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WYKAZ   ZAKŁADÓW   PRACY   CHRONIONEJ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W   WOJEWÓDZTWIE   PODKARPACKIM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ZAKŁADY PRACY CHRONIONEJ, SPÓŁDZIELNIE INWALIDÓW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ŁADY PRACY CHRONIONEJ</w:t>
      </w:r>
    </w:p>
    <w:p>
      <w:pPr>
        <w:pStyle w:val="Normal"/>
        <w:jc w:val="center"/>
        <w:rPr/>
      </w:pPr>
      <w:r>
        <w:rPr/>
        <w:t>(stan na 18.03.2024 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zeszów</w:t>
      </w:r>
      <w:r>
        <w:rPr/>
        <w:t xml:space="preserve"> - miasto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533"/>
        <w:gridCol w:w="3153"/>
      </w:tblGrid>
      <w:tr>
        <w:trPr>
          <w:trHeight w:val="58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- 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JAX”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33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elska 5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- Handlowo - 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EWNOTECH” Flis Henryk – w spadku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4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elecka 3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A POLSKIE FOL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torak Mariusz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30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od Kasztanami 1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MM MAXPOL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06 Rzesz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. Okulickiego 16c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- Usługowe „GARDA” Sp. z o.o. Sp.k., (KRS: 0000649856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6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ranka-Osmeckiego 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twórnia Szablonów Kreślonych - Leniar Spółka Jawna </w:t>
            </w:r>
            <w:r>
              <w:rPr>
                <w:sz w:val="20"/>
              </w:rPr>
              <w:t>(KRS: 0000080090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604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7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S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RS: 0000133356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05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- Usługowe „GARDA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184484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6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ranka-Osmeckiego 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TE BUSINESS SOLUTIONS Sp. z o.o. </w:t>
              <w:br/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105 Rzeszów</w:t>
              <w:br/>
              <w:t>ul. T. Boya – Żeleńskiego 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ALINE Sp. z o.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RS: 0000717518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-082 Rzeszó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Połonińska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osno - miasto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ury Market Sp. z o.o. Sp.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0045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ajkowskiego 5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KROTECH”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12227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ładowa 9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Cooperation Group Sp. z o.o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677257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etówki 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nobrzeg - miasto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ABELA”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09156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9-400 Tarnobrzeg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Sokola 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myśl – miasto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brak zakładów pracy chro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wiat bieszczadzki</w:t>
      </w:r>
    </w:p>
    <w:p>
      <w:pPr>
        <w:pStyle w:val="Normal"/>
        <w:rPr/>
      </w:pPr>
      <w:bookmarkStart w:id="0" w:name="_Hlk155617399"/>
      <w:r>
        <w:rPr>
          <w:b/>
        </w:rPr>
        <w:tab/>
      </w:r>
      <w:bookmarkStart w:id="1" w:name="_Hlk155617385"/>
      <w:bookmarkEnd w:id="0"/>
      <w:r>
        <w:rPr/>
        <w:t>brak zakładów pracy chronionej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>
          <w:b/>
          <w:b/>
        </w:rPr>
      </w:pPr>
      <w:r>
        <w:rPr>
          <w:b/>
        </w:rPr>
        <w:t>powiat brzozow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dębic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rma Usługowa „BŁYSK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RS: 0000112803)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wrzyłowska 3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Mienia „PEWNOŚĆ”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RS: 0000272393)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wima 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Mienia „ANGELUS” Jarosław Wolicki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wima 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gencja Ochrony Osób i Mienia „PERFEKCJA” sp.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RS: 0000099525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wrzyłowska 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jarosław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jasiel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„BIK” Sp.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0176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narska 4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EME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0009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08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iat kolbuszowski </w:t>
      </w:r>
    </w:p>
    <w:tbl>
      <w:tblPr>
        <w:tblW w:w="939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39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OTER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5023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-100 Kolbuszowa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Obrońców Pokoju 29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krośnień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-PANEL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0819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80 Ryma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4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OG - MAR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44377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80 Ryman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Mitkowskiego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le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leżaj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KO-STYL RENTAL” Sp. z o.o. Sp. 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53723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300 Leżajs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13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lubaczow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„</w:t>
            </w:r>
            <w:r>
              <w:rPr>
                <w:sz w:val="19"/>
              </w:rPr>
              <w:t>INWASTOL”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Małgorzata Michalik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7-600 Lubaczó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azury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łańcuc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mielec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OLGRAF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1831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o - Koreańskie Przedsiębiorstwo Produkcyjno - Handlowe „JOONGPOL” Sp. z o.o. (KRS: </w:t>
            </w:r>
            <w:r>
              <w:rPr/>
              <w:t>000013314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Wojska Polskiego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X–DĄBROWSKI Spółka Jaw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44707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7 Gawłuszo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yście 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niżań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przemyski</w:t>
      </w:r>
    </w:p>
    <w:p>
      <w:pPr>
        <w:pStyle w:val="Normal"/>
        <w:rPr>
          <w:b/>
          <w:b/>
        </w:rPr>
      </w:pPr>
      <w:r>
        <w:rPr/>
        <w:tab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przeworski</w:t>
      </w:r>
    </w:p>
    <w:p>
      <w:pPr>
        <w:pStyle w:val="Normal"/>
        <w:rPr>
          <w:b/>
          <w:b/>
        </w:rPr>
      </w:pPr>
      <w:r>
        <w:rPr/>
        <w:tab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ropczycko - sędziszowski</w:t>
      </w:r>
    </w:p>
    <w:p>
      <w:pPr>
        <w:pStyle w:val="Normal"/>
        <w:rPr/>
      </w:pPr>
      <w:r>
        <w:rPr/>
        <w:tab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rzeszow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„DREMEX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RS: 000011865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-060 Głogów Młp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Pod Borem 1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Bluxcosmetics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113400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36-071 Trzciana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Trzciana 243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sanoc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Agencja Ochrony Mienia „POGLESZ”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anina, Maciej i Arkadiusz Pogorzelec s.c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500 Sano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Krasińskiego 21/3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Usługowo - Handl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ER” Sp. z o.o. (KRS: 000011510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500 Sano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20"/>
                <w:szCs w:val="20"/>
              </w:rPr>
              <w:t>ul. Kościuszki 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Zakład Produkcyjno - Handlowo - Usługowy „Buksan-Łyko”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500 Sanok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Sienkiewicza 22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iat stalowowolski 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dukcyjno - Handlowy - „WODEX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96517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wiatkowskiego 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METEUSZ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0799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6 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REM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44515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1 Sierpnia 2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owy Klub Sportowy S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5475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tnicza 1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 Serwis Dorota i Artur Szczupak Sp.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9939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</w:t>
            </w:r>
            <w:r>
              <w:rPr>
                <w:color w:val="000000"/>
                <w:sz w:val="20"/>
                <w:szCs w:val="20"/>
              </w:rPr>
              <w:t>450 Stalowa Wo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Z. Malickiego 5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US Szpital Specjalistyczny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49772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REM” Sp. z o.o. Sp. 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393815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1 Sierpnia 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strzyżow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„SAMRES ERG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25081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emontowo - Budowlane „REMBUD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25081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nelowa 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Znamirowska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000005515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-100 Strzyż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9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Produkcyjno-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groda” Sp. z o.o. (KRS: 000014682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-go Maja 38 b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MURA Sp. z o.o. (KRS: 0000526822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30 Frysz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erdza 6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dsiębiorstwo Wielobranżowe „WENTA”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3868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30 Frysz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.G. Gołębiowskiego 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Gospodarki Komunalnej i Mieszkaniow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 (KRS: 000003182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łudniowa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Produkcyjno-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nwoj” Sp. z o.o. (KRS: 000039134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-100 Strzyżów</w:t>
              <w:br/>
              <w:t>ul. 1 Maja 38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tarnobrzeski</w:t>
      </w:r>
    </w:p>
    <w:p>
      <w:pPr>
        <w:pStyle w:val="Normal"/>
        <w:ind w:left="567" w:hanging="0"/>
        <w:rPr/>
      </w:pPr>
      <w:r>
        <w:rPr/>
        <w:t>brak zakładów pracy chronio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ÓŁDZIELNIE INWALIDÓW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asta na prawach powiatu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wojewódzka Usługowa Spółdzielnia Inwali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0349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10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Rejtana 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ENA” Spółdziel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0928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10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tana 1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„SIP” ZP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7356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kowskiego 82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ółdzielnia Inwalidów „ZRYWPOL”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5074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464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a 1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nicza Spółdzielnia „ROKSAN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6464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stowa 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808080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41:00Z</dcterms:created>
  <dc:creator>bozeka</dc:creator>
  <dc:description/>
  <cp:keywords/>
  <dc:language>en-US</dc:language>
  <cp:lastModifiedBy>Magdalena Skóra</cp:lastModifiedBy>
  <cp:lastPrinted>2018-08-10T10:58:00Z</cp:lastPrinted>
  <dcterms:modified xsi:type="dcterms:W3CDTF">2024-03-18T13:58:00Z</dcterms:modified>
  <cp:revision>20</cp:revision>
  <dc:subject/>
  <dc:title>WYKAZ   ZAKŁADÓW   PRACY   CHRONIONEJ</dc:title>
</cp:coreProperties>
</file>