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PORT ROCZ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ZIAŁALNOŚCI KONSULTANTA WOJEWÓDZKIEGO DLA WOJEWÓDZTWA OPOLSKIEGO W DZIEDZINIE  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rok  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. Realizacja zadań konsultanta wojewódzkiego, wynikających z ustawy z dnia 6 listopada 2008 r. o konsultantach w ochronie zdrowia (Dz. U. z 2019 r., poz. 886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Kontrola podmiotów wykonujących działalność lecznicz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1. Przeprowadzanie kontroli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/ liczba kontrolowanych podmiotów: 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/ nazwa i adres kontrolowanych podmiotów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2. Kontrola podmiotów udzielających świadczeń zdrowotnych dotycząca realizacji kształcenia i doskonalenia zawodowego lekarzy, lekarzy dentystów, pielęgniarek, położnych, farmaceutów oraz osób wykonujących inne zawody medyczne lub inne zawody mające zastosowanie w ochronie zdrowia, w zakresie wynikającym z programów kształcenia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rFonts w:cs="Arial" w:ascii="Arial" w:hAnsi="Arial"/>
          <w:i/>
          <w:sz w:val="18"/>
          <w:szCs w:val="18"/>
        </w:rPr>
        <w:t>Ustalenia kontroli, wnioski z kontroli, zalecenia pokontrolne</w:t>
      </w:r>
      <w:r>
        <w:rPr>
          <w:sz w:val="18"/>
          <w:szCs w:val="18"/>
        </w:rPr>
        <w:t xml:space="preserve"> </w:t>
      </w:r>
      <w:r>
        <w:rPr/>
        <w:t>………………………………………………………………………………………………….....................……………………………………………………………………………………….…………………………………………………………………………………………………...…………………………………………………………………………………………………....……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Kontrola dostępności świadczeń zdrowotnych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rFonts w:cs="Arial" w:ascii="Arial" w:hAnsi="Arial"/>
          <w:i/>
          <w:sz w:val="18"/>
          <w:szCs w:val="18"/>
        </w:rPr>
        <w:t>Ustalenia kontroli, wnioski z kontroli, zalecenia pokontrolne</w:t>
      </w:r>
      <w:r>
        <w:rPr>
          <w:sz w:val="18"/>
          <w:szCs w:val="18"/>
        </w:rPr>
        <w:t xml:space="preserve"> </w:t>
      </w:r>
      <w:r>
        <w:rPr/>
        <w:t>…………………………………………………………………………………………………...………………………………………………………………………………………………….......………………………………………………………………………………………………....…………………………………………………………………………………………………....…………………………………………………………………………………………………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.4. Kontrola wyposażenia podmiotów udzielających świadczeń zdrowotnych w aparaturę </w:t>
        <w:br/>
        <w:t>i sprzęt medyczny, aparaturę analityczną oraz aparaturę do przygotowania i badania produktów leczniczych i kontrola ich efektywnego wykorzystania w realizacji zadań dydaktycznych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stalenia kontroli, wnioski z kontroli, zalecenia pokontrolne</w:t>
      </w:r>
    </w:p>
    <w:p>
      <w:pPr>
        <w:pStyle w:val="Normal"/>
        <w:autoSpaceDE w:val="false"/>
        <w:jc w:val="center"/>
        <w:rPr>
          <w:bCs/>
          <w:iCs/>
        </w:rPr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...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Informowanie organów administracji rządowej, podmiotów tworzących w rozumieniu przepisów o działalności leczniczej, Opolskiego Oddziału Narodowego Funduszu Zdrowia oraz Rzecznika Praw Pacjenta o uchybieniach stwierdzonych w wyniku kontroli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 </w:t>
      </w:r>
      <w:r>
        <w:rPr>
          <w:rFonts w:cs="Arial" w:ascii="Arial" w:hAnsi="Arial"/>
          <w:i/>
          <w:sz w:val="18"/>
          <w:szCs w:val="18"/>
        </w:rPr>
        <w:t>wykaz informowanych podmiotów, rodzaj stwierdzonych uchybie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2. Występowanie do okręgowej rady właściwych samorządów zawodowych                   z wnioskiem o przeprowadzenie kontroli jakości udzielanych świadczeń zdrowotnych przez osoby wykonujące dany zawód medycz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 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iczba wniosków, uwag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Nadzór nad stroną merytoryczną doskonalenia zawodowego i szkolenia specjalizacyjnego lekarzy, lekarzy dentystów, pielęgniarek, położnych, farmaceutów oraz osób wykonujących inne zawody medyczne lub inne zawody mające zastosowanie w ochronie zdrowia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Realizacja doskonalenia zawodowego lekarzy, lekarzy dentystów, farmaceutów oraz osób wykonujących inne zawody medyczne w zakresie wynikającym z programu kształcenia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iczba jednostek akredytowanych objętych nadzorem: 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ktualna liczba osób realizujących daną specjalizację: 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liczba uruchomionych miejsc w minionym roku kalendarzowym: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wagi: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piniowanie wniosków o zwiększenie liczby miejsc specjalizacyjnych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Ocena potrzeb szkoleniowych na najbliższą przyszłość, w tym ocena prawidłowości </w:t>
        <w:br/>
        <w:t xml:space="preserve">     rozmieszczenia specjalistów na terenie województw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wagi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4) Ocena zapotrzebowania na średni personel medyczny: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) braki / nadmiar personelu,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) specjalizacje pielęgniarskie : braki / nadmiar personelu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wag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5) Ocena zapotrzebowania na personel wspomagający np. psycholodzy, terapeuci,    </w:t>
        <w:br/>
        <w:t xml:space="preserve">    pracownicy socjalni itp. konieczny dla właściwego leczenia pacjenta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uwagi: 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Uczestnictwo w kursach ,sympozjach, konferencjach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7) Opinia dotycząca przeprowadzonego postępowania kwalifikacyj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Uczestnictwo w egzaminach specjalizacyjnych      </w:t>
        <w:br/>
        <w:t>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Udział w pracach komisji i zespołów powołanych w celu realizacji polityk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zdrowotn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Sporządzanie i wydawanie opini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nia dotycząc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skonalenia zawodowego lekarzy, lekarzy dentystów, pielęgniarek, położnych, farmaceutów oraz osób wykonujących inne zawody medyczne lub inne zawody mające zastosowanie w ochronie zdrow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liczba wydanych opinii, jednostki, którym wydano opinie, czego/kogo dotyczyła opi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2. </w:t>
      </w:r>
      <w:r>
        <w:rPr>
          <w:rFonts w:cs="Arial" w:ascii="Arial" w:hAnsi="Arial"/>
          <w:color w:val="000000"/>
          <w:sz w:val="22"/>
          <w:szCs w:val="22"/>
        </w:rPr>
        <w:t>Opinia dotycząc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alizacji szkolenia podyplomowego i specjalizacyjnego lekarzy, lekarzy dentystów, pielęgniarek, położnych, farmaceutów oraz osób wykonujących inne zawody medyczne lub inne zawody mające zastosowanie w ochronie zdrowia w zakresie wynikającym z określonego programu kształcenia</w:t>
      </w:r>
      <w:r>
        <w:rPr>
          <w:rFonts w:cs="Arial" w:ascii="Arial" w:hAnsi="Arial"/>
          <w:sz w:val="22"/>
          <w:szCs w:val="22"/>
        </w:rPr>
        <w:t xml:space="preserve">      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liczba wydanych opinii, jednostki, którym wydano opinie, czego/kogo dotyczyła opi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5.3. Opinia dotycząca </w:t>
      </w:r>
      <w:r>
        <w:rPr>
          <w:rFonts w:cs="Arial" w:ascii="Arial" w:hAnsi="Arial"/>
          <w:color w:val="000000"/>
          <w:sz w:val="22"/>
          <w:szCs w:val="22"/>
        </w:rPr>
        <w:t>zasobów kadrowych oraz potrzeb kadrowych w reprezentowanej dziedzinie na obszarze województwa opolskieg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rak specjalistów w określonej dziedzinie – określić liczbowo i wskazać jednostki, </w:t>
        <w:br/>
        <w:t>w których braki występują  ……………………………………………………………………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nadmiar specjalistów w określonej dziedzinie – określić liczbowo i wskazać jednostki, </w:t>
        <w:br/>
        <w:t>w których nadmiar występuje ……………………………………………………………………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t. konsultantów w dziedzinach pielęgniarskich - ocena przestrzegania przepisów rozporządzenia Ministra Zdrowia z dnia 28.12.2012 r. w sprawie sposobu ustalania minimalnych norm zatrudnienia pielęgniarek i położnych w podmiotach leczniczych niebędących przedsiębiorcami  (Dz.U. z 2012 r., poz. 1545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- czy minimalne normy zostały ustalone w podmiotach leczniczych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y minimalne normy podlegają stałej kontroli kierownika podmiotu leczniczego, co do ich zgodności z obowiązkiem zapewnienia właściwego poziomu udzielanych świadczeń zdrowotnych?(jeśli nie to dlaczego?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. Wydawanie opinii o </w:t>
      </w:r>
      <w:r>
        <w:rPr>
          <w:rFonts w:cs="Arial" w:ascii="Arial" w:hAnsi="Arial"/>
          <w:color w:val="000000"/>
          <w:sz w:val="22"/>
          <w:szCs w:val="22"/>
        </w:rPr>
        <w:t>stosownym postępowaniu diagnostycznym, leczniczym                         i pielęgnacyjnym w zakresie jego zgodności z aktualnym stanem wiedzy, z uwzględnieniem dostępności metod i środków</w:t>
      </w:r>
      <w:r>
        <w:rPr>
          <w:rFonts w:cs="Arial" w:ascii="Arial" w:hAnsi="Arial"/>
          <w:sz w:val="22"/>
          <w:szCs w:val="22"/>
        </w:rPr>
        <w:t xml:space="preserve">     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liczba wydanych opinii, jednostki, którym wydano opinie, czego/kogo dotyczyła opi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5. Opiniowanie </w:t>
      </w:r>
      <w:r>
        <w:rPr>
          <w:rFonts w:cs="Arial" w:ascii="Arial" w:hAnsi="Arial"/>
          <w:color w:val="000000"/>
          <w:sz w:val="22"/>
          <w:szCs w:val="22"/>
        </w:rPr>
        <w:t xml:space="preserve">wniosków jednostek ubiegających się o wpisanie ich na prowadzoną przez Ministra Zdrowia listę jednostek organizacyjnych uprawnionych do prowadzenia specjalizacji </w:t>
        <w:br/>
        <w:t>w określonej dziedzi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liczba wydanych opinii, jednostki, których wnioski opiniowano i jakich dziedzin medycyny wnioski te dotyczył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5.6. Wydawanie na podstawie przeprowadzonej kontroli, opinii o spełnianiu przez uprawnioną jednostkę uprawnioną na podstawie odrębnych przepisów warunków do prowadzenia stażu podyplomowego lekarzy, lekarzy dentyst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liczba wydanych opinii, jednostki, którym wydano opinie, czego/kogo dotyczyła opinia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7. Wydawanie opinii dotyczących sposobu realizacji stażu lub specjalizacji oraz poziomu udzielanych świadczeń zdrowotnych przez osoby wykonujące zawód medyczny zatrudnione w przedsiębiorstwie podmiotu leczniczego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liczba wydanych opinii, jednostki, którym wydano opinie, czego/kogo dotyczyła opinia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5.8. Wydawanie, na wniosek Wojewody, opinii o spełnianiu przez podmiot leczniczy warunków do udzielania świadczeń zdrowotnych w danej dziedzinie medycy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liczba wydanych opinii, wykaz jednostek, których wydane opinie dotyczyły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5.10. Wydawanie opinii w zakresie</w:t>
      </w:r>
      <w:r>
        <w:rPr>
          <w:rFonts w:cs="Arial" w:ascii="Arial" w:hAnsi="Arial"/>
          <w:color w:val="000000"/>
          <w:sz w:val="22"/>
          <w:szCs w:val="22"/>
        </w:rPr>
        <w:t xml:space="preserve"> wyrobów medycznych, wyposażenia wyrobów medycznych, wyrobów medycznych do diagnostyki in vitro, wyposażenia wyrobów medycznych do diagnostyki in vitro oraz aktywnych wyrobów medycznych do implantacji, </w:t>
        <w:br/>
        <w:t xml:space="preserve">w rozumieniu przepisów ustawy z dnia 20 maja 2010 r. o wyrobach medycznych, na wniosek Prezesa Urzędu Rejestracji Produktów Leczniczych, Wyrobów Medycznych i Produktów Biobójcz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liczba wydanych opinii, jednostki, którym wydano opinie, czego/kogo dotyczyła opi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Wykonywanie innych zadań opiniodawczych, doradczych i kontrolnych dla organów administracji rządowej, podmiotów tworzących w rozumieniu przepisów o działalności leczniczej, Narodowego Funduszu Zdrowia i Rzecznika Praw Pacjent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iczba wydanych opinii/udzielonych konsultacji/wykonanych kontroli, jednostki, którym wydano opinie/udzielono konsultacji/wykonano kontrole, czego/kogo dotyczyła opinia/konsultacja/kontrola, uwag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 Ocena zabezpieczenia opieki zdrowotnej na terenie województwa opolskiego </w:t>
        <w:br/>
        <w:t>w dziedzinie reprezentowanej przez konsultan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Ocena rozmieszczenia jednostek świadczących usługi medyczne w reprezentowanej </w:t>
        <w:br/>
        <w:t xml:space="preserve">             przez konsultanta dziedzinie medycyny, w tym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za szpitalna – rozmieszczenie w województwie, liczba łóżek - /ilość/jakość: wystarczające/ niewystarczające, uwagi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………………………………………………………………………………………………………..…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……………………...………………………………………………………………………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nie specjalistyczne - rozmieszczenie w województwie /ilość/jakość: wystarczające/niewystarczające, uwagi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ia diagnostyczne - rozmieszczenie w województwie /ilość/jakość: wystarczające/niewystarczające, uwagi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……………………....……………………………………………………………………………………………………...…..…………………………………………………………………………………………………...…….……………………………………………………………………………………………………….………………………………………………………………………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apteki - rozmieszczenie w województwie /ilość/jakość: wystarczające/niewystarczające, ewentualne, uwagi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inne jednostki (np. Stacje Dializ, Zakłady Medycyny Sądowej, Pracownie Radiodiagnostyczne, itp.) - rozmieszczenie w województwie /ilość/jakość: wystarczające /niewystarczające, ewentualne, uwagi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spacing w:lineRule="auto" w:line="360"/>
        <w:ind w:left="360" w:firstLine="66"/>
        <w:jc w:val="both"/>
        <w:rPr/>
      </w:pPr>
      <w:r>
        <w:rPr>
          <w:rFonts w:cs="Arial" w:ascii="Arial" w:hAnsi="Arial"/>
          <w:sz w:val="22"/>
          <w:szCs w:val="22"/>
        </w:rPr>
        <w:t>jednostki, które należy ewentualnie zreorganizować (podać przyczyny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......................................</w:t>
      </w:r>
    </w:p>
    <w:p>
      <w:pPr>
        <w:pStyle w:val="Normal"/>
        <w:autoSpaceDE w:val="false"/>
        <w:ind w:hanging="7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Ocena zabezpieczenia w aparaturę i sprzęt medyczny w danej dziedzinie medycyny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120" w:after="0"/>
        <w:ind w:left="1356" w:hanging="10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kontraktacji usług medycznych w reprezentowanej dziedzinie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ind w:left="1353" w:hanging="1069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Ocena dostępności do świadczeń zdrowotnych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Stan aktualny, poprawa/pogorszenie w stosunku do roku poprzedniego, przyczyny</w:t>
      </w:r>
    </w:p>
    <w:p>
      <w:pPr>
        <w:pStyle w:val="Normal"/>
        <w:autoSpaceDE w:val="false"/>
        <w:ind w:left="425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b/>
          <w:i/>
          <w:sz w:val="22"/>
          <w:szCs w:val="22"/>
        </w:rPr>
        <w:t xml:space="preserve"> Wnioski z całorocznej działalności Konsultanta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uppressAutoHyphens w:val="false"/>
        <w:autoSpaceDE w:val="false"/>
        <w:spacing w:lineRule="auto" w:line="360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zeby i problemy do rozwiązania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iągnięcia w reprezentowanej dziedzinie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priorytetowe na kolejny rok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</w:t>
      </w:r>
    </w:p>
    <w:p>
      <w:pPr>
        <w:pStyle w:val="Normal"/>
        <w:autoSpaceDE w:val="false"/>
        <w:spacing w:lineRule="auto" w:line="3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i/>
          <w:sz w:val="20"/>
          <w:szCs w:val="20"/>
        </w:rPr>
        <w:t>Miejscowość i data                                                       Podpis Konsultanta Wojewódzk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1353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53:00Z</dcterms:created>
  <dc:creator>Joks</dc:creator>
  <dc:description/>
  <dc:language>en-US</dc:language>
  <cp:lastModifiedBy>Karolina Dolińska</cp:lastModifiedBy>
  <cp:lastPrinted>2020-03-09T13:51:00Z</cp:lastPrinted>
  <dcterms:modified xsi:type="dcterms:W3CDTF">2020-03-09T12:53:00Z</dcterms:modified>
  <cp:revision>2</cp:revision>
  <dc:subject/>
  <dc:title>RAPORT ROCZNY</dc:title>
</cp:coreProperties>
</file>