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Stałe Przedstawicielstwo RP przy Unii Europejskiej w Brukseli</w:t>
      </w:r>
    </w:p>
    <w:p>
      <w:pPr>
        <w:pStyle w:val="Normal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ul. Stevin 139, 1000 Bruksela </w:t>
      </w:r>
    </w:p>
    <w:p>
      <w:pPr>
        <w:pStyle w:val="Normal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tel. +32 2 7804 393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 xml:space="preserve">SPRZEDAJE </w:t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W TRYBIE PRZETARGU PUBLICZNEGO</w:t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 xml:space="preserve">SAMOCHÓD </w:t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AUDI A 6 Berline</w:t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2,0 diesel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fr-FR"/>
        </w:rPr>
        <w:t>(zarejestrowany na numerach dyplomatycznych)</w:t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Data pierwszej rejestracji : październik 2010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oc silnika : 125  KV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Pojemność silnika 1968 cm3</w:t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Kolor karoserii : czarny ciemny metalizowany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fr-FR"/>
        </w:rPr>
        <w:t>Liczba miejsc siedzących : 5</w:t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Skrzynia biegów : automatyczn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zebieg : 118 381  k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a wywoławcza :</w:t>
      </w:r>
      <w:r>
        <w:rPr/>
        <w:t xml:space="preserve"> </w:t>
      </w:r>
      <w:r>
        <w:rPr>
          <w:b/>
          <w:sz w:val="32"/>
          <w:szCs w:val="32"/>
        </w:rPr>
        <w:t>9 000,00 EURO nett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Sprzedawany samochód można obejrzeć w siedzibie Stałego Przedstawicielstwa RP przy Unii Europejskiej w Brukseli (ul. Stevin 139, 1000 Bruksela) po wcześniejszym umówieniu spotkania z p. Bartoszem BARTNICKIM (tel.+ 32 491 710 561).</w:t>
      </w:r>
    </w:p>
    <w:p>
      <w:pPr>
        <w:pStyle w:val="Normal"/>
        <w:jc w:val="both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Warunkiem przystąpienia do przetargu jest wniesienie wadium w wysokości 900 Euro (słownie: dziewięćset Euro) przelewem na rachunek bankowy Stałego Przedstawicielstwa nr o numerze: BE 15 310-0610559-30, BIC/SWIFT BBRUBEBB.</w:t>
      </w:r>
      <w:r>
        <w:rPr/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Wadium złożone przez oferentów, których oferty nie zostały wybrane lub zostały odrzucone, zwraca się w terminie 7 dni, odpowiednio od dnia dokonania wyboru lub odrzucenia oferty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Wadium złożone przez nabywcę zalicza się na poczet ceny.</w:t>
      </w:r>
    </w:p>
    <w:p>
      <w:pPr>
        <w:pStyle w:val="Normal"/>
        <w:jc w:val="both"/>
        <w:rPr>
          <w:sz w:val="32"/>
          <w:szCs w:val="32"/>
          <w:lang w:val="fr-FR"/>
        </w:rPr>
      </w:pPr>
      <w:r>
        <w:rPr>
          <w:sz w:val="32"/>
          <w:szCs w:val="32"/>
        </w:rPr>
        <w:t>Wadium nie podlega zwrotowi w przypadku gdy oferent, który wygrał przetarg, uchyli się od zawarcia umowy sprzedaży.</w:t>
      </w:r>
    </w:p>
    <w:p>
      <w:pPr>
        <w:pStyle w:val="Normal"/>
        <w:jc w:val="both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jc w:val="both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Stałe Przedstawicielstwo RP przy Unii Europejskiej w Brukseli prosi o składanie ofert zawierających 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  <w:lang w:val="fr-FR"/>
        </w:rPr>
        <w:t xml:space="preserve">imię i nazwisko, adres i numer telefonu lub nazwę (firmę) i siedzibę oferenta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  <w:lang w:val="fr-FR"/>
        </w:rPr>
        <w:t>oferowaną cenę i warunki jej zapłaty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oświadczenie oferenta, że zapoznał się ze stanem samochodu lub że ponosi odpowiedzialność za skutki wynikające z rezygnacji z oględzin.  </w:t>
      </w:r>
    </w:p>
    <w:p>
      <w:pPr>
        <w:pStyle w:val="Normal"/>
        <w:jc w:val="both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jc w:val="both"/>
        <w:rPr>
          <w:sz w:val="32"/>
          <w:szCs w:val="32"/>
          <w:lang w:val="fr-FR"/>
        </w:rPr>
      </w:pPr>
      <w:r>
        <w:rPr>
          <w:b/>
          <w:sz w:val="32"/>
          <w:szCs w:val="32"/>
        </w:rPr>
        <w:t>najpóźniej do 16 kwietnia 2021 r.</w:t>
      </w:r>
      <w:r>
        <w:rPr>
          <w:sz w:val="32"/>
          <w:szCs w:val="32"/>
        </w:rPr>
        <w:t xml:space="preserve">, w zaklejonej kopercie opatrzonej adnotacją « Przetarg publiczny – Audi A 6 Berline » w siedzibie Stałego Przedstawicielstwa RP przy UE w Brukseli, ul. </w:t>
      </w:r>
      <w:r>
        <w:rPr>
          <w:sz w:val="32"/>
          <w:szCs w:val="32"/>
          <w:lang w:val="fr-FR"/>
        </w:rPr>
        <w:t xml:space="preserve">Stevin 139, 1000 Bruksela. </w:t>
      </w:r>
    </w:p>
    <w:p>
      <w:pPr>
        <w:pStyle w:val="Normal"/>
        <w:jc w:val="both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Organizatorowi przetargu przysługuje prawo zamknięcia przetargu bez wybrania którejkolwiek z ofert, bez podania przyczyny.</w:t>
      </w:r>
    </w:p>
    <w:p>
      <w:pPr>
        <w:pStyle w:val="Normal"/>
        <w:jc w:val="both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Komisja przetargowa odrzuca ofertę jeżeli została złożona po wyznaczonym terminie, w niewłaściwym miejscu lub przez oferenta, który nie wniósł wadium, a także nie zawiera danych, o których mowa powyżej lub dane są nieczytelne lub budzą inną wątpliwość, zaś złożenie wyjaśnień mogłoby prowadzić do uznania jej za nową ofertę. O odrzuceniu oferty komisja przetargowa zawiadamia niezwłocznie oferenta.</w:t>
      </w:r>
    </w:p>
    <w:p>
      <w:pPr>
        <w:pStyle w:val="Normal"/>
        <w:jc w:val="both"/>
        <w:rPr>
          <w:sz w:val="32"/>
          <w:szCs w:val="32"/>
          <w:lang w:val="fr-FR"/>
        </w:rPr>
      </w:pPr>
      <w:r>
        <w:rPr>
          <w:sz w:val="32"/>
          <w:szCs w:val="32"/>
        </w:rPr>
        <w:t>Koszty wszelkich podatków, opłat celnych, akcyzy itp. pokrywa nabywca.</w:t>
      </w:r>
    </w:p>
    <w:p>
      <w:pPr>
        <w:pStyle w:val="Normal"/>
        <w:jc w:val="both"/>
        <w:rPr/>
      </w:pPr>
      <w:r>
        <w:rPr>
          <w:sz w:val="32"/>
          <w:szCs w:val="32"/>
        </w:rPr>
        <w:t>Planowany termin otwarcia kopert z ofertami - 23 kwietnia 2021 r.</w:t>
      </w:r>
    </w:p>
    <w:p>
      <w:pPr>
        <w:pStyle w:val="Normal"/>
        <w:jc w:val="both"/>
        <w:rPr/>
      </w:pPr>
      <w:r>
        <w:rPr>
          <w:sz w:val="32"/>
          <w:szCs w:val="32"/>
        </w:rPr>
        <w:t>Planowany termin zawarcia umowy sprzedaży – 3 maja 2021r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49:00Z</dcterms:created>
  <dc:creator>burdzye</dc:creator>
  <dc:description/>
  <cp:keywords/>
  <dc:language>en-US</dc:language>
  <cp:lastModifiedBy>Bilecki Piotr</cp:lastModifiedBy>
  <cp:lastPrinted>2021-03-18T11:37:00Z</cp:lastPrinted>
  <dcterms:modified xsi:type="dcterms:W3CDTF">2021-03-18T10:38:00Z</dcterms:modified>
  <cp:revision>9</cp:revision>
  <dc:subject/>
  <dc:title>CE VEHICULE APPARTIENT A L’EMPLOYE DE L’AMBASSADE DE POLOGNE</dc:title>
</cp:coreProperties>
</file>