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bidi="zxx"/>
        </w:rPr>
      </w:pPr>
      <w:bookmarkStart w:id="0" w:name="_Hlk125621143"/>
      <w:bookmarkEnd w:id="0"/>
      <w:r>
        <w:rPr>
          <w:sz w:val="28"/>
          <w:lang w:bidi="zxx"/>
        </w:rPr>
        <w:t>Repertorium A numer     711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1" w:name="_Hlk94173504"/>
      <w:bookmarkEnd w:id="1"/>
      <w:r>
        <w:rPr>
          <w:sz w:val="28"/>
          <w:lang w:bidi="zxx"/>
        </w:rPr>
        <w:t xml:space="preserve">Dnia trzydziestego lipca dwa tysiące dwudziestego czwartego roku (30.07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 się: -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eksander Jan Nowakowski</w:t>
      </w:r>
      <w:r>
        <w:rPr>
          <w:bCs/>
          <w:sz w:val="28"/>
          <w:szCs w:val="28"/>
        </w:rPr>
        <w:t xml:space="preserve">, syn Edwarda i Heleny, według oświadczenia zamieszkały w …….. przy ulicy ………, kod: …….., PESEL: ……… dowód osobisty numer …… ważny do dnia ……………   ------------------------------------------------------------------                        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go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y oświadcza, że dane zawarte w dowodzie tożsamości są aktualne,        a dokument ten nie utracił ważności. ----------------------------------------------------</w:t>
      </w:r>
    </w:p>
    <w:p>
      <w:pPr>
        <w:pStyle w:val="Normal"/>
        <w:jc w:val="both"/>
        <w:rPr>
          <w:bCs/>
          <w:iCs/>
          <w:sz w:val="28"/>
        </w:rPr>
      </w:pPr>
      <w:bookmarkStart w:id="2" w:name="_Hlk94173504"/>
      <w:bookmarkEnd w:id="2"/>
      <w:r>
        <w:rPr>
          <w:sz w:val="28"/>
          <w:lang w:bidi="zxx"/>
        </w:rPr>
        <w:t xml:space="preserve">Stawający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8 maja 2024r., zarejestrowanego w Repertorium A pod numerem 4183/2024 tut. kancelarii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</w:t>
      </w:r>
    </w:p>
    <w:p>
      <w:pPr>
        <w:pStyle w:val="Normal"/>
        <w:jc w:val="both"/>
        <w:rPr>
          <w:bCs/>
          <w:iCs/>
          <w:sz w:val="28"/>
          <w:lang w:bidi="zxx"/>
        </w:rPr>
      </w:pPr>
      <w:r>
        <w:rPr>
          <w:bCs/>
          <w:iCs/>
          <w:sz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3" w:name="_Hlk125621143"/>
      <w:bookmarkEnd w:id="3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y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         w Warszawie działającego na rzecz Skarbu Państwa </w:t>
      </w:r>
      <w:r>
        <w:rPr>
          <w:sz w:val="28"/>
          <w:lang w:bidi="zxx"/>
        </w:rPr>
        <w:t>oświadcza, że: 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4" w:name="_Hlk125621124"/>
      <w:r>
        <w:rPr>
          <w:sz w:val="28"/>
        </w:rPr>
        <w:t xml:space="preserve">dnia </w:t>
      </w:r>
      <w:r>
        <w:rPr>
          <w:sz w:val="28"/>
          <w:u w:val="single"/>
        </w:rPr>
        <w:t>31 maj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pomiędzy </w:t>
      </w:r>
      <w:r>
        <w:rPr>
          <w:b/>
          <w:bCs/>
          <w:sz w:val="28"/>
          <w:lang w:bidi="zxx"/>
        </w:rPr>
        <w:t xml:space="preserve">………, </w:t>
      </w:r>
      <w:r>
        <w:rPr>
          <w:sz w:val="28"/>
          <w:lang w:bidi="zxx"/>
        </w:rPr>
        <w:t xml:space="preserve">PESEL: </w:t>
      </w:r>
      <w:bookmarkEnd w:id="4"/>
      <w:r>
        <w:rPr>
          <w:sz w:val="28"/>
          <w:lang w:bidi="zxx"/>
        </w:rPr>
        <w:t>……….. (Sprzedającym) a spółką pod firmą: Leo Spółka z ograniczoną odpowiedzialnością z siedzibą w Białej Podlaskiej, wpisaną do KRS pod numerem 0000225542 (Kupującym), -----------</w:t>
      </w:r>
    </w:p>
    <w:p>
      <w:pPr>
        <w:pStyle w:val="Normal"/>
        <w:jc w:val="both"/>
        <w:rPr>
          <w:sz w:val="28"/>
          <w:lang w:bidi="zxx"/>
        </w:rPr>
      </w:pPr>
      <w:bookmarkStart w:id="5" w:name="_Hlk94173537"/>
      <w:r>
        <w:rPr>
          <w:sz w:val="28"/>
          <w:lang w:bidi="zxx"/>
        </w:rPr>
        <w:t xml:space="preserve">2)  na podstawie wyżej opisanej umowy Sprzedający sprzedał Kupującemu 20875 (dwadzieścia tysięcy osiemset siedemdziesiąt pięć) akcji serii E zwykłych imiennych, w kapitale zakładowym wyżej wskazanej spółki o wartości nominalnej 1 zł (jeden złoty), o numerach od 648088548 do 648109422, za cenę 60.537,50 zł (sześćdziesiąt tysięcy pięćset trzydzieści siedem złotych pięćdziesiąt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5"/>
      <w:r>
        <w:rPr>
          <w:sz w:val="28"/>
          <w:lang w:bidi="zxx"/>
        </w:rPr>
        <w:t>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6" w:name="_Hlk93479851"/>
      <w:bookmarkEnd w:id="6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7" w:name="_Hlk94173559"/>
      <w:bookmarkStart w:id="8" w:name="_Hlk520197876"/>
      <w:r>
        <w:rPr>
          <w:sz w:val="28"/>
          <w:lang w:bidi="zxx"/>
        </w:rPr>
        <w:t>warunkową umowę sprzedaży udziałów opisaną w § 1 niniejszego aktu. --------</w:t>
      </w:r>
    </w:p>
    <w:p>
      <w:pPr>
        <w:pStyle w:val="Normal"/>
        <w:jc w:val="center"/>
        <w:rPr>
          <w:sz w:val="28"/>
          <w:lang w:bidi="zxx"/>
        </w:rPr>
      </w:pPr>
      <w:bookmarkEnd w:id="7"/>
      <w:bookmarkEnd w:id="8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20875 </w:t>
      </w:r>
      <w:r>
        <w:rPr>
          <w:sz w:val="28"/>
          <w:lang w:bidi="zxx"/>
        </w:rPr>
        <w:t xml:space="preserve">(dwadzieścia tysięcy osiemset siedemdziesiąt pięć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648088548 do 648109422. 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9" w:name="_Hlk93479851"/>
      <w:bookmarkStart w:id="10" w:name="_Hlk525808906"/>
      <w:bookmarkStart w:id="11" w:name="_Hlk512607435"/>
      <w:bookmarkStart w:id="12" w:name="_Hlk514318588"/>
      <w:bookmarkStart w:id="13" w:name="_Hlk506382995"/>
      <w:bookmarkStart w:id="14" w:name="_Hlk496100701"/>
      <w:bookmarkStart w:id="15" w:name="_Hlk495928404"/>
      <w:bookmarkStart w:id="16" w:name="_Hlk508880389"/>
      <w:bookmarkStart w:id="17" w:name="_Hlk503771626"/>
      <w:bookmarkStart w:id="18" w:name="_Hlk497809997"/>
      <w:bookmarkStart w:id="19" w:name="_Hlk49532663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607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sześćset siedem złotych)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679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56</w:t>
      </w:r>
      <w:r>
        <w:rPr>
          <w:b/>
          <w:sz w:val="28"/>
          <w:lang w:bidi="zxx"/>
        </w:rPr>
        <w:t xml:space="preserve">,17 zł </w:t>
      </w:r>
      <w:r>
        <w:rPr>
          <w:bCs/>
          <w:sz w:val="28"/>
          <w:lang w:bidi="zxx"/>
        </w:rPr>
        <w:t>(sto pięćdziesiąt sześć złotych siedemnaście groszy) 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840,17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osiemset czterdzieści złotych siedemnaście groszy). --------------------------------------------------------------------------------------</w:t>
      </w:r>
    </w:p>
    <w:p>
      <w:pPr>
        <w:pStyle w:val="Normal"/>
        <w:jc w:val="both"/>
        <w:rPr/>
      </w:pPr>
      <w:bookmarkStart w:id="20" w:name="_Hlk517253430"/>
      <w:bookmarkEnd w:id="20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21" w:name="_Hlk517253430"/>
      <w:bookmarkEnd w:id="21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22" w:name="_Hlk111198654"/>
      <w:bookmarkStart w:id="23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22"/>
      <w:bookmarkEnd w:id="23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Klee One" w:hAnsi="StarSymbol;Klee One" w:cs="StarSymbol;Klee On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Klee One" w:hAnsi="StarSymbol;Klee One" w:cs="StarSymbol;Klee One"/>
      <w:sz w:val="18"/>
      <w:szCs w:val="18"/>
    </w:rPr>
  </w:style>
  <w:style w:type="character" w:styleId="WW8Num5z0">
    <w:name w:val="WW8Num5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0:00Z</dcterms:created>
  <dc:creator>zr</dc:creator>
  <dc:description/>
  <cp:keywords/>
  <dc:language>en-US</dc:language>
  <cp:lastModifiedBy>Romanowska Halina</cp:lastModifiedBy>
  <cp:lastPrinted>2024-07-30T09:49:00Z</cp:lastPrinted>
  <dcterms:modified xsi:type="dcterms:W3CDTF">2024-07-30T10:33:00Z</dcterms:modified>
  <cp:revision>7</cp:revision>
  <dc:subject/>
  <dc:title>Repertorium   A numer                    /1997</dc:title>
</cp:coreProperties>
</file>