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3 kwiet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>lokalu mieszkalnego nr 7 znajdującego się w budynku na nieruchomości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ej w Warszawie przy ulicy Powsińskiej 7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 xml:space="preserve">Na podstawie art. 23 ust. 1 pkt  7a w związku z art. 11 ust. 2 ustawy z dnia 21 sierpnia 1997 r. o gospodarce nieruchomościami </w:t>
      </w:r>
      <w:r>
        <w:rPr>
          <w:sz w:val="24"/>
          <w:szCs w:val="26"/>
        </w:rPr>
        <w:t>(Dz. U. z 2020 r. poz. 65, 284 i 471</w:t>
      </w:r>
      <w:r>
        <w:rPr>
          <w:sz w:val="24"/>
          <w:szCs w:val="24"/>
        </w:rPr>
        <w:t>) zarządza się, co następuje:</w:t>
      </w:r>
    </w:p>
    <w:p>
      <w:pPr>
        <w:pStyle w:val="Tekstpodstawowywcity2"/>
        <w:spacing w:lineRule="auto" w:line="31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lokalu mieszkalnego nr 7 o powierzchni użytkowej 26,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ego się w budynku na nieruchomości stanowiącej własność Skarbu Państwa, położonej w Warszawie przy ulicy Powsińskiej 73, oznaczonej w ewidencji gruntów i budynków jako działka nr 10/10 o powierzchni 0,1115 ha, z obrębu 1-05-09 posiadającej urządzoną w Sądzie Rejonowym dla Warszawy-Mokotowa w Warszawie, Wydziale VII Ksiąg Wieczystych księgę wieczystą Nr WA2M/00458781/4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marca </w:t>
        <w:br/>
        <w:t xml:space="preserve">2021 r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6:00Z</dcterms:created>
  <dc:creator>263</dc:creator>
  <dc:description/>
  <cp:keywords/>
  <dc:language>en-US</dc:language>
  <cp:lastModifiedBy>Paulina Kolaszyńska</cp:lastModifiedBy>
  <cp:lastPrinted>2016-01-20T10:35:00Z</cp:lastPrinted>
  <dcterms:modified xsi:type="dcterms:W3CDTF">2020-04-27T10:46:00Z</dcterms:modified>
  <cp:revision>2</cp:revision>
  <dc:subject/>
  <dc:title>ZARZĄDZENIE Nr</dc:title>
</cp:coreProperties>
</file>