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Ochrony Środowiska </w:t>
        <w:br/>
        <w:t>w Gorzowie Wielkopolskim</w:t>
        <w:br/>
        <w:t>ul. Jagiellończyka 13</w:t>
        <w:br/>
        <w:t>66-400 Gorzów Wlk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UZGO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/>
      </w:pPr>
      <w:r>
        <w:rPr>
          <w:b/>
          <w:szCs w:val="24"/>
        </w:rPr>
        <w:t>W SPRAWIE LIKWIDACJI/ZMIANY GRANI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SZARU CHRONIONEGO KRAJOBRAZ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23 ust. 3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sz w:val="22"/>
          <w:szCs w:val="22"/>
        </w:rPr>
        <w:t>zwraca się z prośbą o uzgodnienie projektu uchwały sejmiku województwa 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br/>
        <w:br/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likwidacji obszaru chronionego krajobrazu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wytracanego aktu prawa miejscowego dla likwidowanego obszaru chronionego krajobraz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 przypadku zmiany granic obszaru ochronionego krajobrazu projekt uchwały zawierający </w:t>
        <w:br/>
        <w:t>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obowiązującego aktu prawa miejscowego dla obszaru chronionego krajobrazu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y w obowiązującym akcie prawa miejscowego, w szczególności aktualną powierzchnię całkowitą, aktualny przebieg granicy w formie załącznika mapowego do projektu uchwały, ewentualne zmiany dot. zakazów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likwidacji/zmiany granic obszaru chronionego krajobrazu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 xml:space="preserve">Ocena dot. bezpowrotnej utraty wyróżniającego się krajobrazu o zróżnicowanych ekosystemach </w:t>
        <w:br/>
        <w:t>i możliwości zaspokajania potrzeb związanych z turystyką i wypoczynkiem dla obszarów projektowanych do wyłączenia spod ochrony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dla obszarów projektowanych do wyłączenia spod ochrony 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7:00Z</dcterms:created>
  <dc:creator>ebalc</dc:creator>
  <dc:description/>
  <dc:language>en-US</dc:language>
  <cp:lastModifiedBy>k.poszelezna</cp:lastModifiedBy>
  <cp:lastPrinted>2011-02-07T08:44:00Z</cp:lastPrinted>
  <dcterms:modified xsi:type="dcterms:W3CDTF">2020-06-17T06:57:00Z</dcterms:modified>
  <cp:revision>2</cp:revision>
  <dc:subject/>
  <dc:title>…………………………</dc:title>
</cp:coreProperties>
</file>