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20000"/>
          <w:sz w:val="20"/>
          <w:szCs w:val="20"/>
          <w:lang w:val="en-US" w:eastAsia="en-US"/>
        </w:rPr>
      </w:pPr>
      <w:r>
        <w:rPr>
          <w:rFonts w:cs="Arial" w:ascii="Arial" w:hAnsi="Arial"/>
          <w:color w:val="02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909320</wp:posOffset>
            </wp:positionV>
            <wp:extent cx="1119505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 xml:space="preserve">Zgłoszenie przystąpienia </w:t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>do programu  edukacyjnego  „Czyste powietrze wokół nas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72"/>
        <w:gridCol w:w="6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i adres przedszkola /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 koordynatora przedszkolnego szko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czba dzieci, które wezmą udział w Programie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rupy, które wezmą udział w Programie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>Informujemy, że Administratorem Danych Osobowych  jest Powiatowa Stacja Sanitarno-Epidemiologiczna w Staszowie z siedzibą przy ul. Szpitalnej 37/14, 28-200 Stasz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.</w:t>
      </w:r>
    </w:p>
    <w:p>
      <w:pPr>
        <w:pStyle w:val="Normal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mallCaps/>
          <w:color w:val="000000"/>
          <w:sz w:val="20"/>
          <w:szCs w:val="20"/>
        </w:rPr>
      </w:pPr>
      <w:r>
        <w:rPr>
          <w:rFonts w:cs="Arial" w:ascii="Arial Black" w:hAnsi="Arial Black"/>
          <w:smallCaps/>
          <w:color w:val="000000"/>
          <w:sz w:val="20"/>
          <w:szCs w:val="20"/>
        </w:rPr>
        <w:t>wypełnia dyrektor placówki nauczania i wychowania zgłaszanej do programu</w:t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rażam zgodę na przystąpienie do realizacji programu edukacyjnego p.t. „Czyste powietrze wokół nas” w roku szkolnym …….. /……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…….               …………….…………..              .…………….…..…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Miejscowość, data                                               Pieczątka placówki                                       podpis  Dyrektora  Placówk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9:00Z</dcterms:created>
  <dc:creator>m.kaminska</dc:creator>
  <dc:description/>
  <cp:keywords/>
  <dc:language>en-US</dc:language>
  <cp:lastModifiedBy>A1</cp:lastModifiedBy>
  <cp:lastPrinted>2017-09-08T08:08:00Z</cp:lastPrinted>
  <dcterms:modified xsi:type="dcterms:W3CDTF">2021-08-02T12:32:00Z</dcterms:modified>
  <cp:revision>37</cp:revision>
  <dc:subject/>
  <dc:title>Zgłoszenie uczestnictwa</dc:title>
</cp:coreProperties>
</file>