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/>
        <w:t>PSR.272.2.2020 – PSR.3144.1.201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Olsztyn, dnia 04.02.2020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 w:before="0" w:after="12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na </w:t>
      </w:r>
      <w:r>
        <w:rPr>
          <w:b/>
          <w:sz w:val="24"/>
          <w:szCs w:val="24"/>
        </w:rPr>
        <w:t>dostawę dwóch łodzi motorowych na potrzeby</w:t>
        <w:br/>
        <w:t xml:space="preserve"> Państwowej Straży Rybackiej w Olszty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2126"/>
        <w:gridCol w:w="225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(brutt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entrum Rozwoju Gospodarczego Warmii i Mazur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p. z o.o. 11-500 Giżycko, ul. Sybiraków 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81.548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  <w:bookmarkStart w:id="0" w:name="_Hlk26868953"/>
            <w:bookmarkStart w:id="1" w:name="_Hlk26868953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2" w:name="_Hlk26868953"/>
            <w:r>
              <w:rPr>
                <w:color w:val="000000"/>
              </w:rPr>
              <w:t>13 tygodni licząc od dnia podpisania umowy</w:t>
            </w:r>
            <w:bookmarkEnd w:id="2"/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Handlowo-Usługowa HERO Tomasz Giza</w:t>
              <w:br/>
              <w:t>42-600 Tarnowskie Góry, ul. Grodzka 40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7.809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tygodni licząc od dnia podpisania umow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 lat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Szczepan Worobiej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Komendant Wojewódzki PSR w Olsztynie 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139" w:footer="4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770</wp:posOffset>
          </wp:positionH>
          <wp:positionV relativeFrom="paragraph">
            <wp:posOffset>-109220</wp:posOffset>
          </wp:positionV>
          <wp:extent cx="1876425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7460</wp:posOffset>
          </wp:positionH>
          <wp:positionV relativeFrom="paragraph">
            <wp:posOffset>-147320</wp:posOffset>
          </wp:positionV>
          <wp:extent cx="180975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9535</wp:posOffset>
          </wp:positionH>
          <wp:positionV relativeFrom="paragraph">
            <wp:posOffset>-166370</wp:posOffset>
          </wp:positionV>
          <wp:extent cx="71437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6230</wp:posOffset>
          </wp:positionH>
          <wp:positionV relativeFrom="paragraph">
            <wp:posOffset>-275590</wp:posOffset>
          </wp:positionV>
          <wp:extent cx="2177415" cy="10775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0:00Z</dcterms:created>
  <dc:creator>zo</dc:creator>
  <dc:description/>
  <cp:keywords/>
  <dc:language>en-US</dc:language>
  <cp:lastModifiedBy>Mirosław Koczwara</cp:lastModifiedBy>
  <cp:lastPrinted>2020-02-04T12:06:00Z</cp:lastPrinted>
  <dcterms:modified xsi:type="dcterms:W3CDTF">2020-02-04T13:31:00Z</dcterms:modified>
  <cp:revision>4</cp:revision>
  <dc:subject/>
  <dc:title>oznaczenie sprawy: IG</dc:title>
</cp:coreProperties>
</file>