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ęć nagłówkowa</w:t>
        <w:tab/>
        <w:tab/>
        <w:tab/>
        <w:tab/>
        <w:tab/>
        <w:tab/>
        <w:tab/>
        <w:tab/>
        <w:t>Miejscowość, da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 O W A Ż N I E N I 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ałe / jednorazowe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na 202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Pan/Pani 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siadający dowód osobisty serii …………………………….. nr …………………………….</w:t>
      </w:r>
    </w:p>
    <w:p>
      <w:pPr>
        <w:pStyle w:val="Normal"/>
        <w:spacing w:lineRule="auto" w:line="480"/>
        <w:jc w:val="both"/>
        <w:rPr/>
      </w:pPr>
      <w:r>
        <w:rPr/>
        <w:t>wydany przez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ni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upoważniony/a jest do odbioru z siedziby Powiatowej Stacji Sanitarno - Epidemiologicznej    w Drezdenku przy ul. B. Chrobrego 11 preparatów szczepionkowych, stosownie                            do złożonego pisemnego zapotrzebowania i gwarantuje prawidłowe warunki transportu.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i podpis upoważniającego                                            (dyrektora/kierownika/właściciela placów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2:00Z</dcterms:created>
  <dc:creator>Marysia</dc:creator>
  <dc:description/>
  <cp:keywords/>
  <dc:language>en-US</dc:language>
  <cp:lastModifiedBy>PSSE Drezdenko - Maja Wróblewska-Patyk</cp:lastModifiedBy>
  <cp:lastPrinted>2008-12-03T10:11:00Z</cp:lastPrinted>
  <dcterms:modified xsi:type="dcterms:W3CDTF">2024-05-31T08:26:00Z</dcterms:modified>
  <cp:revision>4</cp:revision>
  <dc:subject/>
  <dc:title>…………………………………</dc:title>
</cp:coreProperties>
</file>