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Departament Turystyki</w:t>
        <w:tab/>
        <w:tab/>
        <w:tab/>
        <w:tab/>
        <w:tab/>
        <w:tab/>
        <w:t xml:space="preserve">                   03.08</w:t>
      </w:r>
      <w:r>
        <w:rPr>
          <w:bCs w:val="false"/>
          <w:sz w:val="24"/>
        </w:rPr>
        <w:t>.2009 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rPr>
          <w:lang w:eastAsia="ar-SA"/>
        </w:rPr>
      </w:pPr>
      <w:r>
        <w:rPr>
          <w:lang w:eastAsia="ar-SA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GOSPODARKA TURYCZNA W POLSCE W 2009 ROKU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09 r. wydatki cudzoziemców w Polsce wyniosły </w:t>
      </w:r>
      <w:r>
        <w:rPr>
          <w:b/>
        </w:rPr>
        <w:t>23,3 mld PLN</w:t>
      </w:r>
      <w:r>
        <w:rPr/>
        <w:t xml:space="preserve"> i były o </w:t>
      </w:r>
      <w:r>
        <w:rPr>
          <w:b/>
        </w:rPr>
        <w:t>0,8%</w:t>
      </w:r>
      <w:r>
        <w:rPr/>
        <w:t xml:space="preserve"> mniejsze niż w 2008 r. Wydatki mieszkańców Polski na podróże krajowe wyniosły </w:t>
      </w:r>
      <w:r>
        <w:rPr>
          <w:b/>
        </w:rPr>
        <w:t>21 mld PLN</w:t>
      </w:r>
      <w:r>
        <w:rPr/>
        <w:t xml:space="preserve"> i były o 12% mniejsze niż w 2008 r. Dużemu zmniejszeniu uległy wydatki Polaków na podróże zagraniczne, które wyniosły </w:t>
      </w:r>
      <w:r>
        <w:rPr>
          <w:b/>
        </w:rPr>
        <w:t>7,9 mld PLN</w:t>
      </w:r>
      <w:r>
        <w:rPr/>
        <w:t xml:space="preserve"> (spadek o  14%). Natomiast nieznacznemu zwiększeniu uległy wydatki na podróże służbowe i wydatki państwa na turystykę, które w 2009 r. wyniosły odpowiednio </w:t>
      </w:r>
      <w:r>
        <w:rPr>
          <w:b/>
        </w:rPr>
        <w:t>7,4 mld PLN</w:t>
      </w:r>
      <w:r>
        <w:rPr/>
        <w:t xml:space="preserve"> oraz </w:t>
      </w:r>
      <w:r>
        <w:rPr>
          <w:b/>
        </w:rPr>
        <w:t>3,2 mld PL</w:t>
      </w:r>
      <w:r>
        <w:rPr/>
        <w:t>N (wzrost o 1,3% i 3,2% w stosunku do 2008 r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09 r. wydatki w gospodarce turystycznej wyniosły w sumie </w:t>
      </w:r>
      <w:r>
        <w:rPr>
          <w:b/>
        </w:rPr>
        <w:t>62,8 mld PLN</w:t>
      </w:r>
      <w:r>
        <w:rPr/>
        <w:t xml:space="preserve"> i były o 4,2 mld mniejsze niż w 2008 r</w:t>
      </w:r>
      <w:r>
        <w:rPr>
          <w:b/>
        </w:rPr>
        <w:t xml:space="preserve">. W 2009 r. udział gospodarki turystycznej w tworzeniu PKB wyniósł 4,9%. </w:t>
      </w:r>
      <w:r>
        <w:rPr/>
        <w:t xml:space="preserve">Było to o 0,4 pkt procentowego mniej niż w 2008 r. Należy pamiętać, iż Polska jest jednym z nielicznych krajów Unii Europejskiej, który w 2009 r. zanotował wzrost gospodarczy (+1,7%). Sektor turystyczny na całym świecie zarejestrował w 2009 r. spadki. Podobnie było w Polsce (spadek przychodów z turystyki wyniósł 6,2%). Z tego powodu zmniejszeniu uległ udział turystyki w PKB. Inne gałęzi gospodarki rozwijały się w 2009 r. bardziej dynamicznie niż turystyka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4"/>
        <w:spacing w:before="0" w:after="0"/>
        <w:rPr>
          <w:sz w:val="24"/>
        </w:rPr>
      </w:pPr>
      <w:r>
        <w:rPr>
          <w:sz w:val="24"/>
        </w:rPr>
        <w:t>Tab. 1. Wydatki w gospodarce turystycznej w latach 2005-2009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4"/>
        <w:gridCol w:w="986"/>
        <w:gridCol w:w="975"/>
        <w:gridCol w:w="905"/>
        <w:gridCol w:w="976"/>
        <w:gridCol w:w="850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Rodzaje wydatkó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*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Wydatki cudzoziemców w Pols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bookmarkStart w:id="0" w:name="_Hlk266701618"/>
            <w:r>
              <w:rPr/>
              <w:t>Wydatki mieszkańców Polski na podróże krajowe</w:t>
            </w:r>
            <w:bookmarkEnd w:id="0"/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Wydatki krajowe mieszkańców Polski na podróże zagranicz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Wydatki na podróże służbowe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/>
              <w:t>Wydatki państwa na turystykę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Razem wydatki w gosp. turys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KB zweryfikowany przez GUS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2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293,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Udział gosp. turyst. w PKB w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/ dane wstępne (w 2009 wzrost PKB 1,7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sz w:val="24"/>
        </w:rPr>
      </w:pPr>
      <w:r>
        <w:rPr>
          <w:sz w:val="24"/>
        </w:rPr>
        <w:t>Tab. 2. Udział turystyki międzynarodowej w eksporcie w latach 2005 - 2009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059"/>
        <w:gridCol w:w="1060"/>
        <w:gridCol w:w="1060"/>
        <w:gridCol w:w="1319"/>
        <w:gridCol w:w="10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kspor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Eksport towarów i usług wg NB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4,7 mld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427,1 ml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482,7 ml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499,4 ml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Eksport turystyczny (wydatki cudzoziemców w Polsce) wg I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,3 mld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2,4 ml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4,3 ml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,5 ml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,3 ml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dział turystyki w eksporci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6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2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7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Zrodlo1"/>
        <w:spacing w:before="0" w:after="0"/>
        <w:rPr>
          <w:szCs w:val="20"/>
        </w:rPr>
      </w:pPr>
      <w:r>
        <w:rPr>
          <w:szCs w:val="20"/>
        </w:rPr>
        <w:t xml:space="preserve">Źródło: GUS,  Instytut Turystyki </w:t>
      </w:r>
    </w:p>
    <w:p>
      <w:pPr>
        <w:pStyle w:val="Zrodl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/>
      </w:pPr>
      <w:r>
        <w:rPr/>
        <w:t>Tab. 3. Turystyka międzynarodowa w imporcie w latach 2005 – 2009 oraz bilans wymiany handlowej z turystyki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062"/>
        <w:gridCol w:w="1062"/>
        <w:gridCol w:w="1062"/>
        <w:gridCol w:w="1176"/>
        <w:gridCol w:w="115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or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Import towarów i usług wg NBP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67,4 mld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2,2 ml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2,1 ml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2,5 ml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Import turystyczny (wydatki mieszkańców Polski w czasie podróży zagranicznych) wg I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,1 mld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6,1 ml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4,8 ml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,8 ml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,5 ml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dział turystyki w imporci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lans wymiany handlowej z turystyki (export turystyczny –import turystyczny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 ml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 ml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 ml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 ml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 mld</w:t>
            </w:r>
          </w:p>
        </w:tc>
      </w:tr>
    </w:tbl>
    <w:p>
      <w:pPr>
        <w:pStyle w:val="Zrodlo1"/>
        <w:spacing w:before="0" w:after="0"/>
        <w:rPr>
          <w:szCs w:val="20"/>
        </w:rPr>
      </w:pPr>
      <w:r>
        <w:rPr>
          <w:szCs w:val="20"/>
        </w:rPr>
        <w:t>Źródło: GUS,  Instytut Turystyki (oszacowania wydatków w latach 2005-2009)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Wydatki na podróże służbowe (obliczone według nowej metodologii stosowanej w RST) i wydatki państwa na turystykę obliczono przyjmując udział tych wydatków w PKB na podstawie rachunku satelitarnego turystyki wykonanego w 2002 roku, a 2008 i 2009 roku na podstawie wzrostu PKB w stosunku do 2007 i 2008 ro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wydatki wszystkich szczebli administracji na podstawie RST 2002, a w 2008 i 2009 roku na podstawie wzrostu PKB w 2008 i 2009 roku (przyjęto udział wydatków w PKB). Wydatki wszystkich szczebli administracji w poz. Budżetowej 630 wyniosły w 2006 roku 209,2 mln zł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„</w:t>
      </w:r>
      <w:r>
        <w:rPr>
          <w:bCs/>
          <w:color w:val="000000"/>
          <w:sz w:val="20"/>
          <w:szCs w:val="20"/>
        </w:rPr>
        <w:t xml:space="preserve">Dynamika realna produktu krajowego brutto w latach 2000 – 2009”, </w:t>
      </w:r>
      <w:r>
        <w:rPr>
          <w:sz w:val="18"/>
          <w:szCs w:val="18"/>
        </w:rPr>
        <w:t>GUS, marzec 20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be-BY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be-BY"/>
    </w:rPr>
  </w:style>
  <w:style w:type="paragraph" w:styleId="Zrodlo1">
    <w:name w:val="zrodlo1"/>
    <w:basedOn w:val="Normal"/>
    <w:qFormat/>
    <w:pPr>
      <w:spacing w:before="120" w:after="120"/>
    </w:pPr>
    <w:rPr>
      <w:rFonts w:eastAsia="Arial Unicode MS"/>
      <w:i/>
      <w:i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05:00Z</dcterms:created>
  <dc:creator>Krzys</dc:creator>
  <dc:description/>
  <cp:keywords/>
  <dc:language>en-US</dc:language>
  <cp:lastModifiedBy>Wodzynska Ewelina</cp:lastModifiedBy>
  <cp:lastPrinted>2010-08-02T10:59:00Z</cp:lastPrinted>
  <dcterms:modified xsi:type="dcterms:W3CDTF">2017-11-28T14:05:00Z</dcterms:modified>
  <cp:revision>2</cp:revision>
  <dc:subject/>
  <dc:title>TURYSTYKA W POLSCE W LATACH 2005 - 2009</dc:title>
</cp:coreProperties>
</file>