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3 wrześ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życzenie czę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Radomiu przy ulicy Młodzianowskiej 2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3 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olicji z siedzibą w Radomiu na użyczenie od dnia 1 stycznia 2021 r. do dnia 31 października 2022 r., na rzecz dotychczasowego biorącego w użyczenie Nadwiślańskiego Oddziału Straży Granicznej w Warszawie części nieruchomości – pomieszczeń biurowych o powierzchni 71,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posadowionym na nieruchomości położonej w Radomiu przy ulicy Młodzianowskiej 24 oraz pięciu miejsc parkingowych o powierzchni użytkowej 7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stanowiącej własność Skarbu Państwa i pozostającej w trwałym zarządzie Komendy Wojewódzkiej Policji z siedzibą w Radomiu, oznaczonej w ewidencji gruntów i budynków jako działki nr: 1/6, 1/7, 1/12, 79/3, 79/7 </w:t>
        <w:br/>
        <w:t>o powierzchni 0,7182 ha, uregulowanej w księdze wieczystej Nr RA1R/00121115/7, prowadzonej przez Sąd Rejonowy w Radomiu – VI Wydział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czenie części nieruchomości, o której mowa w ust. 1, nastąpi po uzyskaniu przez użyczającego zgody Prezydenta Miasta Radomia, jako organu właściwego w rozumieniu przepisów art. 43 ust. 2 pkt 3 w związku z art. 4 pkt 9 i 9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dnia 31 marca 2021 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7:00Z</dcterms:created>
  <dc:creator>kosta</dc:creator>
  <dc:description/>
  <cp:keywords/>
  <dc:language>en-US</dc:language>
  <cp:lastModifiedBy>Paulina Kolaszyńska</cp:lastModifiedBy>
  <cp:lastPrinted>2020-09-17T12:08:00Z</cp:lastPrinted>
  <dcterms:modified xsi:type="dcterms:W3CDTF">2020-09-23T12:17:00Z</dcterms:modified>
  <cp:revision>2</cp:revision>
  <dc:subject/>
  <dc:title>ZARZĄDZENIE Nr</dc:title>
</cp:coreProperties>
</file>