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pacing w:lineRule="atLeast" w:line="384" w:before="280" w:after="280"/>
        <w:ind w:left="72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Zarządzenia 2009</w:t>
      </w:r>
    </w:p>
    <w:p>
      <w:pPr>
        <w:pStyle w:val="Normal"/>
        <w:numPr>
          <w:ilvl w:val="0"/>
          <w:numId w:val="1"/>
        </w:numPr>
        <w:spacing w:lineRule="atLeast" w:line="384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Zarządzenie nr 1 znak: SA - 40/1/09 z dnia 02.01.2009 r. w sprawie: ustalenia limitów kilometrów w jazdach lokalnych dla pracowników Służby Leśnej.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Zarządzenie nr 2  z dnia 12.01.2009 r. w sprawie: wprowadzenia zasad wynajmu maszyn leśnych stanowiących własność Nadleśnictwa Sarnaki. 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Zarządzenie nr 3 z dnia 23.01.2009 r. w sprawie: przeprowadzenia ponownego przetargu na sprzedaż urządzeń oraz pojazdu Citroen Xantia. 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Zarządzenie nr 4  z dnia 26.01.2009 r. znak: SA: 44/1/09 w sprawie: powołania komisji do wyboru oferty na dostawę paliw na 2009 rok. 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Zarządzenie nr 5 z dnia 01.02.2009 r. w sprawie: wprowadzenia regulaminu organizacyjnego Nadleśnictwa Sarnaki. 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Zarządzenie nr 6 z dnia 02.03.2009 r. w sprawie: powołania komisji do przeprowadzenia rocznej kontroli akt tajnej kancelarii. 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Zarządzenie nr 7 z dnia 02.03.2009 r. w sprawie: wprowadzenia bonifikat na drewno. 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Zarządzenie nr 8 z dnia 16.03.2009 r. w sprawie: powołania komisji do przeprowadzenia sprzedaży drewna. 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Zarządzenie nr 9 z dnia 24.03.2009 r. znak: ZT - 90/34/09 w sprawie: wprowadzenia regulaminu sprzedaży drewna w drodze negocjacji. 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Zarządzenie nr 10 z dnia 25.03.2009 r. znak ZT- 90-35/09 w sprawie: prowadzenia sprzedaży drewna. 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Zarządzenie nr 11 z dnia 17 kwietnia 2009 r. w sprawie: odbioru wynajmowanego mieszkania. 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Zarządzenie nr 12 z dnia 30 kwietnia 2009 r. w sprawie: powołania komisji do wyboru wykonawcy na dostawę sortów mundurowych leśnika w 2009 roku. 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Zarządzenie nr 13 z dnia 6 maja 2009 r. w sprawie: Planu Finansowo-Gospodarczego Nadleśnictwa Sarnaki na 2009 rok. 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Zarządzenie nr 14 z dnia 6 maja 2009 r. w sprawie: wprowadzenia bonifikat na drewno. 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Zarządzenie nr 15 z dnia 18 maja 2009 r. w sprawie: powołania komisji przetargowej do przygotowania postępowania na budowę przechowalni sadzonek na szkółce leśnej w Nadleśnictwie Sarnaki. 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Zarządzenie nr 16 z dnia 20 maja 2009 r. w sprawie: wyboru ofert na dostarczenie torfu do szkółki leśnej. 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Zarządzenie nr 17 z dnia 20 maja 2009 r. w sprawie: wprowadzenia bonifikat na drewno. 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Zarządzenie nr 18 z dnia 4 czerwca 2009 r. w sprawie: powołania komisji do przeglądu ośrodków wypoczynkowych położonych na terenie leśnictwa Mierzwice. 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Zarządzenie nr 19 z dnia 24 czerwca 2009 r. w sprawie: powołania komisji likwidacyjnej niepełnowartościowych składników majątkowych. 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Zarządzenie nr 20 z dnia 27 czerwca 2009 r. w sprawie: powołania komisji do przeprowadzenia negocjacji na prace związane z rozbiórka przechowalni sadzonek na szkółce leśnej w Zabużu. 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Zarządzenie nr 21 z dnia 3 sierpnia 2009 r. w sprawie: wprowadzenia Instrukcji Inwentaryzacyjnej dla Nadleśnictwa Sarnaki. 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Zarządzenie nr 22 z dnia 19 sierpnia 2009 r. w sprawie: powołania komisji do odbioru prac obejmujących rozbiórkę przechowalni sadzonek na szkółce leśnej w Zabużu. 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Zarządzenie nr 23 z dnia 26 sierpnia 2009 r. w sprawie: powołania komisji do podziału nagrody. 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Zarządzenie nr 24 z dnia 7 września 2009 r. znak: SA: 2710-2/2009/RB w sprawie: powołania komisji przetargowej. Dotyczy postępowania pt. Przebudowa drogi leśnej wewnątrzzakładowej w leśnictwie Korczew.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Zarządzenie nr 25 z dnia 7 września 2009 r. znak: N-21-41/09 w sprawie: odbioru wynajmowanej osady w leśnictwie Huszlew.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Zarządzenie nr 26 z dnia 14 września 2009 r. znak: K-37-2/09 w sprawie: inwentaryzacji w 2009 roku.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Zarządzenie nr 27 z dnia 16 września 2009 r. znak: Z-71-31/09 w sprawie: znakowania farbą drzew w lesie.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Zarządzenie nr 28 z dnia 16 września 2009 r. znak: N-11-34/09 w sprawie: powołania komisji opracowującej program optymalizacji.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Zarządzenie nr 29 z dnia 24 września 2009 r. w sprawie: powołania komisji do sprzedaży zbędnych i niepełnowartościowych przedmiotów i środków trwałych.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Zarządzenie nr 30 z dnia 30 września 2009 r. w sprawie: powołania komisji do odbioru oraz przekazywania lokali mieszkalnych oraz osad.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Zarządzenie nr 31 z dnia 28 października 2009 r. znak: S-11-43/09 w sprawie: przeprowadzenia egzaminu będącego sprawdzeniem umiejętności i wiedzy nabytej w czasie stażu.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Zarządzenie nr 32 z dnia 3 listopada 2009 r. w sprawie: powołania komisji do przeprowadzenia przetargu na usługi leśne w 2010 roku.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Zarządzenie nr 33 z dnia 3 listopada 2009 r. znak: K-31-11/09 w sprawie: prowizorium Planu Finansowo-Gospodarczego Nadleśnictwa Sarnaki na 2010 rok.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Zarządzenie nr 34 z dnia 16 listopada 2009 r. znak: SA: 2710-1/2009/RB w sprawie: powołania komisji do odbioru robót obejmujących budowę przechowalni sadzonek na szkółce leśnej w Nadleśnictwie Sarnaki.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Zarządzenie nr 35 z dnia 30 listopada 2009 r. znak: 21/65/09 w sprawie: powołania komisji do rozpatrzenia wniosków leśniczych dotyczących deputatów oraz dzierżaw gruntów rolnych na 2010 rok.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Zarządzenie nr 36 z dnia 1 grudnia 2009 r. znak: SA: -21/66/09 w sprawie: wprowadzenia stawek za wynajem maszyn i urządzeń stanowiących własność Nadleśnictwa Sarnaki oraz zasad ich udostępniania.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Zarządzenie nr 37 z dnia 10 grudnia 2009 r. w sprawie: ustalenia wysokości stawek za czynsz dzierżawy gruntów rolnych.</w:t>
      </w:r>
    </w:p>
    <w:p>
      <w:pPr>
        <w:pStyle w:val="Normal"/>
        <w:numPr>
          <w:ilvl w:val="0"/>
          <w:numId w:val="1"/>
        </w:numPr>
        <w:spacing w:lineRule="atLeast" w:line="384" w:before="0" w:after="20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Zarządzenie nr 38 z dnia 28 grudnia 2009 r. znak: SA: 2710/2/2009/RB w sprawie: powołania komisji do odbioru robót obejmujących przebudowę drogi leśnej wewnątrzzakładowej w leśnictwie Korczew.</w:t>
      </w:r>
    </w:p>
    <w:p>
      <w:pPr>
        <w:pStyle w:val="Normal"/>
        <w:numPr>
          <w:ilvl w:val="0"/>
          <w:numId w:val="1"/>
        </w:numPr>
        <w:spacing w:lineRule="atLeast" w:line="384" w:before="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Zarządzenie nr 39 z dnia 28 grudnia 2009 r. w sprawie: regulaminu postępowania z drukami ścisłego zarachowan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pacing w:lineRule="atLeast" w:line="384" w:before="280" w:after="280"/>
        <w:ind w:left="72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p>
      <w:pPr>
        <w:pStyle w:val="Normal"/>
        <w:spacing w:lineRule="atLeast" w:line="384" w:before="280" w:after="280"/>
        <w:ind w:left="720" w:hanging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Decyzje 2009</w:t>
      </w:r>
    </w:p>
    <w:p>
      <w:pPr>
        <w:pStyle w:val="Normal"/>
        <w:numPr>
          <w:ilvl w:val="0"/>
          <w:numId w:val="2"/>
        </w:numPr>
        <w:spacing w:lineRule="atLeast" w:line="384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Decyzja nr 1 znak: SF-35-1/09 z dnia 12.01.2009 r. w sprawie: wprowadzenia cen detalicznych drewna według klasyfikacji KJW. </w:t>
      </w:r>
    </w:p>
    <w:p>
      <w:pPr>
        <w:pStyle w:val="Normal"/>
        <w:numPr>
          <w:ilvl w:val="0"/>
          <w:numId w:val="2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Decyzja nr 2 znak: SF: 35-2/09 z dnia 11.02.2009 r. w sprawie: wprowadzenia cen detalicznych drewna według klasyfikacji KJW. </w:t>
      </w:r>
    </w:p>
    <w:p>
      <w:pPr>
        <w:pStyle w:val="Normal"/>
        <w:numPr>
          <w:ilvl w:val="0"/>
          <w:numId w:val="2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Decyzja nr 3 znak: N-71-7/09 z dnia 09.03.2009 r. w sprawie: wprowadzenia cennika detalicznego na sadzonki drzew i krzewów leśnych.     </w:t>
      </w:r>
    </w:p>
    <w:p>
      <w:pPr>
        <w:pStyle w:val="Normal"/>
        <w:numPr>
          <w:ilvl w:val="0"/>
          <w:numId w:val="2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Decyzja nr 4 znak: SF- 35-3/09 z dnia 08.04.2009 r. w sprawie: wprowadzenia cen detalicznych drewna według klasyfikacji KJW. </w:t>
      </w:r>
    </w:p>
    <w:p>
      <w:pPr>
        <w:pStyle w:val="Normal"/>
        <w:numPr>
          <w:ilvl w:val="0"/>
          <w:numId w:val="2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Decyzja nr 5 z dnia 8 kwietnia 2009 r. znak N-71-14/09 w sprawie: wprowadzenia cen sadzonek drzew i krzewów leśnych do rozliczeń zgodnie z zrządzeniem nr 16 z dnia 25 lutego 2008 r. Dyrektora Generalnego Lasów Państwowych. </w:t>
      </w:r>
    </w:p>
    <w:p>
      <w:pPr>
        <w:pStyle w:val="Normal"/>
        <w:numPr>
          <w:ilvl w:val="0"/>
          <w:numId w:val="2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Decyzja nr 6 z dnia 10 kwietnia 2009 r. znak: N-80-19/09 w sprawie: wprowadzenia do użytku służbowego Znowelizowane zasady sporządzania szacunku brakarskiego drzew na pniu. </w:t>
      </w:r>
    </w:p>
    <w:p>
      <w:pPr>
        <w:pStyle w:val="Normal"/>
        <w:numPr>
          <w:ilvl w:val="0"/>
          <w:numId w:val="2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 xml:space="preserve">Decyzja nr 7 z dnia 7 lipca 2009 r. znak: SF-35-5/09 w sprawie: wprowadzenia cen detalicznych drewna według klasyfikacji KJW. </w:t>
      </w:r>
    </w:p>
    <w:p>
      <w:pPr>
        <w:pStyle w:val="Normal"/>
        <w:numPr>
          <w:ilvl w:val="0"/>
          <w:numId w:val="2"/>
        </w:numPr>
        <w:spacing w:lineRule="atLeast" w:line="384"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Decyzja nr 8 z dnia 5 października 2009 r. znak: SF-35-6/09 w sprawie: wprowadzenia cen detalicznych drewna według klasyfikacji KJW.</w:t>
      </w:r>
    </w:p>
    <w:p>
      <w:pPr>
        <w:pStyle w:val="Normal"/>
        <w:numPr>
          <w:ilvl w:val="0"/>
          <w:numId w:val="2"/>
        </w:numPr>
        <w:spacing w:lineRule="atLeast" w:line="384" w:before="0" w:after="28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  <w:t>Decyzja nr 9 z dnia 12 października 2009 r. znak: ZT-13-6/09 w sprawie: przyznawania posiłków regeneracyjnych w okresie zimowym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4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06:00Z</dcterms:created>
  <dc:creator>Sarnaki_2</dc:creator>
  <dc:description/>
  <cp:keywords/>
  <dc:language>en-US</dc:language>
  <cp:lastModifiedBy>Marek Charkiewicz</cp:lastModifiedBy>
  <dcterms:modified xsi:type="dcterms:W3CDTF">2021-08-16T11:44:00Z</dcterms:modified>
  <cp:revision>3</cp:revision>
  <dc:subject/>
  <dc:title/>
</cp:coreProperties>
</file>