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zimierz Postulski</w:t>
      </w:r>
    </w:p>
    <w:p>
      <w:pPr>
        <w:pStyle w:val="Tytulprokuratury"/>
        <w:rPr/>
      </w:pPr>
      <w:r>
        <w:rPr/>
        <w:t xml:space="preserve">Postępowanie przed sądem w zmienionym </w:t>
        <w:br/>
        <w:t>kodeksie karnym wykonawczym</w:t>
      </w:r>
    </w:p>
    <w:p>
      <w:pPr>
        <w:pStyle w:val="Podtytulprokuratury"/>
        <w:rPr/>
      </w:pPr>
      <w:r>
        <w:rPr/>
        <w:t>Streszczenie</w:t>
      </w:r>
    </w:p>
    <w:p>
      <w:pPr>
        <w:pStyle w:val="Tekstprokuratury"/>
        <w:rPr/>
      </w:pPr>
      <w:r>
        <w:rPr>
          <w:i/>
        </w:rPr>
        <w:t>Z dniem 1 stycznia 2012 r. weszła w życie ustawa z dnia 16 września 2011 r. (Dz. U. Nr 240, poz. 1431) nowelizująca m.in. w szerokim zakresie ustawę – Kodeks karny wykonawczy. Podstawową intencją wprowadzonych zmian jest poprawienie funkcjonowania wymiaru sprawiedliwości, tj. usprawnienie procedur, zmniejszenie kosztów postępowań, skrócenie czasu ich trwania. W wyniku nowelizacji ukształtowany został nowy obraz wykonawczego postępowania sądowego</w:t>
      </w:r>
      <w:r>
        <w:rPr/>
        <w:t xml:space="preserve">. </w:t>
      </w:r>
      <w:r>
        <w:rPr>
          <w:i/>
        </w:rPr>
        <w:t xml:space="preserve">Tej problematyce poświęcone jest niniejsze opracowanie. </w:t>
      </w:r>
    </w:p>
    <w:p>
      <w:pPr>
        <w:pStyle w:val="Podtytulprokuratury"/>
        <w:rPr/>
      </w:pPr>
      <w:r>
        <w:rPr/>
        <w:t>Uwagi wstępne</w:t>
      </w:r>
    </w:p>
    <w:p>
      <w:pPr>
        <w:pStyle w:val="Tekstprokuratury"/>
        <w:rPr/>
      </w:pPr>
      <w:r>
        <w:rPr/>
        <w:t>Od dnia 1 stycznia 2012 r. obowiązuje bardzo obszerna nowelizacja kodeksu karnego wykonawczego (ustawa z dnia 16 września 2011 r. o zmianie ustawy – Kodeks karny wykonawczy oraz niektórych innych usta</w:t>
      </w:r>
      <w:bookmarkStart w:id="0" w:name="_ftnref1"/>
      <w:r>
        <w:rPr/>
        <w:t>w</w:t>
      </w:r>
      <w:bookmarkEnd w:id="0"/>
      <w:r>
        <w:rPr/>
        <w:t>, Dz. U. Nr 240, poz. 1431). Wprowadziła ona około 100 zmian obejmujących znacznie ponad 100 przepisów, a także kilkanaście nowych przepisów. To już druga tak duża reforma prawa wykonawczego. Przypomnijmy: pierwsza obowiązuje od 1 września 2003 r. (ustawa z dnia 24 lipca 2003 r. o zmianie ustawy – Kodeks karny wykonawczy oraz niektórych innych ustaw, Dz. U. Nr 142, poz. 1380). Łącznie od chwili wejścia w życie kodeks karny wykonawczy był zmieniany ponad 40 razy. Jest to już niemal zupełnie inny kodeks niż ten, który został uchwalony w 1997 r.</w:t>
      </w:r>
    </w:p>
    <w:p>
      <w:pPr>
        <w:pStyle w:val="Tekstprokuratury"/>
        <w:rPr/>
      </w:pPr>
      <w:r>
        <w:rPr/>
        <w:t>Pierwsza „duża” nowela z dnia 24 lipca 2003 r. miała na celu usunięcie tych wszystkich mankamentów, które dostrzeżono w kodeksie w okresie blisko 5 lat jego obowiązywania, a ponadto dostosowała kilkanaście przepisów do wymogów konstytucyjnych, szczególnie do art. 31 ust. 3 Konstytucji RP, który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Do tego czasu przepisy włączone w 2003 r. do kodeksu funkcjonowały jako przepisy wykonawcze w randze rozporządzeń.</w:t>
      </w:r>
    </w:p>
    <w:p>
      <w:pPr>
        <w:pStyle w:val="Tekstprokuratury"/>
        <w:rPr/>
      </w:pPr>
      <w:r>
        <w:rPr/>
        <w:t xml:space="preserve">Podstawowym celem obecnej dużej reformy prawa karnego wykonawczego jest poprawienie funkcjonowania wymiaru sprawiedliwości, tj. usprawnienie procedur, zmniejszenie kosztów postępowań, skrócenie czasu ich trwania. Twórcy projektu zmian ocenili, że dotychczas obowiązujące w tym zakresie regulacje obarczone były istotnymi wadami, prowadzącymi przede wszystkim do przewlekłości postępowania, jego nieefektywności oraz nieuzasadnionej kosztowności. </w:t>
      </w:r>
    </w:p>
    <w:p>
      <w:pPr>
        <w:pStyle w:val="Tekstprokuratury"/>
        <w:rPr/>
      </w:pPr>
      <w:r>
        <w:rPr/>
        <w:t>Spośród kilku „bloków” zmian bardzo istotny wydaje się ten, który kształtuje nowy obraz wykonawczego postępowania sądowego, a więc zmiany odnoszące się do wszczynania i przebiegu postępowań incydentalnych oraz zaskarżania wydawanych w ich toku postanowień. Chodzi w szczególności o zmiany przepisów procesowych. Dotyczą one:</w:t>
      </w:r>
    </w:p>
    <w:p>
      <w:pPr>
        <w:pStyle w:val="Tekstprokuratury"/>
        <w:numPr>
          <w:ilvl w:val="0"/>
          <w:numId w:val="8"/>
        </w:numPr>
        <w:tabs>
          <w:tab w:val="clear" w:pos="709"/>
          <w:tab w:val="left" w:pos="284" w:leader="none"/>
        </w:tabs>
        <w:ind w:left="284" w:right="0" w:hanging="284"/>
        <w:rPr/>
      </w:pPr>
      <w:r>
        <w:rPr/>
        <w:t>właściwości sądu w postępowaniu wykonawczym;</w:t>
      </w:r>
    </w:p>
    <w:p>
      <w:pPr>
        <w:pStyle w:val="Tekstprokuratury"/>
        <w:numPr>
          <w:ilvl w:val="0"/>
          <w:numId w:val="8"/>
        </w:numPr>
        <w:tabs>
          <w:tab w:val="clear" w:pos="709"/>
          <w:tab w:val="left" w:pos="284" w:leader="none"/>
        </w:tabs>
        <w:ind w:left="284" w:right="0" w:hanging="284"/>
        <w:rPr/>
      </w:pPr>
      <w:r>
        <w:rPr/>
        <w:t>problematyki wykonalności orzeczeń;</w:t>
      </w:r>
    </w:p>
    <w:p>
      <w:pPr>
        <w:pStyle w:val="Tekstprokuratury"/>
        <w:numPr>
          <w:ilvl w:val="0"/>
          <w:numId w:val="8"/>
        </w:numPr>
        <w:tabs>
          <w:tab w:val="clear" w:pos="709"/>
          <w:tab w:val="left" w:pos="284" w:leader="none"/>
        </w:tabs>
        <w:ind w:left="284" w:right="0" w:hanging="284"/>
        <w:rPr/>
      </w:pPr>
      <w:r>
        <w:rPr/>
        <w:t>wszczynania postępowań incydentalnych (składania wniosków);</w:t>
      </w:r>
    </w:p>
    <w:p>
      <w:pPr>
        <w:pStyle w:val="Tekstprokuratury"/>
        <w:numPr>
          <w:ilvl w:val="0"/>
          <w:numId w:val="8"/>
        </w:numPr>
        <w:tabs>
          <w:tab w:val="clear" w:pos="709"/>
          <w:tab w:val="left" w:pos="284" w:leader="none"/>
        </w:tabs>
        <w:ind w:left="284" w:right="0" w:hanging="284"/>
        <w:rPr/>
      </w:pPr>
      <w:r>
        <w:rPr/>
        <w:t>przebiegu postępowania przed sądem;</w:t>
      </w:r>
    </w:p>
    <w:p>
      <w:pPr>
        <w:pStyle w:val="Tekstprokuratury"/>
        <w:numPr>
          <w:ilvl w:val="0"/>
          <w:numId w:val="8"/>
        </w:numPr>
        <w:tabs>
          <w:tab w:val="clear" w:pos="709"/>
          <w:tab w:val="left" w:pos="284" w:leader="none"/>
        </w:tabs>
        <w:ind w:left="284" w:right="0" w:hanging="284"/>
        <w:rPr/>
      </w:pPr>
      <w:r>
        <w:rPr/>
        <w:t>zaskarżania postanowień wydawanych w postępowaniu wykonawczym.</w:t>
      </w:r>
    </w:p>
    <w:p>
      <w:pPr>
        <w:pStyle w:val="Tekstprokuratury"/>
        <w:rPr/>
      </w:pPr>
      <w:r>
        <w:rPr/>
        <w:t>Właśnie zmiany w tym zakresie najpełniej realizują postulat usprawnienia postępowania wykonawczego. Dlatego na nie zostanie zwrócona uwaga w dalszej części opracowania.</w:t>
      </w:r>
    </w:p>
    <w:p>
      <w:pPr>
        <w:pStyle w:val="Tekstprokuratury"/>
        <w:rPr/>
      </w:pPr>
      <w:r>
        <w:rPr/>
        <w:t>Przedtem należy jednak podkreślić jeszcze jeden problem natury ogólniejszej, mianowicie zauważyć zamieszczone w powołanej ustawie z dnia 16 września 2011 r., przepisy intertemporalne. Otóż, w myśl art. 10 ust. 1 ustawy przepisy w brzmieniu nadanym tą ustawą stosuje się również przy wykonywaniu orzeczeń, które stały się wykonalne przed dniem jej wejścia w życie. Od tej zasady wprowadzone zostały wyjątki dotyczące m.in. właściwości sądu i zażaleń. Zostanie zwrócona na nie uwaga we właściwych miejscach.</w:t>
      </w:r>
    </w:p>
    <w:p>
      <w:pPr>
        <w:pStyle w:val="Podtytulprokuratury"/>
        <w:rPr/>
      </w:pPr>
      <w:r>
        <w:rPr/>
        <w:t>Właściwość sądu</w:t>
      </w:r>
    </w:p>
    <w:p>
      <w:pPr>
        <w:pStyle w:val="Tekstprokuratury"/>
        <w:rPr/>
      </w:pPr>
      <w:r>
        <w:rPr/>
        <w:t>W wyniku nowelizacji istotnym zmianom uległy przepisy odnoszące się do właściwości sądu. Wprawdzie, w art. 3 § 1 k.k.w., jako zasadę generalną utrzymano, że w postępowaniu wykonawczym właściwy jest sąd, który wydał orzeczenie w pierwszej instancji, ale jednocześnie w tym samym przepisie wprowadzono od niej bardzo istotne odstępstwo, które z uwagi na jego usytuowanie i zakres można traktować, jako „współzasadę”. Sprowadza się ona do tego, że w stosunku do skazanego lub sprawcy przebywającego w okręgu innego sądu właściwy w postępowaniu dotyczącym wykonania orzeczenia jest sąd równorzędny, w którego okręgu skazany lub sprawca ma miejsce stałego pobytu. Tak więc, można powiedzieć, że art. 3 § 1 k.k.w. jako zasadę przyjmuje przemienną właściwość sądu¸ zależna od miejsca stałego pobytu skazanego, przewidując jednocześnie istnienie od niej wyjątków.</w:t>
      </w:r>
    </w:p>
    <w:p>
      <w:pPr>
        <w:pStyle w:val="Tekstprokuratury"/>
        <w:rPr/>
      </w:pPr>
      <w:r>
        <w:rPr/>
        <w:t>Ta nieco skomplikowana konstrukcja prawna – jak wynika z rządowego projektu ustawy – uzasadniona jest względami natury praktycznej. Dane statystyczne pokazują bowiem, że najczęściej orzekaną przez sądy jest kara pozbawienia wolności z warunkowym zawieszeniem jej wykonania. Zasadnym jest zatem, aby wykonanie kar, zwłaszcza orzeczonych z warunkowym zawieszeniem jej wykonania, a także środków karnych i probacyjnych, skupić w jednym sądzie, tj. sądzie właściwym dla miejsca stałego pobytu skazanego, co pozwoli na lepszą kontrolę jego zachowania w okresie próby i podejmowanie szybkich oraz skuteczniejszych działań zmierzających do jego resocjalizacji.</w:t>
      </w:r>
    </w:p>
    <w:p>
      <w:pPr>
        <w:pStyle w:val="Tekstprokuratury"/>
        <w:rPr/>
      </w:pPr>
      <w:r>
        <w:rPr/>
        <w:t xml:space="preserve">Pomimo nowelizacji, w postępowaniu wykonawczym nadal mamy do czynienia z niejednolitym systemem ustalania właściwości sądu, a także z szeregiem przypadków wątpliwych, które należy wyjaśniać w drodze wykładni. Wskazówką pomocną do zidentyfikowania tych przypadków jest treść art. 242 § 4 k.k.w. </w:t>
      </w:r>
    </w:p>
    <w:p>
      <w:pPr>
        <w:pStyle w:val="Tekstprokuratury"/>
        <w:rPr/>
      </w:pPr>
      <w:r>
        <w:rPr/>
        <w:t xml:space="preserve">Poruszanie się w gąszczu przepisów określających zasady oraz wyjątki od nich jest dość skomplikowane, ale konieczne. Prawidłowe ustalenie, który sąd jest miejscowo i rzeczowo właściwy do przeprowadzenia konkretnej czynności lub postępowania incydentalnego, a więc i do wydania postanowienia w postępowaniu wykonawczym, jest jednocześnie ustaleniem, że jest on kompetentny do dokonania określonej czynności procesowej. Właściwość sądu jest zatem obowiązkiem tego właśnie, a nie innego sądu do jej dokonania. Skutki naruszenia właściwości należy rozpatrywać nie tylko w kategoriach procesowych, jako względne lub bezwzględne przesłanki odwoławcze, ale też jako naruszenie zasady praworządności, której jednym z założeń jest wydanie orzeczenia przez sąd do tego uprawniony. Skazany ma prawo do tego, aby w jego sprawie orzekał sąd wyznaczony z mocy ustawy. </w:t>
      </w:r>
    </w:p>
    <w:p>
      <w:pPr>
        <w:pStyle w:val="Tekstprokuratury"/>
        <w:rPr/>
      </w:pPr>
      <w:r>
        <w:rPr/>
        <w:t>Najdalej idące konsekwencje naruszenia zasad dotyczących właściwości sądu dotyczą sytuacji, w których sąd powszechny orzekł w sprawie należącej do właściwości sądu szczególnego albo sąd szczególny orzekł w sprawie należącej do właściwości sądu powszechnego, albo sąd niższego rzędu orzekł w sprawie należącej do właściwości sądu wyższego rzędu. Zachodzi wówczas bezwzględna przesłanka odwoławcza, co oznacza, że w przypadku zaskarżenia postanowienia ulega ono uchyleniu niezależnie od granic zaskarżenia i podniesionych zarzutów oraz wpływu uchybienia na treść orzeczenia (art. 439 § 1 pkt. 3 i 4 k.p.k.). Jeżeli natomiast dotknięte takim uchybieniem postanowienie uprawomocni się, daje to podstawę – jeżeli mamy do czynienia z postanowieniem kończącym postępowanie – do wniesienia kasacji w trybie art. 521 k.p.k.</w:t>
      </w:r>
      <w:r>
        <w:rPr>
          <w:rStyle w:val="Odwoanieprzypisudolnego"/>
          <w:rStyle w:val="FootnoteAnchor"/>
          <w:rFonts w:cs="Arial" w:ascii="Arial" w:hAnsi="Arial"/>
          <w:szCs w:val="21"/>
        </w:rPr>
        <w:footnoteReference w:id="2"/>
      </w:r>
      <w:r>
        <w:rPr/>
        <w:t xml:space="preserve"> lub do wznowienia postępowania z urzędu (art. 542 § 3 k.p.k.).</w:t>
      </w:r>
    </w:p>
    <w:p>
      <w:pPr>
        <w:pStyle w:val="Tekstprokuratury"/>
        <w:rPr/>
      </w:pPr>
      <w:r>
        <w:rPr/>
        <w:t>Kodeks karny wykonawczy nie normuje jednolicie właściwości sądu w postępowaniu wykonawczym. Przewidziana w art. 3 § 1 k.k.w. zasada przemiennej właściwości sądu nie ma charakteru bezwzględnego, poprzez zastrzeżenie: „jeżeli ustawa nie stanowi inaczej”. Istnieje od niej szereg wyjątków zawartych w kolejnych paragrafach tego przepisu, w innych przepisach kodeksu oraz w innych ustawach, a także w wypracowanych przez praktykę kwestiach, co do których przepisy nie wypowiadają się jednoznacznie. Trzeba jednak podkreślić, że liczba tych wyjątków jest obecnie istotnie ograniczona w stosunku do sytuacji, jaka miała miejsce do końca 2011 r. W szczególności, nie ma już w kodeksie, przysparzających wiele trudności interpretacyjnych, przepisów o tzw. właściwości przemiennej sądu (art. 177, 178 i 163 k.k.w.).</w:t>
      </w:r>
    </w:p>
    <w:p>
      <w:pPr>
        <w:pStyle w:val="Tekstprokuratury"/>
        <w:rPr/>
      </w:pPr>
      <w:r>
        <w:rPr/>
        <w:t xml:space="preserve">Przyjrzyjmy się zatem bliżej, jak wygląda właściwość sądu w postępowaniu wykonawczym od dnia 1 stycznia 2012 r. </w:t>
      </w:r>
    </w:p>
    <w:p>
      <w:pPr>
        <w:pStyle w:val="Tekstprokuratury"/>
        <w:rPr/>
      </w:pPr>
      <w:r>
        <w:rPr/>
        <w:t xml:space="preserve">Sąd „przemiennie właściwy”, wymieniony w art. 3 § 1 k.k.w., kieruje orzeczenie do wykonania, sprawuje nadzór nad jego wykonywaniem, a także orzeka w postępowaniach incydentalnych dotyczących wykonania tego orzeczenia. Jest to właściwość funkcjonalna sądu, łącząca zarówno właściwość rzeczową, jak i miejscową. Została ona określona w sposób pozytywny, co oznacza, że jeżeli przepis szczególny, dotyczący danego postępowania incydentalnego, nie stanowi inaczej, właściwy jest zawsze jeden z sądów, które wymienia znowelizowany art. 3 § 1 k.k.w. (art. 242 § 4 k.k.w.). </w:t>
      </w:r>
    </w:p>
    <w:p>
      <w:pPr>
        <w:pStyle w:val="Tekstprokuratury"/>
        <w:rPr/>
      </w:pPr>
      <w:r>
        <w:rPr/>
        <w:t xml:space="preserve">Art. 3 § 1 zd. drugie k.k.w. posługuje się pojęciem „miejsce stałego pobytu” (podobnie jak art. 54 czy art. 163 k.k.w.). Zastąpiło ono określenie „miejsce zamieszkania”, używane poprzednio w paru przepisach., będące pojęciem z zakresu prawa cywilnego, zdefiniowanym w art. 25 k.c. jako miejscowość, w której osoba fizyczna przebywa z zamiarem stałego pobytu. Ustalenie tego zamiaru, sprowadzające się do stwierdzenia na podstawie zobiektywizowanych kryteriów, czy określona miejscowość jest głównym ośrodkiem aktywności życiowej skazanego, może w postępowaniu wykonawczym sprawiać trudności i niepotrzebnie wydłużać czas jego trwania. „Miejsce stałego pobytu” należy rozumieć jako stan faktyczny stosunkowo łatwy do ustalenia. </w:t>
      </w:r>
    </w:p>
    <w:p>
      <w:pPr>
        <w:pStyle w:val="Tekstprokuratury"/>
        <w:rPr/>
      </w:pPr>
      <w:r>
        <w:rPr/>
        <w:t>Przechodząc do wskazania istniejących odstępstw od zasady wyrażonej w art. 3 § 1 k.k.w., w pierwszej kolejności trzeba wymienić to, które zostało wprowadzone dodanym art. 3 § 1a k.k.w. Przepis ten przewiduje, że jeżeli skazany jest pozbawiony wolności w tej lub innej sprawie, w postępowaniu dotyczącym wykonania wyroku skazującego na karę pozbawienia wolności bez warunkowego zawieszenia, do jej wykonania właściwy jest sąd, który wydał wyrok w pierwszej instancji. Nie ma zatem, w takim przypadku, znaczenia miejsce stałego pobytu skazanego przed osadzeniem w zakładzie karnym. Trzeba podkreślić, że w art. 3 § 1a k.k.w. mowa jest o właściwości sądu do wykonania całości wyroku, a nie tylko w części dotyczącej kary pozbawienia wolności.</w:t>
      </w:r>
    </w:p>
    <w:p>
      <w:pPr>
        <w:pStyle w:val="Tekstprokuratury"/>
        <w:rPr/>
      </w:pPr>
      <w:r>
        <w:rPr/>
        <w:t xml:space="preserve">Najliczniejszą grupę wyjątków stanowią nadal przypadki, w których właściwy jest sąd penitencjarny. Jest on właściwy w sprawach zastrzeżonych dla niego w kodeksie karnym wykonawczym (art. 3 § 2 k.k.w.). Właściwość sądu penitencjarnego musi wynikać wyraźnie z treści konkretnego przepisu kodeksu normującego określone postępowanie incydentalne. Ewentualne wątpliwości muszą być tłumaczone na rzecz sądu właściwości ogólnej (art. 3 § 1 i 1a k.k.w.). </w:t>
      </w:r>
    </w:p>
    <w:p>
      <w:pPr>
        <w:pStyle w:val="Tekstprokuratury"/>
        <w:rPr/>
      </w:pPr>
      <w:r>
        <w:rPr/>
        <w:t xml:space="preserve">Właściwy miejscowo jest ten sąd penitencjarny, w którego okręgu przebywa skazany, chyba że ustawa stanowi inaczej. Z treści art. 3 § 2 k.k.w. nie wynika, by określenie „w którego okręgu przebywa skazany” miało odnosić się tylko do miejsca pobytu skazanego w zakładzie karnym. Oznacza ono rzeczywiste miejsce pobytu skazanego albo w zakładzie karnym, jeżeli w nim przebywa, albo na wolności. Jeżeli więc skazany przebywa na wolności, o właściwości miejscowej sadu penitencjarnego decyduje jego faktyczne miejsce pobytu. </w:t>
      </w:r>
    </w:p>
    <w:p>
      <w:pPr>
        <w:pStyle w:val="Tekstprokuratury"/>
        <w:rPr/>
      </w:pPr>
      <w:r>
        <w:rPr/>
        <w:t>Komentowany przepis nie używa pojęcia „miejsce stałego pobytu”, jak art. 3 § 1 k.k.w., a „miejsce przebywania”, a więc nawet czasowe. Przebywanie skazanego na wolności musi być stanem zgodnym z prawem (np. w wyniku udzielonej przerwy w odbywaniu kary, zawieszenia postępowania wykonawczego, wstrzymania wykonania kary lub wyroku). Słuszne stanowisko w tym przedmiocie wyraził Sąd Najwyższy</w:t>
      </w:r>
      <w:r>
        <w:rPr>
          <w:rStyle w:val="Odwoanieprzypisudolnego"/>
          <w:rStyle w:val="FootnoteAnchor"/>
          <w:rFonts w:cs="Arial" w:ascii="Arial" w:hAnsi="Arial"/>
          <w:szCs w:val="21"/>
        </w:rPr>
        <w:footnoteReference w:id="3"/>
      </w:r>
      <w:r>
        <w:rPr/>
        <w:t xml:space="preserve">. </w:t>
      </w:r>
    </w:p>
    <w:p>
      <w:pPr>
        <w:pStyle w:val="Tekstprokuratury"/>
        <w:rPr/>
      </w:pPr>
      <w:r>
        <w:rPr/>
        <w:t xml:space="preserve">W wypadku gdy skazany przebywa na wolności na skutek udzielonego zezwolenia na opuszczenie zakładu karnego w trybie nagrody (art. 138 § 1 pkt. 7 lub 8 k.k.w.), nie powoduje to zmiany właściwości sądu, czasu tego bowiem nie odlicza się od okresu odbywania kary. Dotyczy to również sytuacji, gdy po upływie okresu przepustki skazany nie powrócił do zakładu karnego, nie jest to bowiem stan zgodny z prawem. Właściwości miejscowej sądu penitencjarnego nie zmienia też pobyt skazanego na wolności wskutek zezwolenia wydanego na podstawie art. 91 pkt 7, art. 92 pkt 9, 138 § 1 pkt. 7 i 8, art. 141a § 1, art. 165 § 2 lub art. 234 § 2 k.k.w., z uwagi na krótki czas pobytu skazanego na wolności, uniemożliwiający praktycznie rozstrzygnięcie w formie postanowienia jakiejkolwiek kwestii incydentalnej. </w:t>
      </w:r>
    </w:p>
    <w:p>
      <w:pPr>
        <w:pStyle w:val="Tekstprokuratury"/>
        <w:rPr/>
      </w:pPr>
      <w:r>
        <w:rPr/>
        <w:t xml:space="preserve">Istnieje kilka wyjątków od zasady, że miejscowo właściwy jest ten sąd penitencjarny, w którego okręgu przebywa skazany, a mianowicie: </w:t>
      </w:r>
    </w:p>
    <w:p>
      <w:pPr>
        <w:pStyle w:val="Tekstprokuratury"/>
        <w:numPr>
          <w:ilvl w:val="0"/>
          <w:numId w:val="4"/>
        </w:numPr>
        <w:tabs>
          <w:tab w:val="clear" w:pos="709"/>
          <w:tab w:val="left" w:pos="284" w:leader="none"/>
        </w:tabs>
        <w:ind w:left="284" w:right="0" w:hanging="284"/>
        <w:rPr/>
      </w:pPr>
      <w:r>
        <w:rPr/>
        <w:t xml:space="preserve">sądem penitencjarnym właściwym miejscowo do udzielenia dalszych przerw jest sąd, który udzielił pierwszej przerwy. Jest on również właściwy do orzeczenia przerwy, o której mowa w art. 153 § 3 k.k.w., ale tylko wtedy, jeżeli skazany nadal przebywa na wolności (art. 153 § 5 k.k.w.), </w:t>
      </w:r>
    </w:p>
    <w:p>
      <w:pPr>
        <w:pStyle w:val="Tekstprokuratury"/>
        <w:numPr>
          <w:ilvl w:val="0"/>
          <w:numId w:val="4"/>
        </w:numPr>
        <w:tabs>
          <w:tab w:val="clear" w:pos="709"/>
          <w:tab w:val="left" w:pos="284" w:leader="none"/>
        </w:tabs>
        <w:ind w:left="284" w:right="0" w:hanging="284"/>
        <w:rPr/>
      </w:pPr>
      <w:r>
        <w:rPr/>
        <w:t>postanowienie o odwołaniu przerwy wydaje sąd penitencjarny, który jej udzielił (art. 156 § 2 k.k.w.),</w:t>
      </w:r>
    </w:p>
    <w:p>
      <w:pPr>
        <w:pStyle w:val="Tekstprokuratury"/>
        <w:numPr>
          <w:ilvl w:val="0"/>
          <w:numId w:val="4"/>
        </w:numPr>
        <w:tabs>
          <w:tab w:val="clear" w:pos="709"/>
          <w:tab w:val="left" w:pos="284" w:leader="none"/>
        </w:tabs>
        <w:ind w:left="284" w:right="0" w:hanging="284"/>
        <w:rPr/>
      </w:pPr>
      <w:r>
        <w:rPr/>
        <w:t>w sprawach związanych z wykonaniem orzeczenia o warunkowym zwolnieniu oraz w sprawie odwołania warunkowego zwolnienia właściwy jest sąd penitencjarny, który udzielił zwolnienia, a jeżeli warunkowo zwolniony przebywa w okręgu innego sądu, właściwy jest sąd penitencjarny, w którego okręgu skazany ma miejsce stałego pobytu (art. 163 § 1 k.k.w.). Nie ma więc obecnie znaczenia, czy skazany oddany został pod dozór ani czy pod tym dozorem pozostaje.</w:t>
      </w:r>
    </w:p>
    <w:p>
      <w:pPr>
        <w:pStyle w:val="Tekstprokuratury"/>
        <w:rPr/>
      </w:pPr>
      <w:r>
        <w:rPr/>
        <w:t>Zmiany, jakie zostały wprowadzone w 2011 r. w zakresie właściwości miejscowej sądu penitencjarnego, nie usunęły wątpliwości, który sąd penitencjarny jest właściwy miejscowo do rozpoznania skargi skazanego w trybie art. 7 k.k.w. w przypadku, gdy po wniesieniu skargi przebywa on w innym zakładzie karnym niż ten, którego dyrektor wydał zaskarżona decyzję lub przebywa na wolności. Jak się wydaje, rozstrzygające znaczenie dla właściwości miejscowej sądu penitencjarnego ma aktualne miejsce pobytu skazanego. Punkt ciężkości spoczywa na osobie skazanego, a nie na organie, który wydał skarżoną decyzję. Przy wyrażeniu takiego stanowiska nie może też ujść uwadze wykładnia językowa art. 3 § 2 k.k.w., jak też pierwsze zdanie art. 7 § 2 k.k.w. („skargi rozpoznaje sąd właściwy zgodnie z art. 3”). Przepis art. 3 § 2 k.k.w. reguluje kwestię właściwości sądu penitencjarnego w sposób autonomiczny. To, że sądem właściwym do rozpoznania skargi na decyzję organu wymienionego w art. 2 pkt. 3–6 i 10 k.k.w. jest sąd penitencjarny, w którego okręgu skazany aktualnie przebywa, rozstrzyga ostatecznie przepis art. 7 § 2 k.k.w., odwołujący się do art. 3 k.k.w. Taki pogląd zdaje się dominować</w:t>
      </w:r>
      <w:r>
        <w:rPr>
          <w:rStyle w:val="Odwoanieprzypisudolnego"/>
          <w:rStyle w:val="FootnoteAnchor"/>
          <w:rFonts w:cs="Arial" w:ascii="Arial" w:hAnsi="Arial"/>
          <w:szCs w:val="21"/>
        </w:rPr>
        <w:footnoteReference w:id="4"/>
      </w:r>
      <w:r>
        <w:rPr/>
        <w:t>. Inna interpretacja przepisu art. 3 § 2 k.k.w. byłaby zupełnie nieuprawniona wobec jego jednoznacznie jasnej treści w świetle wykładni językowej.</w:t>
      </w:r>
    </w:p>
    <w:p>
      <w:pPr>
        <w:pStyle w:val="Tekstprokuratury"/>
        <w:rPr/>
      </w:pPr>
      <w:r>
        <w:rPr/>
        <w:t xml:space="preserve">Pewne zmiany nastąpiły także, gdy chodzi o odstępstwa od właściwości funkcjonalnej sądu określonej w art. 3 § 1 k.k.w., inne niż na rzecz sądu penitencjarnego. Są one obecnie następujące: </w:t>
      </w:r>
    </w:p>
    <w:p>
      <w:pPr>
        <w:pStyle w:val="Tekstprokuratury"/>
        <w:numPr>
          <w:ilvl w:val="0"/>
          <w:numId w:val="3"/>
        </w:numPr>
        <w:tabs>
          <w:tab w:val="clear" w:pos="709"/>
          <w:tab w:val="left" w:pos="426" w:leader="none"/>
        </w:tabs>
        <w:ind w:left="426" w:right="0" w:hanging="426"/>
        <w:rPr/>
      </w:pPr>
      <w:r>
        <w:rPr/>
        <w:t>jak już zostało powiedziane, jeżeli skazany jest pozbawiony wolności w tej lub innej sprawie, w postępowaniu dotyczącym wykonania wyroku skazującego na karę pozbawienia wolności bez warunkowego zawieszenia jej wykonania właściwy jest sąd, który wydał wyrok w pierwszej instancji (art. 3 § 1a k.k.w.),</w:t>
      </w:r>
    </w:p>
    <w:p>
      <w:pPr>
        <w:pStyle w:val="Tekstprokuratury"/>
        <w:numPr>
          <w:ilvl w:val="0"/>
          <w:numId w:val="3"/>
        </w:numPr>
        <w:tabs>
          <w:tab w:val="clear" w:pos="709"/>
          <w:tab w:val="left" w:pos="426" w:leader="none"/>
        </w:tabs>
        <w:ind w:left="426" w:right="0" w:hanging="426"/>
        <w:rPr/>
      </w:pPr>
      <w:r>
        <w:rPr/>
        <w:t>właściwym do rozstrzygnięcia wątpliwości co do wykonania orzeczenia lub zarzutów co do obliczenia kary jest ten sąd, który wydał orzeczenie, z którego wynikają te wątpliwości lub zarzuty (art. 13 § 1 k.k.w.),</w:t>
      </w:r>
    </w:p>
    <w:p>
      <w:pPr>
        <w:pStyle w:val="Tekstprokuratury"/>
        <w:numPr>
          <w:ilvl w:val="0"/>
          <w:numId w:val="3"/>
        </w:numPr>
        <w:tabs>
          <w:tab w:val="clear" w:pos="709"/>
          <w:tab w:val="left" w:pos="426" w:leader="none"/>
        </w:tabs>
        <w:ind w:left="426" w:right="0" w:hanging="426"/>
        <w:rPr/>
      </w:pPr>
      <w:r>
        <w:rPr/>
        <w:t xml:space="preserve">zmiany lub uchylenia poprzedniego postanowienia w trybie art. 24 k.k.w. dokonuje ten sąd, który je wydał, </w:t>
      </w:r>
    </w:p>
    <w:p>
      <w:pPr>
        <w:pStyle w:val="Tekstprokuratury"/>
        <w:numPr>
          <w:ilvl w:val="0"/>
          <w:numId w:val="3"/>
        </w:numPr>
        <w:tabs>
          <w:tab w:val="clear" w:pos="709"/>
          <w:tab w:val="left" w:pos="426" w:leader="none"/>
        </w:tabs>
        <w:ind w:left="426" w:right="0" w:hanging="426"/>
        <w:rPr>
          <w:spacing w:val="-2"/>
        </w:rPr>
      </w:pPr>
      <w:r>
        <w:rPr>
          <w:spacing w:val="-2"/>
        </w:rPr>
        <w:t>właściwy do zatarcia skazania – jeżeli w pierwszej instancji wyroki wydało kilka sądów – jest sąd, który wydał ostatni wyrok; jeżeli orzekały sądy różnego rzędu, właściwy jest sąd wyższego rzędu (art. 37 § 2 k.k.w.),</w:t>
      </w:r>
    </w:p>
    <w:p>
      <w:pPr>
        <w:pStyle w:val="Tekstprokuratury"/>
        <w:numPr>
          <w:ilvl w:val="0"/>
          <w:numId w:val="3"/>
        </w:numPr>
        <w:tabs>
          <w:tab w:val="clear" w:pos="709"/>
          <w:tab w:val="left" w:pos="426" w:leader="none"/>
        </w:tabs>
        <w:ind w:left="426" w:right="0" w:hanging="426"/>
        <w:rPr>
          <w:spacing w:val="-2"/>
        </w:rPr>
      </w:pPr>
      <w:r>
        <w:rPr>
          <w:spacing w:val="-2"/>
        </w:rPr>
        <w:t>nadzór nad wykonywaniem kary ograniczenia wolności oraz orzekanie w sprawach dotyczących wykonania tej kary należą do sądu rejonowego, w którego okręgu kara jest lub ma być wykonywana (art. 55 § 1 k.k.w.),</w:t>
      </w:r>
    </w:p>
    <w:p>
      <w:pPr>
        <w:pStyle w:val="Tekstprokuratury"/>
        <w:numPr>
          <w:ilvl w:val="0"/>
          <w:numId w:val="3"/>
        </w:numPr>
        <w:tabs>
          <w:tab w:val="clear" w:pos="709"/>
          <w:tab w:val="left" w:pos="426" w:leader="none"/>
        </w:tabs>
        <w:ind w:left="426" w:right="0" w:hanging="426"/>
        <w:rPr>
          <w:spacing w:val="2"/>
        </w:rPr>
      </w:pPr>
      <w:r>
        <w:rPr>
          <w:spacing w:val="2"/>
        </w:rPr>
        <w:t>w sprawach związanych z wykonywaniem obowiązku powstrzymania się od przebywania w określonych środowiskach lub miejscach, zakazu kontaktowania się z określonymi osobami lub zakazu opuszczania określonego miejsca pobytu bez zgody sądu, właściwy jest sąd rejonowy, w którego okręgu ustalono miejsce pobytu skazanego (art. 181a § 3 k.k.w.),</w:t>
      </w:r>
    </w:p>
    <w:p>
      <w:pPr>
        <w:pStyle w:val="Tekstprokuratury"/>
        <w:numPr>
          <w:ilvl w:val="0"/>
          <w:numId w:val="3"/>
        </w:numPr>
        <w:tabs>
          <w:tab w:val="clear" w:pos="709"/>
          <w:tab w:val="left" w:pos="426" w:leader="none"/>
        </w:tabs>
        <w:ind w:left="426" w:right="0" w:hanging="426"/>
        <w:rPr/>
      </w:pPr>
      <w:r>
        <w:rPr/>
        <w:t>w postępowaniu dotyczącym wykonania środków zabezpieczających właściwy jest sąd, który wydał orzeczenie w pierwszej instancji (art. 199a k.k.w.),</w:t>
      </w:r>
    </w:p>
    <w:p>
      <w:pPr>
        <w:pStyle w:val="Tekstprokuratury"/>
        <w:numPr>
          <w:ilvl w:val="0"/>
          <w:numId w:val="3"/>
        </w:numPr>
        <w:tabs>
          <w:tab w:val="clear" w:pos="709"/>
          <w:tab w:val="left" w:pos="426" w:leader="none"/>
        </w:tabs>
        <w:ind w:left="426" w:right="0" w:hanging="426"/>
        <w:rPr/>
      </w:pPr>
      <w:r>
        <w:rPr/>
        <w:t>wyrażanie zgody w sprawach związanych z przebywaniem dziecka skazanej w domu dla matki i dziecka przy zakładzie karnym należy do sądu opiekuńczego (art. 87 § 4 u.p.s.n.),</w:t>
      </w:r>
    </w:p>
    <w:p>
      <w:pPr>
        <w:pStyle w:val="Tekstprokuratury"/>
        <w:numPr>
          <w:ilvl w:val="0"/>
          <w:numId w:val="3"/>
        </w:numPr>
        <w:tabs>
          <w:tab w:val="clear" w:pos="709"/>
          <w:tab w:val="left" w:pos="426" w:leader="none"/>
        </w:tabs>
        <w:ind w:left="426" w:right="0" w:hanging="426"/>
        <w:rPr/>
      </w:pPr>
      <w:r>
        <w:rPr/>
        <w:t>sąd rodzinny orzeka o wykonaniu kary ograniczenia wolności, zastępczej kary pozbawienia wolności i kary aresztu przed zwolnieniem sprawcy z zakładu poprawczego (art. 93 u.p.s.n.),</w:t>
      </w:r>
    </w:p>
    <w:p>
      <w:pPr>
        <w:pStyle w:val="Tekstprokuratury"/>
        <w:numPr>
          <w:ilvl w:val="0"/>
          <w:numId w:val="3"/>
        </w:numPr>
        <w:tabs>
          <w:tab w:val="clear" w:pos="709"/>
          <w:tab w:val="left" w:pos="426" w:leader="none"/>
        </w:tabs>
        <w:ind w:left="426" w:right="0" w:hanging="426"/>
        <w:rPr/>
      </w:pPr>
      <w:r>
        <w:rPr/>
        <w:t>wykonywanie środków orzeczonych na podstawie art. 10 § 4 k.k. należy do sądu rodzinnego (art. 69 § 1 u.p.s.n.).</w:t>
      </w:r>
    </w:p>
    <w:p>
      <w:pPr>
        <w:pStyle w:val="Tekstprokuratury"/>
        <w:rPr/>
      </w:pPr>
      <w:r>
        <w:rPr/>
        <w:t>Kończąc tę część opracowania, należy zwrócić uwagę na dodany § 3a w art. 3 k.k.w., w myśl którego na postanowienie w przedmiocie właściwości w postępowaniu wykonawczym zażalenie nie przysługuje. A zatem, w postępowaniu wykonawczym nie ma już zastosowania art. 35 § 3 k.p.k. (w zw. z art. 1 § 2 k.k.w.).</w:t>
      </w:r>
    </w:p>
    <w:p>
      <w:pPr>
        <w:pStyle w:val="Tekstprokuratury"/>
        <w:rPr/>
      </w:pPr>
      <w:r>
        <w:rPr/>
        <w:t>I jeszcze jedna istotna kwestia. Otóż, w myśl art. 11 ustawy z dnia 16 września 2011 r., zmieniającej kodeks karny wykonawczy, przepisów o właściwości miejscowej sądu w postępowaniu wykonawczym, w brzmieniu nadanym tą ustawą, nie stosuje się w sprawach, w których orzeczenie uprawomocniło się przed dniem 1 stycznia 2012 r. Podkreślenia wymaga, że w powołanym przepisie intertemporalnym mówi się tylko o właściwości miejscowej.</w:t>
      </w:r>
    </w:p>
    <w:p>
      <w:pPr>
        <w:pStyle w:val="Podtytulprokuratury"/>
        <w:rPr/>
      </w:pPr>
      <w:r>
        <w:rPr/>
        <w:t>Wykonalność orzeczeń</w:t>
      </w:r>
    </w:p>
    <w:p>
      <w:pPr>
        <w:pStyle w:val="Tekstprokuratury"/>
        <w:rPr/>
      </w:pPr>
      <w:r>
        <w:rPr/>
        <w:t>Artykuł 9 § 1 k.k.w. mówi o „wykonalności”, a nie o „prawomocności” orzeczenia jako o warunku wszczęcia postępowania wykonawczego. Nie są to pojęcia tożsame. Są sytuacje, w których wykonalne staje się orzeczenie, pomimo że nie jest prawomocne, ale też i odwrotne, w których orzeczenie, pomimo uzyskania atrybutu prawomocności, nie podlega wykonaniu</w:t>
      </w:r>
      <w:r>
        <w:rPr>
          <w:rStyle w:val="Odwoanieprzypisudolnego"/>
          <w:rStyle w:val="FootnoteAnchor"/>
          <w:rFonts w:cs="Arial" w:ascii="Arial" w:hAnsi="Arial"/>
          <w:szCs w:val="21"/>
        </w:rPr>
        <w:footnoteReference w:id="5"/>
      </w:r>
      <w:r>
        <w:rPr/>
        <w:t xml:space="preserve">. </w:t>
      </w:r>
    </w:p>
    <w:p>
      <w:pPr>
        <w:pStyle w:val="Tekstprokuratury"/>
        <w:rPr/>
      </w:pPr>
      <w:r>
        <w:rPr/>
        <w:t>Wykonalność orzeczeń karnych należy widzieć w dwóch aspektach. Pierwszy to wykonalność orzeczenia kończącego stadium jurysdykcyjne, warunkująca wszczęcie postępowania wykonawczego. Drugi aspekt to wykonalność postanowień wydawanych w postępowaniach incydentalnych toczących się w stadium wykonawczym. Wzgląd na konieczność usprawnienia postępowania wykonawczego był powodem zmian w zakresie zasad dotyczących wykonalności tej drugiej grupy orzeczeń, a więc wydawanych w postępowaniu wykonawczym.</w:t>
      </w:r>
    </w:p>
    <w:p>
      <w:pPr>
        <w:pStyle w:val="Tekstprokuratury"/>
        <w:rPr/>
      </w:pPr>
      <w:r>
        <w:rPr/>
        <w:t>W art. 9 § 2 k.k.w. zmieniono zwrot „orzeczenie” na „wyrok” w celu zawężenia przypadków, w których orzeczenie staje się wykonalne dopiero z chwilą uprawomocnienia. Odnoszą się one obecnie tylko do wyroków, a jedynie wyjątkowo także do postanowień wydanych w trybie art. 420 k.p.k. – wykonalność w tym przypadku dotyczy wszczęcia ogólnie pojętego postępowania wykonawczego, zmierzającego do wykonania rozstrzygnięć zawartych w wyroku. Jednocześnie pozostawiono możliwość stanowienia w ustawie wyjątków od tej zasady.</w:t>
      </w:r>
    </w:p>
    <w:p>
      <w:pPr>
        <w:pStyle w:val="Tekstprokuratury"/>
        <w:rPr/>
      </w:pPr>
      <w:r>
        <w:rPr/>
        <w:t>Dodany z dniem 1 stycznia 2012 r. § 3 w art. 9 k.k.w. przewiduje, że postanowienie w postępowaniu wykonawczym staje się wykonalne z chwilą wydania, chyba że ustawa stanowi inaczej lub sąd wydający postanowienie albo sąd powołany do rozpoznania zażalenia wstrzyma jego wykonanie. Jest to istotna różnica w porównaniu z poprzednim stanem prawnym.</w:t>
      </w:r>
    </w:p>
    <w:p>
      <w:pPr>
        <w:pStyle w:val="Tekstprokuratury"/>
        <w:rPr/>
      </w:pPr>
      <w:r>
        <w:rPr/>
        <w:t>Nowe brzmienie art. 9 § 2 k.k.w., a także dodanie § 3, wprowadziło więc radykalną zmianę, gdy chodzi o wykonalność postanowień wydawanych w postępowaniu wykonawczym, przewidując, że, co do zasady, stają się one wykonalne z chwilą wydania, jednak z pozostawieniem możliwości istnienia wyjątków dla postanowień o największej doniosłości, wskazanych w ustawie (art. 9 § 3 k.k.w.).</w:t>
      </w:r>
    </w:p>
    <w:p>
      <w:pPr>
        <w:pStyle w:val="Tekstprokuratury"/>
        <w:rPr/>
      </w:pPr>
      <w:r>
        <w:rPr/>
        <w:t>Poprzednią treść art. 9 § 2 k.k.w. niemal powszechnie uznawano za normę o szczególnym charakterze, wyłączającą stosowanie w postępowaniu wykonawczym art. 462 k.p.k.</w:t>
      </w:r>
      <w:r>
        <w:rPr>
          <w:rStyle w:val="Odwoanieprzypisudolnego"/>
          <w:rStyle w:val="FootnoteAnchor"/>
          <w:rFonts w:cs="Arial" w:ascii="Arial" w:hAnsi="Arial"/>
          <w:szCs w:val="21"/>
        </w:rPr>
        <w:footnoteReference w:id="6"/>
      </w:r>
      <w:r>
        <w:rPr/>
        <w:t>. Oznaczało to, że postanowienia wydawane w postępowaniu wykonawczym, o ile ustawa nie stanowiła inaczej, stawały się wykonalne z chwilą uprawomocnienia. W aktualnym stanie prawnym, przypadki, w których postanowienia wydawane w postępowaniu wykonawczym stają się wykonalne dopiero z chwilą uprawomocnienia się, stanowią nieliczne wyjątki. I tak, wykonaniu dopiero po uprawomocnieniu podlegają postanowienia:</w:t>
      </w:r>
    </w:p>
    <w:p>
      <w:pPr>
        <w:pStyle w:val="Tekstprokuratury"/>
        <w:numPr>
          <w:ilvl w:val="0"/>
          <w:numId w:val="2"/>
        </w:numPr>
        <w:tabs>
          <w:tab w:val="clear" w:pos="709"/>
          <w:tab w:val="left" w:pos="284" w:leader="none"/>
        </w:tabs>
        <w:ind w:left="284" w:right="0" w:hanging="284"/>
        <w:rPr/>
      </w:pPr>
      <w:r>
        <w:rPr/>
        <w:t>o udzieleniu przerwy, jeżeli prokurator oświadczył, że sprzeciwia się jej udzieleniu (art. 154 § 1 k.k.w.),</w:t>
      </w:r>
    </w:p>
    <w:p>
      <w:pPr>
        <w:pStyle w:val="Tekstprokuratury"/>
        <w:numPr>
          <w:ilvl w:val="0"/>
          <w:numId w:val="2"/>
        </w:numPr>
        <w:tabs>
          <w:tab w:val="clear" w:pos="709"/>
          <w:tab w:val="left" w:pos="284" w:leader="none"/>
        </w:tabs>
        <w:ind w:left="284" w:right="0" w:hanging="284"/>
        <w:rPr/>
      </w:pPr>
      <w:r>
        <w:rPr/>
        <w:t>o udzieleniu warunkowego zwolnienia, jeżeli prokurator oświadczył, że sprzeciwia się jego udzieleniu (art. 162 § 2 k.k.w.),</w:t>
      </w:r>
    </w:p>
    <w:p>
      <w:pPr>
        <w:pStyle w:val="Tekstprokuratury"/>
        <w:numPr>
          <w:ilvl w:val="0"/>
          <w:numId w:val="2"/>
        </w:numPr>
        <w:tabs>
          <w:tab w:val="clear" w:pos="709"/>
          <w:tab w:val="left" w:pos="284" w:leader="none"/>
        </w:tabs>
        <w:ind w:left="284" w:right="0" w:hanging="284"/>
        <w:rPr/>
      </w:pPr>
      <w:r>
        <w:rPr/>
        <w:t>o zarządzeniu wykonania kary warunkowo zawieszonej, kiedy jego podstawą jest rażące naruszenie porządku prawnego, określone w art. 75 § 2 i 4 k.k. (art. 178 § 3 k.k.w.).</w:t>
      </w:r>
    </w:p>
    <w:p>
      <w:pPr>
        <w:pStyle w:val="Tekstprokuratury"/>
        <w:rPr/>
      </w:pPr>
      <w:r>
        <w:rPr/>
        <w:t>Swobodnemu uznaniu sądu zarówno pierwszej, jak i drugiej instancji, pozostawione jest wstrzymanie wykonania postanowienia wydanego w postępowaniu wykonawczym, jeżeli w ocenie sądu wystąpią ku temu wskazania. Decyzję podejmuje właściwy sąd postanowieniem.</w:t>
      </w:r>
    </w:p>
    <w:p>
      <w:pPr>
        <w:pStyle w:val="Tekstprokuratury"/>
        <w:rPr/>
      </w:pPr>
      <w:r>
        <w:rPr/>
        <w:t>Należy zwrócić uwagę na jeszcze jedną istotną kwestię. Dodany nowelą z 2011 r. § 4 w art. 9 k.k.w. usankcjonował ten kierunek praktyki, w myśl którego złożenie wniosku o wydanie postanowienia w postępowaniu wykonawczym nie wstrzymuje wykonania orzeczenia.. Tym samym, usunięte zostały występujące w praktyce wątpliwości w tym zakresie, głównie w sprawach o odroczenie wykonania kary pozbawienia wolności. Uznaniu sądu, ale tylko w szczególnie uzasadnionych przypadkach, pozostawia się jednak możliwość wydania postanowienia (niewymagającego uzasadnienia i niezaskarżalnego) o wstrzymaniu wykonania orzeczenia w zakresie objętym wnioskiem.</w:t>
      </w:r>
    </w:p>
    <w:p>
      <w:pPr>
        <w:pStyle w:val="Tekstprokuratury"/>
        <w:rPr/>
      </w:pPr>
      <w:r>
        <w:rPr/>
        <w:t>Wobec wprowadzenia w art. 3 § 1 k.k.w. regulacji, w myśl której właściwy do wykonania orzeczenia jest nie sąd orzekający w pierwszej instancji, ale inny sąd równorzędny, jeżeli w jego okręgu skazany lub sprawca ma miejsce stałego pobytu, wymaga rozważenia, w którym sądzie powinno nastąpić stwierdzenie prawomocności orzeczenia i wydanie zarządzenia jego wykonania.</w:t>
      </w:r>
    </w:p>
    <w:p>
      <w:pPr>
        <w:pStyle w:val="Tekstprokuratury"/>
        <w:rPr/>
      </w:pPr>
      <w:r>
        <w:rPr/>
        <w:t>Racjonalne wydaje się stanowisko, że stwierdzenie prawomocności orzeczenia powinno nastąpić w sądzie, który wydał je w pierwszej instancji. Dopiero bowiem stwierdzenie tej prawomocności daje podstawę do wszczęcia postępowania wykonawczego i przekazania w tym celu sprawy sądowi właściwemu. Konsekwentnie należy przyjąć, że zarządzenie wykonania orzeczenia powinno nastąpić w sądzie właściwym do jego wykonania.</w:t>
      </w:r>
    </w:p>
    <w:p>
      <w:pPr>
        <w:pStyle w:val="Podtytulprokuratury"/>
        <w:rPr/>
      </w:pPr>
      <w:r>
        <w:rPr/>
        <w:t>Składanie wniosków</w:t>
      </w:r>
    </w:p>
    <w:p>
      <w:pPr>
        <w:pStyle w:val="Tekstprokuratury"/>
        <w:rPr/>
      </w:pPr>
      <w:r>
        <w:rPr/>
        <w:t>Podstawowy w kwestii składania wniosków o wszczynanie postępowań przed sądem, art. 19 § 1 k.k.w., nie uległ zmianie. Nadal przewiduje on, że sąd orzeka na wniosek prokuratora, skazanego albo jego obrońcy oraz z urzędu, a jeżeli ustawa tak stanowi – na wniosek innych osób. Zmienio</w:t>
      </w:r>
      <w:r>
        <w:rPr>
          <w:spacing w:val="-2"/>
        </w:rPr>
        <w:t>nych jednak zostało wiele innych przepisów dotyczących tej materii, co tworzy zupełnie nowy obraz problematyki inicjowania postępowań incydentalnych.</w:t>
      </w:r>
    </w:p>
    <w:p>
      <w:pPr>
        <w:pStyle w:val="Tekstprokuratury"/>
        <w:rPr/>
      </w:pPr>
      <w:r>
        <w:rPr/>
        <w:t xml:space="preserve">W pierwszej kolejności zwrócić należy uwagę na nową treść art. 6 § 2 k.k.w., wyrażająca się w dodaniu zdania drugiego („Skazany, składając wniosek, skargę lub prośbę, jest obowiązany do uzasadnienia zawartych w niej żądań w stopniu umożliwiającym jej rozpoznanie, w szczególności do dołączenia odpowiednich dokumentów”). Podobne brzmienie ma dodany do art. 19 k.k.w. § 3 („Składający wniosek, o którym mowa w § 1, jest obowiązany do uzasadnienia zawartych w nim żądań w stopniu umożliwiającym jego rozpoznanie, w szczególności do dołączenia odpowiednich dokumentów”). W ten sposób, ustawodawca przenosi na skazanych ciężar dowodowy w zakresie składanych wniosków. Rozwiązanie to powinno w znaczący sposób wpłynąć na usprawnienie postępowania wykonawczego i ograniczyć liczbę wniosków składanych bez należytego udokumentowania. Przyjęcie tego uregulowania nie ogranicza praw skazanych, którzy nadal mogą występować z wnioskami w każdym czasie, a jedynie wpłynie na ich zdyscyplinowanie. </w:t>
      </w:r>
    </w:p>
    <w:p>
      <w:pPr>
        <w:pStyle w:val="Tekstprokuratury"/>
        <w:rPr/>
      </w:pPr>
      <w:r>
        <w:rPr/>
        <w:t>Złożenie przez skazanego wniosku bez należytego udokumentowania, bądź oparcie go na tych samych podstawach faktycznych, będzie mogło skutkować pozostawieniem go bez rozpoznania (art. 6 § 3 pkt 3 k.k.w.), chyba że sam charakter wniosku uniemożliwia jego udokumentowanie przez skazanego (np. przez przedstawienie wywiadu kuratora, opinii dyrektora zakładu karnego lub opinii biegłych). W takiej sytuacji konieczne będzie podjęcie z urzędu działań przez organy postępowania wykonawczego.</w:t>
      </w:r>
    </w:p>
    <w:p>
      <w:pPr>
        <w:pStyle w:val="Tekstprokuratury"/>
        <w:rPr/>
      </w:pPr>
      <w:r>
        <w:rPr/>
        <w:t>Wniosek może być pozostawiony obecnie bez rozpoznania także wtedy, gdy zawiera „zwroty wulgarne, obelżywe albo gwarę przestępczą”. Artykuł 116a pkt 2 k.k.w. stanowi, że skazanemu nie wolno posługiwać się zwrotami wulgarnymi, obelżywymi albo gwarą przestępczą. Znowelizowany art. 6 § 3 k.k.w. rozszerza więc ten zakaz, obejmując nim również korespondencję skazanych kierowaną w trybie art. 6 § 2 lub 3 k.k.w. „Zwroty wulgarne, obelżywe albo gwara przestępcza” są pojęciami z kategorii ocen, dlatego oceny, czy zwrotów takich rzeczywiście użyto, wymaga każdorazowo dużej rozwagi, z uwagi na różny stopień wrażliwości osoby oceniającej i fakultatywność decyzji przewidzianej w art. 6 § 3 k.k.w.</w:t>
      </w:r>
      <w:r>
        <w:rPr>
          <w:rStyle w:val="Odwoanieprzypisudolnego"/>
          <w:rStyle w:val="FootnoteAnchor"/>
          <w:rFonts w:cs="Arial" w:ascii="Arial" w:hAnsi="Arial"/>
          <w:szCs w:val="21"/>
        </w:rPr>
        <w:footnoteReference w:id="7"/>
      </w:r>
      <w:r>
        <w:rPr/>
        <w:t>.</w:t>
      </w:r>
    </w:p>
    <w:p>
      <w:pPr>
        <w:pStyle w:val="Tekstprokuratury"/>
        <w:rPr/>
      </w:pPr>
      <w:r>
        <w:rPr/>
        <w:t xml:space="preserve">Tak jak dotąd, wniosek może być pozostawiony bez rozpoznania w sytuacji, w której oparty jest na tych samych podstawach faktycznych. Przesłanka ta zachodzi wówczas, gdy wniosek o wszczęcie postępowania przed sądem jest ponawiany przez skazanego, bez wskazania nowych podstaw faktycznych, przy czym bez znaczenia jest, czy uprzednio sprawa była załatwiona przez aktualnego adresata, czy też przez inny, właściwy organ wykonujący orzeczenie. </w:t>
      </w:r>
    </w:p>
    <w:p>
      <w:pPr>
        <w:pStyle w:val="Tekstprokuratury"/>
        <w:rPr/>
      </w:pPr>
      <w:r>
        <w:rPr/>
        <w:t>Wyjaśnienia wymaga charakter prawny i forma decyzji o pozostawieniu bez biegu wniosku. Jest to istotne dlatego, że jest to zawsze decyzja uznaniowa. Wiąże się z tym pytanie, czy i w jakiej formie podlega ona kontroli. Zmieniony art. 6 § 3 k.k.w., odmiennie niż dotąd, precyzuje, że o pozostawieniu wniosku bez rozpoznania decyduje organ właściwy do jego rozpoznania. Determinuje to formę decyzji, jaka może zapaść w tym przedmiocie i oznacza, że o pozostawieniu bez rozpoznania wniosku o wszczęcie postępowania incydentalnego decyduje sąd postanowieniem. Wyłączona jest możliwość zaskarżenia zażaleniem takiego postanowienia. Postanowienie merytoryczne będzie mogło być jednak wydane przez sąd w sytuacji ponownego złożenia wniosku przez skazanego, pozbawionego omawianych wad. Pozostawienie przez sąd wniosku bez rozpoznania nie stanowi zatem przeszkody do ponownego złożenia odpowiedniego wniosku przez skazanego, spełniającego wszakże wymogi art. 6 § 2 k.k.w.</w:t>
      </w:r>
    </w:p>
    <w:p>
      <w:pPr>
        <w:pStyle w:val="Tekstprokuratury"/>
        <w:rPr/>
      </w:pPr>
      <w:r>
        <w:rPr>
          <w:iCs/>
        </w:rPr>
        <w:t>Istotne zmiany wprowadziły przepisy szczególne gdy chodzi o krąg podmiotów uprawnionych do składania wniosków o wszczynanie postępowań incydentalnych. Aktualnie, dyrektor zakładu karnego ma prawo składać nie tylko wnioski o warunkowe przedterminowe zwolnienie (art. 161 § 2 k.k.w.), ale również</w:t>
      </w:r>
      <w:r>
        <w:rPr/>
        <w:t xml:space="preserve"> o udzielenie przerwy w wykonaniu kary pozbawienia wolności (art. art. 151 § 2a k.k.w.).</w:t>
      </w:r>
    </w:p>
    <w:p>
      <w:pPr>
        <w:pStyle w:val="Tekstprokuratury"/>
        <w:rPr/>
      </w:pPr>
      <w:r>
        <w:rPr/>
        <w:t>W wyniku nowelizacji prawo, składania wniosków o zarządzenie wykonania kary warunkowo zawieszonej i o odwołanie warunkowego zwolnienia ma także osoba godna zaufania oraz przedstawiciel stowarzyszenia, organizacji i instytucji, jeżeli skazany podany był pod ich dozór (art. 75 § 5 k.k. i art. 160 § 3 k.k.w.).</w:t>
      </w:r>
    </w:p>
    <w:p>
      <w:pPr>
        <w:pStyle w:val="Tekstprokuratury"/>
        <w:rPr/>
      </w:pPr>
      <w:r>
        <w:rPr/>
        <w:t>Rozbudowany został zakres uprawnień sądowego kuratora zawodowego do składania wniosków o wszczynanie postępowań incydentalnych. W myśl nowego brzmienia art. 173 § 2 pkt. 3–9 k.k.w. do obowiązków sądowego kuratora zawodowego należy w szczególności:</w:t>
      </w:r>
    </w:p>
    <w:p>
      <w:pPr>
        <w:pStyle w:val="Tekstprokuratury"/>
        <w:numPr>
          <w:ilvl w:val="0"/>
          <w:numId w:val="6"/>
        </w:numPr>
        <w:tabs>
          <w:tab w:val="clear" w:pos="709"/>
          <w:tab w:val="left" w:pos="284" w:leader="none"/>
        </w:tabs>
        <w:ind w:left="284" w:right="0" w:hanging="284"/>
        <w:rPr/>
      </w:pPr>
      <w:r>
        <w:rPr/>
        <w:t>składanie wniosków o zmianę okresu próby w sprawach dotyczących wykonywania postanowienia o warunkowym zwolnieniu;</w:t>
      </w:r>
    </w:p>
    <w:p>
      <w:pPr>
        <w:pStyle w:val="Tekstprokuratury"/>
        <w:numPr>
          <w:ilvl w:val="0"/>
          <w:numId w:val="6"/>
        </w:numPr>
        <w:tabs>
          <w:tab w:val="clear" w:pos="709"/>
          <w:tab w:val="left" w:pos="284" w:leader="none"/>
        </w:tabs>
        <w:ind w:left="284" w:right="0" w:hanging="284"/>
        <w:rPr/>
      </w:pPr>
      <w:r>
        <w:rPr/>
        <w:t>składanie wniosków o podjęcie postępowania warunkowo umorzonego;</w:t>
      </w:r>
    </w:p>
    <w:p>
      <w:pPr>
        <w:pStyle w:val="Tekstprokuratury"/>
        <w:numPr>
          <w:ilvl w:val="0"/>
          <w:numId w:val="6"/>
        </w:numPr>
        <w:tabs>
          <w:tab w:val="clear" w:pos="709"/>
          <w:tab w:val="left" w:pos="284" w:leader="none"/>
        </w:tabs>
        <w:ind w:left="284" w:right="0" w:hanging="284"/>
        <w:rPr/>
      </w:pPr>
      <w:r>
        <w:rPr/>
        <w:t>składanie wniosków o ustanowienie, rozszerzenie lub zmianę obowiązków w okresie próby, o zwolnienie od wykonania tych obowiązków albo o oddanie pod dozór lub zwolnienie od dozoru;</w:t>
      </w:r>
    </w:p>
    <w:p>
      <w:pPr>
        <w:pStyle w:val="Tekstprokuratury"/>
        <w:numPr>
          <w:ilvl w:val="0"/>
          <w:numId w:val="6"/>
        </w:numPr>
        <w:tabs>
          <w:tab w:val="clear" w:pos="709"/>
          <w:tab w:val="left" w:pos="284" w:leader="none"/>
        </w:tabs>
        <w:ind w:left="284" w:right="0" w:hanging="284"/>
        <w:rPr/>
      </w:pPr>
      <w:r>
        <w:rPr/>
        <w:t>składanie wniosków o odroczenie lub o przerwę w wykonaniu kary lub o odwołanie odroczenia lub przerwy w wykonaniu kary;</w:t>
      </w:r>
    </w:p>
    <w:p>
      <w:pPr>
        <w:pStyle w:val="Tekstprokuratury"/>
        <w:numPr>
          <w:ilvl w:val="0"/>
          <w:numId w:val="6"/>
        </w:numPr>
        <w:tabs>
          <w:tab w:val="clear" w:pos="709"/>
          <w:tab w:val="left" w:pos="284" w:leader="none"/>
        </w:tabs>
        <w:ind w:left="284" w:right="0" w:hanging="284"/>
        <w:rPr/>
      </w:pPr>
      <w:r>
        <w:rPr/>
        <w:t>składanie wniosków o warunkowe zwolnienie i o odwołanie warunkowego zwolnienia;</w:t>
      </w:r>
    </w:p>
    <w:p>
      <w:pPr>
        <w:pStyle w:val="Tekstprokuratury"/>
        <w:numPr>
          <w:ilvl w:val="0"/>
          <w:numId w:val="6"/>
        </w:numPr>
        <w:tabs>
          <w:tab w:val="clear" w:pos="709"/>
          <w:tab w:val="left" w:pos="284" w:leader="none"/>
        </w:tabs>
        <w:ind w:left="284" w:right="0" w:hanging="284"/>
        <w:rPr/>
      </w:pPr>
      <w:r>
        <w:rPr/>
        <w:t>składanie wniosków o zarządzenie wykonania kary, której wykonanie warunkowo zawieszono, oraz o wykonanie kary zastępczej;</w:t>
      </w:r>
    </w:p>
    <w:p>
      <w:pPr>
        <w:pStyle w:val="Tekstprokuratury"/>
        <w:numPr>
          <w:ilvl w:val="0"/>
          <w:numId w:val="6"/>
        </w:numPr>
        <w:tabs>
          <w:tab w:val="clear" w:pos="709"/>
          <w:tab w:val="left" w:pos="284" w:leader="none"/>
        </w:tabs>
        <w:ind w:left="284" w:right="0" w:hanging="284"/>
        <w:rPr/>
      </w:pPr>
      <w:r>
        <w:rPr/>
        <w:t>składanie wniosków dotyczących wykonania kary ograniczenia wolności.</w:t>
      </w:r>
    </w:p>
    <w:p>
      <w:pPr>
        <w:pStyle w:val="Tekstprokuratury"/>
        <w:rPr/>
      </w:pPr>
      <w:r>
        <w:rPr>
          <w:spacing w:val="-2"/>
        </w:rPr>
        <w:t>Tylko niedopatrzeniem ustawodawcy można wytłumaczyć to, że także inne, niż art. 173 § 2 pkt. 3–9 k.k.w., przepisy mówią o składaniu przez sądowego kuratora zawodowego wniosków o wszczynanie postępowań incydentalnych. Większość tych innych przepisów powiela, zbędnie, uprawnienia kuratora wymienione w art. 173 § 2: pkt 3 (art. 163 § 2 k.k.w.), pkt 4 (art. 549 k.p.k.), pkt 5 (art. 74 § 3 k.k.), pkt 6 (art. 153a § 1), pkt 7 (art. 160 § 3 i art. 161 § 2 k.k.w.), pkt 8 (art. 75 § 5 k.k.) i pkt 9 (art. 57 i art. 66 k.k.w.), ale trzeba też zauważyć, że z art. 152 k.k.w. i art. 74 § 3 k.k. wynika prawo kuratora do składania wniosków, które nie zostały wymienione w art. 173 § 2 k.k.w.</w:t>
      </w:r>
    </w:p>
    <w:p>
      <w:pPr>
        <w:pStyle w:val="Tekstprokuratury"/>
        <w:rPr/>
      </w:pPr>
      <w:r>
        <w:rPr/>
        <w:t>Artykuł 173 § 2 pkt 4 k.k.w. ponownie przewiduje, jako jeden z obowiązków sądowych kuratorów zawodowych, składanie wniosków o podjęcie postępowania warunkowo umorzonego. Przepis ten, znajdujący się w pierwotnym tekście art. 173 § 2 k.k.w., został słusznie usunięty w wyniku nowelizacji z 2003 r. Podjęcie postępowania warunkowo umorzonego nie jest bowiem instytucją prawa karnego wykonawczego. Jest ono uregulowane w kodeksie postępowania karnego. Przewiduje on w art. 549, że wnioski o podjęcie postępowania warunkowo umorzonego może składać także sądowy kurator zawodowy. Przypominanie o tym w kodeksie karnym wykonawczym nie wydaje się celowe, a można wręcz uznać, że jest niezgodne z techniką legislacyjną.</w:t>
      </w:r>
    </w:p>
    <w:p>
      <w:pPr>
        <w:pStyle w:val="Tekstprokuratury"/>
        <w:rPr/>
      </w:pPr>
      <w:r>
        <w:rPr/>
        <w:t>Podnosząc problem kompetencji kuratora w zakresie podejmowania postępowania warunkowo umorzonego, wypada jeszcze zasygnalizować, że znowelizowany z dniem 1 stycznia 2012 r. art. 549 k.p.k. wyraźnie mówi o „sądowym kuratorze zawodowym” jako o wnioskodawcy, a nie o „kuratorze sądowym”, jak to miało miejsce do tej daty. W ten sposób zasadnie wyeliminowana została możliwość składania wniosków w omawianym przedmiocie przez kuratorów społecznych. Z tej możliwości zresztą kuratorzy ci nie korzystali.</w:t>
      </w:r>
    </w:p>
    <w:p>
      <w:pPr>
        <w:pStyle w:val="Podtytulprokuratury"/>
        <w:rPr/>
      </w:pPr>
      <w:r>
        <w:rPr/>
        <w:t>Posiedzenia sądu</w:t>
      </w:r>
    </w:p>
    <w:p>
      <w:pPr>
        <w:pStyle w:val="Tekstprokuratury"/>
        <w:rPr/>
      </w:pPr>
      <w:r>
        <w:rPr/>
        <w:t>Przyznanie skazanemu statusu strony w postępowaniu przed sądem jest potwierdzeniem kontynuacji statusu, jaki mu przysługiwał w poprzedzających stadiach postępowania karnego, a więc w postępowaniu przygotowawczym i w postępowaniu jurysdykcyjnym. Należy przyjąć, że mówiąc o postępowaniu przed sądem, ustawodawca miał na myśli zarówno postępowania incydentalne toczące się przed sądem, jak i ogół czynności sądu, realizowanych w postępowaniu wykonawczym. Jednakże, prawo skazanego do udziału w postępowaniu przed sądem jako strony (chodzi o wspomniane postępowania incydentalne) nie oznacza obowiązkowego zawiadamiania go o terminie i celu posiedzenia; taki wymóg obowiązywał do końca 20011 r.</w:t>
      </w:r>
    </w:p>
    <w:p>
      <w:pPr>
        <w:pStyle w:val="Tekstprokuratury"/>
        <w:rPr/>
      </w:pPr>
      <w:r>
        <w:rPr/>
        <w:t>Znowelizowany art. 22 § 1 k.k.w. przewiduje, że prokurator, skazany oraz jego obrońca, sądowy kurator zawodowy, pokrzywdzony, a także inne osoby, o których mowa w art. 19 § 1 k.k.w., mają prawo wziąć udział w posiedzeniu, gdy ustawa tak stanowi. Także w posiedzeniu sądu wyższej instancji mają prawo wziąć udział osoby, którym przysługuje prawo do udziału w posiedzeniu sądu pierwszej instancji (art. 20 § 4 k.k.w.).</w:t>
      </w:r>
    </w:p>
    <w:p>
      <w:pPr>
        <w:pStyle w:val="Tekstprokuratury"/>
        <w:rPr/>
      </w:pPr>
      <w:r>
        <w:rPr/>
        <w:t xml:space="preserve">Zmiana brzmienia art. 22 § 1 i art. 20 § 4 k.k.w. eliminuje istniejącą, niczym nie uzasadnioną, różnicę między prawem stron i innych osób do udziału w posiedzeniu sądu w postępowaniu wykonawczym i w postępowaniu jurysdykcyjnym. Przypomnieć należy, że będący odpowiednikiem tych przepisów art. 96 § 1 k.p.k. stanowi, że strony oraz osoby nie będące stronami, jeżeli ma to znaczenie dla ich praw i interesów, mają prawo wziąć udział w posiedzeniu, wówczas gdy ustawa tak stanowi, chyba że ich udział jest obowiązkowy. Zmiana brzmienia art. 22 § 1 k.k.w. spowodowała wprowadzenie stosownych zmian przepisów w art. 21 k.k.w. oraz części szczególnej kodeksu karnego wykonawczego, przewidujących prawo do udziału stron oraz innych osób w posiedzeniach. </w:t>
      </w:r>
    </w:p>
    <w:p>
      <w:pPr>
        <w:pStyle w:val="Tekstprokuratury"/>
        <w:rPr/>
      </w:pPr>
      <w:r>
        <w:rPr/>
        <w:t>Artykuł 22 § 1 k.k.w. przewiduje możliwość istnienia wyjątków od zasady, że posiedzenia sądu odbywają się bez udziału stron. Dotyczą one posiedzeń, na których rozważana jest kwestia pozbawienia skazanego wolności, a więc w przedmiocie:</w:t>
      </w:r>
    </w:p>
    <w:p>
      <w:pPr>
        <w:pStyle w:val="Tekstprokuratury"/>
        <w:numPr>
          <w:ilvl w:val="0"/>
          <w:numId w:val="5"/>
        </w:numPr>
        <w:tabs>
          <w:tab w:val="clear" w:pos="709"/>
          <w:tab w:val="left" w:pos="284" w:leader="none"/>
        </w:tabs>
        <w:ind w:left="284" w:right="0" w:hanging="284"/>
        <w:rPr/>
      </w:pPr>
      <w:r>
        <w:rPr/>
        <w:t xml:space="preserve">zarządzenia wykonania zastępczej kary pozbawienia wolności (art. 48 k.k.w.), </w:t>
      </w:r>
    </w:p>
    <w:p>
      <w:pPr>
        <w:pStyle w:val="Tekstprokuratury"/>
        <w:numPr>
          <w:ilvl w:val="0"/>
          <w:numId w:val="5"/>
        </w:numPr>
        <w:tabs>
          <w:tab w:val="clear" w:pos="709"/>
          <w:tab w:val="left" w:pos="284" w:leader="none"/>
        </w:tabs>
        <w:ind w:left="284" w:right="0" w:hanging="284"/>
        <w:rPr/>
      </w:pPr>
      <w:r>
        <w:rPr/>
        <w:t>zarządzenia wykonania zastępczej kary pozbawienia wolności w sytuacji uchylania się przez skazanego od odbywania kary ograniczenia wolności (art. 65 § 2 k.k.w.),</w:t>
      </w:r>
    </w:p>
    <w:p>
      <w:pPr>
        <w:pStyle w:val="Tekstprokuratury"/>
        <w:numPr>
          <w:ilvl w:val="0"/>
          <w:numId w:val="5"/>
        </w:numPr>
        <w:tabs>
          <w:tab w:val="clear" w:pos="709"/>
          <w:tab w:val="left" w:pos="284" w:leader="none"/>
        </w:tabs>
        <w:ind w:left="284" w:right="0" w:hanging="284"/>
        <w:rPr/>
      </w:pPr>
      <w:r>
        <w:rPr/>
        <w:t>warunkowego zawieszenia wykonania kary (art. 152 § 3 k.k.w.),</w:t>
      </w:r>
    </w:p>
    <w:p>
      <w:pPr>
        <w:pStyle w:val="Tekstprokuratury"/>
        <w:numPr>
          <w:ilvl w:val="0"/>
          <w:numId w:val="5"/>
        </w:numPr>
        <w:tabs>
          <w:tab w:val="clear" w:pos="709"/>
          <w:tab w:val="left" w:pos="284" w:leader="none"/>
        </w:tabs>
        <w:ind w:left="284" w:right="0" w:hanging="284"/>
        <w:rPr/>
      </w:pPr>
      <w:r>
        <w:rPr/>
        <w:t>odroczenia wykonania kary lub przerwy w wykonaniu kary (art. 153a § 1 k.k.w.),</w:t>
      </w:r>
    </w:p>
    <w:p>
      <w:pPr>
        <w:pStyle w:val="Tekstprokuratury"/>
        <w:numPr>
          <w:ilvl w:val="0"/>
          <w:numId w:val="5"/>
        </w:numPr>
        <w:tabs>
          <w:tab w:val="clear" w:pos="709"/>
          <w:tab w:val="left" w:pos="284" w:leader="none"/>
        </w:tabs>
        <w:ind w:left="284" w:right="0" w:hanging="284"/>
        <w:rPr/>
      </w:pPr>
      <w:r>
        <w:rPr/>
        <w:t>warunkowego zwolnienia i jego odwołania (art. 160 § 3 i art. 161 § 1 k.k.w.),</w:t>
      </w:r>
    </w:p>
    <w:p>
      <w:pPr>
        <w:pStyle w:val="Tekstprokuratury"/>
        <w:numPr>
          <w:ilvl w:val="0"/>
          <w:numId w:val="5"/>
        </w:numPr>
        <w:tabs>
          <w:tab w:val="clear" w:pos="709"/>
          <w:tab w:val="left" w:pos="284" w:leader="none"/>
        </w:tabs>
        <w:ind w:left="284" w:right="0" w:hanging="284"/>
        <w:rPr/>
      </w:pPr>
      <w:r>
        <w:rPr/>
        <w:t xml:space="preserve">zarządzenia wykonania zawieszonej kary pozbawienia wolności (art. 178 § 2 k.k.w.). </w:t>
      </w:r>
    </w:p>
    <w:p>
      <w:pPr>
        <w:pStyle w:val="Tekstprokuratury"/>
        <w:rPr/>
      </w:pPr>
      <w:r>
        <w:rPr/>
        <w:t>Wymienione przepisy wskazują, jakie inne osoby, oprócz stron, mają prawo udziału w posiedzeniu sądu. Dodatkowo wprowadzona została możliwość udziału w postępowaniu przed sądem przedstawiciela skazanego, określonego w art. 42 § 3 k.k.w. Jest ona jednak ograniczona. Warunkami koniecznymi jest złożenie przez skazanego stosownego wniosku oraz zgoda prezesa sądu lub upoważnionego sędziego.</w:t>
      </w:r>
    </w:p>
    <w:p>
      <w:pPr>
        <w:pStyle w:val="Tekstprokuratury"/>
        <w:rPr/>
      </w:pPr>
      <w:r>
        <w:rPr/>
        <w:t>W wymienionych kategoriach spraw, w których ustawa daje stronom i innym osobom prawo udziału w posiedzeniu sądu, istnieje obowiązek zawiadomienia ich o terminie i celu posiedzenia. W takim przypadku nie obowiązuje 21-dniowy termin do rozpoznania wniosku, wynikający z art. 19 § 4 k.k.w. W omawianym kontekście należy zwrócić uwagę na dwa inne przepisy, z których wprawdzie w sposób bezpośredni nie wynika obowiązek sądu zawiadomienia stron o terminie i celu posiedzenia, chociaż niewątpliwie on istnieje.</w:t>
      </w:r>
    </w:p>
    <w:p>
      <w:pPr>
        <w:pStyle w:val="Tekstprokuratury"/>
        <w:rPr/>
      </w:pPr>
      <w:r>
        <w:rPr/>
        <w:t>Pierwszym z takich przepisów jest art. 74 k.k., w myśl którego „czas i sposób wykonania nałożonych obowiązków wymienionych w art. 72 sąd określa po wysłuchaniu skazanego…”. Przepis ten ma zastosowanie także w postępowaniu wykonawczym, jeżeli czasu i sposobu wykonania obowiązków sąd nie określił w wyroku warunkowo zawieszającym wykonanie kary lub warunkowo umarzającym postępowanie. Obowiązek wysłuchania skazanego może być zrealizowany tylko po uprzednim zawiadomieniu go o terminie i celu posiedzenia. Oczywiste jest, że w takim przypadku należy wysłać stosowne zawiadomienie także obrońcy skazanego, jeżeli został ustanowiony lub wyznaczony w postępowaniu wykonawczym, oraz – celem realizacji zasady „równości broni” –  prokuratorowi.</w:t>
      </w:r>
    </w:p>
    <w:p>
      <w:pPr>
        <w:pStyle w:val="Tekstprokuratury"/>
        <w:rPr>
          <w:spacing w:val="-2"/>
        </w:rPr>
      </w:pPr>
      <w:r>
        <w:rPr/>
        <w:t xml:space="preserve">Wydaje się, że taki obowiązek sądu ma miejsce również w postępowaniu mającym za przedmiot zarządzenie ponownego umieszczenia sprawcy w zamkniętym zakładzie psychiatrycznym, na podstawie art. 94 § 3 k.k. Postanowienie w tym przedmiocie może być wydane tylko na posiedzeniu, na którym sąd ma obowiązek wysłuchać lekarzy psychiatrów i psychologa </w:t>
      </w:r>
      <w:r>
        <w:rPr>
          <w:spacing w:val="-2"/>
        </w:rPr>
        <w:t>(art. 93 k.k.). Wynika stąd umożliwienie także stronom udziału w posiedzeniu.</w:t>
      </w:r>
    </w:p>
    <w:p>
      <w:pPr>
        <w:pStyle w:val="Tekstprokuratury"/>
        <w:rPr/>
      </w:pPr>
      <w:r>
        <w:rPr/>
        <w:t>Niestawiennictwo osób, o których mowa, należycie zawiadomionych o terminie i celu posiedzenia, nie wstrzymuje rozpoznania sprawy, z wyjątkiem obrońcy w wypadkach określonych w art. 8 § 2 k.k.w., chyba że sąd orzeka na korzyść lub zgodnie z wnioskiem skazanego (art. 22 § 1a k.k.w.). Należy jednak pamiętać, że obowiązek zawiadomienia obrońcy o terminie i celu posiedzenia istnieje tylko wówczas, gdy został ustanowiony albo wyznaczony w postępowaniu wykonawczym</w:t>
      </w:r>
      <w:r>
        <w:rPr>
          <w:rStyle w:val="Odwoanieprzypisudolnego"/>
          <w:rStyle w:val="FootnoteAnchor"/>
          <w:rFonts w:cs="Arial" w:ascii="Arial" w:hAnsi="Arial"/>
          <w:szCs w:val="21"/>
        </w:rPr>
        <w:footnoteReference w:id="8"/>
      </w:r>
      <w:r>
        <w:rPr/>
        <w:t>. Rygory związane z obowiązkowym udziałem obrońcy w posiedzeniu istnieją, co jest oczywiste, tylko wtedy, gdy mamy do czynienia z posiedzeniem, którego przedmiotem jest jedna z wymienionych uprzednio kwestii, a więc, gdy kodeks przewiduje obowiązek zawiadomienia o terminie i celu posiedzenia.</w:t>
      </w:r>
    </w:p>
    <w:p>
      <w:pPr>
        <w:pStyle w:val="Tekstprokuratury"/>
        <w:rPr/>
      </w:pPr>
      <w:r>
        <w:rPr/>
        <w:t xml:space="preserve">Jeżeli sprawa została rozpoznana bez udziału stron, ma odpowiednie zastosowanie art. 100 § 2 k.p.k. Z braku odmiennego uregulowania należy przyjąć, że w postępowaniu wykonawczym ma odpowiednie zastosowanie </w:t>
      </w:r>
      <w:r>
        <w:rPr>
          <w:spacing w:val="-2"/>
        </w:rPr>
        <w:t>art. 96 § 2 k.k.w. (w zw. z art. 1 § 2 k.k.w.), a więc, w sprawach nie wymienionych wyżej, strony mają prawo wziąć udział w posiedzeniu, jeśli się stawią.</w:t>
      </w:r>
    </w:p>
    <w:p>
      <w:pPr>
        <w:pStyle w:val="Tekstprokuratury"/>
        <w:rPr/>
      </w:pPr>
      <w:r>
        <w:rPr/>
        <w:t xml:space="preserve">Prawo skazanego do obrony w sprawach, w których nie bierze on udziału w posiedzeniu sądu, zabezpieczone jest poprzez możliwość przeglądania akt sprawy i otrzymywania kserokopii dokumentów z tych akt (art. 156 k.p.k. w zw. z art. 1 § 2 k.k.w.), składania na piśmie wniosków dowodowych, a także innych pism procesowych oraz wnoszenia zażaleń na większość postanowień wydawanych w postępowaniu wykonawczym, o czym poniżej. </w:t>
      </w:r>
    </w:p>
    <w:p>
      <w:pPr>
        <w:pStyle w:val="Podtytulprokuratury"/>
        <w:rPr/>
      </w:pPr>
      <w:r>
        <w:rPr/>
        <w:t>Wnoszenie zażaleń</w:t>
      </w:r>
    </w:p>
    <w:p>
      <w:pPr>
        <w:pStyle w:val="Tekstprokuratury"/>
        <w:rPr/>
      </w:pPr>
      <w:r>
        <w:rPr/>
        <w:t>Przyznanie skazanemu statusu strony w postępowaniu przed sądem jest potwierdzeniem kontynuacji statusu, jaki mu przysługiwał w poprzedzających stadiach postępowania karnego, a więc w postępowaniu przygotowawczym i w postępowaniu jurysdykcyjnym. Nie ogranicza tego statusu fakt, że w celu usprawnienia i przyspieszenia postępowania wykonawczego z dniem 1 stycznia 2012 r. ograniczono stronom, a więc nie tylko skazanemu, ale i prokuratorowi, prawo wnoszenia zażaleń na postanowienia do wypadków wskazanych w ustawie (art. 6 § 1 k.k.w., art. 21 k.k.w.). Potrzeba tej zmiany wydaje się oczywista, gdyż dotychczasowa praktyka wskazywała na całkowitą zbędność istnienia zasady zaskarżalności co do wszystkich postępowań incydentalnych dotyczących postępowania wykonawczego. Skazani po prostu nie korzystali w ogromnej większości z prawa zaskarżania postanowień, w zakresie, w jakim obecnie tego prawa nie mają.</w:t>
      </w:r>
    </w:p>
    <w:p>
      <w:pPr>
        <w:pStyle w:val="Tekstprokuratury"/>
        <w:rPr/>
      </w:pPr>
      <w:r>
        <w:rPr/>
        <w:t xml:space="preserve">Trzeba zgodzić się z autorami projektu uchwalonych zmian, że w żaden sposób nie naruszają one postanowień Konstytucji RP. Artykuł 42 ust. 2 Konstytucji RP stanowi, między innymi, że każdy, przeciw komu prowadzone jest postępowanie karne, ma prawo do obrony we wszystkich stadiach postępowania. Wprowadzone zmiany w najmniejszym stopniu nie naruszają tego standardu, gdyż skazany ma prawo do przedstawienia swojego stanowiska w konkretnej sprawie, prawo składania wniosków i przedstawienia dowodów oraz prawo do korzystania z pomocy obrońcy, co jest istotą wskazanej normy konstytucyjnej. Stwierdzić należy, że Konstytucja RP szczegółowo nie określa ewentualnej instancyjności lub jej braku w odniesieniu do postępowań incydentalnych. </w:t>
      </w:r>
    </w:p>
    <w:p>
      <w:pPr>
        <w:pStyle w:val="Tekstprokuratury"/>
        <w:rPr/>
      </w:pPr>
      <w:r>
        <w:rPr/>
        <w:t xml:space="preserve">Jak już wspomniano, praktyka dowodzi, że uzasadnione jest zrezygnowanie z możliwości zaskarżania przez skazanego (także przez prokuratora) każdej decyzji zapadającej na etapie postępowania wykonawczego i ograniczenie tej możliwości tylko do kwestii najistotniejszych, wymienionych w ustawie. Taka regulacja niewątpliwie przyspieszy postępowanie wykonawcze, nie naruszając jednocześnie konstytucyjnych gwarancji skazanego oraz gwarancji wynikających z Europejskiej Konwencji Praw Człowieka i Podstawowych Wolności, albowiem w najistotniejszych dla niego kwestiach pozostawiono mu możliwość zaskarżenia decyzji sądu lub innego organu postępowania wykonawczego. Trzeba pamiętać, że Konstytucja RP w art. 78 dopuszcza wyłączenie zasady zaskarżalności orzeczeń i decyzji mocą przepisów ustawy. </w:t>
      </w:r>
    </w:p>
    <w:p>
      <w:pPr>
        <w:pStyle w:val="Tekstprokuratury"/>
        <w:rPr/>
      </w:pPr>
      <w:r>
        <w:rPr/>
        <w:t>Nowa regulacja dotycząca zaskarżania postanowień nie jest też sprzeczna z postanowieniami Europejskiej Konwencji o Ochronie Praw Człowieka i Podstawowych Wolności, a w szczególności z jej art. 13 oraz z art. 2 Protokołu nr 7 do tej Konwencji</w:t>
      </w:r>
      <w:r>
        <w:rPr>
          <w:rStyle w:val="Odwoanieprzypisudolnego"/>
          <w:rStyle w:val="FootnoteAnchor"/>
          <w:rFonts w:cs="Arial" w:ascii="Arial" w:hAnsi="Arial"/>
          <w:szCs w:val="21"/>
        </w:rPr>
        <w:footnoteReference w:id="9"/>
      </w:r>
      <w:r>
        <w:rPr/>
        <w:t>. Przepis art. 13 Konwencji nie gwarantuje bowiem prawa do skutecznego środka odwoławczego w sprawach karnych (decyzja Europejskiego Trybunału Praw Człowieka z dnia 1 lipca 1998 r. Kopczyński v. Poland), natomiast przepis art. 2 Protokołu nr 7 dotyczy wprawdzie prawa do odwołania się w sprawach karnych, ale wyłącznie w kwestii winy i kary.</w:t>
      </w:r>
    </w:p>
    <w:p>
      <w:pPr>
        <w:pStyle w:val="Tekstprokuratury"/>
        <w:rPr/>
      </w:pPr>
      <w:r>
        <w:rPr/>
        <w:t>Tak więc, znowelizowany w 2011 r. art. 6 § 1 k.k.w. ogranicza stronom (także prokuratorowi – art. 21 k.k.w.) prawo wnoszenia zażaleń na postanowienia do wypadków wskazanych w ustawie, co ma usprawnić i przyspieszyć postępowanie wykonawcze, a także upodobnić to uprawnienie stron do obowiązującego w kodeksie postępowania karnego. Wprowadzona zmiana nawiązuje do regulacji przewidzianej w art. 8 kodeksu karnego wykonawczego z 1969 r.</w:t>
      </w:r>
    </w:p>
    <w:p>
      <w:pPr>
        <w:pStyle w:val="Tekstprokuratury"/>
        <w:rPr/>
      </w:pPr>
      <w:r>
        <w:rPr/>
        <w:t>Przepisy części szczególnej kodeksu karnego wykonawczego wskazują postanowienia, na które przysługuje zażalenie. Ze względów praktycznych, a także celem wykazania, że są to rzeczywiście najistotniejsze decyzje z punktu widzenia praw skazanego, konieczne wydaje się ich wymienienie. Są to postanowienia:</w:t>
      </w:r>
    </w:p>
    <w:p>
      <w:pPr>
        <w:pStyle w:val="Tekstprokuratury"/>
        <w:numPr>
          <w:ilvl w:val="0"/>
          <w:numId w:val="7"/>
        </w:numPr>
        <w:tabs>
          <w:tab w:val="clear" w:pos="709"/>
          <w:tab w:val="left" w:pos="426" w:leader="none"/>
        </w:tabs>
        <w:ind w:left="426" w:right="0" w:hanging="426"/>
        <w:rPr/>
      </w:pPr>
      <w:r>
        <w:rPr/>
        <w:t xml:space="preserve">w przedmiocie rozstrzygnięcia wątpliwości co do wykonania orzeczenia lub zarzutów co do obliczenia kary (art. 13 § 1 k.k.w.), </w:t>
      </w:r>
    </w:p>
    <w:p>
      <w:pPr>
        <w:pStyle w:val="Tekstprokuratury"/>
        <w:numPr>
          <w:ilvl w:val="0"/>
          <w:numId w:val="7"/>
        </w:numPr>
        <w:tabs>
          <w:tab w:val="clear" w:pos="709"/>
          <w:tab w:val="left" w:pos="426" w:leader="none"/>
        </w:tabs>
        <w:ind w:left="426" w:right="0" w:hanging="426"/>
        <w:rPr/>
      </w:pPr>
      <w:r>
        <w:rPr/>
        <w:t>w przedmiocie umorzenia lub zawieszenia postępowania wykonawczego (art. 15 § 2a k.k.w.),</w:t>
      </w:r>
    </w:p>
    <w:p>
      <w:pPr>
        <w:pStyle w:val="Tekstprokuratury"/>
        <w:numPr>
          <w:ilvl w:val="0"/>
          <w:numId w:val="7"/>
        </w:numPr>
        <w:tabs>
          <w:tab w:val="clear" w:pos="709"/>
          <w:tab w:val="left" w:pos="426" w:leader="none"/>
        </w:tabs>
        <w:ind w:left="426" w:right="0" w:hanging="426"/>
        <w:rPr/>
      </w:pPr>
      <w:r>
        <w:rPr/>
        <w:t xml:space="preserve">w przedmiocie zatarcia skazania (art. 37 § 4 k.k.w.), </w:t>
      </w:r>
    </w:p>
    <w:p>
      <w:pPr>
        <w:pStyle w:val="Tekstprokuratury"/>
        <w:numPr>
          <w:ilvl w:val="0"/>
          <w:numId w:val="7"/>
        </w:numPr>
        <w:tabs>
          <w:tab w:val="clear" w:pos="709"/>
          <w:tab w:val="left" w:pos="426" w:leader="none"/>
        </w:tabs>
        <w:ind w:left="426" w:right="0" w:hanging="426"/>
        <w:rPr/>
      </w:pPr>
      <w:r>
        <w:rPr/>
        <w:t>w przedmiocie zamiany grzywny na pracę społecznie użyteczną i zarządzenia jej wykonania (art. 45 § 4 k.k.w., art. 46 § 5 k.k.w.),</w:t>
      </w:r>
    </w:p>
    <w:p>
      <w:pPr>
        <w:pStyle w:val="Tekstprokuratury"/>
        <w:numPr>
          <w:ilvl w:val="0"/>
          <w:numId w:val="7"/>
        </w:numPr>
        <w:tabs>
          <w:tab w:val="clear" w:pos="709"/>
          <w:tab w:val="left" w:pos="426" w:leader="none"/>
        </w:tabs>
        <w:ind w:left="426" w:right="0" w:hanging="426"/>
        <w:rPr/>
      </w:pPr>
      <w:r>
        <w:rPr/>
        <w:t xml:space="preserve">w przedmiocie zarządzenia wykonania zastępczej kary pozbawienia wolności (art. 46 § 5 k.k.w.), </w:t>
      </w:r>
    </w:p>
    <w:p>
      <w:pPr>
        <w:pStyle w:val="Tekstprokuratury"/>
        <w:numPr>
          <w:ilvl w:val="0"/>
          <w:numId w:val="7"/>
        </w:numPr>
        <w:tabs>
          <w:tab w:val="clear" w:pos="709"/>
          <w:tab w:val="left" w:pos="426" w:leader="none"/>
        </w:tabs>
        <w:ind w:left="426" w:right="0" w:hanging="426"/>
        <w:rPr/>
      </w:pPr>
      <w:r>
        <w:rPr/>
        <w:t>w przedmiocie umorzenia grzywny (art. 51 § 2 k.k.w.),</w:t>
      </w:r>
    </w:p>
    <w:p>
      <w:pPr>
        <w:pStyle w:val="Tekstprokuratury"/>
        <w:numPr>
          <w:ilvl w:val="0"/>
          <w:numId w:val="7"/>
        </w:numPr>
        <w:tabs>
          <w:tab w:val="clear" w:pos="709"/>
          <w:tab w:val="left" w:pos="426" w:leader="none"/>
        </w:tabs>
        <w:ind w:left="426" w:right="0" w:hanging="426"/>
        <w:rPr/>
      </w:pPr>
      <w:r>
        <w:rPr/>
        <w:t>w przedmiocie ustanowienia, zwolnienia, rozszerzenia lub zmiany obowiązków, oddania pod dozór lub zwolnienia z niego w okresie wykonywania kary ograniczenia wolności (art. 61 § 3 k.k.w.),</w:t>
      </w:r>
    </w:p>
    <w:p>
      <w:pPr>
        <w:pStyle w:val="Tekstprokuratury"/>
        <w:numPr>
          <w:ilvl w:val="0"/>
          <w:numId w:val="7"/>
        </w:numPr>
        <w:tabs>
          <w:tab w:val="clear" w:pos="709"/>
          <w:tab w:val="left" w:pos="426" w:leader="none"/>
        </w:tabs>
        <w:ind w:left="426" w:right="0" w:hanging="426"/>
        <w:rPr/>
      </w:pPr>
      <w:r>
        <w:rPr/>
        <w:t xml:space="preserve">w przedmiocie odroczenia i odwołania odroczenia kary ograniczenia wolności (art. 62 § 4 k.k.w.), </w:t>
      </w:r>
    </w:p>
    <w:p>
      <w:pPr>
        <w:pStyle w:val="Tekstprokuratury"/>
        <w:numPr>
          <w:ilvl w:val="0"/>
          <w:numId w:val="7"/>
        </w:numPr>
        <w:tabs>
          <w:tab w:val="clear" w:pos="709"/>
          <w:tab w:val="left" w:pos="426" w:leader="none"/>
        </w:tabs>
        <w:ind w:left="426" w:right="0" w:hanging="426"/>
        <w:rPr/>
      </w:pPr>
      <w:r>
        <w:rPr/>
        <w:t>w przedmiocie udzielenia przerwy i odwołania przerwy w wykonaniu kary ograniczenia wolności (art. 63 § 4 k.k.w.), </w:t>
      </w:r>
    </w:p>
    <w:p>
      <w:pPr>
        <w:pStyle w:val="Tekstprokuratury"/>
        <w:numPr>
          <w:ilvl w:val="0"/>
          <w:numId w:val="7"/>
        </w:numPr>
        <w:tabs>
          <w:tab w:val="clear" w:pos="709"/>
          <w:tab w:val="left" w:pos="426" w:leader="none"/>
        </w:tabs>
        <w:ind w:left="426" w:right="0" w:hanging="426"/>
        <w:rPr/>
      </w:pPr>
      <w:r>
        <w:rPr/>
        <w:t xml:space="preserve">o zamianie obowiązku wykonywania nieodpłatnej, kontrolowanej pracy na cele społeczne na potrącenia wynagrodzenia za pracę i odwrotnie (art. 63a § 2 k.k.w.), </w:t>
      </w:r>
    </w:p>
    <w:p>
      <w:pPr>
        <w:pStyle w:val="Tekstprokuratury"/>
        <w:numPr>
          <w:ilvl w:val="0"/>
          <w:numId w:val="7"/>
        </w:numPr>
        <w:tabs>
          <w:tab w:val="clear" w:pos="709"/>
          <w:tab w:val="left" w:pos="426" w:leader="none"/>
        </w:tabs>
        <w:ind w:left="426" w:right="0" w:hanging="426"/>
        <w:rPr/>
      </w:pPr>
      <w:r>
        <w:rPr/>
        <w:t xml:space="preserve">o zarządzeniu wykonania zastępczej kary pozbawienia wolności w sytuacji uchylania się przez skazanego od odbywania kary ograniczenia wolności (art. 65 § 2 k.k.w.), </w:t>
      </w:r>
    </w:p>
    <w:p>
      <w:pPr>
        <w:pStyle w:val="Tekstprokuratury"/>
        <w:numPr>
          <w:ilvl w:val="0"/>
          <w:numId w:val="7"/>
        </w:numPr>
        <w:tabs>
          <w:tab w:val="clear" w:pos="709"/>
          <w:tab w:val="left" w:pos="426" w:leader="none"/>
        </w:tabs>
        <w:ind w:left="426" w:right="0" w:hanging="426"/>
        <w:rPr/>
      </w:pPr>
      <w:r>
        <w:rPr/>
        <w:t>w przedmiocie zwolnienia skazanego od reszty kary ograniczenia wolności (art. 64a k.k.w.),</w:t>
      </w:r>
    </w:p>
    <w:p>
      <w:pPr>
        <w:pStyle w:val="Tekstprokuratury"/>
        <w:numPr>
          <w:ilvl w:val="0"/>
          <w:numId w:val="7"/>
        </w:numPr>
        <w:tabs>
          <w:tab w:val="clear" w:pos="709"/>
          <w:tab w:val="left" w:pos="426" w:leader="none"/>
        </w:tabs>
        <w:ind w:left="426" w:right="0" w:hanging="426"/>
        <w:rPr/>
      </w:pPr>
      <w:r>
        <w:rPr/>
        <w:t>o zmianie określonego w wyroku rodzaju i typu zakładu karnego, a także orzeczonego systemu terapeutycznego wykonywania kary (art. 74 § 1a k.k.w.),</w:t>
      </w:r>
    </w:p>
    <w:p>
      <w:pPr>
        <w:pStyle w:val="Tekstprokuratury"/>
        <w:numPr>
          <w:ilvl w:val="0"/>
          <w:numId w:val="7"/>
        </w:numPr>
        <w:tabs>
          <w:tab w:val="clear" w:pos="709"/>
          <w:tab w:val="left" w:pos="426" w:leader="none"/>
        </w:tabs>
        <w:ind w:left="426" w:right="0" w:hanging="426"/>
        <w:rPr/>
      </w:pPr>
      <w:r>
        <w:rPr/>
        <w:t>o dokonaniu koniecznego zabiegu lekarskiego wobec skazanego w wypadku jego sprzeciwu (art. 118 § 3 k.k.w.),</w:t>
      </w:r>
    </w:p>
    <w:p>
      <w:pPr>
        <w:pStyle w:val="Tekstprokuratury"/>
        <w:numPr>
          <w:ilvl w:val="0"/>
          <w:numId w:val="7"/>
        </w:numPr>
        <w:tabs>
          <w:tab w:val="clear" w:pos="709"/>
          <w:tab w:val="left" w:pos="426" w:leader="none"/>
        </w:tabs>
        <w:ind w:left="426" w:right="0" w:hanging="426"/>
        <w:rPr/>
      </w:pPr>
      <w:r>
        <w:rPr/>
        <w:t xml:space="preserve">o obciążeniu skazanego kosztami związanymi z leczeniem spowodowanym samouszkodzeniem (art. 119 § 2 k.k.w.), </w:t>
      </w:r>
    </w:p>
    <w:p>
      <w:pPr>
        <w:pStyle w:val="Tekstprokuratury"/>
        <w:numPr>
          <w:ilvl w:val="0"/>
          <w:numId w:val="7"/>
        </w:numPr>
        <w:tabs>
          <w:tab w:val="clear" w:pos="709"/>
          <w:tab w:val="left" w:pos="426" w:leader="none"/>
        </w:tabs>
        <w:ind w:left="426" w:right="0" w:hanging="426"/>
        <w:rPr/>
      </w:pPr>
      <w:r>
        <w:rPr/>
        <w:t>w przedmiocie warunkowego zawieszenia wykonania odroczonej kary pozbawienia wolności (art. 152 § 3 k.k.w.),</w:t>
      </w:r>
    </w:p>
    <w:p>
      <w:pPr>
        <w:pStyle w:val="Tekstprokuratury"/>
        <w:numPr>
          <w:ilvl w:val="0"/>
          <w:numId w:val="7"/>
        </w:numPr>
        <w:tabs>
          <w:tab w:val="clear" w:pos="709"/>
          <w:tab w:val="left" w:pos="426" w:leader="none"/>
        </w:tabs>
        <w:ind w:left="426" w:right="0" w:hanging="426"/>
        <w:rPr/>
      </w:pPr>
      <w:r>
        <w:rPr/>
        <w:t>w przedmiocie odroczenia wykonania lub przerwy w wykonaniu kary pozbawienia wolności (art. 153a § 2 k.k.w.),</w:t>
      </w:r>
    </w:p>
    <w:p>
      <w:pPr>
        <w:pStyle w:val="Tekstprokuratury"/>
        <w:numPr>
          <w:ilvl w:val="0"/>
          <w:numId w:val="7"/>
        </w:numPr>
        <w:tabs>
          <w:tab w:val="clear" w:pos="709"/>
          <w:tab w:val="left" w:pos="426" w:leader="none"/>
        </w:tabs>
        <w:ind w:left="426" w:right="0" w:hanging="426"/>
        <w:rPr/>
      </w:pPr>
      <w:r>
        <w:rPr/>
        <w:t xml:space="preserve">w przedmiocie odwołania odroczenia lub przerwy, a także w przedmiocie wniosku o zwolnienie od wykonania kary pozbawienia wolności, o której mowa w art. 336 § 3 i 4 k.k. (art. 158a k.k.w.), </w:t>
      </w:r>
    </w:p>
    <w:p>
      <w:pPr>
        <w:pStyle w:val="Tekstprokuratury"/>
        <w:numPr>
          <w:ilvl w:val="0"/>
          <w:numId w:val="7"/>
        </w:numPr>
        <w:tabs>
          <w:tab w:val="clear" w:pos="709"/>
          <w:tab w:val="left" w:pos="426" w:leader="none"/>
        </w:tabs>
        <w:ind w:left="426" w:right="0" w:hanging="426"/>
        <w:rPr/>
      </w:pPr>
      <w:r>
        <w:rPr/>
        <w:t xml:space="preserve">w przedmiocie odwołania warunkowego zwolnienia (art. 160 § 6 k.k.w.), </w:t>
      </w:r>
    </w:p>
    <w:p>
      <w:pPr>
        <w:pStyle w:val="Tekstprokuratury"/>
        <w:numPr>
          <w:ilvl w:val="0"/>
          <w:numId w:val="7"/>
        </w:numPr>
        <w:tabs>
          <w:tab w:val="clear" w:pos="709"/>
          <w:tab w:val="left" w:pos="426" w:leader="none"/>
        </w:tabs>
        <w:ind w:left="426" w:right="0" w:hanging="426"/>
        <w:rPr/>
      </w:pPr>
      <w:r>
        <w:rPr/>
        <w:t xml:space="preserve">w przedmiocie warunkowego zwolnienia (art. 162 § 2 k.k.w.) oraz o odmowie warunkowego zwolnienia (art. 162 § 3 k.k.w.), </w:t>
      </w:r>
    </w:p>
    <w:p>
      <w:pPr>
        <w:pStyle w:val="Tekstprokuratury"/>
        <w:numPr>
          <w:ilvl w:val="0"/>
          <w:numId w:val="7"/>
        </w:numPr>
        <w:tabs>
          <w:tab w:val="clear" w:pos="709"/>
          <w:tab w:val="left" w:pos="426" w:leader="none"/>
        </w:tabs>
        <w:ind w:left="426" w:right="0" w:hanging="426"/>
        <w:rPr/>
      </w:pPr>
      <w:r>
        <w:rPr/>
        <w:t>w przedmiocie warunkowego zwolnienia skazanego z odbycia reszty kary pozbawienia wolności wydanego w trybie art. 155 § 1 k.k.w. (art. 155 § 3 k.k.w.),</w:t>
      </w:r>
    </w:p>
    <w:p>
      <w:pPr>
        <w:pStyle w:val="Tekstprokuratury"/>
        <w:numPr>
          <w:ilvl w:val="0"/>
          <w:numId w:val="7"/>
        </w:numPr>
        <w:tabs>
          <w:tab w:val="clear" w:pos="709"/>
          <w:tab w:val="left" w:pos="426" w:leader="none"/>
        </w:tabs>
        <w:ind w:left="426" w:right="0" w:hanging="426"/>
        <w:rPr/>
      </w:pPr>
      <w:r>
        <w:rPr/>
        <w:t>w przedmiocie zmiany okresu próby, nałożenia, zmiany lub uchylenia obowiązków w okresie próby związanych z warunkowym przedterminowym zwolnieniem (art. 163 § 4 k.k.w.),</w:t>
      </w:r>
    </w:p>
    <w:p>
      <w:pPr>
        <w:pStyle w:val="Tekstprokuratury"/>
        <w:numPr>
          <w:ilvl w:val="0"/>
          <w:numId w:val="7"/>
        </w:numPr>
        <w:tabs>
          <w:tab w:val="clear" w:pos="709"/>
          <w:tab w:val="left" w:pos="426" w:leader="none"/>
        </w:tabs>
        <w:ind w:left="426" w:right="0" w:hanging="426"/>
        <w:rPr/>
      </w:pPr>
      <w:r>
        <w:rPr/>
        <w:t xml:space="preserve">w przedmiocie nałożenia, zmiany, bądź uchylenia obowiązków w okresie próby oraz oddania pod dozór lub zwolnienia od niego w okresie próby (art. 178a k.k.w.), </w:t>
      </w:r>
    </w:p>
    <w:p>
      <w:pPr>
        <w:pStyle w:val="Tekstprokuratury"/>
        <w:numPr>
          <w:ilvl w:val="0"/>
          <w:numId w:val="7"/>
        </w:numPr>
        <w:tabs>
          <w:tab w:val="clear" w:pos="709"/>
          <w:tab w:val="left" w:pos="426" w:leader="none"/>
        </w:tabs>
        <w:ind w:left="426" w:right="0" w:hanging="426"/>
        <w:rPr/>
      </w:pPr>
      <w:r>
        <w:rPr/>
        <w:t xml:space="preserve">w przedmiocie zarządzenia wykonania warunkowo zawieszonej kary pozbawienia wolności (art. 178 § 4 k.k.w.), </w:t>
      </w:r>
    </w:p>
    <w:p>
      <w:pPr>
        <w:pStyle w:val="Tekstprokuratury"/>
        <w:numPr>
          <w:ilvl w:val="0"/>
          <w:numId w:val="7"/>
        </w:numPr>
        <w:tabs>
          <w:tab w:val="clear" w:pos="709"/>
          <w:tab w:val="left" w:pos="426" w:leader="none"/>
        </w:tabs>
        <w:ind w:left="426" w:right="0" w:hanging="426"/>
        <w:rPr/>
      </w:pPr>
      <w:r>
        <w:rPr/>
        <w:t xml:space="preserve">w przedmiocie uznania środka karnego w postaci pozbawienia praw publicznych za wykonany (art. 179a k.k.w.), </w:t>
      </w:r>
    </w:p>
    <w:p>
      <w:pPr>
        <w:pStyle w:val="Tekstprokuratury"/>
        <w:numPr>
          <w:ilvl w:val="0"/>
          <w:numId w:val="7"/>
        </w:numPr>
        <w:tabs>
          <w:tab w:val="clear" w:pos="709"/>
          <w:tab w:val="left" w:pos="426" w:leader="none"/>
        </w:tabs>
        <w:ind w:left="426" w:right="0" w:hanging="426"/>
        <w:rPr/>
      </w:pPr>
      <w:r>
        <w:rPr/>
        <w:t xml:space="preserve">w przedmiocie uznania za wykonany obowiązku lub zakazu wydanych na podstawie art. 84 § 1 i art. 84a § 1 k.k. (art. 186a k.k.w.), </w:t>
      </w:r>
    </w:p>
    <w:p>
      <w:pPr>
        <w:pStyle w:val="Tekstprokuratury"/>
        <w:numPr>
          <w:ilvl w:val="0"/>
          <w:numId w:val="7"/>
        </w:numPr>
        <w:tabs>
          <w:tab w:val="clear" w:pos="709"/>
          <w:tab w:val="left" w:pos="426" w:leader="none"/>
        </w:tabs>
        <w:ind w:left="426" w:right="0" w:hanging="426"/>
        <w:rPr/>
      </w:pPr>
      <w:r>
        <w:rPr/>
        <w:t xml:space="preserve">w przedmiocie określenia sposobu podania wyroku do publicznej wiadomości, jeżeli nie określono tego w wyroku (art. 197 § 2 k.k.w.), </w:t>
      </w:r>
    </w:p>
    <w:p>
      <w:pPr>
        <w:pStyle w:val="Tekstprokuratury"/>
        <w:numPr>
          <w:ilvl w:val="0"/>
          <w:numId w:val="7"/>
        </w:numPr>
        <w:tabs>
          <w:tab w:val="clear" w:pos="709"/>
          <w:tab w:val="left" w:pos="426" w:leader="none"/>
        </w:tabs>
        <w:ind w:left="426" w:right="0" w:hanging="426"/>
        <w:rPr/>
      </w:pPr>
      <w:r>
        <w:rPr/>
        <w:t xml:space="preserve">w przedmiocie określenia rodzaju zakładu, w którym wykonywany jest środek zabezpieczający (art. 201 § 2d k.k.w.), </w:t>
      </w:r>
    </w:p>
    <w:p>
      <w:pPr>
        <w:pStyle w:val="Tekstprokuratury"/>
        <w:numPr>
          <w:ilvl w:val="0"/>
          <w:numId w:val="7"/>
        </w:numPr>
        <w:tabs>
          <w:tab w:val="clear" w:pos="709"/>
          <w:tab w:val="left" w:pos="426" w:leader="none"/>
        </w:tabs>
        <w:ind w:left="426" w:right="0" w:hanging="426"/>
        <w:rPr/>
      </w:pPr>
      <w:r>
        <w:rPr/>
        <w:t xml:space="preserve">w przedmiocie wykonywania środków zabezpieczających (art. 201 § 1d i 204 § 2 k.k.w.), </w:t>
      </w:r>
    </w:p>
    <w:p>
      <w:pPr>
        <w:pStyle w:val="Tekstprokuratury"/>
        <w:numPr>
          <w:ilvl w:val="0"/>
          <w:numId w:val="7"/>
        </w:numPr>
        <w:tabs>
          <w:tab w:val="clear" w:pos="709"/>
          <w:tab w:val="left" w:pos="426" w:leader="none"/>
        </w:tabs>
        <w:ind w:left="426" w:right="0" w:hanging="426"/>
        <w:rPr/>
      </w:pPr>
      <w:r>
        <w:rPr/>
        <w:t xml:space="preserve">w przedmiocie umorzenia kosztów sądowych lub pieniężnej kary porządkowej oraz innych określonych w art. 206 § 3 k.k.w. (art. 206 § 2 w zw. z art. 51 § 2 k.k.w.). </w:t>
      </w:r>
    </w:p>
    <w:p>
      <w:pPr>
        <w:pStyle w:val="Tekstprokuratury"/>
        <w:rPr/>
      </w:pPr>
      <w:r>
        <w:rPr/>
        <w:t>Wymienione, bardzo liczne przypadki, to postanowienia o znacznej doniosłości dla sytuacji skazanego oraz istotnym znaczeniu w kontekście celów postępowania wykonawczego.</w:t>
      </w:r>
    </w:p>
    <w:p>
      <w:pPr>
        <w:pStyle w:val="Tekstprokuratury"/>
        <w:rPr/>
      </w:pPr>
      <w:r>
        <w:rPr/>
        <w:t xml:space="preserve">Zaskarżeniu nie podlegają od 1 stycznia 2012 r. postanowienia nie mające zasadniczego wpływu na treść uprawnień i obowiązków skazanego w postępowaniu wykonawczym, bądź postanowienia, mające wprawdzie wpływ na treść tych uprawnień i obowiązków, lecz wydawane, co do zasady, na jego korzyść, jak np.: </w:t>
      </w:r>
    </w:p>
    <w:p>
      <w:pPr>
        <w:pStyle w:val="Tekstprokuratury"/>
        <w:numPr>
          <w:ilvl w:val="0"/>
          <w:numId w:val="9"/>
        </w:numPr>
        <w:tabs>
          <w:tab w:val="clear" w:pos="709"/>
          <w:tab w:val="left" w:pos="284" w:leader="none"/>
        </w:tabs>
        <w:ind w:left="284" w:right="0" w:hanging="284"/>
        <w:rPr/>
      </w:pPr>
      <w:r>
        <w:rPr/>
        <w:t>postanowienie w przedmiocie właściwości sądu (art. 3 § 3a k.k.w.),</w:t>
      </w:r>
    </w:p>
    <w:p>
      <w:pPr>
        <w:pStyle w:val="Tekstprokuratury"/>
        <w:numPr>
          <w:ilvl w:val="0"/>
          <w:numId w:val="9"/>
        </w:numPr>
        <w:tabs>
          <w:tab w:val="clear" w:pos="709"/>
          <w:tab w:val="left" w:pos="284" w:leader="none"/>
        </w:tabs>
        <w:ind w:left="284" w:right="0" w:hanging="284"/>
        <w:rPr>
          <w:spacing w:val="-2"/>
        </w:rPr>
      </w:pPr>
      <w:r>
        <w:rPr>
          <w:spacing w:val="-2"/>
        </w:rPr>
        <w:t>postanowienie o pozostawieniu wniosku bez rozpoznania (art. 6 § 3 k.k.w.),</w:t>
      </w:r>
    </w:p>
    <w:p>
      <w:pPr>
        <w:pStyle w:val="Tekstprokuratury"/>
        <w:numPr>
          <w:ilvl w:val="0"/>
          <w:numId w:val="9"/>
        </w:numPr>
        <w:tabs>
          <w:tab w:val="clear" w:pos="709"/>
          <w:tab w:val="left" w:pos="284" w:leader="none"/>
        </w:tabs>
        <w:ind w:left="284" w:right="0" w:hanging="284"/>
        <w:rPr/>
      </w:pPr>
      <w:r>
        <w:rPr/>
        <w:t>postanowienie o wstrzymaniu wykonania decyzji (art. 7 § 4 k.k.w.);</w:t>
      </w:r>
    </w:p>
    <w:p>
      <w:pPr>
        <w:pStyle w:val="Tekstprokuratury"/>
        <w:numPr>
          <w:ilvl w:val="0"/>
          <w:numId w:val="9"/>
        </w:numPr>
        <w:tabs>
          <w:tab w:val="clear" w:pos="709"/>
          <w:tab w:val="left" w:pos="284" w:leader="none"/>
        </w:tabs>
        <w:ind w:left="284" w:right="0" w:hanging="284"/>
        <w:rPr/>
      </w:pPr>
      <w:r>
        <w:rPr/>
        <w:t xml:space="preserve">postanowienie w przedmiocie wstrzymania wykonania orzeczenia (art. 9 § 3 k.k.w.), </w:t>
      </w:r>
    </w:p>
    <w:p>
      <w:pPr>
        <w:pStyle w:val="Tekstprokuratury"/>
        <w:numPr>
          <w:ilvl w:val="0"/>
          <w:numId w:val="9"/>
        </w:numPr>
        <w:tabs>
          <w:tab w:val="clear" w:pos="709"/>
          <w:tab w:val="left" w:pos="284" w:leader="none"/>
        </w:tabs>
        <w:ind w:left="284" w:right="0" w:hanging="284"/>
        <w:rPr/>
      </w:pPr>
      <w:r>
        <w:rPr/>
        <w:t xml:space="preserve">postanowienie o uchyleniu lub zmianie postanowienia wydawane w trybie art. 24 § 1 k.k.w., o ile nie dotyczą postanowień uchylanych lub zmienianych, na które przysługiwało zażalenie (art. 24 § 3 k.k.w.); </w:t>
      </w:r>
    </w:p>
    <w:p>
      <w:pPr>
        <w:pStyle w:val="Tekstprokuratury"/>
        <w:numPr>
          <w:ilvl w:val="0"/>
          <w:numId w:val="9"/>
        </w:numPr>
        <w:tabs>
          <w:tab w:val="clear" w:pos="709"/>
          <w:tab w:val="left" w:pos="284" w:leader="none"/>
        </w:tabs>
        <w:ind w:left="284" w:right="0" w:hanging="284"/>
        <w:rPr/>
      </w:pPr>
      <w:r>
        <w:rPr/>
        <w:t>postanowienia, w przedmiocie klasyfikacji skazanych (art. 76 § 2 k.k.w.),</w:t>
      </w:r>
    </w:p>
    <w:p>
      <w:pPr>
        <w:pStyle w:val="Tekstprokuratury"/>
        <w:numPr>
          <w:ilvl w:val="0"/>
          <w:numId w:val="9"/>
        </w:numPr>
        <w:tabs>
          <w:tab w:val="clear" w:pos="709"/>
          <w:tab w:val="left" w:pos="284" w:leader="none"/>
        </w:tabs>
        <w:ind w:left="284" w:right="0" w:hanging="284"/>
        <w:rPr/>
      </w:pPr>
      <w:r>
        <w:rPr/>
        <w:t>postanowienie o zmniejszeniu liczby godzin wykonywanej pracy lub wysokości miesięcznych potrąceń z wynagrodzenia za pracę (art. 61 § 2 k.k.w.).</w:t>
      </w:r>
    </w:p>
    <w:p>
      <w:pPr>
        <w:pStyle w:val="Tekstprokuratury"/>
        <w:rPr/>
      </w:pPr>
      <w:r>
        <w:rPr/>
        <w:t>Osobnej uwagi wymaga możliwość zaskarżania postanowień w przedmiocie wykonywania środków zabezpieczających. Dodany w wyniku nowelizacji z 2011 r. art. 201 § 2d k.k.w. wprowadza, jako odstępstwo od zasady wyrażonej w art. 6 § 1 k.k.w., możliwość wnoszenia zażaleń na enumeratywnie wymienione w nim postanowienia. Ponadto, w art. 204 § 2 k.k.w. przewidziano możliwość wnoszenia zażaleń na postanowienia w przedmiocie dalszego stosowania środka zabezpieczającego. Porównanie postanowień wymienionych w tych przepisach z tymi postanowieniami, które mogą być wydawane w postępowaniu wykonawczym w przedmiocie środków zabezpieczających, prowadzi do wniosku, że na wszystkie te postanowienia mogą być wnoszone zażalenia. Szkoda, że nie zapisano tego wprost w kodeksie, koncentrując niepotrzebnie wysiłek na enumeratywnym wyliczaniu tych postanowień.</w:t>
      </w:r>
    </w:p>
    <w:p>
      <w:pPr>
        <w:pStyle w:val="Tekstprokuratury"/>
        <w:rPr/>
      </w:pPr>
      <w:r>
        <w:rPr/>
        <w:t>Artykuł 10 ust. 3 ustawy z dnia 16 września 2011 r. przewiduje, że do zażaleń na postanowienia wydane w toku postępowania wykonawczego, wniesionych przed dniem wejścia w życie ustawy, stosuje się przepisy dotychczasowe. Oznacza to konieczność rozpoznania zażaleń wniesionych przed 1 stycznia 2012 r. na te postanowienia, które, w myśl art. 6 § 1 i 21 k.k.w. nie podlegają po tym dniu zaskarżeniu.</w:t>
      </w:r>
    </w:p>
    <w:p>
      <w:pPr>
        <w:pStyle w:val="Podtytulprokuratury"/>
        <w:rPr/>
      </w:pPr>
      <w:r>
        <w:rPr/>
        <w:t>Inne zmiany</w:t>
      </w:r>
    </w:p>
    <w:p>
      <w:pPr>
        <w:pStyle w:val="Tekstprokuratury"/>
        <w:rPr/>
      </w:pPr>
      <w:r>
        <w:rPr/>
        <w:t xml:space="preserve">Ustawa z dnia 16 września 2011 r. wprowadziła kilka innych jeszcze zmian przepisów kodeksu karnego wykonawczego, dotyczących wprost lub pośrednio postępowania przed sądem. Nie są to zmiany wymagające dłuższego komentarza, dlatego można ograniczyć się, poza nielicznymi wyjątkami, do ich krótkiego omówienia. </w:t>
      </w:r>
    </w:p>
    <w:p>
      <w:pPr>
        <w:pStyle w:val="Tekstprokuratury"/>
        <w:rPr/>
      </w:pPr>
      <w:r>
        <w:rPr/>
        <w:t>1. Dokonano zmiany o charakterze dostosowawczym w art. 8 § 2 pkt. 4 i 5 k.k.w., dotyczącym wyznaczenia obrońcy z urzędu, mając na uwadze konieczność zapewnienia spójności z rozwiązaniami przyjętymi w art. 79 § 1 i 2 k.p.k. W wyniku tej zmiany nową przesłanką obligatoryjnego wyznaczenia obrońcy z urzędu jest sytuacja, gdy sąd uzna to za niezbędne ze względu na okoliczności utrudniające obronę. Okoliczności utrudniające obronę” należy wiązać przede wszystkim z właściwościami osobistymi skazanego, które co prawda nie uniemożliwiają, ale w znaczący sposób utrudniają realizację prawa do obrony materialnej bezpośrednio przez samego skazanego. W każdym wypadku stwierdzenie „okoliczności utrudniających obronę” (lub ich brak) musi być wiązane z właściwościami fizycznymi (wiek, stan zdrowia, sprawność poszczególnych narządów zmysłów), psychicznymi (stopień sprawności umysłowej, zaradność lub nieporadność) oraz intelektualnymi (stopień inteligencji ogólnej, wiedza w dziedzinie stanowiącej materię przedstawionych zarzutów) konkretnego skazanego w zestawieniu z treścią zarzutów mu przedstawianych</w:t>
      </w:r>
      <w:r>
        <w:rPr>
          <w:rStyle w:val="Odwoanieprzypisudolnego"/>
          <w:rStyle w:val="FootnoteAnchor"/>
          <w:rFonts w:cs="Arial" w:ascii="Arial" w:hAnsi="Arial"/>
          <w:szCs w:val="21"/>
        </w:rPr>
        <w:footnoteReference w:id="10"/>
      </w:r>
      <w:r>
        <w:rPr/>
        <w:t xml:space="preserve">. </w:t>
      </w:r>
    </w:p>
    <w:p>
      <w:pPr>
        <w:pStyle w:val="Tekstprokuratury"/>
        <w:rPr/>
      </w:pPr>
      <w:r>
        <w:rPr/>
        <w:t>2. Dodanie w art. 11 k.k.w. nowego § 1a ma na celu doprecyzowanie dotychczas obowiązującej regulacji odnoszącej się do informowania pokrzywdzonego o każdorazowym opuszczeniu zakładu karnego przez sprawcę przestępstwa. Dopiero złożenie przez pokrzywdzonego wniosku, o którym mowa w art. 168a § 1 k.k.w., powinno obligować właściwy sąd do przesłania jego danych osobowych dyrektorowi jednostki penitencjarnej wraz z tym wnioskiem.</w:t>
      </w:r>
    </w:p>
    <w:p>
      <w:pPr>
        <w:pStyle w:val="Tekstprokuratury"/>
        <w:rPr/>
      </w:pPr>
      <w:r>
        <w:rPr/>
        <w:t>3. Znowelizowany art. 11 § 4 k.k. wymaga obecnie, aby dane identyfikacyjne oraz informacje osobopoznawcze były jak najszybciej przesyłane dyrektorowi jednostki penitencjarnej, w szczególności w celu podjęcia działań i decyzji dotyczących wykonania kary pozbawienia wolności i jej indywidualizacji, zgodnie z dyrektywami art. 82 i n. k.k.w. Uwzględniono przy tym treść art. 223 k.k.w., mówiącego o możliwości stosowania wobec tymczasowo aresztowanego, skazanego nieprawomocnym wyrokiem sądu pierwszej instancji, przepisów o wykonywaniu kary pozbawienia wolności. Zmiana przepisu będzie pomocna w zebraniu informacji niezbędnych do dokonania prawidłowej klasyfikacji osoby pozbawionej wolności, właściwego postępowania z nią, a zwłaszcza określenia oddziaływań wychowawczych. Pozostaje ona w korelacji z § 370 ust. 1 regulaminu wewnętrznego urzędowania sądów powszechnych</w:t>
      </w:r>
      <w:r>
        <w:rPr>
          <w:rStyle w:val="Odwoanieprzypisudolnego"/>
          <w:rStyle w:val="FootnoteAnchor"/>
          <w:rFonts w:cs="Arial" w:ascii="Arial" w:hAnsi="Arial"/>
          <w:szCs w:val="21"/>
        </w:rPr>
        <w:footnoteReference w:id="11"/>
      </w:r>
      <w:r>
        <w:rPr/>
        <w:t xml:space="preserve">, zgodnie z którym sąd, bezzwłocznie po wydaniu wyroku skazującego wobec osoby pozbawionej wolności, przesyła m.in. posiadane w sprawie informacje dotyczące skazanego. </w:t>
      </w:r>
    </w:p>
    <w:p>
      <w:pPr>
        <w:pStyle w:val="Tekstprokuratury"/>
        <w:rPr/>
      </w:pPr>
      <w:r>
        <w:rPr/>
        <w:t>4. Przyspieszeniu postępowania powinna służyć, wspomniana już w innym aspekcie, zmiana w art. 19 § 3 k.k.w, która w zamyśle projektodawcy ma na celu przeniesienie ciężaru dowodowego w zakresie składanych wniosków o wszczęcie postępowania wykonawczego przed sądem, na wszystkie podmioty uprawnione do inicjowania tego postępowania. Z treści tego przepisu wynika konieczność należytego wykazania zawartych we wniosku żądań oraz wskazania dowodów na ich poparcie. W przypadku zatem, gdy wniosek nie będzie należycie uzasadniony lub nie będzie wskazywał dowodów na poparcie zawartych w nim żądań, będzie możliwość pozostawienia go bez rozpoznania. Powinno to wpłynąć nie tylko na usprawnienie postępowania wykonawczego, ale też na ograniczenie liczby wniosków składanych bez należytego uzasadnienia, w tym udokumentowania. Zmiana ta jest związana ze zmianą w art. 6 § 3 k.k.w.</w:t>
      </w:r>
    </w:p>
    <w:p>
      <w:pPr>
        <w:pStyle w:val="Tekstprokuratury"/>
        <w:rPr/>
      </w:pPr>
      <w:r>
        <w:rPr/>
        <w:t>5. Postępowanie wykonawcze ma ponadto przyspieszyć wprowadzenie 21-dniowego terminu instrukcyjnego dla rozpoznawania spraw niewymagających wyznaczenia posiedzenia z udziałem osób, którym przysługuje prawo do udziału w nim (art. 19 § 4 k.k.w.). Z przyczyn organizacyjnych wydaje się zbędne określanie terminu instrukcyjnego dla rozpoznania spraw wymagających wyznaczenia posiedzenia, w którym mają prawo wziąć udział strony; do przekroczenia terminu dojść mogłoby z przyczyn od sądu niezależnych. Te same zasady przyjęto do procedury zażaleniowej (art. 20 § 4 k.k.w.). Termin określony w powołanym przepisie, to maksymalny termin pomiędzy datą wpływu wniosku do sądu a terminem pierwszego posiedzenia sądu, a nie datą wydania postanowienia. Z różnych bowiem przyczyn, nawet niezależnych od sądu, na posiedzeniu tym może nie dojść do wydania orzeczenia.</w:t>
      </w:r>
    </w:p>
    <w:p>
      <w:pPr>
        <w:pStyle w:val="Tekstprokuratury"/>
        <w:rPr/>
      </w:pPr>
      <w:r>
        <w:rPr/>
        <w:t>6. Do 6 miesięcy wydłużony został termin, w którym dopuszczalna jest zmiana lub uchylenie postanowienia w trybie art. 24 § 1 k.k.w. (art. 24 § 2 k.k.w.).</w:t>
      </w:r>
    </w:p>
    <w:p>
      <w:pPr>
        <w:pStyle w:val="Tekstprokuratury"/>
        <w:rPr/>
      </w:pPr>
      <w:r>
        <w:rPr/>
      </w:r>
    </w:p>
    <w:p>
      <w:pPr>
        <w:pStyle w:val="Tekstprokuratury"/>
        <w:rPr/>
      </w:pPr>
      <w:r>
        <w:rPr/>
      </w:r>
    </w:p>
    <w:p>
      <w:pPr>
        <w:pStyle w:val="Tytulangielski"/>
        <w:rPr>
          <w:lang w:val="en-US"/>
        </w:rPr>
      </w:pPr>
      <w:r>
        <w:rPr>
          <w:lang w:val="en-US"/>
        </w:rPr>
        <w:t>Proceedings before court as set forth in the amended Executive Penal Code</w:t>
      </w:r>
    </w:p>
    <w:p>
      <w:pPr>
        <w:pStyle w:val="Podtytulprokuratury"/>
        <w:rPr>
          <w:lang w:val="en-US"/>
        </w:rPr>
      </w:pPr>
      <w:r>
        <w:rPr>
          <w:lang w:val="en-US"/>
        </w:rPr>
        <w:t>Abstract</w:t>
      </w:r>
    </w:p>
    <w:p>
      <w:pPr>
        <w:pStyle w:val="Tekstprokuratury"/>
        <w:rPr>
          <w:rFonts w:ascii="Times New Roman" w:hAnsi="Times New Roman" w:cs="Times New Roman"/>
          <w:vanish/>
          <w:sz w:val="20"/>
          <w:szCs w:val="20"/>
        </w:rPr>
      </w:pPr>
      <w:r>
        <w:rPr>
          <w:i/>
          <w:lang w:val="en-US"/>
        </w:rPr>
        <w:t>The law of 16 September 2011 (Journal of Laws No. 240, item 1431) came into full force and effect on 1 January 2012 and broadly amended, inter alia, the Act – Executive Penal Code. A fundamental intention behind the introduced amendments is to improve the functioning of the judiciary, i.e. streamline procedures, reduce costs and shorten the duration of proceedings. As a result of the amendments, a new picture of the executive court proceedings has been created.</w:t>
      </w:r>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i, Właściwość sądu w postępowaniu karnym wykonawczym, Prok. i Pr. 2010, nr 5, s. 5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postanowienie z dnia 9 maja 1970 r., sygn. I KO 18/70, OSNPG 1971, nr 10, poz. 193; na ten temat zob. też S. </w:t>
      </w:r>
      <w:r>
        <w:rPr>
          <w:rFonts w:cs="Arial" w:ascii="Arial" w:hAnsi="Arial"/>
          <w:spacing w:val="32"/>
        </w:rPr>
        <w:t>Pawel</w:t>
      </w:r>
      <w:r>
        <w:rPr>
          <w:rFonts w:cs="Arial" w:ascii="Arial" w:hAnsi="Arial"/>
        </w:rPr>
        <w:t xml:space="preserve">a, </w:t>
      </w:r>
      <w:r>
        <w:rPr>
          <w:rFonts w:cs="Arial" w:ascii="Arial" w:hAnsi="Arial"/>
          <w:iCs/>
        </w:rPr>
        <w:t>Glosa do wyroku SN z dnia 29 października 2002 r., sygn. I KZP 29/02</w:t>
      </w:r>
      <w:r>
        <w:rPr>
          <w:rFonts w:cs="Arial" w:ascii="Arial" w:hAnsi="Arial"/>
        </w:rPr>
        <w:t>, OSP 2003, nr 5, poz. 6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zeroko na ten temat K. </w:t>
      </w:r>
      <w:r>
        <w:rPr>
          <w:rFonts w:cs="Arial" w:ascii="Arial" w:hAnsi="Arial"/>
          <w:spacing w:val="32"/>
        </w:rPr>
        <w:t>Postulsk</w:t>
      </w:r>
      <w:r>
        <w:rPr>
          <w:rFonts w:cs="Arial" w:ascii="Arial" w:hAnsi="Arial"/>
        </w:rPr>
        <w:t>i, Właściwość sądu w post</w:t>
      </w:r>
      <w:r>
        <w:rPr>
          <w:rFonts w:cs="Arial" w:ascii="Arial" w:hAnsi="Arial"/>
          <w:color w:val="FF0000"/>
        </w:rPr>
        <w:t>ę</w:t>
      </w:r>
      <w:r>
        <w:rPr>
          <w:rFonts w:cs="Arial" w:ascii="Arial" w:hAnsi="Arial"/>
        </w:rPr>
        <w:t xml:space="preserve">powaniu karnym wykonawczym, Prok. i Pr. 2010, nr 10, s. 54; zob. także Z. </w:t>
      </w:r>
      <w:r>
        <w:rPr>
          <w:rFonts w:cs="Arial" w:ascii="Arial" w:hAnsi="Arial"/>
          <w:spacing w:val="32"/>
        </w:rPr>
        <w:t>Hołd</w:t>
      </w:r>
      <w:r>
        <w:rPr>
          <w:rFonts w:cs="Arial" w:ascii="Arial" w:hAnsi="Arial"/>
        </w:rPr>
        <w:t xml:space="preserve">a,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karny wykonawczy. Komentarz, Gdańsk 2007, s. 84; J. </w:t>
      </w:r>
      <w:r>
        <w:rPr>
          <w:rFonts w:cs="Arial" w:ascii="Arial" w:hAnsi="Arial"/>
          <w:spacing w:val="32"/>
        </w:rPr>
        <w:t>Lachowsk</w:t>
      </w:r>
      <w:r>
        <w:rPr>
          <w:rFonts w:cs="Arial" w:ascii="Arial" w:hAnsi="Arial"/>
        </w:rPr>
        <w:t xml:space="preserve">i, T. </w:t>
      </w:r>
      <w:r>
        <w:rPr>
          <w:rFonts w:cs="Arial" w:ascii="Arial" w:hAnsi="Arial"/>
          <w:spacing w:val="32"/>
        </w:rPr>
        <w:t>Ocz-kowsk</w:t>
      </w:r>
      <w:r>
        <w:rPr>
          <w:rFonts w:cs="Arial" w:ascii="Arial" w:hAnsi="Arial"/>
        </w:rPr>
        <w:t xml:space="preserve">i, Skarga skazanego w postępowaniu wykonawczym (art. 7 k.k.w.), PWP 2008, nr 61, s. 20; W. </w:t>
      </w:r>
      <w:r>
        <w:rPr>
          <w:rFonts w:cs="Arial" w:ascii="Arial" w:hAnsi="Arial"/>
          <w:spacing w:val="32"/>
        </w:rPr>
        <w:t>Syc</w:t>
      </w:r>
      <w:r>
        <w:rPr>
          <w:rFonts w:cs="Arial" w:ascii="Arial" w:hAnsi="Arial"/>
        </w:rPr>
        <w:t xml:space="preserve">h, </w:t>
      </w:r>
      <w:r>
        <w:rPr>
          <w:rFonts w:cs="Arial" w:ascii="Arial" w:hAnsi="Arial"/>
          <w:spacing w:val="-2"/>
        </w:rPr>
        <w:t>Glosa do postanowienia SA w Krakowie z dnia 14 października 2003</w:t>
      </w:r>
      <w:r>
        <w:rPr>
          <w:rFonts w:cs="Arial" w:ascii="Arial" w:hAnsi="Arial"/>
        </w:rPr>
        <w:t xml:space="preserve"> r., sygn. II AKo 137/03 oraz do postanowienia SA w Krakowie z dnia 10 maja 2004 r., sygn. II AKzw 265/04, OSA 2006, nr 9, s. 8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Szeroko zob. 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Gdańsk 2007, s. 97 i n.</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m.in.: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 Warszawa 1999 (teza 11 do art. 462); S. </w:t>
      </w:r>
      <w:r>
        <w:rPr>
          <w:rFonts w:cs="Arial" w:ascii="Arial" w:hAnsi="Arial"/>
          <w:spacing w:val="32"/>
        </w:rPr>
        <w:t>Zabłock</w:t>
      </w:r>
      <w:r>
        <w:rPr>
          <w:rFonts w:cs="Arial" w:ascii="Arial" w:hAnsi="Arial"/>
        </w:rPr>
        <w:t xml:space="preserve">i, Postępowanie odwoławcze w kodeksie postępowania karnego po nowelizacji, Warszawa 2003, s. 452; S. </w:t>
      </w:r>
      <w:r>
        <w:rPr>
          <w:rFonts w:cs="Arial" w:ascii="Arial" w:hAnsi="Arial"/>
          <w:spacing w:val="32"/>
        </w:rPr>
        <w:t>Lelenta</w:t>
      </w:r>
      <w:r>
        <w:rPr>
          <w:rFonts w:cs="Arial" w:ascii="Arial" w:hAnsi="Arial"/>
        </w:rPr>
        <w:t>l, Kodeks karny wykonawczy. Komentarz, Warszawa 2010, s. 12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bardzo interesujące rozważania w tym przedmiocie: P. </w:t>
      </w:r>
      <w:r>
        <w:rPr>
          <w:rFonts w:cs="Arial" w:ascii="Arial" w:hAnsi="Arial"/>
          <w:spacing w:val="32"/>
        </w:rPr>
        <w:t>Moczydłowsk</w:t>
      </w:r>
      <w:r>
        <w:rPr>
          <w:rFonts w:cs="Arial" w:ascii="Arial" w:hAnsi="Arial"/>
        </w:rPr>
        <w:t xml:space="preserve">i, </w:t>
      </w:r>
      <w:r>
        <w:rPr>
          <w:rFonts w:cs="Arial" w:ascii="Arial" w:hAnsi="Arial"/>
          <w:iCs/>
        </w:rPr>
        <w:t>Drugie życie więzienia</w:t>
      </w:r>
      <w:r>
        <w:rPr>
          <w:rFonts w:cs="Arial" w:ascii="Arial" w:hAnsi="Arial"/>
        </w:rPr>
        <w:t xml:space="preserve">, Warszawa 1991; M. </w:t>
      </w:r>
      <w:r>
        <w:rPr>
          <w:rFonts w:cs="Arial" w:ascii="Arial" w:hAnsi="Arial"/>
          <w:spacing w:val="32"/>
        </w:rPr>
        <w:t>Szaszkiewic</w:t>
      </w:r>
      <w:r>
        <w:rPr>
          <w:rFonts w:cs="Arial" w:ascii="Arial" w:hAnsi="Arial"/>
        </w:rPr>
        <w:t xml:space="preserve">z, </w:t>
      </w:r>
      <w:r>
        <w:rPr>
          <w:rFonts w:cs="Arial" w:ascii="Arial" w:hAnsi="Arial"/>
          <w:iCs/>
        </w:rPr>
        <w:t>Tajemnice grypserki</w:t>
      </w:r>
      <w:r>
        <w:rPr>
          <w:rFonts w:cs="Arial" w:ascii="Arial" w:hAnsi="Arial"/>
        </w:rPr>
        <w:t>, Kraków 199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zerzej na temat udziału obrońcy w posiedzeniu zob. 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a, K. </w:t>
      </w:r>
      <w:r>
        <w:rPr>
          <w:rFonts w:cs="Arial" w:ascii="Arial" w:hAnsi="Arial"/>
          <w:spacing w:val="32"/>
        </w:rPr>
        <w:t>Postulsk</w:t>
      </w:r>
      <w:r>
        <w:rPr>
          <w:rFonts w:cs="Arial" w:ascii="Arial" w:hAnsi="Arial"/>
        </w:rPr>
        <w:t>i, Kodeks…, s. 16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Protokół ten został ratyfikowany przez Polskę w dniu 4 listopada 2002 r., Dz. U. z 2003 r., Nr 42, poz. 36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yrok SN</w:t>
      </w:r>
      <w:r>
        <w:rPr>
          <w:rFonts w:cs="Arial" w:ascii="Arial" w:hAnsi="Arial"/>
        </w:rPr>
        <w:t xml:space="preserve"> z dnia 24 lipca 2008 r., sygn. </w:t>
      </w:r>
      <w:r>
        <w:rPr>
          <w:rFonts w:cs="Arial" w:ascii="Arial" w:hAnsi="Arial"/>
          <w:bCs/>
        </w:rPr>
        <w:t>V KK 32/08</w:t>
      </w:r>
      <w:r>
        <w:rPr>
          <w:rFonts w:cs="Arial" w:ascii="Arial" w:hAnsi="Arial"/>
        </w:rPr>
        <w:t xml:space="preserve">, </w:t>
      </w:r>
      <w:r>
        <w:rPr>
          <w:rFonts w:cs="Arial" w:ascii="Arial" w:hAnsi="Arial"/>
          <w:iCs/>
        </w:rPr>
        <w:t>LEX nr 452395</w:t>
      </w:r>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3 lutego 2007 r. – Regulamin urzędowania sądów powszechnych, Dz. U. Nr 38, poz. 24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stępowanie przed sądem w zmienionym kodek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9"/>
        </w:tabs>
        <w:ind w:left="1229" w:hanging="585"/>
      </w:pPr>
      <w:rPr/>
    </w:lvl>
  </w:abstractNum>
  <w:abstractNum w:abstractNumId="3">
    <w:lvl w:ilvl="0">
      <w:start w:val="1"/>
      <w:numFmt w:val="decimal"/>
      <w:lvlText w:val="%1)"/>
      <w:lvlJc w:val="left"/>
      <w:pPr>
        <w:tabs>
          <w:tab w:val="num" w:pos="1229"/>
        </w:tabs>
        <w:ind w:left="1229" w:hanging="585"/>
      </w:pPr>
      <w:rPr/>
    </w:lvl>
  </w:abstractNum>
  <w:abstractNum w:abstractNumId="4">
    <w:lvl w:ilvl="0">
      <w:start w:val="1"/>
      <w:numFmt w:val="decimal"/>
      <w:lvlText w:val="%1)"/>
      <w:lvlJc w:val="left"/>
      <w:pPr>
        <w:tabs>
          <w:tab w:val="num" w:pos="1229"/>
        </w:tabs>
        <w:ind w:left="1229" w:hanging="585"/>
      </w:pPr>
      <w:rPr/>
    </w:lvl>
  </w:abstractNum>
  <w:abstractNum w:abstractNumId="5">
    <w:lvl w:ilvl="0">
      <w:start w:val="1"/>
      <w:numFmt w:val="decimal"/>
      <w:lvlText w:val="%1)"/>
      <w:lvlJc w:val="left"/>
      <w:pPr>
        <w:tabs>
          <w:tab w:val="num" w:pos="1229"/>
        </w:tabs>
        <w:ind w:left="1229" w:hanging="585"/>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1229"/>
        </w:tabs>
        <w:ind w:left="1229" w:hanging="585"/>
      </w:pPr>
      <w:rPr/>
    </w:lvl>
  </w:abstractNum>
  <w:abstractNum w:abstractNumId="8">
    <w:lvl w:ilvl="0">
      <w:start w:val="1"/>
      <w:numFmt w:val="decimal"/>
      <w:lvlText w:val="%1)"/>
      <w:lvlJc w:val="left"/>
      <w:pPr>
        <w:tabs>
          <w:tab w:val="num" w:pos="1229"/>
        </w:tabs>
        <w:ind w:left="1229" w:hanging="585"/>
      </w:pPr>
      <w:rPr/>
    </w:lvl>
  </w:abstractNum>
  <w:abstractNum w:abstractNumId="9">
    <w:lvl w:ilvl="0">
      <w:start w:val="1"/>
      <w:numFmt w:val="decimal"/>
      <w:lvlText w:val="%1)"/>
      <w:lvlJc w:val="left"/>
      <w:pPr>
        <w:tabs>
          <w:tab w:val="num" w:pos="1229"/>
        </w:tabs>
        <w:ind w:left="1229"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5">
    <w:name w:val=" Znak Znak5"/>
    <w:qFormat/>
    <w:rPr>
      <w:lang w:val="en-US" w:bidi="ar-SA"/>
    </w:rPr>
  </w:style>
  <w:style w:type="character" w:styleId="ZnakZnak4">
    <w:name w:val=" Znak Znak4"/>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ZnakZnak6">
    <w:name w:val=" Znak Znak6"/>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Ust">
    <w:name w:val="ust"/>
    <w:basedOn w:val="Normal"/>
    <w:qFormat/>
    <w:pPr>
      <w:spacing w:before="100" w:after="100"/>
    </w:pPr>
    <w:rPr>
      <w:rFonts w:ascii="Times New Roman" w:hAnsi="Times New Roman" w:cs="Times New Roman"/>
    </w:rPr>
  </w:style>
  <w:style w:type="paragraph" w:styleId="Tyt">
    <w:name w:val="tyt"/>
    <w:basedOn w:val="Normal"/>
    <w:qFormat/>
    <w:pPr>
      <w:spacing w:before="100" w:after="100"/>
    </w:pPr>
    <w:rPr>
      <w:rFonts w:ascii="Times New Roman" w:hAnsi="Times New Roman" w:cs="Times New Roman"/>
    </w:rPr>
  </w:style>
  <w:style w:type="paragraph" w:styleId="Lit1">
    <w:name w:val="lit1"/>
    <w:basedOn w:val="Normal"/>
    <w:qFormat/>
    <w:pPr>
      <w:spacing w:before="100" w:after="100"/>
    </w:pPr>
    <w:rPr>
      <w:rFonts w:ascii="Times New Roman" w:hAnsi="Times New Roman" w:cs="Times New Roman"/>
    </w:rPr>
  </w:style>
  <w:style w:type="paragraph" w:styleId="Pkt1">
    <w:name w:val="pkt1"/>
    <w:basedOn w:val="Normal"/>
    <w:qFormat/>
    <w:pPr>
      <w:spacing w:before="100" w:after="100"/>
    </w:pPr>
    <w:rPr>
      <w:rFonts w:ascii="Times New Roman" w:hAnsi="Times New Roman" w:cs="Times New Roman"/>
    </w:rPr>
  </w:style>
  <w:style w:type="paragraph" w:styleId="Pkt1art">
    <w:name w:val="pkt1ar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6:00Z</dcterms:created>
  <dc:creator>Dorota Kaleta</dc:creator>
  <dc:description/>
  <cp:keywords/>
  <dc:language>en-US</dc:language>
  <cp:lastModifiedBy>mikusek</cp:lastModifiedBy>
  <cp:lastPrinted>2012-01-16T09:02:00Z</cp:lastPrinted>
  <dcterms:modified xsi:type="dcterms:W3CDTF">2012-02-14T11:38:00Z</dcterms:modified>
  <cp:revision>13</cp:revision>
  <dc:subject/>
  <dc:title>Marek Mozgawa</dc:title>
</cp:coreProperties>
</file>