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2268"/>
        <w:gridCol w:w="1843"/>
        <w:gridCol w:w="2268"/>
        <w:gridCol w:w="3686"/>
      </w:tblGrid>
      <w:tr>
        <w:trPr>
          <w:tblHeader w:val="true"/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6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omisji, zespo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powo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stawa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kres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mórki, Wydziały obsługuj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rządzenie  zmieniające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Zespół do Spraw Przeciwdziałania Handlowi Ludź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.201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rządzenie nr 94/15 z 13.07.2015 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rządzenie nr 31/16 z 29.02.2016 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rządzenie nr 61/17 z 31.05.2017 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05/18 z 31.10.2018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97/24 z 26.06.2024 r.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egzaminacyjna przeprowadzająca testy kwalifikacyjne dla osób ubiegających się o uzyskanie kwalifikacji wstępnej, kwalifikacji wstępnej przyspieszonej, kwalifikacji wstępnej uzupełniającej oraz kwalifikacji wstępnej uzupełniającej przyspieszo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3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 3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8/19 z 24.01.2019 r.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s. Kontrakt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7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0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Woje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s. rozwoju relacji polsko-chińskich w województwie o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.07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1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Woje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s. Biznesu </w:t>
              <w:br/>
              <w:t>i Przedsiębiorcz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1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Woje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o Spraw Opiniowania Wniosków o nadanie orderów </w:t>
              <w:br/>
              <w:t>i odznaczeń państ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.09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4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Spraw Obywatelskich </w:t>
              <w:br/>
              <w:t>i Cudzoziemc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17/17 z 10.10.2017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2/18 z 7.06.2018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9/19 z 3.06.2019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5/21 z 8.04.2021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rządzenie nr 87/21 z 8.06.2021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27/24 z 1.03.2024 r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radczy Wojewody Opolskiego do spraw Mikroret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9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4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espół ds. monitorowania sposobu realizacji oraz skutków Programu „Rodzina 500 plu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  14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s. Kolei i Infrastru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1.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5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Woje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s. opiniowania wyznaczonych miejsc </w:t>
              <w:br/>
              <w:t xml:space="preserve">na grzebowiska zwierząt </w:t>
              <w:br/>
              <w:t>w województwie o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1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Bezpieczeństwa </w:t>
              <w:br/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o spraw ustalenia </w:t>
              <w:br/>
              <w:t xml:space="preserve">i prowadzenia listy kandydatów na biegłych rzeczoznawców majątkowych, określenia zasad wpisu na listę kandydatów na biegłych rzeczoznawców majątkowych oraz zasad sporządzania opinii i wynagradzania biegłych </w:t>
              <w:br/>
              <w:t>w postępowaniach administ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4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5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1/18 z 6.06.2018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rządzenie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/19 z 9.05.2019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23/21 z 17.02.2021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26/23 z 16.10.2023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31/24 z 6.03.2024 r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espół ds. realizacji projektów współfinansowanych w ramach Funduszu Azylu, Migracji i Integracji (F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7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s. przejęcia sprzętu </w:t>
              <w:br/>
              <w:t>z wojewódzkiego magazynu przeciwpowodzi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2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Bezpieczeństwa </w:t>
              <w:br/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Zespól Interdyscyplinarny do Spraw Bezpieczeństwa Imprez Ma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5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Bezpieczeństwa </w:t>
              <w:br/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olska Wojewódzka Rada Konsultacyjna do Spraw Działaczy Opozycji Antykomunistycznej oraz Osób Represjonowanych </w:t>
              <w:br/>
              <w:t>z Powodów Poli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1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Woje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59/19 z 14.05.2019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rządzenie nr 60/24 z 26.04.2024 r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o Spraw Oceny Wniosków Organów Prowadzących Publiczne </w:t>
              <w:br/>
              <w:t>i Niepubliczne Szkoły dla Dzieci i Młodzieży, w ramach realizacji programu wieloletniego „Niepodległ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rządzenie nr 67/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ratorium Oświaty </w:t>
              <w:br/>
              <w:t>w Opo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ołu ds. integracji cudzoziemców w ramach Funduszu Azylu, Migracji </w:t>
              <w:br/>
              <w:t>i Integracji (F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9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Konkursowa Do spraw Oceny Wniosków Konkursu "Ścieżki Pamięci" </w:t>
              <w:br/>
              <w:t xml:space="preserve">w ramach projektu własnego Wojewody Opolskiego pn.: "Ścieżki Pamięci Narodowej" </w:t>
              <w:br/>
              <w:t>w ramach rządowego programu "Niepodległ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rządzenie nr 125/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Woje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 spraw przeciwdziałania nielegalnemu przewozowi i składowaniu odpadów na terenie województwa opol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.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Bezpieczeństwa </w:t>
              <w:br/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e sprawdzające kwalifikacje kandydatów </w:t>
              <w:br/>
              <w:t>na instruktorów i instruktorów oraz kandydatów na wykładowców i wykładowców, szkolących osoby ubiegające się o uprawnienia do kierowania pojazdami silnik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7.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8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67/21 z 3.12.2021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rządzenie nr 72/24 z 8.05.2024 r.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radczy do przeprowadzenia przeglądu dokumentacji niejawnej o klauzuli „tajne” w odniesieniu do obiektu Zapasowego Stanowiska Kierowania Wojewody Opol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1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Bezpieczeństwa </w:t>
              <w:br/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s. strat w rolnictwie wywołanych na skutek negatywnych zjawisk atmosfe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3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rządzenie nr 41/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zarządzenie nr 40/21 z 25.03.2021 r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 spraw aktualizacji Wojewódzkiego planu działania na wypadek wystąpienia epide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5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Bezpieczeństwa </w:t>
              <w:br/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20/21 z 10.02.2021 r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Zespół Zarządzania Kryzys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1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Bezpieczeństwa </w:t>
              <w:br/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26/21 z 22.02.2021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74/22 z 12.07.2022 r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oceny merytorycznej wniosków o dofinansowanie zadań w ramach Rządowego Funduszu Inwestycji Lok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5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rządzenie nr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48/21 z 22.03.2021 r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konkursowa ds. oceny wniosków złożonych </w:t>
              <w:br/>
              <w:t xml:space="preserve">w związku z otwartym konkursem ofert na finansowe wsparcie realizacji projektów </w:t>
              <w:br/>
              <w:t>w ramach Programu Ministra Rodziny i Polityki Społecznej „Od zależności ku samodzielnośc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1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7/23 z 3.03.2023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zarządzenie nr 113/24 z 22.07.2024 r.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radców Wojewody Opolskiego ds. zapobiegania, przeciwdziałania i zwalczania COVID-19 w regi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3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Woje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42/21 z 29.03.2021 r.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omisja oceny do spraw oceny wniosków o dofinansowanie zadań w ramach Rządowego Funduszu Rozwoju Dr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6.04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zarządzenie nr 7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Biuro Obsługi Urzę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94/22 z 30.08.2022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shd w:fill="FFFFFF" w:val="clear"/>
              </w:rPr>
              <w:t>zarządzenie nr 82/24 z 3.06.2024 r.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Opolska Rada Terenowa do Spraw Społecznej Readaptacji i Pomocy Skaza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20.05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zarządzenie nr 8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Wydział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38/22 z 11.04.2022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75/22 z 15.07.2022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23/22 z 10.11.2022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01/23 z 23.08.2023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19/23 z 10.10.2023 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zarządzenie nr 51/24 z 18.04.2024 r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ada Opolskiego Oddziału Wojewódzkiego Narodowego Funduszu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31.05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zarządzenie nr 8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Wydział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rządzenie nr 29/23 z 30.03.2023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71/24 z 2.05.2024 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zarządzenie nr 105/24 z 5.07.2024 r.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Doradcza do spraw Dorzecza Od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89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do Spraw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7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9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Wydział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4/23 z 31.05.2023 r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spół do spraw opiniowania umorzeń spłat, odroczenia terminu spłat, rozłożenia na raty należności przez właściwego starostę na podstawie ustawy z dnia 24 czerwca 2021 r. o zmianie ustawy o szczególnych rozwiązaniach związanych </w:t>
              <w:br/>
              <w:t>z zapobieganiem, przeciwdziałaniem i zwalczaniem COVID-19, innych chorób zakaźnych oraz wywoływanych nimi sytuacji kryzysowych oraz niektórych innych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8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2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Wydział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/22 z 18.01.2022 r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olska Wojewódzka Rada </w:t>
              <w:br/>
              <w:t>do Spraw Potrzeb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8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2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Zdrow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4/23 z 20.02.2023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44/24 z 26.03.2024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33/24 z 29.08.2024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37/24 z 12.09.2024 r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 matematycznego modelowania zakażeń SARS COV-2 w województwie o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.12.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7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Biuro Woje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 spraw zakończenia działalności Szpitala Tymczasowego w Opolu na terenie centrum Wystawienniczo-Kongresowego w O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31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3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Biuro Obsługi Urzę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58/22 z 23.05.2022 r.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s. Zarządzania Bezpieczeństwem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9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44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Biuro Obsługi Urzę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37/24 z 11.03.2024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32/24 z 29.08.2024 r.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o weryfikacji ofert realizacji zadania publicznego pod nazwą: „Pomoc ofiarom katastrof, klęsk żywiołowych, konfliktów zbrojnych i wojen </w:t>
              <w:br/>
              <w:t>w kraju i za granic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21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4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Wydział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s. określenia potrzeb szpitali z terenu województwa opolskiego oraz rozdysponowania sprzętu i aparatury medycznej do podmiotów lecznicz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4.05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4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Wydział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13/22 z 6.10.2022 r.</w:t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 spraw analizy szans i zagrożeń oraz potencjalnych kierunków rozwoju obszarów wiejskich do 2030 r. w województwie o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2.05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5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08/23 z 6.09.2023 r.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 spraw dysponowania sprzętem medycznym udostępnionym Wojewodzie Opolskiemu przez Rządową Agencję Rezerw Strate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6.05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5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Biuro Obsługi Urzę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59/22 z 23.05.2022 r.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jewódzki Zespół do spraw „Rządowego programu ograniczania przestępczości </w:t>
              <w:br/>
              <w:t>i aspołecznych zachowań Razem bezpieczniej im. Władysława Stasiaka na lata 2022-202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5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9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ołany do dnia 31 grudnia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Wydział Bezpieczeństwa </w:t>
              <w:br/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u do Spraw Dostępności w Opolskim Urzędzie Wojewódzkim w O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4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2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Biuro Obsługi Urzę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74/24 z 10.05.2024 r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jewódzka Komisja Dyscyplinarna w Opolu do spraw odpowiedzialności dyscyplinarnej osób wykonujących samodzielne funkcje w dziedzinie geodezji </w:t>
              <w:br/>
              <w:t>i kartogra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2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3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ołana do 31.12.202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ojewódzka Inspekcja Geodezyjna </w:t>
              <w:br/>
              <w:t>i Karto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 spraw zarządzania ryzykiem w Opolskim Urzędzie Wojewódzkim w O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30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espół Audytu Wewnętr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30/24 z 7.03.2024 r.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o spraw udzielania rekomendacji w zakresie wniosków obywateli Ukrainy </w:t>
              <w:br/>
              <w:t>o zwolnienie z obowiązku partycypacji w kosztach zakwaterowania i wyżywienia zbio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6.03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8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Bezpieczeńst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47/23 z 8.12.2023 r.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Zespół ds. Monitorowania i Zwalczania Zakażeń Drobnoustrojami Opornymi na Antybiotyki Kluczowe dla L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0.05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5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Wydział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61/23 z 17.05.2023 r.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jewódzki Zespół ds. Orzekania </w:t>
              <w:br/>
              <w:t>o Niepełnosprawności w O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22.06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78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ojewódzki Zespół </w:t>
              <w:br/>
              <w:t xml:space="preserve">ds. Orzekania </w:t>
              <w:br/>
              <w:t>o Niepełnospraw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8/24 z 26.01.2024 r.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ska Wojewódzka Rada Kombatan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25.08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0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Biuro Wojew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Dyscyplinarna dla Nauczycieli przy Wojewodzie O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15.11.2023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40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ołana od 19.11.2023 r. do 18.11.202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Kuratorium Oświa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46/24 z 27.09.2024 r.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do oceny wniosków </w:t>
              <w:br/>
              <w:t>w sprawie realizacji zadań „Programu integracji społecznej i obywatelskiej Romów w Polsce na lata 2021-2030”, które będą realizowane w 2024 roku w województwie o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5.1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4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oływ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anym roku kalendarz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Spraw Obywatelskich </w:t>
              <w:br/>
              <w:t>i Cudzoziemc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konkursowa do przeprowadzenia konkursu ofert na wybór podmiotu leczniczego realizującego badania specjalistyczne, psychologiczne oraz obserwację szpitalną na potrzeby komisji lekarskich orzekających o zdolności do służby wojskowej osób stawiających się do kwalifikacji wojskowej w 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28.1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44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oływ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anym roku kalendarz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Bezpieczeńst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e lekarskie orzekające o stopniu zdolności do służby wojskowej osób stawiających się do kwalifikacji wojskowej w 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1.01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oływana w danym roku kalendarz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Wydział Bezpieczeństwa 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57/24 z 24.04.2024 r.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Rekonesansowy na wypadek wystąpienia lub możliwości wystąpienia sytuacji kryzysowej na obszarze województwa opol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4.03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3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Bezpieczeńst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konkursowa do opiniowania ofert złożonych w otwartym konkursie ofert dla podmiotów uprawnionych do wykonywania ratownictwa wodnego na wsparcie realizacji zadania publicznego z zakresu ratownictwa wodnego w województwie opolskim w 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8.04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49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Bezpieczeństwa </w:t>
              <w:br/>
              <w:t>i Zarządzania Kryzys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s.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4.06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8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98/24 z 27.06.2024 r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konkursowa do opiniowania ofert złożonych w ramach konkursu ogłoszonego w roku 2024, na podstawie „Wieloletniego programu współpracy Wojewody Opolskiego z organizacjami pozarządowymi w zakresie pomocy społecznej, w latach 2022-2026”, Edycja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5.06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8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oływ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anym roku kalendarz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Wydział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ekspertów do spraw polityki senior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5.07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0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ołana na okres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Wydział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e nr 111/24 z 12.07.2024 r.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Inspektora Ochrony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27.09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4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Inspektor Ochrony Da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do spraw weryfikacji strat w infrastrukturze jednostek samorządu terytorialnego powstałych w wyniku zdarzeń noszących znamiona klęski żywioł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3.10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4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Wydział Infrastruktury </w:t>
              <w:br/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Wojewody ds. szacowania szkód w gospodarstwach rolnych i działach specjalnych produkcji rolnej spowodowanych skutkami niekorzystnych zjawisk atmosferycznych na terenie województwa opolskiego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1.10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5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term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Infrastruktur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i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do oceny wniosków w sprawie realizacji zadań „Programu integracji społecznej i obywatelskiej Romów w Polsce na lata 2021-2030”, które będą realizowane w 2025 roku w województwie o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19.11.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>zarządzenie nr 17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oływ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anym roku kalendarz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  <w:t xml:space="preserve">Wydział Spraw Obywatelskich </w:t>
              <w:br/>
              <w:t>i Cudzoziemc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DFDFD" w:val="clear"/>
              </w:rPr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1" w:top="477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PAGE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10</w:t>
    </w:r>
    <w:r>
      <w:rPr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NUMPAGES \* ARABIC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10</w:t>
    </w:r>
    <w:r>
      <w:rPr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Wykaz komisji i zespołów opiniodawczo - doradczych i orzekających działających przy Wojewodzie Opolskim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b/>
      <w:i w:val="false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6:00Z</dcterms:created>
  <dc:creator>kmielnicka</dc:creator>
  <dc:description/>
  <cp:keywords/>
  <dc:language>en-US</dc:language>
  <cp:lastModifiedBy>Joanna Wiesiołek</cp:lastModifiedBy>
  <cp:lastPrinted>2017-08-03T11:32:00Z</cp:lastPrinted>
  <dcterms:modified xsi:type="dcterms:W3CDTF">2024-11-21T09:32:00Z</dcterms:modified>
  <cp:revision>8</cp:revision>
  <dc:subject/>
  <dc:title>PROJEKT</dc:title>
</cp:coreProperties>
</file>