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BAD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żliwych do wykonania w Powiatowej Stacji Sanitarno-Epidemiologicznej w Wołowie</w:t>
      </w:r>
    </w:p>
    <w:p>
      <w:pPr>
        <w:pStyle w:val="Normal"/>
        <w:jc w:val="center"/>
        <w:rPr/>
      </w:pPr>
      <w:r>
        <w:rPr>
          <w:b/>
          <w:sz w:val="28"/>
        </w:rPr>
        <w:t>w Oddziale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Laboratoryjnym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tan na 31.12.2024 r.</w:t>
      </w:r>
    </w:p>
    <w:tbl>
      <w:tblPr>
        <w:tblW w:w="15764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905"/>
        <w:gridCol w:w="4422"/>
        <w:gridCol w:w="2693"/>
        <w:gridCol w:w="3205"/>
      </w:tblGrid>
      <w:tr>
        <w:trPr>
          <w:tblHeader w:val="true"/>
          <w:trHeight w:val="4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na cech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 odnies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badawczy</w:t>
            </w:r>
            <w:r>
              <w:rPr>
                <w:b/>
                <w:sz w:val="28"/>
                <w:vertAlign w:val="superscript"/>
              </w:rPr>
              <w:t>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redytacja</w:t>
            </w:r>
          </w:p>
        </w:tc>
      </w:tr>
      <w:tr>
        <w:trPr>
          <w:cantSplit w:val="true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Laboratorium Badań Fizykochemicznych Wody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/>
              <w:t>Azoty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N-EN 26777: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/>
              <w:t>(0,01 – 0,8) mg/l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(0,01 – 0,8) mg/l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/>
              <w:t>Azota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N-82/C-04576.08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(0,5 – 100) mg/l 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0,1 – 100) mg/l 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vertAlign w:val="superscript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Jon amonow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N-C-04576-4: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(0,1 -1,0) mg/l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0,1 – 1,0) mg/l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Jon amonow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N-ISO 7150-1: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(0,02 -1,0) mg/l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/>
              <w:t>(0,02 – 1,0) mg/l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Mętność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PN-EN ISO 7027-1:2016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0,20 - 40) NT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/>
              <w:t>(0,2 – 20) NTU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Barw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EN ISO 7887:2012  Metoda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1 -70) mg/l P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5 - 30) mg/l Pt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Zapa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lang w:val="de-DE"/>
              </w:rPr>
              <w:t xml:space="preserve">PB-02/CH </w:t>
            </w:r>
            <w:r>
              <w:rPr/>
              <w:t>wydanie</w:t>
            </w:r>
            <w:r>
              <w:rPr>
                <w:lang w:val="de-DE"/>
              </w:rPr>
              <w:t xml:space="preserve"> 03 z </w:t>
            </w:r>
            <w:r>
              <w:rPr/>
              <w:t>dnia</w:t>
            </w:r>
            <w:r>
              <w:rPr>
                <w:lang w:val="de-DE"/>
              </w:rPr>
              <w:t xml:space="preserve"> 13.03.2019r. </w:t>
            </w:r>
          </w:p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/>
              <w:t>metoda organole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nieakredytowan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rzewodność elektryczna właściw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EN 27888: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50 - 2770 )</w:t>
            </w:r>
            <w:r>
              <w:rPr>
                <w:rFonts w:cs="Symbol" w:ascii="Symbol" w:hAnsi="Symbol"/>
                <w:lang w:val="de-DE"/>
              </w:rPr>
              <w:t></w:t>
            </w:r>
            <w:r>
              <w:rPr>
                <w:lang w:val="de-DE"/>
              </w:rPr>
              <w:t>S/c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50 - 1410)</w:t>
            </w:r>
            <w:r>
              <w:rPr>
                <w:rFonts w:cs="Symbol" w:ascii="Symbol" w:hAnsi="Symbol"/>
                <w:lang w:val="de-DE"/>
              </w:rPr>
              <w:t></w:t>
            </w:r>
            <w:r>
              <w:rPr>
                <w:lang w:val="de-DE"/>
              </w:rPr>
              <w:t>S/cm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p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EN ISO 10523: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– 13 pH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/>
              <w:t>4,0 – 10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Sumaryczna zawartość wapnia i magnezu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(twardość ogólna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ISO 6059: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(5,0 - 500) </w:t>
            </w:r>
            <w:r>
              <w:rPr>
                <w:lang w:val="en-US"/>
              </w:rPr>
              <w:t>mg/l 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(4,0 – 500) mg/l CaC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vertAlign w:val="subscript"/>
                <w:lang w:val="en-US"/>
              </w:rPr>
            </w:pPr>
            <w:r>
              <w:rPr>
                <w:color w:val="FF0000"/>
                <w:vertAlign w:val="subscript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Żelazo ogóln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ISO 6332:2001+Ap1:2016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30 - 10000) µg/l F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30 - 10000) mg/l F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Mang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N-92/C-04590/03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0,01 – 0,4) mg/l M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/>
              <w:t>(0,01 – 0,4) mg/l M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Chlor wolny i ogól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EN ISO 7393-2:2011</w:t>
            </w:r>
            <w:r>
              <w:rPr>
                <w:vertAlign w:val="superscript"/>
                <w:lang w:val="de-DE"/>
              </w:rPr>
              <w:t xml:space="preserve">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0,03 - 2,0) mg/l Cl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0,03 - 2,0) mg/l Cl</w:t>
            </w:r>
            <w:r>
              <w:rPr>
                <w:vertAlign w:val="sub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Chlor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ISO 9297: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5,0 - 400) mg/l Cl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5,0– 400) mg/l Cl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/>
              <w:t>Wap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ISO 6058: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(2,0 - 100) mg/l Ca</w:t>
            </w:r>
            <w:r>
              <w:rPr>
                <w:vertAlign w:val="superscript"/>
                <w:lang w:val="de-DE"/>
              </w:rPr>
              <w:t>2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/>
              <w:t xml:space="preserve">(2,0– 100) mg/l </w:t>
            </w:r>
            <w:r>
              <w:rPr>
                <w:lang w:val="de-DE"/>
              </w:rPr>
              <w:t>Ca</w:t>
            </w:r>
            <w:r>
              <w:rPr>
                <w:vertAlign w:val="superscript"/>
                <w:lang w:val="de-DE"/>
              </w:rPr>
              <w:t>2+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gne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C-04554-4:1999 zał. A.</w:t>
            </w:r>
          </w:p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/>
              <w:t>Metoda z obl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2,0 -125) mg/l Mg</w:t>
            </w:r>
            <w:r>
              <w:rPr>
                <w:vertAlign w:val="superscript"/>
                <w:lang w:val="de-DE"/>
              </w:rPr>
              <w:t>2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redytacja </w:t>
            </w:r>
          </w:p>
          <w:p>
            <w:pPr>
              <w:pStyle w:val="Normal"/>
              <w:rPr/>
            </w:pPr>
            <w:r>
              <w:rPr/>
              <w:t>metoda z obliczeń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PN-75/C-04588.01</w:t>
            </w:r>
            <w:r>
              <w:rPr>
                <w:vertAlign w:val="superscript"/>
                <w:lang w:val="de-DE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0,15 - 1,6) mg/l F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0,15 - 1,6) mg/l F</w:t>
            </w:r>
            <w:r>
              <w:rPr>
                <w:vertAlign w:val="superscript"/>
                <w:lang w:val="de-D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iarcza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79/C-04566.10</w:t>
            </w:r>
            <w:r>
              <w:rPr>
                <w:vertAlign w:val="superscript"/>
                <w:lang w:val="de-DE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1,0 - 300) mg/l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1,0 do 300) mg/l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-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ks</w:t>
            </w:r>
            <w:r>
              <w:rPr>
                <w:lang w:val="en-US"/>
              </w:rPr>
              <w:t xml:space="preserve"> nadmanganianow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N-EN ISO 8467: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0,5 - 10) mg/l O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 w zakres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0,5 - 10) mg/l O</w:t>
            </w:r>
            <w:r>
              <w:rPr>
                <w:vertAlign w:val="subscript"/>
                <w:lang w:val="de-DE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janki wolne </w:t>
            </w:r>
          </w:p>
          <w:p>
            <w:pPr>
              <w:pStyle w:val="Normal"/>
              <w:rPr/>
            </w:pPr>
            <w:r>
              <w:rPr/>
              <w:t>i cyjanki z kompleksów rozłożonych przez chlo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NOCOLOR </w:t>
            </w:r>
            <w:r>
              <w:rPr/>
              <w:t>Test</w:t>
            </w:r>
            <w:r>
              <w:rPr>
                <w:lang w:val="de-DE"/>
              </w:rPr>
              <w:t xml:space="preserve"> 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0,02 - 0,8) mg/l CN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nieakredytowane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Zawiesiny ogóln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B-04/CH </w:t>
            </w:r>
            <w:r>
              <w:rPr/>
              <w:t>wydanie</w:t>
            </w:r>
            <w:r>
              <w:rPr>
                <w:lang w:val="de-DE"/>
              </w:rPr>
              <w:t xml:space="preserve"> 02 z </w:t>
            </w:r>
            <w:r>
              <w:rPr/>
              <w:t>dnia</w:t>
            </w:r>
            <w:r>
              <w:rPr>
                <w:lang w:val="de-DE"/>
              </w:rPr>
              <w:t xml:space="preserve"> 16.03.2009r.</w:t>
            </w:r>
          </w:p>
          <w:p>
            <w:pPr>
              <w:pStyle w:val="NormalnyWeb"/>
              <w:spacing w:before="0" w:after="0"/>
              <w:rPr>
                <w:lang w:val="de-DE"/>
              </w:rPr>
            </w:pPr>
            <w:r>
              <w:rPr/>
              <w:t>metoda wa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2 - 1000) mg/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nieakredytowane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lang w:val="de-DE"/>
              </w:rPr>
              <w:t>PN-EN 1622:2006 punkty 10.2.2, 10.3.1, 10.3.2,  zał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ceptowaln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- 4 TF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nieakredytowane</w:t>
            </w:r>
          </w:p>
        </w:tc>
      </w:tr>
      <w:tr>
        <w:trPr>
          <w:trHeight w:val="454" w:hRule="atLeast"/>
          <w:cantSplit w:val="true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Laboratorium Badań Mikrobiologicznych Wody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Ogólna liczba mikroorganizmów na agarze odżywczym w temperaturze 22°C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N-EN ISO 6222: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redytacj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Ogólna liczba mikroorganizmów na agarze odżywczym w temperaturze 36°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N-EN ISO 6222: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</w:t>
            </w:r>
          </w:p>
        </w:tc>
      </w:tr>
      <w:tr>
        <w:trPr>
          <w:trHeight w:val="39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iczba bakterii grupy col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</w:rPr>
              <w:t>PN-EN ISO 9308-1:2014-12+A1:2017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</w:t>
            </w:r>
          </w:p>
        </w:tc>
      </w:tr>
      <w:tr>
        <w:trPr>
          <w:trHeight w:val="4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iczba  </w:t>
            </w:r>
            <w:r>
              <w:rPr>
                <w:i/>
              </w:rPr>
              <w:t>Eschericha coli</w:t>
            </w:r>
            <w:r>
              <w:rPr/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Cs w:val="24"/>
              </w:rPr>
              <w:t>PN-EN ISO 9308-1:2014-12+A1:2017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</w:t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iczba enterokoków kałowych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N-EN ISO 7899-2: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akredytacja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iczba gronkowców  koagulazo-dodatni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N-Z-11001-3:2000 (załącznik A)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iczba </w:t>
            </w:r>
            <w:r>
              <w:rPr>
                <w:i/>
              </w:rPr>
              <w:t>Pseudomonas aeruginos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N-EN ISO 16266: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edytacja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orma wycofana z katalogu Polskich Nor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przypadku stosowania norm wycofanych laboratorium posiada argumenty techniczne / merytoryczne uzasadniające ich stosowanie.</w:t>
      </w:r>
    </w:p>
    <w:p>
      <w:pPr>
        <w:pStyle w:val="Normal"/>
        <w:numPr>
          <w:ilvl w:val="0"/>
          <w:numId w:val="4"/>
        </w:numPr>
        <w:rPr/>
      </w:pPr>
      <w:r>
        <w:rPr/>
        <w:t>W przypadku wysokich stężeń oznaczanego składnika (badanej cechy) badanie można wykonać po rozcieńczeniu próbki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86"/>
        </w:tabs>
        <w:ind w:left="86" w:firstLine="34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4"/>
        </w:tabs>
        <w:ind w:left="56" w:firstLine="34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right="2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1200" w:after="0"/>
      <w:ind w:firstLine="851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</w:tabs>
      <w:suppressAutoHyphens w:val="true"/>
      <w:jc w:val="center"/>
    </w:pPr>
    <w:rPr>
      <w:b/>
      <w:sz w:val="20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1800" w:after="12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5:00Z</dcterms:created>
  <dc:creator>Bolesław Markiewicz</dc:creator>
  <dc:description/>
  <cp:keywords/>
  <dc:language>en-US</dc:language>
  <cp:lastModifiedBy>PSSE Wołów - Agnieszka Judzińska</cp:lastModifiedBy>
  <cp:lastPrinted>2025-01-03T08:12:00Z</cp:lastPrinted>
  <dcterms:modified xsi:type="dcterms:W3CDTF">2025-01-03T07:14:00Z</dcterms:modified>
  <cp:revision>108</cp:revision>
  <dc:subject/>
  <dc:title>Wrocław, dnia </dc:title>
</cp:coreProperties>
</file>