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a dostawę  elementów i urządzeń do rozbudowy macierzy, infrastruktury </w:t>
        <w:br/>
        <w:t>HP BladeSystem c7000, serwerów oraz dostawa serwerów i ups-ów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42/2009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1"/>
        <w:gridCol w:w="2340"/>
        <w:gridCol w:w="540"/>
        <w:gridCol w:w="520"/>
        <w:gridCol w:w="20"/>
        <w:gridCol w:w="1260"/>
        <w:gridCol w:w="58"/>
        <w:gridCol w:w="842"/>
        <w:gridCol w:w="498"/>
        <w:gridCol w:w="42"/>
        <w:gridCol w:w="1038"/>
        <w:gridCol w:w="22"/>
        <w:gridCol w:w="20"/>
        <w:gridCol w:w="818"/>
        <w:gridCol w:w="82"/>
        <w:gridCol w:w="180"/>
        <w:gridCol w:w="1440"/>
        <w:gridCol w:w="1800"/>
      </w:tblGrid>
      <w:tr>
        <w:trPr/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20" w:type="dxa"/>
            <w:gridSpan w:val="1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1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9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 CAŁKOWITA  OFERTY:</w:t>
            </w:r>
          </w:p>
        </w:tc>
      </w:tr>
      <w:tr>
        <w:trPr>
          <w:trHeight w:val="612" w:hRule="atLeast"/>
        </w:trPr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x5/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6+8/</w:t>
            </w:r>
          </w:p>
        </w:tc>
      </w:tr>
      <w:tr>
        <w:trPr>
          <w:trHeight w:val="179" w:hRule="atLeast"/>
        </w:trPr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MENTY  I URZĄDZENIA  DO  ROZBUDOWY MACIERZY: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P EVA4400 (EVAP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EVA4400 (EVAO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269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2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MENTY I URZĄDZENIA  DO ROZBUDOWY POSIADANEJ PRZEZ  ZAMAWIAJĄCEGO INFRASTRUKTURY HP BladeSystem c7000: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ł Virtual Connect 8Gb Fibre Channel - 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**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ta HBA FC - ……………………………….………….**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k -  ……………………………………………………*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Licencje na system operacyjny Microsoft Windows 2008 Server Enterprise 2008 R2 MOLP GOV  + nośnik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5581"/>
        <w:gridCol w:w="1060"/>
        <w:gridCol w:w="20"/>
        <w:gridCol w:w="238"/>
        <w:gridCol w:w="1022"/>
        <w:gridCol w:w="58"/>
        <w:gridCol w:w="1340"/>
        <w:gridCol w:w="42"/>
        <w:gridCol w:w="1038"/>
        <w:gridCol w:w="22"/>
        <w:gridCol w:w="20"/>
        <w:gridCol w:w="818"/>
        <w:gridCol w:w="82"/>
        <w:gridCol w:w="1620"/>
        <w:gridCol w:w="1800"/>
      </w:tblGrid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Licencja Microsoft Windows Remote Desktop Services 2008 R2 User CAL MOLP GOV – komplet (1 komplet = licencje dla 101 użytkowników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ompl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26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2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MENTY I URZĄDZENIA  DO ROZBUDOWY POSIADANYCH PRZEZ ZAMAWIAJĄCEGO SERWERÓW HP DL380 G5: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ysk  -  ……………………………..………….…..…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251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WERY: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Blade Typ 1 -  …………………..………….…..…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Blade Typ 2 - .…………………….……….…..…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typu RACK  - ……………………………….……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PS: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PS  -  ……………...…………………….…..…**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64" w:hRule="atLeast"/>
        </w:trPr>
        <w:tc>
          <w:tcPr>
            <w:tcW w:w="1386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 (suma pozycji od nr 1 do nr  12)*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  CENY NALEŻY PODAĆ Z DOKŁADNOŚCIĄ DO DWÓCH MIEJSC PO PRZECIN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Proszę podać nazwę producenta i model urząd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ind w:left="1010" w:hanging="101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Zamawiający informuje, iż Wykonawca zobowiązany jest wliczyć w cenę oferowanych urządzeń koszt pomocy i wsparcia technicznego przy instalacji urządzeń i elementów, koszty serwisu gwarancyjnego i wsparcia technicznego w okresie gwarancji- opisanych w rozdziale V SIW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do dnia 10.12.2009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udzielę(limy) pomocy i wsparcia technicznego Zamawiającemu przy instalacji zaoferowanych i dostarczonych urządzeń i elementów, w miejscu  instalacji, tj. miejscu przyszłego użytkowania urządzeń i elemen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zaoferowane w ofercie urządzenia są fabrycznie nowe, wyprodukowane w 2009r., wolne od wad technicz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iż zaoferowane w ofercie oprogramowanie i licencje są wolne od wszelkich wad technicz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ind w:left="754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całkowita oferty brutto podana w niniejszym formularzu zawiera wszystkie koszty związane z wykonaniem zamówienia, jakie ponosi Zamawiający w przypadku wyboru niniejszej oferty, w tym koszty pomocy i wsparcia technicznego przy instalacji urządzeń i elementów, koszty serwisu gwarancyjnego i wsparcia technicznego w okresie gwarancji  - opisanych w rozdziale V SIWZ, koszty opakowania, dostarczenia do miejsca wskazanego w siedzibie Zamawiającego, ubezpieczenia na czas transportu oraz wszelkie należne cła i podatki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warunki płatności, tj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po uprzednim podpisaniu przez obie Strony protokołu odbioru, podpisanego po zrealizowaniu dostawy i przeprowadzeniu prawidłowej instalacji urządzeń i elementów (zgodnej z wymaganiami producenta)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  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6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/>
      <w:sz w:val="16"/>
      <w:szCs w:val="16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2:00Z</dcterms:created>
  <dc:creator>Michal</dc:creator>
  <dc:description/>
  <cp:keywords/>
  <dc:language>en-US</dc:language>
  <cp:lastModifiedBy>Aneta Strojek</cp:lastModifiedBy>
  <cp:lastPrinted>2009-10-22T14:30:00Z</cp:lastPrinted>
  <dcterms:modified xsi:type="dcterms:W3CDTF">2009-10-22T14:15:00Z</dcterms:modified>
  <cp:revision>4</cp:revision>
  <dc:subject/>
  <dc:title>                                                                                                                              </dc:title>
</cp:coreProperties>
</file>