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349885</wp:posOffset>
                </wp:positionV>
                <wp:extent cx="8858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7.5pt;mso-wrap-distance-left:9.05pt;mso-wrap-distance-right:9.05pt;mso-wrap-distance-top:0pt;mso-wrap-distance-bottom:0pt;margin-top:-27.5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O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............................................................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               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exact" w:line="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 certyfikat potwierdzający spełnienie odpowiednich wymogów bezpieczeństwa lub warunków dopuszczenia do ruchu dla pojazdu samochodowego/przyczepy</w:t>
        <w:br/>
        <w:t>o nr rejestracyjnym………………………………został utracony / zniszczony (</w:t>
      </w:r>
      <w:r>
        <w:rPr>
          <w:i/>
          <w:sz w:val="22"/>
          <w:szCs w:val="22"/>
        </w:rPr>
        <w:t>niepotrzebne skreślić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 także, że ww. dokument w razie jego odnalezienia zostanie niezwłocznie zwrócony do Organu Wydającego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Jestem świadomy/a odpowiedzialności karnej za złożenie fałszywego oświadczenia </w:t>
        <w:br/>
        <w:t>i informacj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Czytelny podpis przedsiębiorcy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Osoby prowadzącej działalność gospodarczą lub osób będących członkami organu zarządzającego osoby prawnej, osób zarządzających spółką jawna lub komandytową  (zgodnie z zasadą reprezentacji określoną w KRS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3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Administratorem danych jest Wojewódzki Inspektor Transportu Drogowego z siedzibą w Łodzi, ul Łagiewnicka 54/56, kod pocztowy 91–463, </w:t>
              <w:br/>
              <w:t xml:space="preserve">e-mail:sekretariat@witd.lodz.pl 42 tel.639-80-68 oraz Główny Inspektor Transportu Drogowego z siedzibą w Warszawie (GITD), Al. Jerozolimskie 94, </w:t>
              <w:br/>
              <w:t>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43" w:hanging="142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ITD w Łodzi  pod adresem</w:t>
            </w:r>
            <w:r>
              <w:rPr>
                <w:i/>
                <w:sz w:val="16"/>
                <w:szCs w:val="16"/>
                <w:lang w:val="de-DE"/>
              </w:rPr>
              <w:t xml:space="preserve"> e-mail: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  <w:lang w:val="de-DE"/>
              </w:rPr>
              <w:t xml:space="preserve">oraz iod@witd.lodz.pl, lub tradycyjnie pod adresem: ul Łagiewnicka 54/56, 91 – 463 Łódź. </w:t>
            </w:r>
            <w:r>
              <w:rPr>
                <w:i/>
                <w:sz w:val="16"/>
                <w:szCs w:val="16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885" w:hanging="283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ństwa dane osobowe mogą być przekazywane do państwa trzeciego lub organizacji międzynarodowych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2:00Z</dcterms:created>
  <dc:creator>Anna Sztąberska</dc:creator>
  <dc:description/>
  <cp:keywords/>
  <dc:language>en-US</dc:language>
  <cp:lastModifiedBy>Klaudia Wodzińska</cp:lastModifiedBy>
  <cp:lastPrinted>2019-07-10T14:12:00Z</cp:lastPrinted>
  <dcterms:modified xsi:type="dcterms:W3CDTF">2019-07-15T09:02:00Z</dcterms:modified>
  <cp:revision>5</cp:revision>
  <dc:subject/>
  <dc:title/>
</cp:coreProperties>
</file>