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., data … ………</w:t>
      </w:r>
    </w:p>
    <w:p>
      <w:pPr>
        <w:pStyle w:val="Normal"/>
        <w:autoSpaceDE w:val="fals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/nazwa wnioskodawcy)</w:t>
      </w:r>
    </w:p>
    <w:p>
      <w:pPr>
        <w:pStyle w:val="Normal"/>
        <w:autoSpaceDE w:val="fals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dres miejsca zamieszkania </w:t>
      </w:r>
    </w:p>
    <w:p>
      <w:pPr>
        <w:pStyle w:val="Normal"/>
        <w:autoSpaceDE w:val="false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siedziba/ adres kontaktowy)</w:t>
      </w:r>
    </w:p>
    <w:p>
      <w:pPr>
        <w:pStyle w:val="Normal"/>
        <w:autoSpaceDE w:val="fals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telefonu)</w:t>
      </w:r>
    </w:p>
    <w:p>
      <w:pPr>
        <w:pStyle w:val="Normal"/>
        <w:autoSpaceDE w:val="fals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e-mai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eśnictwo Krościenko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Trzech Koron 4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-450 Krościenk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NIOSEK O UDOSTĘPNIENIE INFORMACJI PUBLICZNE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2 ust.1 Ustawy o dostępie do informacji publicznej z 6 września 2001 r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z.U. Nr 112 poz. 1198 ze zmianami) zwracam się z prośbą o udostępnienie informacj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następującym zakresi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UDOSTĘPNIENIA INFORMACJI:*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przeglądania informacji w jednostce L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ki komputerowe (bez nośnika – przesyłane pocztą elektroniczną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ki komputerowe (nagrane na nośnik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 komputer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RZEKAZANIA INFORMACJI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informacji pocztą elektroniczną pod adres: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informacji pocztą pod adres** 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oszę zakreślić właściwe pole znakiem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wypełnić, jeśli adres jest inny, niż podany wyżej</w:t>
      </w:r>
    </w:p>
    <w:sectPr>
      <w:type w:val="nextPage"/>
      <w:pgSz w:w="12240" w:h="15840"/>
      <w:pgMar w:left="1418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5:00Z</dcterms:created>
  <dc:creator>Anna Dziedzic</dc:creator>
  <dc:description/>
  <cp:keywords/>
  <dc:language>en-US</dc:language>
  <cp:lastModifiedBy>Anna Dziedzic (Nadl. Krościenko)</cp:lastModifiedBy>
  <cp:lastPrinted>2018-11-27T14:12:00Z</cp:lastPrinted>
  <dcterms:modified xsi:type="dcterms:W3CDTF">2021-08-24T11:55:00Z</dcterms:modified>
  <cp:revision>2</cp:revision>
  <dc:subject/>
  <dc:title>Miejscowość: ……………</dc:title>
</cp:coreProperties>
</file>