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360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DAWCZO- ODBIORCZY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>
          <w:rFonts w:cs="Calibri" w:ascii="Calibri" w:hAnsi="Calibri"/>
        </w:rPr>
        <w:t xml:space="preserve">sporządzony w dniu ……………..2024 r. pomiędzy </w:t>
      </w:r>
      <w:r>
        <w:rPr>
          <w:rFonts w:cs="Calibri" w:ascii="Calibri" w:hAnsi="Calibri"/>
          <w:b/>
          <w:bCs/>
        </w:rPr>
        <w:t>Skarbem Państwa – Głównym Inspektoratem Rybołówstwa Morskiego</w:t>
      </w:r>
      <w:r>
        <w:rPr>
          <w:rFonts w:cs="Calibri" w:ascii="Calibri" w:hAnsi="Calibri"/>
        </w:rPr>
        <w:t>,  reprezentowanym przez:</w:t>
      </w:r>
    </w:p>
    <w:p>
      <w:pPr>
        <w:pStyle w:val="Heading2"/>
        <w:tabs>
          <w:tab w:val="clear" w:pos="360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yrektora Generalnego - Wiolety Lisowskiej</w:t>
      </w:r>
    </w:p>
    <w:p>
      <w:pPr>
        <w:pStyle w:val="Normal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Głównego Księgowego</w:t>
        <w:tab/>
        <w:t>-  Joanny Morawskiej</w:t>
      </w:r>
    </w:p>
    <w:p>
      <w:pPr>
        <w:pStyle w:val="Normal1"/>
        <w:spacing w:lineRule="auto" w:line="276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  <w:bCs/>
        </w:rPr>
        <w:t>„Darczyńcą”</w:t>
      </w:r>
      <w:r>
        <w:rPr>
          <w:rFonts w:cs="Calibri" w:ascii="Calibri" w:hAnsi="Calibri"/>
        </w:rPr>
        <w:t>,</w:t>
      </w:r>
    </w:p>
    <w:p>
      <w:pPr>
        <w:pStyle w:val="Normal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Normal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Obdarowanym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ówny Inspektorat Rybołówstwa Morskiego w Słupsku działając zgodnie z § 39 ust. 1 pkt.2 Rozporządzenia Rady Ministrów z dnia 21 października 2019 r. w sprawie szczegółowego sposobu  gospodarowania składnikami majątku Skarbu Państwa, w które wyposażone są jednostki budżetowe (t.j. Dz.U.2023 poz. 2303 z zm.) postanowił dokonać darowizny składników rzeczowych majątku ruchomego na czas nieoznaczon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miotem darowizny jest kompletny zestaw  składników majątk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) </w:t>
      </w:r>
      <w:bookmarkStart w:id="0" w:name="_Hlk169690444"/>
      <w:r>
        <w:rPr>
          <w:rFonts w:cs="Calibri" w:ascii="Calibri" w:hAnsi="Calibri"/>
        </w:rPr>
        <w:t>łódź hybrydowa SPORTIS S.A BOJANO o nr PN-OIRM-K4</w:t>
      </w:r>
      <w:bookmarkEnd w:id="0"/>
      <w:r>
        <w:rPr>
          <w:rFonts w:cs="Calibri" w:ascii="Calibri" w:hAnsi="Calibri"/>
        </w:rPr>
        <w:t xml:space="preserve">, nr rejestru PRS 628371, długość 4,43m, szerokość 1,87m, rok budowy 2008, z silnikiem benzynowym, przyczepnym TOHATSU MD50 B355 o mocy 36,8 KW, nr silnika 053388XG,  nr inwentarzowy VII-05/08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) przyczepa podłodziowa lekka TRAMP TRAIL o nr rejestracyjnym GS 0248A, rok prod.1997, nr VIN SUB07J000VG000443, nr inwentarzowy 2/KOŁ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ność rynkowa zestawu wynosi brutto 16 800,00 zł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arczyńca oświadcza, że przedmioty określone w §1 będące przedmiotem niniejszego przekazania stanowią mienie Skarbu Państwa i są wolne od wad prawnych i praw osób trzecich oraz nie stanowią przedmiotu zabezpiec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bdarowany oświadcza i zapewnia, że otrzymane składniki rzeczowe majątku ruchomego będą używane wyłącznie do zadań statut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darowany oświadcza, że dokładnie zapoznał się ze stanem technicznym przedmiotów wykazanych w §1 w/w przedmiotów darowizny i nie ma do nich żadnych zastrzeżeń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/w wymienione składniki majątku ruchomego nie podlegają reklama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iły, że wszystkie koszty wynikające z zawarcia niniejszego protokołu ponos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darowany.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ek w postaci kompletnego zestawu łodzi hybrydowej SPORTIS S.A BOJANO o nr PN-OIRM-K4 z silnikiem Tohatsu oraz przyczepą podłodziową o nr rej. GS0248A  został odebrany w miejscu garażowania Głównego Inspektoratu Rybołówstwa Morskiego w Słupsku, przy ul. Paderewskiego 5 w dniu ………….. 2024 r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. Protokół sporządzono w dwóch jednobrzmiących egzemplarzach, po jednym dla każdej ze Stro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RCZYŃCA</w:t>
        <w:tab/>
        <w:tab/>
        <w:tab/>
        <w:tab/>
        <w:tab/>
        <w:t xml:space="preserve">                               OBDAROWA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outlineLvl w:val="1"/>
    </w:pPr>
    <w:rPr>
      <w:b/>
      <w:bCs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6:00Z</dcterms:created>
  <dc:creator>Mirosław Chamier Gliszczyński</dc:creator>
  <dc:description/>
  <cp:keywords/>
  <dc:language>en-US</dc:language>
  <cp:lastModifiedBy>Mirosław Chamier Gliszczyński</cp:lastModifiedBy>
  <cp:lastPrinted>2024-06-19T12:31:00Z</cp:lastPrinted>
  <dcterms:modified xsi:type="dcterms:W3CDTF">2024-06-19T10:35:00Z</dcterms:modified>
  <cp:revision>3</cp:revision>
  <dc:subject/>
  <dc:title>Protokół zdawczo-odbiorczy</dc:title>
</cp:coreProperties>
</file>