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wyniku naboru na ogłoszenie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8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ata ukazania się ogłos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7 sierpnia 2020r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: Starszy Specjalista ds. obserwacji Ziemi w Departamencie Edukacji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zwa urzęd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ska Agencja Kosmiczn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res urzędu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ska Agencja Kosmiczna</w:t>
        <w:br/>
        <w:t xml:space="preserve">     ul. Trzy Lipy 3</w:t>
        <w:br/>
        <w:t xml:space="preserve">     80-172 Gdańsk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tatu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bór zakończony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nik naboru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publikacji wyniku naboru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7 października 2020r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zasadni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ndydat wybrany w procesie naboru zrezygnowa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4:32:00Z</dcterms:created>
  <dc:creator>Graczyk Michał</dc:creator>
  <dc:description/>
  <cp:keywords/>
  <dc:language>en-US</dc:language>
  <cp:lastModifiedBy>Ewa Błęcka</cp:lastModifiedBy>
  <cp:lastPrinted>2020-10-27T07:17:00Z</cp:lastPrinted>
  <dcterms:modified xsi:type="dcterms:W3CDTF">2020-10-27T06:17:00Z</dcterms:modified>
  <cp:revision>4</cp:revision>
  <dc:subject/>
  <dc:title/>
</cp:coreProperties>
</file>