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i/>
        </w:rPr>
        <w:t>Załącznik nr 1 do Zaprosz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Wykonawcy/Wykonawc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Dotyczy postępowania na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ranżację zieleni w budynku Centrum Automatycznego Nadzoru nad Ruchem Drogowym Głownego Inspektoratu Transportu Drogowego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a/my niżej podpisany/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</w:t>
        <w:tab/>
        <w:t>Składamy ofertę na wykonanie przedmiotu zamówienia w zakresie określonym w Zaproszeniu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Oświadczamy, że zapoznaliśmy się z Zaproszeniem i uznajemy się za związanych jego postanowieniam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Oferujemy wykonanie przedmiotu zamówienia zgodnie z Zaproszeniem za cenę netto …………………….…….……… zł (słownie złotych: ...…….............…… ………………………..…...) + podatek VAT ……. %, to jest brutto ...................... zł (słownie złotych: ................................................................................................................................………)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Przedmiot zamówienia wykonamy od daty zawarcia umowy w terminie do (* niepotrzebne skreślić)</w:t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3 tygodni*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5 tygodni* 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7 tygodni* 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Akceptujemy warunki płatności określone w Zaproszeniu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Oświadczamy, iż uważamy się za związanych niniejszą ofertą w okresie 30 dni od dnia składania ofert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7. </w:t>
        <w:tab/>
        <w:t>Oświadczamy, iż zapoznaliśmy się z postanowieniami umowy, określonymi w Zaproszeniu</w:t>
        <w:br/>
        <w:t>i w przypadku wyboru naszej oferty zobowiązujemy się do zawarcia umowy w miejscu i terminie wyznaczonym przez Zamawiającego zgodnie z warunkami niniejszego Zaproszenia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8. </w:t>
        <w:tab/>
        <w:t>Zamówienie wykonamy sami/wykonamy przy pomocy podwykonawców*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leży określić zakres części zamówienia planowanej do powierzenia podwykonawcy)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9. </w:t>
        <w:tab/>
        <w:t>Wszelkie informacje i korespondencję w sprawie niniejszego postępowania prosim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ć na adres: ……………………………………………............……………………, e-mail ……………………………………....., a w przypadku konieczności kontaktu telefonicznego</w:t>
        <w:br/>
        <w:t>pod nr tel. ……………………………………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Załącznikiem do niniejszej Oferty, stanowiącym integralną część Oferty, jest: dokumentacja zgodna z opisem przedmiotu zamówienia określonym w pkt </w:t>
      </w:r>
      <w:r>
        <w:rPr>
          <w:rFonts w:eastAsia="SimSun;宋体" w:cs="Times New Roman" w:ascii="Times New Roman" w:hAnsi="Times New Roman"/>
          <w:lang w:val="en-US" w:eastAsia="zh-CN"/>
        </w:rPr>
        <w:t xml:space="preserve"> II ppkt 1 zaproszenia do skałdania ofert oraz oświadczenie o przeciwdziałaniu wspierania agresji 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ia … … …r. </w:t>
        <w:tab/>
        <w:tab/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  <w:tab/>
        <w:tab/>
        <w:tab/>
        <w:tab/>
        <w:t>(podpis Wykonawcy/ Pełnomocnika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5:00Z</dcterms:created>
  <dc:creator>Arkadiusz Jeziorski</dc:creator>
  <dc:description/>
  <cp:keywords/>
  <dc:language>en-US</dc:language>
  <cp:lastModifiedBy>Elżbieta Grumińska</cp:lastModifiedBy>
  <cp:lastPrinted>2022-11-14T14:36:00Z</cp:lastPrinted>
  <dcterms:modified xsi:type="dcterms:W3CDTF">2023-03-16T11:03:00Z</dcterms:modified>
  <cp:revision>11</cp:revision>
  <dc:subject/>
  <dc:title/>
</cp:coreProperties>
</file>