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arcin Borodziuk </w:t>
      </w:r>
    </w:p>
    <w:p>
      <w:pPr>
        <w:pStyle w:val="Tytulprokuratury"/>
        <w:rPr/>
      </w:pPr>
      <w:r>
        <w:rPr/>
        <w:t xml:space="preserve">Skazanie za przestępstwo prywatnoskargowe lub wykroczenie na etapie postępowania </w:t>
        <w:br/>
        <w:t>odwoławczego</w:t>
      </w:r>
    </w:p>
    <w:p>
      <w:pPr>
        <w:pStyle w:val="Podtytulprokuratury"/>
        <w:rPr/>
      </w:pPr>
      <w:r>
        <w:rPr/>
        <w:t>Streszczenie</w:t>
      </w:r>
    </w:p>
    <w:p>
      <w:pPr>
        <w:pStyle w:val="Tekstprokuratury"/>
        <w:rPr/>
      </w:pPr>
      <w:r>
        <w:rPr>
          <w:rFonts w:cs="Arial" w:ascii="Arial" w:hAnsi="Arial"/>
          <w:i/>
          <w:szCs w:val="21"/>
        </w:rPr>
        <w:t xml:space="preserve">W niniejszej pracy omówiono sposób procedowania sądu odwoławczego wobec stwierdzenia, że opis czynu przypisanego oskarżonemu przez sąd pierwszej instancji nie zawiera wszystkich znamion przestępstwa publicznoskargowego, zaś apelację wniesiono jedynie na korzyść oskarżonego. Rozważony został charakter norm zawartych w art. 399 § 1 k.p.k., art. 400 § 1 k.p.k. oraz art. 455 k.p.k., z uwzględnieniem ich wzajemnego powiązania. O ile pozwala na to wadliwy opis czynu przypisanego, sąd odwoławczy uprzedza obecne na rozprawie strony o możliwości poprawienia jego kwalifikacji prawnej przez przyjęcie, że stanowi on przestępstwo prywatnoskargowe lub wykroczenie. W takim wypadku wyrok może podlegać zmianie w zakresie kwalifikacji prawnej czynu, pod warunkiem że zachodzi tożsamość czynu zarzuconego i nie nastąpiło przedawnienie karalności. </w:t>
      </w:r>
    </w:p>
    <w:p>
      <w:pPr>
        <w:pStyle w:val="Podtytulprokuratury"/>
        <w:rPr>
          <w:lang w:val="en-US"/>
        </w:rPr>
      </w:pPr>
      <w:r>
        <w:rPr>
          <w:lang w:val="en-US"/>
        </w:rPr>
        <w:t>Zagadnienia wstępne</w:t>
      </w:r>
    </w:p>
    <w:p>
      <w:pPr>
        <w:pStyle w:val="Tekstprokuratury"/>
        <w:rPr/>
      </w:pPr>
      <w:r>
        <w:rPr>
          <w:rFonts w:cs="Arial" w:ascii="Arial" w:hAnsi="Arial"/>
          <w:szCs w:val="21"/>
        </w:rPr>
        <w:t xml:space="preserve">Polska procedura karna na etapie wyrokowania stawia przed sądem pierwszej instancji szereg powinności, których niedopełnienie może doprowadzić do poważnych uchybień, uniemożliwiających niekiedy pociągnięcie oskarżonego do odpowiedzialności karnej. Dzieje się tak na ogół wtedy, gdy nie są one dostrzegane przez oskarżyciela publicznego, który nie wnosi apelacji na niekorzyść oskarżonego. Zaskarżenie wyroku apelacją tylko na korzyść oskarżonego prowadzi bowiem do obowiązywania w toku dalszego postępowania zakazu </w:t>
      </w:r>
      <w:r>
        <w:rPr>
          <w:rFonts w:cs="Arial" w:ascii="Arial" w:hAnsi="Arial"/>
          <w:i/>
          <w:szCs w:val="21"/>
        </w:rPr>
        <w:t>reformationis in peius</w:t>
      </w:r>
      <w:r>
        <w:rPr>
          <w:rFonts w:cs="Arial" w:ascii="Arial" w:hAnsi="Arial"/>
          <w:szCs w:val="21"/>
        </w:rPr>
        <w:t xml:space="preserve"> (art. 434 § 1 i art. 443 k.p.k.). </w:t>
      </w:r>
    </w:p>
    <w:p>
      <w:pPr>
        <w:pStyle w:val="Tekstprokuratury"/>
        <w:rPr/>
      </w:pPr>
      <w:r>
        <w:rPr>
          <w:rFonts w:cs="Arial" w:ascii="Arial" w:hAnsi="Arial"/>
          <w:szCs w:val="21"/>
        </w:rPr>
        <w:t>Należy wskazać, że razie wniesienia przez oskarżonego lub jego obrońcę apelacji zwróconej przeciwko całości wyroku (art. 447 § 1 k.p.k.) uchybienia te muszą zostać rozważone i uwzględnione na korzyść oskarżonego przez sąd odwoławczy w granicach zaskarżenia niezależnie od tego, czy stanowią przedmiot stosownego zarzutu. Wobec braku apelacji na niekorzyść oskarżonego, sąd odwoławczy nie jest wówczas władny dokonywać nowych, niekorzystnych dla oskarżonego ustaleń faktycznych, w tym także w zakresie opisu przypisanego czynu, np. poprzez uzupełnienie („dookreślenie”) jego znamion</w:t>
      </w:r>
      <w:r>
        <w:rPr>
          <w:rStyle w:val="Odwoanieprzypisudolnego"/>
          <w:rStyle w:val="FootnoteAnchor"/>
          <w:rFonts w:cs="Arial" w:ascii="Arial" w:hAnsi="Arial"/>
          <w:szCs w:val="21"/>
        </w:rPr>
        <w:footnoteReference w:id="2"/>
      </w:r>
      <w:r>
        <w:rPr>
          <w:rFonts w:cs="Arial" w:ascii="Arial" w:hAnsi="Arial"/>
          <w:szCs w:val="21"/>
        </w:rPr>
        <w:t xml:space="preserve">. </w:t>
      </w:r>
    </w:p>
    <w:p>
      <w:pPr>
        <w:pStyle w:val="Tekstprokuratury"/>
        <w:rPr/>
      </w:pPr>
      <w:r>
        <w:rPr>
          <w:rFonts w:cs="Arial" w:ascii="Arial" w:hAnsi="Arial"/>
          <w:szCs w:val="21"/>
        </w:rPr>
        <w:t xml:space="preserve">W skrajnych wypadkach oznaczałoby to konieczność uniewinnienia oskarżonego od popełnienia zarzuconego mu czynu z uwagi na treść art. 414 § 1 zd. 2 k.p.k. w zw. z art. 17 § 1 pkt 2 </w:t>
      </w:r>
      <w:r>
        <w:rPr>
          <w:rFonts w:cs="Arial" w:ascii="Arial" w:hAnsi="Arial"/>
          <w:i/>
          <w:szCs w:val="21"/>
        </w:rPr>
        <w:t>in principio</w:t>
      </w:r>
      <w:r>
        <w:rPr>
          <w:rFonts w:cs="Arial" w:ascii="Arial" w:hAnsi="Arial"/>
          <w:szCs w:val="21"/>
        </w:rPr>
        <w:t xml:space="preserve"> k.p.k. W sytuacji, gdy uzasadnienie wyroku zawiera ustalenia wskazujące na wypełnienie wszystkich znamion przestępstwa publicznoskargowego, bądź też gdy brak takich ustaleń, a w sposób niezbity wynikają one jednak ze zgromadzonego w sprawie materiału dowodowego, wyrok sądu pierwszej instancji może być oceniany jako rażąco niesprawiedliwy.</w:t>
      </w:r>
    </w:p>
    <w:p>
      <w:pPr>
        <w:pStyle w:val="Tekstprokuratury"/>
        <w:rPr/>
      </w:pPr>
      <w:r>
        <w:rPr>
          <w:rFonts w:cs="Arial" w:ascii="Arial" w:hAnsi="Arial"/>
          <w:szCs w:val="21"/>
        </w:rPr>
        <w:t>Artykuł 440 k.p.k. stanowi, że jeżeli utrzymanie orzeczenia w mocy byłoby rażąco niesprawiedliwe, podlega ono zmianie na korzyść oskarżonego albo uchyleniu niezależnie od granic zaskarżenia i podniesionych zarzutów. Słusznie podniesiono w orzecznictwie, że „uchylenie wyroku na podstawie art. 440 k.p.k., otwiera w postępowaniu ponownym możliwość poczynienia niekorzystnych dla oskarżonego ustaleń faktycznych i wydania surowszego orzeczenia, w granicy w jakiej nastąpiło przekazanie sprawy do ponownego rozpoznania”</w:t>
      </w:r>
      <w:r>
        <w:rPr>
          <w:rStyle w:val="Odwoanieprzypisudolnego"/>
          <w:rStyle w:val="FootnoteAnchor"/>
          <w:rFonts w:cs="Arial" w:ascii="Arial" w:hAnsi="Arial"/>
          <w:szCs w:val="21"/>
        </w:rPr>
        <w:footnoteReference w:id="3"/>
      </w:r>
      <w:r>
        <w:rPr>
          <w:rFonts w:cs="Arial" w:ascii="Arial" w:hAnsi="Arial"/>
          <w:szCs w:val="21"/>
        </w:rPr>
        <w:t xml:space="preserve">. Powyższe wynika z prostego zestawienia zwrotu „zmianie na korzyść oskarżonego” ze słowami „albo uchyleniu”. Gdyby ustawodawca chciał ograniczyć możliwość uchylenia orzeczenia tylko do sytuacji, gdy następowałoby to na korzyść oskarżonego, posłużyłby się alternatywą łączną „podlega ono zmianie lub uchyleniu, na korzyść oskarżonego”. </w:t>
      </w:r>
    </w:p>
    <w:p>
      <w:pPr>
        <w:pStyle w:val="Tekstprokuratury"/>
        <w:rPr/>
      </w:pPr>
      <w:r>
        <w:rPr>
          <w:rFonts w:cs="Arial" w:ascii="Arial" w:hAnsi="Arial"/>
          <w:szCs w:val="21"/>
        </w:rPr>
        <w:t>W tym samym orzeczeniu wskazano jednak, że uchylenie wyroku na podstawie art. 440 k.p.k. może nastąpić poza zakresem zaskarżenia apelacją wniesioną na niekorzyść oskarżonego lub poza zakresem zarzutów wskazanych w takiej apelacji, sporządzonej przez oskarżyciela publicznego lub pełnomocnika. Oznacza to, że uchylenie wyroku na niekorzyść oskarżonego z uwagi na rażącą niesprawiedliwość orzeczenia może nastąpić tylko wówczas, gdy została wniesiona apelacja na niekorzyść oskarżonego, która jednak nie podnosi uchybienia w zakresie opisu czynu.</w:t>
      </w:r>
    </w:p>
    <w:p>
      <w:pPr>
        <w:pStyle w:val="Tekstprokuratury"/>
        <w:rPr/>
      </w:pPr>
      <w:r>
        <w:rPr>
          <w:rFonts w:cs="Arial" w:ascii="Arial" w:hAnsi="Arial"/>
          <w:szCs w:val="21"/>
        </w:rPr>
        <w:t xml:space="preserve">Przywołany pogląd znajduje uzasadnienie w treści art. 434 § 1 zd. 2 k.p.k., zgodnie z którym sąd odwoławczy może orzec na niekorzyść oskarżonego tylko w razie stwierdzenia uchybień podniesionych w środku odwoławczym wniesionym na jego niekorzyść lub podlegających uwzględnieniu z urzędu. Do tej drugiej kategorii należy rażąca niesprawiedliwość orzeczenia, o której mowa w art. 440 k.p.k. Przepis ten umożliwia uchylenie wyroku niezależnie od granic zaskarżenia i podniesionych zarzutów. </w:t>
      </w:r>
    </w:p>
    <w:p>
      <w:pPr>
        <w:pStyle w:val="Tekstprokuratury"/>
        <w:rPr/>
      </w:pPr>
      <w:r>
        <w:rPr>
          <w:rFonts w:cs="Arial" w:ascii="Arial" w:hAnsi="Arial"/>
          <w:szCs w:val="21"/>
        </w:rPr>
        <w:t xml:space="preserve">Nie oznacza to jednak że wyłączona zostaje reguła, o której mowa w art. 434 § 1 zd. 1 k.p.k., według której sąd odwoławczy może orzec na niekorzyść oskarżonego tylko wtedy, gdy wniesiono na jego niekorzyść środek odwoławczy. Przepis art. 440 k.p.k. zawiera odmienną regulację tylko w tej części, w której mowa o orzekaniu w granicach zaskarżenia i podniesionych zarzutów. Samo więc uchylenie zaskarżonego orzeczenia na niekorzyść oskarżonego, z przełamaniem korzystnego dla niego kierunku zaskarżenia, jest bezcelowe, gdyż nie może spowodować wyłączenia pośredniego zakazu </w:t>
      </w:r>
      <w:r>
        <w:rPr>
          <w:rFonts w:cs="Arial" w:ascii="Arial" w:hAnsi="Arial"/>
          <w:i/>
          <w:szCs w:val="21"/>
        </w:rPr>
        <w:t>reformationis in peius</w:t>
      </w:r>
      <w:r>
        <w:rPr>
          <w:rFonts w:cs="Arial" w:ascii="Arial" w:hAnsi="Arial"/>
          <w:szCs w:val="21"/>
        </w:rPr>
        <w:t xml:space="preserve"> w postępowaniu ponownym</w:t>
      </w:r>
      <w:r>
        <w:rPr>
          <w:rStyle w:val="Odwoanieprzypisudolnego"/>
          <w:rStyle w:val="FootnoteAnchor"/>
          <w:rFonts w:cs="Arial" w:ascii="Arial" w:hAnsi="Arial"/>
          <w:szCs w:val="21"/>
        </w:rPr>
        <w:footnoteReference w:id="4"/>
      </w:r>
      <w:r>
        <w:rPr>
          <w:rFonts w:cs="Arial" w:ascii="Arial" w:hAnsi="Arial"/>
          <w:szCs w:val="21"/>
        </w:rPr>
        <w:t>.</w:t>
      </w:r>
    </w:p>
    <w:p>
      <w:pPr>
        <w:pStyle w:val="Tekstprokuratury"/>
        <w:rPr/>
      </w:pPr>
      <w:r>
        <w:rPr>
          <w:rFonts w:cs="Arial" w:ascii="Arial" w:hAnsi="Arial"/>
          <w:szCs w:val="21"/>
        </w:rPr>
        <w:t>Tym samym, dla uchylenia orzeczenia na niekorzyść oskarżonego poza wspomnianymi granicami wciąż niezbędny jest środek odwoławczy wniesiony na niekorzyść oskarżonego, choć niepodnoszący zarzutów dotyczących uchybień powodujących rażącą niesprawiedliwość orzeczenia. Oznacza to, że konwalidacja wyroku, w którym oskarżonemu przypisano czyn w postaci, która nie odpowiada przyjętej kwalifikacji prawnej, w sytuacji gdy nie wniesiono apelacji na niekorzyść oskarżonego, nie jest możliwa w trybie opisanym w art. 440 k.p.k.</w:t>
      </w:r>
    </w:p>
    <w:p>
      <w:pPr>
        <w:pStyle w:val="Podtytulprokuratury"/>
        <w:rPr/>
      </w:pPr>
      <w:r>
        <w:rPr>
          <w:lang w:val="en-US"/>
        </w:rPr>
        <w:t>Poprawienie kwalifikacji prawnej i uprzedzenie o takiej możliwości</w:t>
      </w:r>
    </w:p>
    <w:p>
      <w:pPr>
        <w:pStyle w:val="Tekstprokuratury"/>
        <w:rPr/>
      </w:pPr>
      <w:r>
        <w:rPr>
          <w:rFonts w:cs="Arial" w:ascii="Arial" w:hAnsi="Arial"/>
          <w:szCs w:val="21"/>
        </w:rPr>
        <w:t>Słusznie podniesiono więc w orzecznictwie, że w takim wypadku „sprawca w postępowaniu odwoławczym musi zostać uniewinniony lub skazany na podstawie przepisu łagodniejszego. Rozstrzygający jest bowiem opis czynu zawarty w wyroku i przy braku apelacji w tym zakresie na niekorzyść oskarżonego sąd odwoławczy nie może opisu tego uzupełnić o brakujące znamię, nawet gdy jest ono bez wątpliwości ustalone w uzasadnieniu wyroku”</w:t>
      </w:r>
      <w:r>
        <w:rPr>
          <w:rStyle w:val="Odwoanieprzypisudolnego"/>
          <w:rStyle w:val="FootnoteAnchor"/>
          <w:rFonts w:cs="Arial" w:ascii="Arial" w:hAnsi="Arial"/>
          <w:szCs w:val="21"/>
        </w:rPr>
        <w:footnoteReference w:id="5"/>
      </w:r>
      <w:r>
        <w:rPr>
          <w:rFonts w:cs="Arial" w:ascii="Arial" w:hAnsi="Arial"/>
          <w:szCs w:val="21"/>
        </w:rPr>
        <w:t>.</w:t>
      </w:r>
    </w:p>
    <w:p>
      <w:pPr>
        <w:pStyle w:val="Tekstprokuratury"/>
        <w:rPr/>
      </w:pPr>
      <w:r>
        <w:rPr>
          <w:rFonts w:cs="Arial" w:ascii="Arial" w:hAnsi="Arial"/>
          <w:szCs w:val="21"/>
        </w:rPr>
        <w:t xml:space="preserve">Jeśli błąd w opisie czynu przypisanego oskarżonemu tkwi w ustaleniach faktycznych przyjętych za podstawę wyroku, sąd odwoławczy, wobec braku apelacji na niekorzyść oskarżonego i stosownego zarzutu w tym zakresie, nie może poczynić ustaleń, które byłyby dla oskarżonego niekorzystne. </w:t>
      </w:r>
    </w:p>
    <w:p>
      <w:pPr>
        <w:pStyle w:val="Tekstprokuratury"/>
        <w:rPr/>
      </w:pPr>
      <w:r>
        <w:rPr>
          <w:rFonts w:cs="Arial" w:ascii="Arial" w:hAnsi="Arial"/>
          <w:szCs w:val="21"/>
        </w:rPr>
        <w:t xml:space="preserve">Nie ma jednak przeszkód, aby sąd odwoławczy, poruszając się w obrębie opisu czynu przypisanego oskarżonemu w wyroku sądu pierwszej instancji, poprawił jego kwalifikację prawną na korzystniejszą dla oskarżonego, o ile zawiera on znamiona innego czynu zabronionego. </w:t>
      </w:r>
    </w:p>
    <w:p>
      <w:pPr>
        <w:pStyle w:val="Tekstprokuratury"/>
        <w:rPr/>
      </w:pPr>
      <w:r>
        <w:rPr>
          <w:rFonts w:cs="Arial" w:ascii="Arial" w:hAnsi="Arial"/>
          <w:szCs w:val="21"/>
        </w:rPr>
        <w:t>Wyraźna treść art. 455 k.p.k. kreuje w tym zakresie wręcz obowiązek, zgodnie z którym, nie zmieniając ustaleń faktycznych, sąd odwoławczy poprawia błędną kwalifikację prawną niezależnie od granic zaskarżenia i podniesionych zarzutów. Jednocześnie zdanie drugie tego przepisu ogranicza możliwość poprawienia kwalifikacji prawnej czynu oskarżonego na jego niekorzyść do sytuacji, gdy wniesiono środek odwoławczy na jego niekorzyść. Obowiązek poprawienia kwalifikacji prawnej na korzyść oskarżonego istnieje więc także wtedy, gdy nie wynika to z zakresu zaskarżenia apelacją (np. jego obrońca skarży wyrok, zarzucając rażącą niewspółmierność kary).</w:t>
      </w:r>
    </w:p>
    <w:p>
      <w:pPr>
        <w:pStyle w:val="Tekstprokuratury"/>
        <w:rPr/>
      </w:pPr>
      <w:r>
        <w:rPr>
          <w:rFonts w:cs="Arial" w:ascii="Arial" w:hAnsi="Arial"/>
          <w:szCs w:val="21"/>
        </w:rPr>
        <w:t>W świetle powyższego wywodu warto przytoczyć pogląd Sądu Najwyższego, zgodnie z którym przepis art. 455 k.p.k. „nie ma (…) zastosowania, gdy sąd odwoławczy dochodzi do wniosku, że przy dokonanych ustaleniach faktycznych, których ani on, ani ewentualnie sąd pierwszej instancji w razie uchylenia wyroku i przekazania sprawy do ponownego rozpoznania, nie mogą już zmienić z uwagi na zakazy wynikające z art. 434 i 443 k.p.k., przypisane oskarżonemu zachowanie nie wyczerpuje wszystkich wymaganych przez prawo materialne znamion przestępstwa i że w związku z tym oskarżonego należy uniewinnić”</w:t>
      </w:r>
      <w:r>
        <w:rPr>
          <w:rStyle w:val="Odwoanieprzypisudolnego"/>
          <w:rStyle w:val="FootnoteAnchor"/>
          <w:rFonts w:cs="Arial" w:ascii="Arial" w:hAnsi="Arial"/>
          <w:szCs w:val="21"/>
        </w:rPr>
        <w:footnoteReference w:id="6"/>
      </w:r>
      <w:r>
        <w:rPr>
          <w:rFonts w:cs="Arial" w:ascii="Arial" w:hAnsi="Arial"/>
          <w:szCs w:val="21"/>
        </w:rPr>
        <w:t>.</w:t>
      </w:r>
    </w:p>
    <w:p>
      <w:pPr>
        <w:pStyle w:val="Tekstprokuratury"/>
        <w:rPr/>
      </w:pPr>
      <w:r>
        <w:rPr>
          <w:rFonts w:cs="Arial" w:ascii="Arial" w:hAnsi="Arial"/>
          <w:szCs w:val="21"/>
        </w:rPr>
        <w:t xml:space="preserve">Jeżeli więc ustalenia faktyczne poczynione na etapie postępowania przed sądem pierwszej instancji pozwalają na zakwalifikowanie czynu w postaci przypisanej oskarżonemu w wyroku sądu </w:t>
      </w:r>
      <w:r>
        <w:rPr>
          <w:rFonts w:cs="Arial" w:ascii="Arial" w:hAnsi="Arial"/>
          <w:i/>
          <w:szCs w:val="21"/>
        </w:rPr>
        <w:t>ad quo</w:t>
      </w:r>
      <w:r>
        <w:rPr>
          <w:rFonts w:cs="Arial" w:ascii="Arial" w:hAnsi="Arial"/>
          <w:szCs w:val="21"/>
        </w:rPr>
        <w:t xml:space="preserve">, przy zastosowaniu łagodniejszego przepisu ustawy karnej, sąd </w:t>
      </w:r>
      <w:r>
        <w:rPr>
          <w:rFonts w:cs="Arial" w:ascii="Arial" w:hAnsi="Arial"/>
          <w:i/>
          <w:szCs w:val="21"/>
        </w:rPr>
        <w:t>ad quem</w:t>
      </w:r>
      <w:r>
        <w:rPr>
          <w:rFonts w:cs="Arial" w:ascii="Arial" w:hAnsi="Arial"/>
          <w:szCs w:val="21"/>
        </w:rPr>
        <w:t xml:space="preserve"> powinien uprzedzić obecne na rozprawie strony o możliwości zmiany tej kwalifikacji w oparciu o przepis art. 399 § 1 k.p.k. </w:t>
      </w:r>
    </w:p>
    <w:p>
      <w:pPr>
        <w:pStyle w:val="Tekstprokuratury"/>
        <w:rPr/>
      </w:pPr>
      <w:r>
        <w:rPr>
          <w:rFonts w:cs="Arial" w:ascii="Arial" w:hAnsi="Arial"/>
          <w:szCs w:val="21"/>
        </w:rPr>
        <w:t>Nie budzi wątpliwości w doktrynie prawa karnego procesowego konieczność uprzedzenia o możliwości zakwalifikowania przypisanego oskarżonemu czynu w ramach jego opisu jako wykroczenie, gdy wypełnione zostały jego znamiona</w:t>
      </w:r>
      <w:r>
        <w:rPr>
          <w:rStyle w:val="Odwoanieprzypisudolnego"/>
          <w:rStyle w:val="FootnoteAnchor"/>
          <w:rFonts w:cs="Arial" w:ascii="Arial" w:hAnsi="Arial"/>
          <w:szCs w:val="21"/>
        </w:rPr>
        <w:footnoteReference w:id="7"/>
      </w:r>
      <w:r>
        <w:rPr>
          <w:rFonts w:cs="Arial" w:ascii="Arial" w:hAnsi="Arial"/>
          <w:szCs w:val="21"/>
        </w:rPr>
        <w:t>. W orzecznictwie wskazano natomiast, że „jeżeli w toku przewodu sądowego okaże się, że czyn oskarżonego stanowi wykroczenie, sąd powinien uprzedzić strony o możliwości zmiany kwalifikacji prawnej i uznać oskarżonego za winnego popełnienia wykroczenia bez uprzedniego uniewinnienia go od zarzutu popełnienia przestępstwa”</w:t>
      </w:r>
      <w:r>
        <w:rPr>
          <w:rStyle w:val="Odwoanieprzypisudolnego"/>
          <w:rStyle w:val="FootnoteAnchor"/>
          <w:rFonts w:cs="Arial" w:ascii="Arial" w:hAnsi="Arial"/>
          <w:szCs w:val="21"/>
        </w:rPr>
        <w:footnoteReference w:id="8"/>
      </w:r>
      <w:r>
        <w:rPr>
          <w:rFonts w:cs="Arial" w:ascii="Arial" w:hAnsi="Arial"/>
          <w:szCs w:val="21"/>
        </w:rPr>
        <w:t xml:space="preserve">. </w:t>
      </w:r>
    </w:p>
    <w:p>
      <w:pPr>
        <w:pStyle w:val="Tekstprokuratury"/>
        <w:rPr/>
      </w:pPr>
      <w:r>
        <w:rPr>
          <w:rFonts w:cs="Arial" w:ascii="Arial" w:hAnsi="Arial"/>
          <w:szCs w:val="21"/>
        </w:rPr>
        <w:t xml:space="preserve">Powyższe poglądy zasługują na pełną aprobatę. Zgodnie z art. 400 § 1 k.p.k., jeżeli po rozpoczęciu przewodu sądowego ujawni się, że czyn oskarżonego stanowi wykroczenie, sąd, nie przekazując sprawy właściwemu sądowi, rozpoznaje ją w tym samym składzie, stosując w dalszym jej toku przepisy Kodeksu postępowania w sprawach o wykroczenia. Oznacza to, że choć zmienia się charakter sprawy, w istocie jest ona sprawą o ten sam czyn, wobec czego nie można rozstrzygać jej na dwa sposoby, uniewinniając od popełnienia przestępstwa i skazując za wykroczenie. </w:t>
      </w:r>
    </w:p>
    <w:p>
      <w:pPr>
        <w:pStyle w:val="Tekstprokuratury"/>
        <w:rPr/>
      </w:pPr>
      <w:r>
        <w:rPr>
          <w:rFonts w:cs="Arial" w:ascii="Arial" w:hAnsi="Arial"/>
          <w:szCs w:val="21"/>
        </w:rPr>
        <w:t>Rozwiązanie to podyktowane zostało względami szybkości postępowania (ogranicza ryzyko upływu krótkiego okresu przedawnienia karalności), a także względami ekonomiki procesowej, przy rozpoznaniu sprawy w reżimie proceduralnym zapewniającym daleko większe gwarancje procesowe, niż to przewidziano w postępowaniu w sprawach o wykroczenie</w:t>
      </w:r>
      <w:r>
        <w:rPr>
          <w:rStyle w:val="Odwoanieprzypisudolnego"/>
          <w:rStyle w:val="FootnoteAnchor"/>
          <w:rFonts w:cs="Arial" w:ascii="Arial" w:hAnsi="Arial"/>
          <w:szCs w:val="21"/>
        </w:rPr>
        <w:footnoteReference w:id="9"/>
      </w:r>
      <w:r>
        <w:rPr>
          <w:rFonts w:cs="Arial" w:ascii="Arial" w:hAnsi="Arial"/>
          <w:szCs w:val="21"/>
        </w:rPr>
        <w:t>.</w:t>
      </w:r>
    </w:p>
    <w:p>
      <w:pPr>
        <w:pStyle w:val="Tekstprokuratury"/>
        <w:rPr>
          <w:rFonts w:ascii="Arial" w:hAnsi="Arial" w:cs="Arial"/>
          <w:szCs w:val="21"/>
        </w:rPr>
      </w:pPr>
      <w:r>
        <w:rPr>
          <w:rFonts w:cs="Arial" w:ascii="Arial" w:hAnsi="Arial"/>
          <w:szCs w:val="21"/>
        </w:rPr>
        <w:t>Większych trudności nastręcza zagadnienie, czy sąd odwoławczy, nie dostrzegając w ramach opisu czynu znamion przestępstwa ściganego z urzędu, może uprzedzić strony o możliwości zakwalifikowania przypisanego oskarżonemu czynu jako przestępstwa prywatnoskargowego, jeżeli wola ścigania nie została wyrażona przez uprawnione do tego podmioty.</w:t>
      </w:r>
      <w:r>
        <w:rPr>
          <w:rFonts w:cs="Arial" w:ascii="Arial" w:hAnsi="Arial"/>
          <w:szCs w:val="21"/>
          <w:shd w:fill="FFFFFF" w:val="clear"/>
        </w:rPr>
        <w:t xml:space="preserve"> </w:t>
      </w:r>
    </w:p>
    <w:p>
      <w:pPr>
        <w:pStyle w:val="Tekstprokuratury"/>
        <w:rPr/>
      </w:pPr>
      <w:r>
        <w:rPr>
          <w:rFonts w:cs="Arial" w:ascii="Arial" w:hAnsi="Arial"/>
          <w:szCs w:val="21"/>
        </w:rPr>
        <w:t>Należy opowiedzieć się za prawidłowością takiego sposobu procedowania. Zarówno prokurator, jak i pokrzywdzony, mogą dopatrywać się w ramach opisu czynu przypisanego oskarżonemu przestępstwa ściganego z oskarżenia publicznego. Z tego tylko powodu mogą nie podejmować procesowych działań mających na celu pociągnięcie sprawcy do odpowiedzialności za przestępstwo prywatnoskargowe, co samo w sobie nie powinno przekreślać ich uprawnień w tym zakresie.</w:t>
      </w:r>
    </w:p>
    <w:p>
      <w:pPr>
        <w:pStyle w:val="Tekstprokuratury"/>
        <w:rPr/>
      </w:pPr>
      <w:r>
        <w:rPr>
          <w:rFonts w:cs="Arial" w:ascii="Arial" w:hAnsi="Arial"/>
          <w:szCs w:val="21"/>
        </w:rPr>
        <w:t xml:space="preserve">Wola ścigania określonego czynu jako zdarzenia historycznego, niezależnie od jego kwalifikacji prawnej, wynika z wniesionego w sprawie aktu oskarżenia. Zastosowanie instytucji z art. 399 § 1 k.p.k. nie oznacza jeszcze, że sąd wykracza poza kwestię odpowiedzialności karnej oskarżonego za zarzucony mu czyn bądź też, że prowadzi postępowanie pomimo braku skargi uprawnionego oskarżyciela (art. 17 § 1 pkt 9 k.p.k.). </w:t>
      </w:r>
    </w:p>
    <w:p>
      <w:pPr>
        <w:pStyle w:val="Tekstprokuratury"/>
        <w:rPr/>
      </w:pPr>
      <w:r>
        <w:rPr>
          <w:rFonts w:cs="Arial" w:ascii="Arial" w:hAnsi="Arial"/>
          <w:szCs w:val="21"/>
        </w:rPr>
        <w:t>Ma ona bowiem na celu umożliwienie oskarżycielowi podtrzymania wniesionego w sprawie oskarżenia jako prywatnoskargowego, i dopiero gdy wyrazi taką wolę, sąd odwoławczy jest władny poprawić kwalifikację prawną w opisany sposób. Należy przy tym podzielić pogląd Sądu Najwyższego, zgodnie z którym zastosowanie przez sąd odwoławczy art. 399 § 1 k.p.k. w zw. z art. 458 k.p.k. ma charakter obligatoryjny</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rPr/>
      </w:pPr>
      <w:r>
        <w:rPr>
          <w:rFonts w:cs="Arial" w:ascii="Arial" w:hAnsi="Arial"/>
          <w:spacing w:val="-2"/>
          <w:szCs w:val="21"/>
        </w:rPr>
        <w:t xml:space="preserve">Już na gruncie poprzedniego stanu prawnego podniesiono, że „uprzedzenie – </w:t>
      </w:r>
      <w:r>
        <w:rPr>
          <w:rFonts w:cs="Arial" w:ascii="Arial" w:hAnsi="Arial"/>
          <w:szCs w:val="21"/>
        </w:rPr>
        <w:t xml:space="preserve">w myśl art. 346 d.k.p.k. – stron procesowych o możliwości zmiany kwalifikacji prawnej czynu ściganego z urzędu na czyn zabroniony ścigany </w:t>
      </w:r>
      <w:r>
        <w:rPr>
          <w:rFonts w:cs="Arial" w:ascii="Arial" w:hAnsi="Arial"/>
          <w:spacing w:val="-2"/>
          <w:szCs w:val="21"/>
        </w:rPr>
        <w:t>z oskarżenia prywatnego ma istotne znaczenie dla prokuratora, gdyż umożliwia mu skorzystanie z uprawnienia przewidzianego w art. 577 § 2 d.k.p.k., tj. objęcia oskarżeniem z urzędu czynu ściganego z oskarżenia prywatnego”</w:t>
      </w:r>
      <w:r>
        <w:rPr>
          <w:rStyle w:val="Odwoanieprzypisudolnego"/>
          <w:rStyle w:val="FootnoteAnchor"/>
          <w:rFonts w:cs="Arial" w:ascii="Arial" w:hAnsi="Arial"/>
          <w:spacing w:val="-2"/>
          <w:szCs w:val="21"/>
        </w:rPr>
        <w:footnoteReference w:id="11"/>
      </w:r>
      <w:r>
        <w:rPr>
          <w:rFonts w:cs="Arial" w:ascii="Arial" w:hAnsi="Arial"/>
          <w:spacing w:val="-2"/>
          <w:szCs w:val="21"/>
        </w:rPr>
        <w:t>.</w:t>
      </w:r>
    </w:p>
    <w:p>
      <w:pPr>
        <w:pStyle w:val="Tekstprokuratury"/>
        <w:rPr/>
      </w:pPr>
      <w:r>
        <w:rPr>
          <w:rFonts w:cs="Arial" w:ascii="Arial" w:hAnsi="Arial"/>
          <w:szCs w:val="21"/>
        </w:rPr>
        <w:t>W orzecznictwie podniesiono, że w wypadku przestępstwa prywatnoskargowego sąd odwoławczy powinien nie tylko uprzedzić obecne na rozprawie strony o możliwości zmiany kwalifikacji prawnej czynu, ale i zwrócić się do prokuratora z pytaniem, czy podtrzymuje oskarżenie jako publiczne w wypadku przyjęcia tej kwalifikacji</w:t>
      </w:r>
      <w:r>
        <w:rPr>
          <w:rStyle w:val="Odwoanieprzypisudolnego"/>
          <w:rStyle w:val="FootnoteAnchor"/>
          <w:rFonts w:cs="Arial" w:ascii="Arial" w:hAnsi="Arial"/>
          <w:szCs w:val="21"/>
        </w:rPr>
        <w:footnoteReference w:id="12"/>
      </w:r>
      <w:r>
        <w:rPr>
          <w:rFonts w:cs="Arial" w:ascii="Arial" w:hAnsi="Arial"/>
          <w:szCs w:val="21"/>
        </w:rPr>
        <w:t xml:space="preserve">. </w:t>
      </w:r>
    </w:p>
    <w:p>
      <w:pPr>
        <w:pStyle w:val="Tekstprokuratury"/>
        <w:rPr/>
      </w:pPr>
      <w:r>
        <w:rPr>
          <w:rFonts w:cs="Arial" w:ascii="Arial" w:hAnsi="Arial"/>
          <w:szCs w:val="21"/>
        </w:rPr>
        <w:t>Ponadto wskazano, że prawidłowe postępowanie – w razie ustalenia przez sąd możliwości oceny prawnej czynu zarzucanego jako przestępstwo ścigane z oskarżenia publicznego, według przepisu stanowiącego o jego ściganiu z oskarżenia prywatnego – powinno ujmować odebranie od prokuratora wyraźnego oświadczenia w przedmiocie ewentualnego popierania oskarżenia o taki czyn, a w razie jego rezygnacji, odebranie jednoznacznego stanowiska od pokrzywdzonego</w:t>
      </w:r>
      <w:r>
        <w:rPr>
          <w:rStyle w:val="Odwoanieprzypisudolnego"/>
          <w:rStyle w:val="FootnoteAnchor"/>
          <w:rFonts w:cs="Arial" w:ascii="Arial" w:hAnsi="Arial"/>
          <w:szCs w:val="21"/>
        </w:rPr>
        <w:footnoteReference w:id="13"/>
      </w:r>
      <w:r>
        <w:rPr>
          <w:rFonts w:cs="Arial" w:ascii="Arial" w:hAnsi="Arial"/>
          <w:szCs w:val="21"/>
        </w:rPr>
        <w:t>.</w:t>
      </w:r>
    </w:p>
    <w:p>
      <w:pPr>
        <w:pStyle w:val="Tekstprokuratury"/>
        <w:rPr/>
      </w:pPr>
      <w:r>
        <w:rPr>
          <w:rFonts w:cs="Arial" w:ascii="Arial" w:hAnsi="Arial"/>
          <w:szCs w:val="21"/>
        </w:rPr>
        <w:t xml:space="preserve">Może budzić wątpliwości, czy uprzedzając strony o możliwości przyjęcia kwalifikacji prawnej z łagodniejszego przepisu, sąd odwoławczy powinien podejmować próbę wyjednania skargi od oskarżyciela publicznego. Czynienie w jego kierunku sugestii dotyczących czy to możliwości objęcia ściganiem przestępstwa prywatnoskargowego, czy też celowości odstąpienia od ścigania przestępstwa publicznoskargowego, wydaje się niewskazane. </w:t>
      </w:r>
    </w:p>
    <w:p>
      <w:pPr>
        <w:pStyle w:val="Tekstprokuratury"/>
        <w:rPr/>
      </w:pPr>
      <w:r>
        <w:rPr>
          <w:rFonts w:cs="Arial" w:ascii="Arial" w:hAnsi="Arial"/>
          <w:spacing w:val="-2"/>
          <w:szCs w:val="21"/>
        </w:rPr>
        <w:t>Oskarżyciel publiczny jako podmiot profesjonalny, będąc świadomym, że zmiana kwalifikacji prawnej czynu jest możliwa, powinien samodzielnie rozważyć, czy interes społeczny przemawia za objęciem czynu prywatnoskargowego ściganiem z urzędu. Dokonując sugestii w tym przedmiocie, sąd odwoławczy działa po stronie oskarżenia, narażając się na zarzut obrazy art. 14 § 1 k.p.k. Przepis ten nakazuje mu procedować w oparciu o skargę uprawnionego oskarżyciela, nie daje za to podstaw do ingerowania w jego wolę ścigania przestępstwa czy to w postaci publiczno-, czy prywatnoskargowej.</w:t>
      </w:r>
    </w:p>
    <w:p>
      <w:pPr>
        <w:pStyle w:val="Tekstprokuratury"/>
        <w:rPr/>
      </w:pPr>
      <w:r>
        <w:rPr>
          <w:rFonts w:cs="Arial" w:ascii="Arial" w:hAnsi="Arial"/>
          <w:szCs w:val="21"/>
        </w:rPr>
        <w:t>Należy w tym miejscu przytoczyć pogląd wyrażony w orzecznictwie na gruncie poprzedniego stanu prawnego, zgodnie z którym „inicjatywa ścigania należy wyłącznie do prokuratora i tylko prokurator określa ramy oskarżenia. W razie odmiennej oceny materiałów sprawy sąd może postąpić zgodnie z przepisami art. 344–346 k.p.k. (obecnie: art. 398–399 k.p.k. – uwaga autora), nie może jednak wymuszać na prokuratorze wniesienia skargi ani przeciw osobie, ani o przestępstwo”</w:t>
      </w:r>
      <w:r>
        <w:rPr>
          <w:rStyle w:val="Odwoanieprzypisudolnego"/>
          <w:rStyle w:val="FootnoteAnchor"/>
          <w:rFonts w:cs="Arial" w:ascii="Arial" w:hAnsi="Arial"/>
          <w:szCs w:val="21"/>
        </w:rPr>
        <w:footnoteReference w:id="14"/>
      </w:r>
      <w:r>
        <w:rPr>
          <w:rFonts w:cs="Arial" w:ascii="Arial" w:hAnsi="Arial"/>
          <w:szCs w:val="21"/>
        </w:rPr>
        <w:t>.</w:t>
      </w:r>
    </w:p>
    <w:p>
      <w:pPr>
        <w:pStyle w:val="Tekstprokuratury"/>
        <w:rPr/>
      </w:pPr>
      <w:r>
        <w:rPr>
          <w:rFonts w:cs="Arial" w:ascii="Arial" w:hAnsi="Arial"/>
          <w:szCs w:val="21"/>
        </w:rPr>
        <w:t>Stosowne wydaje się więc ewentualne zwrócenie się do stron z pytaniem, czy w związku z możliwością zmiany kwalifikacji prawnej czynu chcą złożyć oświadczenia, bez sugerowania im ich treści. Takie procedowanie umożliwiałoby chociażby złożenie wniosku o przerwanie rozprawy w celu umożliwienia oskarżonemu przygotowania się do obrony, o czym traktuje art. 399 § 2 k.p.k.</w:t>
      </w:r>
    </w:p>
    <w:p>
      <w:pPr>
        <w:pStyle w:val="Tekstprokuratury"/>
        <w:rPr/>
      </w:pPr>
      <w:r>
        <w:rPr>
          <w:rFonts w:cs="Arial" w:ascii="Arial" w:hAnsi="Arial"/>
          <w:szCs w:val="21"/>
        </w:rPr>
        <w:t xml:space="preserve">W razie braku objęcia przestępstwa prywatnoskargowego ściganiem przez prokuratora, sąd może jednak przerwać rozprawę i wezwać na kolejny </w:t>
      </w:r>
      <w:r>
        <w:rPr>
          <w:rFonts w:cs="Arial" w:ascii="Arial" w:hAnsi="Arial"/>
          <w:spacing w:val="-2"/>
          <w:szCs w:val="21"/>
        </w:rPr>
        <w:t xml:space="preserve">termin pokrzywdzonego, aby odebrać od niego oświadczenie, czy wyraża wolę ścigania przestępstwa prywatnoskargowego. Inaczej niż w wypadku oskarżyciela publicznego, w razie odpowiedzi twierdzącej nie doszłoby jedynie do zmiany charakteru skargi, ale także podmiotu popierającego oskarżenie. </w:t>
      </w:r>
      <w:r>
        <w:rPr>
          <w:rFonts w:cs="Arial" w:ascii="Arial" w:hAnsi="Arial"/>
          <w:szCs w:val="21"/>
        </w:rPr>
        <w:t xml:space="preserve">Różnica nie sprowadza się tutaj do statusu podmiotów profesjonalnych i nieposiadających wiedzy fachowej w postępowaniu, choć ta kwestia także ma doniosłe znaczenie. Przede wszystkim jednak pokrzywdzony ma prawo zakładać, że skoro prowadzone jest postępowanie karne o czyn ścigany z urzędu, to wniesienie przez niego oskarżenia prywatnego byłoby bezprzedmiotowe. </w:t>
      </w:r>
    </w:p>
    <w:p>
      <w:pPr>
        <w:pStyle w:val="Tekstprokuratury"/>
        <w:rPr/>
      </w:pPr>
      <w:r>
        <w:rPr>
          <w:rFonts w:cs="Arial" w:ascii="Arial" w:hAnsi="Arial"/>
          <w:szCs w:val="21"/>
        </w:rPr>
        <w:t>Wydanie wyroku uniewinniającego, pomimo nieodebrania takiego oświadczenia, mogłoby rażąco naruszać jego prawa. W sytuacji, gdy pokrzywdzony nie uzyskał statusu oskarżyciela posiłkowego lub powoda cywilnego, nie byłby podmiotem uprawnionym do zaskarżenia takiego orzeczenia. Z kolei, w razie jego uprawomocnienia się, zaistniałby stan powagi rzeczy osądzonej, który, z kolei, spowodowałby niedopuszczalność wszczęcia postępowania prywatnoskargowego co do tego samego czynu tej samej osoby, uniewinnionej od przestępstwa publicznoskargowego.</w:t>
      </w:r>
    </w:p>
    <w:p>
      <w:pPr>
        <w:pStyle w:val="Tekstprokuratury"/>
        <w:rPr/>
      </w:pPr>
      <w:r>
        <w:rPr>
          <w:rFonts w:cs="Arial" w:ascii="Arial" w:hAnsi="Arial"/>
          <w:szCs w:val="21"/>
        </w:rPr>
        <w:t>Mając na uwadze powyższe zastrzeżenia, należy zgodzić się z Sądem Najwyższym, że uniewinnienie oskarżonego w sytuacji, gdy oskarżyciel publiczny i pokrzywdzony nie zostali uprzedzeni o możliwości zmiany kwalifikacji prawnej i w związku z tym nie mieli możliwości wyrażenia woli objęcia ściganiem przestępstwa prywatnoskargowego w oparciu o art. 60 § 1 k.p.k., oznacza rażącą obrazę art. 399 § 1 k.p.k.</w:t>
      </w:r>
      <w:r>
        <w:rPr>
          <w:rStyle w:val="Odwoanieprzypisudolnego"/>
          <w:rStyle w:val="FootnoteAnchor"/>
          <w:rFonts w:cs="Arial" w:ascii="Arial" w:hAnsi="Arial"/>
          <w:szCs w:val="21"/>
        </w:rPr>
        <w:footnoteReference w:id="15"/>
      </w:r>
      <w:r>
        <w:rPr>
          <w:rFonts w:cs="Arial" w:ascii="Arial" w:hAnsi="Arial"/>
          <w:szCs w:val="21"/>
        </w:rPr>
        <w:t xml:space="preserve">, która w oczywisty sposób ma wpływ na treść zapadłego rozstrzygnięcia, jeżeli skazanie za takie przestępstwo byłoby możliwe. </w:t>
      </w:r>
    </w:p>
    <w:p>
      <w:pPr>
        <w:pStyle w:val="Tekstprokuratury"/>
        <w:rPr/>
      </w:pPr>
      <w:r>
        <w:rPr>
          <w:rFonts w:cs="Arial" w:ascii="Arial" w:hAnsi="Arial"/>
          <w:szCs w:val="21"/>
        </w:rPr>
        <w:t xml:space="preserve">Należy w tym miejscu nadmienić, że jeżeli przestępstwo prywatnoskargowe godzi w dobra prawne kilku osób, dla wydania wyroku w przedmiocie odpowiedzialności za tak kwalifikowany czyn wystarczające jest wyrażenie woli ścigania przez choćby jednego z pokrzywdzonych. </w:t>
      </w:r>
    </w:p>
    <w:p>
      <w:pPr>
        <w:pStyle w:val="Tekstprokuratury"/>
        <w:rPr/>
      </w:pPr>
      <w:r>
        <w:rPr>
          <w:rFonts w:cs="Arial" w:ascii="Arial" w:hAnsi="Arial"/>
          <w:szCs w:val="21"/>
        </w:rPr>
        <w:t>Wymaga także stwierdzenia, że skoro konstrukcja czynu jest niepodzielna, to osądzenie go na skutek skargi jednego z pokrzywdzonych zamyka proces dla innych (art. 17 § 1 pkt 1 k.p.k.), jeżeli na czas nie przyłączyli się do oskarżenia (art. 59 § 2 k.p.k.)</w:t>
      </w:r>
      <w:r>
        <w:rPr>
          <w:rStyle w:val="Odwoanieprzypisudolnego"/>
          <w:rStyle w:val="FootnoteAnchor"/>
          <w:rFonts w:cs="Arial" w:ascii="Arial" w:hAnsi="Arial"/>
          <w:szCs w:val="21"/>
        </w:rPr>
        <w:footnoteReference w:id="16"/>
      </w:r>
      <w:r>
        <w:rPr>
          <w:rFonts w:cs="Arial" w:ascii="Arial" w:hAnsi="Arial"/>
          <w:szCs w:val="21"/>
        </w:rPr>
        <w:t>. Oznacza to, że w razie złożenia stosownego oświadczenia tylko przez niektórych pokrzywdzonych, personalia pozostałych powinny zostać wyeliminowane z opisu czynu przypisanego oskarżonemu. Analogiczne skutki powstaną w razie odstąpienia przez jednego z pokrzywdzonych od wyrażonego przez niego oświadczenia</w:t>
      </w:r>
      <w:r>
        <w:rPr>
          <w:rStyle w:val="Odwoanieprzypisudolnego"/>
          <w:rStyle w:val="FootnoteAnchor"/>
          <w:rFonts w:cs="Arial" w:ascii="Arial" w:hAnsi="Arial"/>
          <w:szCs w:val="21"/>
        </w:rPr>
        <w:footnoteReference w:id="17"/>
      </w:r>
      <w:r>
        <w:rPr>
          <w:rFonts w:cs="Arial" w:ascii="Arial" w:hAnsi="Arial"/>
          <w:szCs w:val="21"/>
        </w:rPr>
        <w:t>.</w:t>
      </w:r>
    </w:p>
    <w:p>
      <w:pPr>
        <w:pStyle w:val="Podtytulprokuratury"/>
        <w:rPr>
          <w:lang w:val="en-US"/>
        </w:rPr>
      </w:pPr>
      <w:r>
        <w:rPr>
          <w:lang w:val="en-US"/>
        </w:rPr>
        <w:t xml:space="preserve">Zmiana charakteru skargi a tożsamość czynu zarzuconego </w:t>
      </w:r>
    </w:p>
    <w:p>
      <w:pPr>
        <w:pStyle w:val="Tekstprokuratury"/>
        <w:rPr>
          <w:rFonts w:ascii="Arial" w:hAnsi="Arial" w:cs="Arial"/>
          <w:szCs w:val="21"/>
        </w:rPr>
      </w:pPr>
      <w:r>
        <w:rPr>
          <w:rFonts w:cs="Arial" w:ascii="Arial" w:hAnsi="Arial"/>
          <w:szCs w:val="21"/>
        </w:rPr>
        <w:t>Instytucja objęcia przez prokuratora ściganiem z urzędu przestępstwa prywatnoskargowego została przewidziana w art. 60 § 1 k.p.k., stanowiąc wyjątek od ścigania takich czynów przez samego pokrzywdzonego, z uwagi na zaistnienie przesłanki interesu społecznego w objęciu ściganiem z urzędu. Objęcie przestępstwa prywatnoskargowego ściganiem z urzędu może przy tym nastąpić w dowolnej formie (np. w odpowiedzi na apelację) lub ustnie do protokołu rozprawy odwoławczej. Wola ścigania nie może przy tym budzić wątpliwości</w:t>
      </w:r>
      <w:r>
        <w:rPr>
          <w:rStyle w:val="Odwoanieprzypisudolnego"/>
          <w:rStyle w:val="FootnoteAnchor"/>
          <w:rFonts w:cs="Arial" w:ascii="Arial" w:hAnsi="Arial"/>
          <w:szCs w:val="21"/>
          <w:shd w:fill="FFFFFF" w:val="clear"/>
        </w:rPr>
        <w:footnoteReference w:id="18"/>
      </w:r>
      <w:r>
        <w:rPr>
          <w:rFonts w:cs="Arial" w:ascii="Arial" w:hAnsi="Arial"/>
          <w:szCs w:val="21"/>
          <w:shd w:fill="FFFFFF" w:val="clear"/>
        </w:rPr>
        <w:t xml:space="preserve">. </w:t>
      </w:r>
    </w:p>
    <w:p>
      <w:pPr>
        <w:pStyle w:val="Tekstprokuratury"/>
        <w:rPr/>
      </w:pPr>
      <w:r>
        <w:rPr>
          <w:rFonts w:cs="Arial" w:ascii="Arial" w:hAnsi="Arial"/>
          <w:szCs w:val="21"/>
        </w:rPr>
        <w:t xml:space="preserve">W związku z powyższym powstaje pytanie, czy zakwalifikowanie czynu według przepisu penalizującego przestępstwo prywatnoskargowe lub wykroczenie, po uprzednim zastosowaniu art. 399 § 1 k.p.k., nie stanowi wyjścia poza granice aktu oskarżenia. </w:t>
      </w:r>
    </w:p>
    <w:p>
      <w:pPr>
        <w:pStyle w:val="Tekstprokuratury"/>
        <w:rPr/>
      </w:pPr>
      <w:r>
        <w:rPr>
          <w:rFonts w:cs="Arial" w:ascii="Arial" w:hAnsi="Arial"/>
          <w:szCs w:val="21"/>
        </w:rPr>
        <w:t>Problem jedności czynu należy do węzłowych zagadnień prawa karnego, wobec czego ze względu na stopień jego złożoności przypomnienia wymagają formułowane w orzecznictwie i doktrynie prawa karnego kryteria. Należy powołać się w szczególności na pogląd, zgodnie z którym „o tym, czy sąd «utrzymał się» w wyroku skazującym w granicach skargi decyduje ostatecznie tożsamość zdarzenia historycznego objętego czynem przypisanym ze zdarzeniem historycznym zarzuconym przez oskarżyciela w akcie oskarżenia”</w:t>
      </w:r>
      <w:r>
        <w:rPr>
          <w:rStyle w:val="Odwoanieprzypisudolnego"/>
          <w:rStyle w:val="FootnoteAnchor"/>
          <w:rFonts w:cs="Arial" w:ascii="Arial" w:hAnsi="Arial"/>
          <w:szCs w:val="21"/>
        </w:rPr>
        <w:footnoteReference w:id="19"/>
      </w:r>
      <w:r>
        <w:rPr>
          <w:rFonts w:cs="Arial" w:ascii="Arial" w:hAnsi="Arial"/>
          <w:szCs w:val="21"/>
        </w:rPr>
        <w:t xml:space="preserve">. </w:t>
      </w:r>
    </w:p>
    <w:p>
      <w:pPr>
        <w:pStyle w:val="Tekstprokuratury"/>
        <w:rPr/>
      </w:pPr>
      <w:r>
        <w:rPr>
          <w:rFonts w:cs="Arial" w:ascii="Arial" w:hAnsi="Arial"/>
          <w:szCs w:val="21"/>
        </w:rPr>
        <w:t>Wskazuje się także kryteria szczegółowe, pozwalające ustalić, czy w konkretnej sprawie mamy do czynienia z jednością, czy też z wielością (a zatem i odrębnością) czynów:</w:t>
      </w:r>
    </w:p>
    <w:p>
      <w:pPr>
        <w:pStyle w:val="Tekstprokuratury"/>
        <w:numPr>
          <w:ilvl w:val="0"/>
          <w:numId w:val="2"/>
        </w:numPr>
        <w:ind w:left="284" w:right="0" w:hanging="284"/>
        <w:rPr>
          <w:rFonts w:ascii="Arial" w:hAnsi="Arial" w:cs="Arial"/>
          <w:szCs w:val="21"/>
        </w:rPr>
      </w:pPr>
      <w:r>
        <w:rPr>
          <w:rFonts w:cs="Arial" w:ascii="Arial" w:hAnsi="Arial"/>
          <w:szCs w:val="21"/>
        </w:rPr>
        <w:t xml:space="preserve">wyodrębnienie zintegrowanych zespołów aktywności sprawcy, </w:t>
      </w:r>
    </w:p>
    <w:p>
      <w:pPr>
        <w:pStyle w:val="Tekstprokuratury"/>
        <w:numPr>
          <w:ilvl w:val="0"/>
          <w:numId w:val="2"/>
        </w:numPr>
        <w:ind w:left="284" w:right="0" w:hanging="284"/>
        <w:rPr>
          <w:rFonts w:ascii="Arial" w:hAnsi="Arial" w:cs="Arial"/>
          <w:szCs w:val="21"/>
        </w:rPr>
      </w:pPr>
      <w:r>
        <w:rPr>
          <w:rFonts w:cs="Arial" w:ascii="Arial" w:hAnsi="Arial"/>
          <w:szCs w:val="21"/>
        </w:rPr>
        <w:t xml:space="preserve">jedność czasu i miejsca oraz </w:t>
      </w:r>
    </w:p>
    <w:p>
      <w:pPr>
        <w:pStyle w:val="Tekstprokuratury"/>
        <w:numPr>
          <w:ilvl w:val="0"/>
          <w:numId w:val="2"/>
        </w:numPr>
        <w:ind w:left="284" w:right="0" w:hanging="284"/>
        <w:rPr/>
      </w:pPr>
      <w:r>
        <w:rPr>
          <w:rFonts w:cs="Arial" w:ascii="Arial" w:hAnsi="Arial"/>
          <w:szCs w:val="21"/>
        </w:rPr>
        <w:t>tożsamość motywacji albo planu sprawcy</w:t>
      </w:r>
      <w:r>
        <w:rPr>
          <w:rStyle w:val="Odwoanieprzypisudolnego"/>
          <w:rStyle w:val="FootnoteAnchor"/>
          <w:rFonts w:cs="Arial" w:ascii="Arial" w:hAnsi="Arial"/>
          <w:szCs w:val="21"/>
        </w:rPr>
        <w:footnoteReference w:id="20"/>
      </w:r>
      <w:r>
        <w:rPr>
          <w:rFonts w:cs="Arial" w:ascii="Arial" w:hAnsi="Arial"/>
          <w:szCs w:val="21"/>
        </w:rPr>
        <w:t>,</w:t>
      </w:r>
    </w:p>
    <w:p>
      <w:pPr>
        <w:pStyle w:val="Tekstprokuratury"/>
        <w:ind w:left="0" w:right="0" w:hanging="0"/>
        <w:rPr/>
      </w:pPr>
      <w:r>
        <w:rPr>
          <w:rFonts w:cs="Arial" w:ascii="Arial" w:hAnsi="Arial"/>
          <w:szCs w:val="21"/>
        </w:rPr>
        <w:t>przy czym najważniejsze znaczenie należy przyznać dwóm pierwszym kryteriom</w:t>
      </w:r>
      <w:r>
        <w:rPr>
          <w:rStyle w:val="Odwoanieprzypisudolnego"/>
          <w:rStyle w:val="FootnoteAnchor"/>
          <w:rFonts w:cs="Arial" w:ascii="Arial" w:hAnsi="Arial"/>
          <w:szCs w:val="21"/>
        </w:rPr>
        <w:footnoteReference w:id="21"/>
      </w:r>
      <w:r>
        <w:rPr>
          <w:rFonts w:cs="Arial" w:ascii="Arial" w:hAnsi="Arial"/>
          <w:szCs w:val="21"/>
        </w:rPr>
        <w:t xml:space="preserve">. </w:t>
      </w:r>
    </w:p>
    <w:p>
      <w:pPr>
        <w:pStyle w:val="Tekstprokuratury"/>
        <w:rPr/>
      </w:pPr>
      <w:r>
        <w:rPr>
          <w:rFonts w:cs="Arial" w:ascii="Arial" w:hAnsi="Arial"/>
          <w:szCs w:val="21"/>
        </w:rPr>
        <w:t>W orzecznictwie sformułowano ponadto dodatkowe kryteria w postaci tożsamości pokrzywdzonego oraz istnienia co najmniej części wspólnych znamion czynu zarzucanego i przypisanego. Chodzi o to, by chociaż część przestępczego zachowania przypisanego sprawcy w wyroku pokrywała się z zarzucanymi mu w akcie oskarżenia zachowaniami, tj. by opisy czynu zarzucanego i przypisanego miały jakiś wspólny obszar, wyznaczony ich znamionami</w:t>
      </w:r>
      <w:r>
        <w:rPr>
          <w:rStyle w:val="Odwoanieprzypisudolnego"/>
          <w:rStyle w:val="FootnoteAnchor"/>
          <w:rFonts w:cs="Arial" w:ascii="Arial" w:hAnsi="Arial"/>
          <w:szCs w:val="21"/>
        </w:rPr>
        <w:footnoteReference w:id="22"/>
      </w:r>
      <w:r>
        <w:rPr>
          <w:rFonts w:cs="Arial" w:ascii="Arial" w:hAnsi="Arial"/>
          <w:szCs w:val="21"/>
        </w:rPr>
        <w:t xml:space="preserve">. </w:t>
      </w:r>
    </w:p>
    <w:p>
      <w:pPr>
        <w:pStyle w:val="Tekstprokuratury"/>
        <w:rPr/>
      </w:pPr>
      <w:r>
        <w:rPr>
          <w:rFonts w:cs="Arial" w:ascii="Arial" w:hAnsi="Arial"/>
          <w:szCs w:val="21"/>
        </w:rPr>
        <w:t xml:space="preserve">Ostatnia z wymienionych przesłanek jedności czynu jest szczególnie istotna dla przedmiotu niniejszych rozważań. </w:t>
      </w:r>
      <w:r>
        <w:rPr>
          <w:rFonts w:cs="Arial" w:ascii="Arial" w:hAnsi="Arial"/>
          <w:i/>
          <w:szCs w:val="21"/>
        </w:rPr>
        <w:t>De facto</w:t>
      </w:r>
      <w:r>
        <w:rPr>
          <w:rFonts w:cs="Arial" w:ascii="Arial" w:hAnsi="Arial"/>
          <w:szCs w:val="21"/>
        </w:rPr>
        <w:t xml:space="preserve"> przesądza ona, że jeżeli „nowa” ocena czynu mieści się w granicach wyznaczonych przez zdarzenie historyczne podane w akcie oskarżenia (postrzegane przez pryzmat znamion zawartych w opisie czynu przypisanego), to wówczas możliwe jest przypisanie tego zachowania oskarżonemu z zastosowaniem łagodniejszej kwalifikacji prawnej</w:t>
      </w:r>
      <w:r>
        <w:rPr>
          <w:rStyle w:val="Odwoanieprzypisudolnego"/>
          <w:rStyle w:val="FootnoteAnchor"/>
          <w:rFonts w:cs="Arial" w:ascii="Arial" w:hAnsi="Arial"/>
          <w:szCs w:val="21"/>
        </w:rPr>
        <w:footnoteReference w:id="23"/>
      </w:r>
      <w:r>
        <w:rPr>
          <w:rFonts w:cs="Arial" w:ascii="Arial" w:hAnsi="Arial"/>
          <w:szCs w:val="21"/>
        </w:rPr>
        <w:t xml:space="preserve">. </w:t>
      </w:r>
    </w:p>
    <w:p>
      <w:pPr>
        <w:pStyle w:val="Tekstprokuratury"/>
        <w:rPr/>
      </w:pPr>
      <w:r>
        <w:rPr>
          <w:rFonts w:cs="Arial" w:ascii="Arial" w:hAnsi="Arial"/>
          <w:szCs w:val="21"/>
        </w:rPr>
        <w:t>Objęcie przestępstwa prywatnoskargowego ściganiem z urzędu nie stanowi o tak dalekim zmodyfikowaniu charakteru skargi, które uzasadniałoby twierdzenie, że jest ona tak naprawdę drugą, odrębną skargą względem wniesionego w sprawie aktu oskarżenia. Jeżeli interes społeczny nie uzasadnia sięgania po instytucję z art. 60 § 1 k.p.k. i prokurator nie obejmuje czynu ściganiem z urzędu, nie będzie wyjściem poza granice oskarżenia skazanie za czyn prywatnoskargowy po uzyskaniu stanowiska od samego pokrzywdzonego</w:t>
      </w:r>
      <w:r>
        <w:rPr>
          <w:rStyle w:val="Odwoanieprzypisudolnego"/>
          <w:rStyle w:val="FootnoteAnchor"/>
          <w:rFonts w:cs="Arial" w:ascii="Arial" w:hAnsi="Arial"/>
          <w:szCs w:val="21"/>
        </w:rPr>
        <w:footnoteReference w:id="24"/>
      </w:r>
      <w:r>
        <w:rPr>
          <w:rFonts w:cs="Arial" w:ascii="Arial" w:hAnsi="Arial"/>
          <w:szCs w:val="21"/>
        </w:rPr>
        <w:t>.</w:t>
      </w:r>
    </w:p>
    <w:p>
      <w:pPr>
        <w:pStyle w:val="Tekstprokuratury"/>
        <w:rPr/>
      </w:pPr>
      <w:r>
        <w:rPr>
          <w:rFonts w:cs="Arial" w:ascii="Arial" w:hAnsi="Arial"/>
          <w:szCs w:val="21"/>
        </w:rPr>
        <w:t>Wola ścigania wyrażona przez oba te podmioty nie odnosi się przecież do żadnego nowego czynu, lecz do zdarzenia faktycznego opisanego w akcie oskarżenia. Zajęcie w tej kwestii innego stanowiska prowadziłoby do konieczności uniewinnienia oskarżonego od popełnienia zarzuconego mu czynu. Niezależnie od kwestii związanych z przedawnieniem, postępowanie karne w sprawie o ten sam czyn tej samej osoby zostałoby wówczas prawomocnie zakończone</w:t>
      </w:r>
      <w:r>
        <w:rPr>
          <w:rStyle w:val="Odwoanieprzypisudolnego"/>
          <w:rStyle w:val="FootnoteAnchor"/>
          <w:rFonts w:cs="Arial" w:ascii="Arial" w:hAnsi="Arial"/>
          <w:szCs w:val="21"/>
        </w:rPr>
        <w:footnoteReference w:id="25"/>
      </w:r>
      <w:r>
        <w:rPr>
          <w:rFonts w:cs="Arial" w:ascii="Arial" w:hAnsi="Arial"/>
          <w:szCs w:val="21"/>
        </w:rPr>
        <w:t>. Słusznie więc podniesiono w judykaturze, że konsekwencją takiego wyroku byłoby definitywne, a jednocześnie przedwczesne i bezzasadne pozbawienie wskazanych podmiotów możliwości ścigania sprawcy</w:t>
      </w:r>
      <w:r>
        <w:rPr>
          <w:rStyle w:val="Odwoanieprzypisudolnego"/>
          <w:rStyle w:val="FootnoteAnchor"/>
          <w:rFonts w:cs="Arial" w:ascii="Arial" w:hAnsi="Arial"/>
          <w:szCs w:val="21"/>
        </w:rPr>
        <w:footnoteReference w:id="26"/>
      </w:r>
      <w:r>
        <w:rPr>
          <w:rFonts w:cs="Arial" w:ascii="Arial" w:hAnsi="Arial"/>
          <w:szCs w:val="21"/>
        </w:rPr>
        <w:t xml:space="preserve">. </w:t>
      </w:r>
    </w:p>
    <w:p>
      <w:pPr>
        <w:pStyle w:val="Tekstprokuratury"/>
        <w:rPr/>
      </w:pPr>
      <w:r>
        <w:rPr>
          <w:rFonts w:cs="Arial" w:ascii="Arial" w:hAnsi="Arial"/>
          <w:szCs w:val="21"/>
        </w:rPr>
        <w:t>Podsumowując tę część wywodu, tożsamość czynu zarzucanego i przypisanego oskarżonemu jest istotnym warunkiem opisanych dotychczas postąpień sądu odwoławczego. Z kolei, sama zmiana charakteru skargi nie ma wpływu na bieg postępowania, dopóki tożsamość ta zostaje zachowana.</w:t>
      </w:r>
    </w:p>
    <w:p>
      <w:pPr>
        <w:pStyle w:val="Podtytulprokuratury"/>
        <w:rPr/>
      </w:pPr>
      <w:r>
        <w:rPr>
          <w:lang w:val="en-US"/>
        </w:rPr>
        <w:t>Problematyka przedawnienia przestępstw prywatnoskargowych i wykroczeń w postępowaniu karnym</w:t>
      </w:r>
    </w:p>
    <w:p>
      <w:pPr>
        <w:pStyle w:val="Tekstprokuratury"/>
        <w:rPr/>
      </w:pPr>
      <w:r>
        <w:rPr>
          <w:rFonts w:cs="Arial" w:ascii="Arial" w:hAnsi="Arial"/>
          <w:szCs w:val="21"/>
        </w:rPr>
        <w:t>Oczywistym jest, że objęcie przestępstwa prywatnoskargowego ściganiem przez prokuratora może skutkować poprawieniem kwalifikacji prawnej tylko wówczas, gdy jego karalność nie uległa jeszcze przedawnieniu. W tym zakresie w doktrynie i orzecznictwie zarysowały się poglądy, do których należy się ustosunkować.</w:t>
      </w:r>
    </w:p>
    <w:p>
      <w:pPr>
        <w:pStyle w:val="Tekstprokuratury"/>
        <w:rPr/>
      </w:pPr>
      <w:r>
        <w:rPr>
          <w:rFonts w:cs="Arial" w:ascii="Arial" w:hAnsi="Arial"/>
          <w:szCs w:val="21"/>
        </w:rPr>
        <w:t xml:space="preserve">Stwierdzono m.in. że roczny termin przedawnienia karalności przestępstw prywatnoskargowych dotyczy jedynie ścigania ich przez pokrzywdzonego, na co wskazywać ma użyty w art. 101 § 2 </w:t>
      </w:r>
      <w:r>
        <w:rPr>
          <w:rFonts w:cs="Arial" w:ascii="Arial" w:hAnsi="Arial"/>
          <w:i/>
          <w:szCs w:val="21"/>
        </w:rPr>
        <w:t>in principio</w:t>
      </w:r>
      <w:r>
        <w:rPr>
          <w:rFonts w:cs="Arial" w:ascii="Arial" w:hAnsi="Arial"/>
          <w:szCs w:val="21"/>
        </w:rPr>
        <w:t xml:space="preserve"> k.k. zwrot „od czasu, gdy pokrzywdzony dowiedział się o osobie sprawcy”. Do prokuratora miałby mieć zastosowanie wyłącznie 3-letni termin przedawnienia liczony od daty czynu, o którym to terminie mowa w art. 101 § 2 </w:t>
      </w:r>
      <w:r>
        <w:rPr>
          <w:rFonts w:cs="Arial" w:ascii="Arial" w:hAnsi="Arial"/>
          <w:i/>
          <w:szCs w:val="21"/>
        </w:rPr>
        <w:t>in fine</w:t>
      </w:r>
      <w:r>
        <w:rPr>
          <w:rFonts w:cs="Arial" w:ascii="Arial" w:hAnsi="Arial"/>
          <w:szCs w:val="21"/>
        </w:rPr>
        <w:t xml:space="preserve"> k.k.</w:t>
      </w:r>
      <w:r>
        <w:rPr>
          <w:rStyle w:val="Odwoanieprzypisudolnego"/>
          <w:rStyle w:val="FootnoteAnchor"/>
          <w:rFonts w:cs="Arial" w:ascii="Arial" w:hAnsi="Arial"/>
          <w:szCs w:val="21"/>
        </w:rPr>
        <w:footnoteReference w:id="27"/>
      </w:r>
      <w:r>
        <w:rPr>
          <w:rFonts w:cs="Arial" w:ascii="Arial" w:hAnsi="Arial"/>
          <w:szCs w:val="21"/>
        </w:rPr>
        <w:t xml:space="preserve">. </w:t>
      </w:r>
    </w:p>
    <w:p>
      <w:pPr>
        <w:pStyle w:val="Tekstprokuratury"/>
        <w:rPr/>
      </w:pPr>
      <w:r>
        <w:rPr>
          <w:rFonts w:cs="Arial" w:ascii="Arial" w:hAnsi="Arial"/>
          <w:szCs w:val="21"/>
        </w:rPr>
        <w:t>Powyższego stanowiska nie można podzielić, bowiem niedopuszczalne jest założenie, że w stosunku do jednego podmiotu uprawnionego do ścigania (pokrzywdzony) mogłoby dojść do przedawnienia, natomiast drugi taki podmiot (prokurator) nadal mógłby wszcząć i prowadzić śledztwo lub dochodzenie. Przedawnienie dotyczy w pierwszej kolejności oskarżonego i jego czynu. Z uwagi zaś na powagę konsekwencji prawnych podmiot ten powinien mieć pewność co do tego, czy zachodzi możliwość wszczęcia przeciwko niemu postępowania karnego, wobec czego przepis ten należy wykładać jednolicie niezależnie od kategorii podmiotu, który ma wolę ścigania przestępstwa prywatnoskargowego.</w:t>
      </w:r>
    </w:p>
    <w:p>
      <w:pPr>
        <w:pStyle w:val="Tekstprokuratury"/>
        <w:rPr>
          <w:rFonts w:ascii="Arial" w:hAnsi="Arial" w:cs="Arial"/>
          <w:szCs w:val="21"/>
        </w:rPr>
      </w:pPr>
      <w:r>
        <w:rPr>
          <w:rFonts w:cs="Arial" w:ascii="Arial" w:hAnsi="Arial"/>
          <w:szCs w:val="21"/>
        </w:rPr>
        <w:t>W literaturze podniesiono, że w wypadku wielości pokrzywdzonych jednym przestępstwem ściganym z oskarżenia prywatnego biegnie jednocześnie kilka terminów rocznych – dla każdego z pokrzywdzonych osobno</w:t>
      </w:r>
      <w:r>
        <w:rPr>
          <w:rStyle w:val="Odwoanieprzypisudolnego"/>
          <w:rStyle w:val="FootnoteAnchor"/>
          <w:rFonts w:cs="Arial" w:ascii="Arial" w:hAnsi="Arial"/>
          <w:szCs w:val="21"/>
        </w:rPr>
        <w:footnoteReference w:id="28"/>
      </w:r>
      <w:r>
        <w:rPr>
          <w:rFonts w:cs="Arial" w:ascii="Arial" w:hAnsi="Arial"/>
          <w:szCs w:val="21"/>
        </w:rPr>
        <w:t xml:space="preserve">. Pogląd ten jest w pełni zasadny i tylko pozornie stoi w sprzeczności z poczynionymi wyżej uwagami. W istocie, możliwe jest, że w stosunku do kilku pokrzywdzonych początkowy, a więc i końcowy termin przedawnienia, następuje nierównocześnie. Jednakże, każdy z tych terminów wiąże prokuratora, co oznacza, że może on objąć ściganiem czyn oskarżonego w zakresie dotyczącym tylko tych pokrzywdzonych, względem których termin przedawnienia nie upłynął. </w:t>
      </w:r>
    </w:p>
    <w:p>
      <w:pPr>
        <w:pStyle w:val="Tekstprokuratury"/>
        <w:rPr/>
      </w:pPr>
      <w:r>
        <w:rPr>
          <w:rFonts w:cs="Arial" w:ascii="Arial" w:hAnsi="Arial"/>
          <w:szCs w:val="21"/>
        </w:rPr>
        <w:t>Sąd Najwyższy wyraził w tej kwestii kontrowersyjny pogląd, zgodnie z którym, w sytuacji uprzedzenia stron przez sąd odwoławczy o możliwości zakwalifikowania czynu jako przestępstwa prywatnoskargowego, roczny termin do złożenia wniosku przez prokuratora o wstąpienie do postępowania w trybie art. 60 § 1 k.p.k., należy liczyć od dnia tego uprzedzenia</w:t>
      </w:r>
      <w:r>
        <w:rPr>
          <w:rStyle w:val="Odwoanieprzypisudolnego"/>
          <w:rStyle w:val="FootnoteAnchor"/>
          <w:rFonts w:cs="Arial" w:ascii="Arial" w:hAnsi="Arial"/>
          <w:szCs w:val="21"/>
        </w:rPr>
        <w:footnoteReference w:id="29"/>
      </w:r>
      <w:r>
        <w:rPr>
          <w:rFonts w:cs="Arial" w:ascii="Arial" w:hAnsi="Arial"/>
          <w:szCs w:val="21"/>
        </w:rPr>
        <w:t xml:space="preserve">. </w:t>
      </w:r>
    </w:p>
    <w:p>
      <w:pPr>
        <w:pStyle w:val="Tekstprokuratury"/>
        <w:rPr/>
      </w:pPr>
      <w:r>
        <w:rPr>
          <w:rFonts w:cs="Arial" w:ascii="Arial" w:hAnsi="Arial"/>
          <w:szCs w:val="21"/>
        </w:rPr>
        <w:t>W praktyce oznaczałoby to, że termin ten biegłby dwa razy, a czynność o charakterze czysto procesowym, której zastosowanie, choć obowiązkowe, zależy od uważności sądu, mogłaby mieć wpływ na rozpoczęcie biegu przedawnienia. Pogląd ten nie zasługuje na uwzględnienie z uwagi na niedopuszczalność mnożenia terminów przedawnienia w sprawie o ten sam czyn tej samej osoby (popełniony na szkodę tego samego pokrzywdzonego).</w:t>
      </w:r>
    </w:p>
    <w:p>
      <w:pPr>
        <w:pStyle w:val="Tekstprokuratury"/>
        <w:rPr/>
      </w:pPr>
      <w:r>
        <w:rPr>
          <w:rFonts w:cs="Arial" w:ascii="Arial" w:hAnsi="Arial"/>
          <w:szCs w:val="21"/>
        </w:rPr>
        <w:t xml:space="preserve">Słusznie więc przytoczonym wcześniej poglądom przeciwstawiono stanowisko, zgodnie z którym „roczny okres przedawnienia karalności przestępstwa prywatnoskargowego, przewidziany w art. 101 § 2 </w:t>
      </w:r>
      <w:r>
        <w:rPr>
          <w:rFonts w:cs="Arial" w:ascii="Arial" w:hAnsi="Arial"/>
          <w:i/>
          <w:szCs w:val="21"/>
        </w:rPr>
        <w:t>in principio</w:t>
      </w:r>
      <w:r>
        <w:rPr>
          <w:rFonts w:cs="Arial" w:ascii="Arial" w:hAnsi="Arial"/>
          <w:szCs w:val="21"/>
        </w:rPr>
        <w:t xml:space="preserve"> k.k. i liczony od momentu dowiedzenia się przez pokrzywdzonego o osobie sprawcy przestępstwa, wiąże także prokuratora”</w:t>
      </w:r>
      <w:r>
        <w:rPr>
          <w:rStyle w:val="Odwoanieprzypisudolnego"/>
          <w:rStyle w:val="FootnoteAnchor"/>
          <w:rFonts w:cs="Arial" w:ascii="Arial" w:hAnsi="Arial"/>
          <w:szCs w:val="21"/>
        </w:rPr>
        <w:footnoteReference w:id="30"/>
      </w:r>
      <w:r>
        <w:rPr>
          <w:rFonts w:cs="Arial" w:ascii="Arial" w:hAnsi="Arial"/>
          <w:szCs w:val="21"/>
        </w:rPr>
        <w:t>. Pogląd ten należy w pełni podzielić, bowiem przedawnienie karalności jest instytucją prawa karnego materialnego i nie może być modyfikowane przez prawo procesowe w taki sposób, że prokuratora miałby wiązać wyłącznie termin 3 lat od daty popełnienia czynu.</w:t>
      </w:r>
    </w:p>
    <w:p>
      <w:pPr>
        <w:pStyle w:val="Tekstprokuratury"/>
        <w:rPr/>
      </w:pPr>
      <w:r>
        <w:rPr>
          <w:rFonts w:cs="Arial" w:ascii="Arial" w:hAnsi="Arial"/>
          <w:szCs w:val="21"/>
        </w:rPr>
        <w:t xml:space="preserve">W kontekście wcześniejszego wywodu należy postawić sobie pytanie o to, jakie konsekwencje w kwestii przedawnienia rodzi przeprowadzenie postępowania karnego o czyn ścigany z oskarżenia publicznego w sytuacji, gdy jego opis ustalony w toku postępowania przekonuje, że może on stanowić wyłącznie przestępstwo prywatnoskargowe. </w:t>
      </w:r>
    </w:p>
    <w:p>
      <w:pPr>
        <w:pStyle w:val="Tekstprokuratury"/>
        <w:rPr/>
      </w:pPr>
      <w:r>
        <w:rPr>
          <w:rFonts w:cs="Arial" w:ascii="Arial" w:hAnsi="Arial"/>
          <w:szCs w:val="21"/>
        </w:rPr>
        <w:t>Podniesiono w piśmiennictwie, że termin 1 roku przedawnienia zostaje zachowany, gdy pokrzywdzony podejmuje jakąkolwiek czynność procesową z której wynika wola ścigania określonego imiennie sprawcy, w tym także zawiadomienie o przestępstwie publicznoskargowym dokonane ustnie lub na piśmie</w:t>
      </w:r>
      <w:r>
        <w:rPr>
          <w:rStyle w:val="Odwoanieprzypisudolnego"/>
          <w:rStyle w:val="FootnoteAnchor"/>
          <w:rFonts w:cs="Arial" w:ascii="Arial" w:hAnsi="Arial"/>
          <w:szCs w:val="21"/>
        </w:rPr>
        <w:footnoteReference w:id="31"/>
      </w:r>
      <w:r>
        <w:rPr>
          <w:rFonts w:cs="Arial" w:ascii="Arial" w:hAnsi="Arial"/>
          <w:szCs w:val="21"/>
        </w:rPr>
        <w:t xml:space="preserve">. </w:t>
      </w:r>
    </w:p>
    <w:p>
      <w:pPr>
        <w:pStyle w:val="Tekstprokuratury"/>
        <w:rPr/>
      </w:pPr>
      <w:r>
        <w:rPr>
          <w:rFonts w:cs="Arial" w:ascii="Arial" w:hAnsi="Arial"/>
          <w:spacing w:val="-2"/>
          <w:szCs w:val="21"/>
        </w:rPr>
        <w:t xml:space="preserve">Z kolei, gdy przeprowadzenie postępowania przygotowawczego nie było skutkiem zawiadomienia złożonego przez pokrzywdzonego, ani też z innych czynności podjętych przez niego we wskazanym terminie nie wynika wola ścigania konkretnej osoby, wówczas decydująca jest data przedstawienia zarzutów w postępowaniu o przestępstwo ścigane z urzędu. Czynność ta jest o tyle istotna, że art. 102 k.k. stanowi, że jeżeli w okresie przewidzianym w art. 101 wszczęto postępowanie przeciwko osobie, karalność popełnionego przez nią przestępstwa określonego w § 1 punkty 1–3 ustaje z upływem 10 lat, a w pozostałych wypadkach – z upływem 5 lat od zakończenia tego okresu. </w:t>
      </w:r>
    </w:p>
    <w:p>
      <w:pPr>
        <w:pStyle w:val="Tekstprokuratury"/>
        <w:rPr/>
      </w:pPr>
      <w:r>
        <w:rPr>
          <w:rFonts w:cs="Arial" w:ascii="Arial" w:hAnsi="Arial"/>
          <w:szCs w:val="21"/>
        </w:rPr>
        <w:t>Trafnie wywodzi Sąd Najwyższy w wyroku z dnia 13 grudnia 2000 r., że „jeżeli sąd przyjmuje, że popełniono przestępstwo ścigane z oskarżenia prywatnego, to – niezależnie od rodzaju skargi i wyrażonej w niej prawnej oceny czynu, a także trybu postępowania – stosuje właściwe dla tego rodzaju przestępstwa przepisy o przedawnieniu. Pięcioletni okres przewidziany w art. 102 k.k. biegnie wówczas od zakończenia okresów przedawnienia wskazanych w art. 101 § 2 k.k.”</w:t>
      </w:r>
      <w:r>
        <w:rPr>
          <w:rStyle w:val="Odwoanieprzypisudolnego"/>
          <w:rStyle w:val="FootnoteAnchor"/>
          <w:rFonts w:cs="Arial" w:ascii="Arial" w:hAnsi="Arial"/>
          <w:szCs w:val="21"/>
        </w:rPr>
        <w:footnoteReference w:id="32"/>
      </w:r>
      <w:r>
        <w:rPr>
          <w:rFonts w:cs="Arial" w:ascii="Arial" w:hAnsi="Arial"/>
          <w:szCs w:val="21"/>
        </w:rPr>
        <w:t xml:space="preserve">. </w:t>
      </w:r>
    </w:p>
    <w:p>
      <w:pPr>
        <w:pStyle w:val="Tekstprokuratury"/>
        <w:rPr/>
      </w:pPr>
      <w:r>
        <w:rPr>
          <w:rFonts w:cs="Arial" w:ascii="Arial" w:hAnsi="Arial"/>
          <w:szCs w:val="21"/>
        </w:rPr>
        <w:t xml:space="preserve">Nie ma przy tym większego znaczenia okoliczność, że postępowanie </w:t>
      </w:r>
      <w:r>
        <w:rPr>
          <w:rFonts w:cs="Arial" w:ascii="Arial" w:hAnsi="Arial"/>
          <w:i/>
          <w:szCs w:val="21"/>
        </w:rPr>
        <w:t>in personam</w:t>
      </w:r>
      <w:r>
        <w:rPr>
          <w:rFonts w:cs="Arial" w:ascii="Arial" w:hAnsi="Arial"/>
          <w:szCs w:val="21"/>
        </w:rPr>
        <w:t xml:space="preserve"> może zostać wszczęte, zanim jeszcze pokrzywdzony dowie się o osobie sprawcy. W takim wypadku zastosowanie będzie znajdował 3-letni termin liczony od daty popełnienia czynu, natomiast w związku z treścią art. 102 k.k. ulegnie on wówczas przedłużeniu o dalsze 5 lat. Późniejsze dowiedzenie się przez pokrzywdzonego o osobie sprawcy w ciągu tego łącznie 8-letniego terminu powoduje, że przedawnienie nastąpi w terminie 6 lat od tej daty (art. 101 § 2 k.k. </w:t>
      </w:r>
      <w:r>
        <w:rPr>
          <w:rFonts w:cs="Arial" w:ascii="Arial" w:hAnsi="Arial"/>
          <w:i/>
          <w:szCs w:val="21"/>
        </w:rPr>
        <w:t>in</w:t>
      </w:r>
      <w:r>
        <w:rPr>
          <w:rFonts w:cs="Arial" w:ascii="Arial" w:hAnsi="Arial"/>
          <w:szCs w:val="21"/>
        </w:rPr>
        <w:t> </w:t>
      </w:r>
      <w:r>
        <w:rPr>
          <w:rFonts w:cs="Arial" w:ascii="Arial" w:hAnsi="Arial"/>
          <w:i/>
          <w:szCs w:val="21"/>
        </w:rPr>
        <w:t>principio</w:t>
      </w:r>
      <w:r>
        <w:rPr>
          <w:rFonts w:cs="Arial" w:ascii="Arial" w:hAnsi="Arial"/>
          <w:szCs w:val="21"/>
        </w:rPr>
        <w:t xml:space="preserve"> w zw. z art. 102 k.k.), o ile termin związany z datą popełnienia czynu nie zakończy wcześniej biegu. </w:t>
      </w:r>
    </w:p>
    <w:p>
      <w:pPr>
        <w:pStyle w:val="Tekstprokuratury"/>
        <w:rPr/>
      </w:pPr>
      <w:r>
        <w:rPr>
          <w:rFonts w:cs="Arial" w:ascii="Arial" w:hAnsi="Arial"/>
          <w:szCs w:val="21"/>
        </w:rPr>
        <w:t xml:space="preserve">Można wprawdzie podnieść, że termin roczny nie ulegnie przedłużeniu o 5 lat, skoro art. 102 k.k. traktuje o wszczęciu postępowania </w:t>
      </w:r>
      <w:r>
        <w:rPr>
          <w:rFonts w:cs="Arial" w:ascii="Arial" w:hAnsi="Arial"/>
          <w:i/>
          <w:szCs w:val="21"/>
        </w:rPr>
        <w:t>in personam</w:t>
      </w:r>
      <w:r>
        <w:rPr>
          <w:rFonts w:cs="Arial" w:ascii="Arial" w:hAnsi="Arial"/>
          <w:szCs w:val="21"/>
        </w:rPr>
        <w:t xml:space="preserve"> „w okresie przewidzianym w art. 101 k.p.k.”, który w takiej sytuacji nie rozpoczyna biegu. Abstrahując od rozważań </w:t>
      </w:r>
      <w:r>
        <w:rPr>
          <w:rFonts w:cs="Arial" w:ascii="Arial" w:hAnsi="Arial"/>
          <w:i/>
          <w:szCs w:val="21"/>
        </w:rPr>
        <w:t>de lege ferenda</w:t>
      </w:r>
      <w:r>
        <w:rPr>
          <w:rFonts w:cs="Arial" w:ascii="Arial" w:hAnsi="Arial"/>
          <w:szCs w:val="21"/>
        </w:rPr>
        <w:t>, słusznie poczynionych w piśmiennictwie</w:t>
      </w:r>
      <w:r>
        <w:rPr>
          <w:rStyle w:val="Odwoanieprzypisudolnego"/>
          <w:rStyle w:val="FootnoteAnchor"/>
          <w:rFonts w:cs="Arial" w:ascii="Arial" w:hAnsi="Arial"/>
          <w:szCs w:val="21"/>
        </w:rPr>
        <w:footnoteReference w:id="33"/>
      </w:r>
      <w:r>
        <w:rPr>
          <w:rFonts w:cs="Arial" w:ascii="Arial" w:hAnsi="Arial"/>
          <w:szCs w:val="21"/>
        </w:rPr>
        <w:t xml:space="preserve">, stwierdzić należy, że o ile rażąco niesłuszne dla oskarżonego byłoby przyjęcie, że z mocy art. 102 k.k. przedłużeniu ulega termin przedawnienia już po jego upływie, to wniosku takiego nie można poczynić, gdy termin ten w ogóle nie zaczął biec. Nie można bowiem oczekiwać od organów ścigania, aby najpierw informowały pokrzywdzonego o osobie sprawcy, a dopiero później przedstawiały zarzuty podejrzanemu, aby zyskać czas na przeprowadzenie postępowania </w:t>
      </w:r>
      <w:r>
        <w:rPr>
          <w:rFonts w:cs="Arial" w:ascii="Arial" w:hAnsi="Arial"/>
          <w:i/>
          <w:szCs w:val="21"/>
        </w:rPr>
        <w:t>in personam</w:t>
      </w:r>
      <w:r>
        <w:rPr>
          <w:rFonts w:cs="Arial" w:ascii="Arial" w:hAnsi="Arial"/>
          <w:szCs w:val="21"/>
        </w:rPr>
        <w:t>.</w:t>
      </w:r>
    </w:p>
    <w:p>
      <w:pPr>
        <w:pStyle w:val="Tekstprokuratury"/>
        <w:rPr/>
      </w:pPr>
      <w:r>
        <w:rPr>
          <w:rFonts w:cs="Arial" w:ascii="Arial" w:hAnsi="Arial"/>
          <w:szCs w:val="21"/>
        </w:rPr>
        <w:t>W oparciu o powyższe stwierdzić należy, że art. 102 k.k. w żaden sposób nie różnicuje postępowania o przestępstwo publiczno- i prywatnoskargowe, co przekonuje, że w razie wszczęcia któregokolwiek z nich przeciwko określonej osobie termin przedawnienia ulega przedłużeniu o liczbę lat wynikającą z właściwej kwalifikacji prawnej czynu, niezależnie od trybu, w jakim postępowanie to zostało faktycznie przeprowadzone.</w:t>
      </w:r>
    </w:p>
    <w:p>
      <w:pPr>
        <w:pStyle w:val="Tekstprokuratury"/>
        <w:rPr/>
      </w:pPr>
      <w:r>
        <w:rPr>
          <w:rFonts w:cs="Arial" w:ascii="Arial" w:hAnsi="Arial"/>
          <w:szCs w:val="21"/>
        </w:rPr>
        <w:t xml:space="preserve">Na tej samej zasadzie przedłużeniu do lat 2 ulega okres przedawnienia karalności wykroczenia, o którym mowa w art. 45 § 1 k.w. Przepis ten traktuje o wszczęciu postępowania, nie różnicując w żaden sposób ani trybu, ani też fazy tego postępowania. Pozornie omawiana reguła mogłaby znajdować zastosowanie nie tylko w razie wszczęcia postępowania o wykroczenie, ale także w razie wszczęcia postępowania karnego </w:t>
      </w:r>
      <w:r>
        <w:rPr>
          <w:rFonts w:cs="Arial" w:ascii="Arial" w:hAnsi="Arial"/>
          <w:i/>
          <w:szCs w:val="21"/>
        </w:rPr>
        <w:t>in rem</w:t>
      </w:r>
      <w:r>
        <w:rPr>
          <w:rFonts w:cs="Arial" w:ascii="Arial" w:hAnsi="Arial"/>
          <w:szCs w:val="21"/>
        </w:rPr>
        <w:t xml:space="preserve">. Przy interpretacji tego przepisu należy mieć jednak na względzie, że wszczęcie postępowania w sprawie o wykroczenie następuje z mocy decyzji prezesa sądu (art. 59 § 2 k.p.w.), podjętej na podstawie wniosku o ukaranie, który zawiera jednocześnie wskazanie osoby obwinionego oraz określenie zarzucanego mu czynu (art. 57 § 1 i 2 k.p.w.). Skoro więc nie stanowią wszczęcia postępowania o wykroczenie prowadzone na podstawie k.p.w. czynności wyjaśniające, tym bardziej nie następuje ono z mocy postanowienia o wszczęciu postępowania karnego </w:t>
      </w:r>
      <w:r>
        <w:rPr>
          <w:rFonts w:cs="Arial" w:ascii="Arial" w:hAnsi="Arial"/>
          <w:i/>
          <w:szCs w:val="21"/>
        </w:rPr>
        <w:t>in rem</w:t>
      </w:r>
      <w:r>
        <w:rPr>
          <w:rFonts w:cs="Arial" w:ascii="Arial" w:hAnsi="Arial"/>
          <w:szCs w:val="21"/>
        </w:rPr>
        <w:t>.</w:t>
      </w:r>
    </w:p>
    <w:p>
      <w:pPr>
        <w:pStyle w:val="Tekstprokuratury"/>
        <w:rPr/>
      </w:pPr>
      <w:r>
        <w:rPr>
          <w:rFonts w:cs="Arial" w:ascii="Arial" w:hAnsi="Arial"/>
          <w:szCs w:val="21"/>
        </w:rPr>
        <w:t>Zasadnie podniesiono w orzecznictwie, że zagadnienie przedawnienia wykroczeń, w tym kwestię okresu, po upływie którego następuje uchylenie ich karalności, należy oceniać „z tej samej perspektywy, i w sposób prowadzący do takich samych rezultatów – niezależnie od tego, czy ocena czynu, jako wykroczenia, od początku była prawidłowa oraz czy do ustalenia, że stanowi on wykroczenie (a nie przestępstwo), doszło, jak wskazano wyżej, w toku procesu karnego i w jakim jego stadium. (…) Karalność tego samego (tylko początkowo błędnie ocenianego) czynu mogłaby ustawać w różnym czasie w zależności od jego wstępnej, a nie ostatecznej oceny oraz od wstępnie przyjętego trybu postępowania, jaki to efekt byłby zupełnie nie do przyjęcia”</w:t>
      </w:r>
      <w:r>
        <w:rPr>
          <w:rStyle w:val="Odwoanieprzypisudolnego"/>
          <w:rStyle w:val="FootnoteAnchor"/>
          <w:rFonts w:cs="Arial" w:ascii="Arial" w:hAnsi="Arial"/>
          <w:szCs w:val="21"/>
        </w:rPr>
        <w:footnoteReference w:id="34"/>
      </w:r>
      <w:r>
        <w:rPr>
          <w:rFonts w:cs="Arial" w:ascii="Arial" w:hAnsi="Arial"/>
          <w:szCs w:val="21"/>
        </w:rPr>
        <w:t>.</w:t>
      </w:r>
    </w:p>
    <w:p>
      <w:pPr>
        <w:pStyle w:val="Tekstprokuratury"/>
        <w:rPr/>
      </w:pPr>
      <w:r>
        <w:rPr>
          <w:rFonts w:cs="Arial" w:ascii="Arial" w:hAnsi="Arial"/>
          <w:szCs w:val="21"/>
        </w:rPr>
        <w:t xml:space="preserve">Upływ rocznego terminu przedawnienia pozwala organom właściwym w postępowaniu o wykroczenie na zaniechanie ścigania sprawcy czynu zabronionego. Przedłużenie terminu przedawnienia karalności ma więc na celu umożliwienie przeprowadzenia postępowania w sprawie o ten czyn, gdy w ciągu roku od jego popełnienia zostanie ono skierowane przeciwko konkretnej osobie. Przekonuje to, że dla przedłużenia tego terminu konieczne jest skierowanie postępowania przeciwko określonej osobie, natomiast samo tylko wszczęcie </w:t>
      </w:r>
      <w:r>
        <w:rPr>
          <w:rFonts w:cs="Arial" w:ascii="Arial" w:hAnsi="Arial"/>
          <w:i/>
          <w:szCs w:val="21"/>
        </w:rPr>
        <w:t>in rem</w:t>
      </w:r>
      <w:r>
        <w:rPr>
          <w:rFonts w:cs="Arial" w:ascii="Arial" w:hAnsi="Arial"/>
          <w:szCs w:val="21"/>
        </w:rPr>
        <w:t xml:space="preserve"> nie powoduje tego skutku.</w:t>
      </w:r>
    </w:p>
    <w:p>
      <w:pPr>
        <w:pStyle w:val="Podtytulprokuratury"/>
        <w:rPr>
          <w:lang w:val="en-US"/>
        </w:rPr>
      </w:pPr>
      <w:r>
        <w:rPr>
          <w:lang w:val="en-US"/>
        </w:rPr>
        <w:t>Zagadnienia szczegółowe</w:t>
      </w:r>
    </w:p>
    <w:p>
      <w:pPr>
        <w:pStyle w:val="Tekstprokuratury"/>
        <w:rPr/>
      </w:pPr>
      <w:r>
        <w:rPr>
          <w:rFonts w:cs="Arial" w:ascii="Arial" w:hAnsi="Arial"/>
          <w:szCs w:val="21"/>
        </w:rPr>
        <w:t xml:space="preserve">Skoro tylko skrupulatna ocena opisu czynu przypisanego w wyroku sądu pierwszej instancji doprowadza do przekonania, że w swojej niezmienionej postaci odpowiada on wszystkim znamionom przestępstwa prywatnoskargowego albo wykroczenia oraz można wykluczyć zaistnienie negatywnych przesłanek procesowych w postaci braku skargi uprawnionego oskarżyciela oraz przedawnienia karalności, kwestia odpowiedzialności oskarżonego pozostaje otwarta. </w:t>
      </w:r>
    </w:p>
    <w:p>
      <w:pPr>
        <w:pStyle w:val="Tekstprokuratury"/>
        <w:rPr/>
      </w:pPr>
      <w:r>
        <w:rPr>
          <w:rFonts w:cs="Arial" w:ascii="Arial" w:hAnsi="Arial"/>
          <w:szCs w:val="21"/>
        </w:rPr>
        <w:t>Pozostawienie w kwalifikacji prawnej tak przypisanego czynu recydywy określonej w art. 64 § 1 k.k. jest możliwe na ogół tylko w wypadku, gdy jego opis posługuje się znamieniem „przemocy” lub „działania w celu osiągnięcia korzyści majątkowej”. Przywołać tu należy pogląd orzecznictwa, zgodnie z którym „wykładnia językowa zawartego w przepisie art. 115 § 3 k.k. zwrotu «przestępstwa z zastosowaniem przemocy lub groźby jej użycia» prowadzi do wniosku, że przestępstwami podobnymi są nie tylko przestępstwa, do znamion których należy stosowanie przemocy lub groźby jej użycia, ale również takie czyny, w których zastosowana przemoc lub groźba jej użycia pozostają poza zakresem znamion popełnionych przestępstw, ale faktycznie zostały one zrealizowane w warunkach wystąpienia takiego sposobu działania, który powinien być objęty opisem przypisanego sprawcy czynu”</w:t>
      </w:r>
      <w:r>
        <w:rPr>
          <w:rStyle w:val="Odwoanieprzypisudolnego"/>
          <w:rStyle w:val="FootnoteAnchor"/>
          <w:rFonts w:cs="Arial" w:ascii="Arial" w:hAnsi="Arial"/>
          <w:szCs w:val="21"/>
        </w:rPr>
        <w:footnoteReference w:id="35"/>
      </w:r>
      <w:r>
        <w:rPr>
          <w:rFonts w:cs="Arial" w:ascii="Arial" w:hAnsi="Arial"/>
          <w:szCs w:val="21"/>
        </w:rPr>
        <w:t xml:space="preserve">. </w:t>
      </w:r>
    </w:p>
    <w:p>
      <w:pPr>
        <w:pStyle w:val="Tekstprokuratury"/>
        <w:rPr/>
      </w:pPr>
      <w:r>
        <w:rPr>
          <w:rFonts w:cs="Arial" w:ascii="Arial" w:hAnsi="Arial"/>
          <w:szCs w:val="21"/>
        </w:rPr>
        <w:t>Zmiana kwalifikacji prawnej z przestępstwa publiczno- na prywatnoskargowe każdorazowo może rzutować na wymiar kary, ustawowe zagrożenie karą w wypadku tych drugich jest co do zasady przecież niższe. W orzecznictwie podniesiono, że są</w:t>
      </w:r>
      <w:r>
        <w:rPr>
          <w:rFonts w:cs="Arial" w:ascii="Arial" w:hAnsi="Arial"/>
          <w:szCs w:val="21"/>
          <w:shd w:fill="FFFFFF" w:val="clear"/>
        </w:rPr>
        <w:t>d odwoławczy z powodu samego tylko wyeliminowania z kwalifikacji prawnej przypisanego przestępstwa jednego z przepisów stanowiącego element kwalifikacji kumulatywnej nie jest zobowiązany do obniżenia wymierzonej kary, w szczególności wówczas, gdy przepis ten nie był podstawą wymiaru kary</w:t>
      </w:r>
      <w:r>
        <w:rPr>
          <w:rStyle w:val="Odwoanieprzypisudolnego"/>
          <w:rStyle w:val="FootnoteAnchor"/>
          <w:rFonts w:cs="Arial" w:ascii="Arial" w:hAnsi="Arial"/>
          <w:szCs w:val="21"/>
          <w:shd w:fill="FFFFFF" w:val="clear"/>
        </w:rPr>
        <w:footnoteReference w:id="36"/>
      </w:r>
      <w:r>
        <w:rPr>
          <w:rFonts w:cs="Arial" w:ascii="Arial" w:hAnsi="Arial"/>
          <w:szCs w:val="21"/>
          <w:shd w:fill="FFFFFF" w:val="clear"/>
        </w:rPr>
        <w:t xml:space="preserve">. </w:t>
      </w:r>
    </w:p>
    <w:p>
      <w:pPr>
        <w:pStyle w:val="Tekstprokuratury"/>
        <w:rPr/>
      </w:pPr>
      <w:r>
        <w:rPr>
          <w:rFonts w:cs="Arial" w:ascii="Arial" w:hAnsi="Arial"/>
          <w:szCs w:val="21"/>
          <w:shd w:fill="FFFFFF" w:val="clear"/>
        </w:rPr>
        <w:t xml:space="preserve">Uwaga ta znajduje zastosowanie także w wypadku, gdy czyn zostaje zakwalifikowany w ramach jednego przepisu, określającego znamiona przestępstwa prywatnoskargowego. Dopóki wymiar kary orzeczonej przez sąd pierwszej instancji nie przekracza maksymalnego jej wymiaru, wynikającego z ustawowego zagrożenia przewidzianego w danym przepisie, podlegającego ewentualnym modyfikacjom z uwagi na </w:t>
      </w:r>
      <w:r>
        <w:rPr>
          <w:rFonts w:cs="Arial" w:ascii="Arial" w:hAnsi="Arial"/>
          <w:szCs w:val="21"/>
        </w:rPr>
        <w:t xml:space="preserve">możliwość jej nadzwyczajnego obostrzenia, sąd odwoławczy nie ma obowiązku jej obniżenia. </w:t>
      </w:r>
    </w:p>
    <w:p>
      <w:pPr>
        <w:pStyle w:val="Tekstprokuratury"/>
        <w:rPr>
          <w:rFonts w:ascii="Arial" w:hAnsi="Arial" w:cs="Arial"/>
          <w:szCs w:val="21"/>
        </w:rPr>
      </w:pPr>
      <w:r>
        <w:rPr>
          <w:rFonts w:cs="Arial" w:ascii="Arial" w:hAnsi="Arial"/>
          <w:szCs w:val="21"/>
        </w:rPr>
        <w:t xml:space="preserve">Z drugiej jednak strony, okoliczność, że oskarżony zostaje skazany za przestępstwo prywatnoskargowe, podczas gdy jego czyn w sposób niewątpliwy stanowił przestępstwo publicznoskargowe, nie powinna być „rekompensowana” na gruncie wymiaru kary. Z tego powodu, sąd odwoławczy, oceniając m.in. społeczną szkodliwość czynu i jego następstwa, powinien mieć na uwadze znamiona czynu zabronionego w postaci oskarżonemu przypisanej, a nie te, które zostały przez niego faktycznie zrealizowane. </w:t>
      </w:r>
    </w:p>
    <w:p>
      <w:pPr>
        <w:pStyle w:val="Tekstprokuratury"/>
        <w:rPr/>
      </w:pPr>
      <w:r>
        <w:rPr>
          <w:rFonts w:cs="Arial" w:ascii="Arial" w:hAnsi="Arial"/>
          <w:szCs w:val="21"/>
        </w:rPr>
        <w:t>Ostatnim zagadnieniem, które trzeba naświetlić w niniejszym opracowaniu, jest kwestia podstawy prawnej rozstrzygnięcia o kosztach procesu w sytuacji, gdy postępowanie karne toczyło się z urzędu, natomiast wyrok sądu odwoławczego zapadł co do wykroczenia lub (po złożeniu odpowiedniego oświadczenia przez pokrzywdzonego) co do przestępstwa prywatnoskargowego.</w:t>
      </w:r>
    </w:p>
    <w:p>
      <w:pPr>
        <w:pStyle w:val="Tekstprokuratury"/>
        <w:rPr/>
      </w:pPr>
      <w:r>
        <w:rPr>
          <w:rFonts w:cs="Arial" w:ascii="Arial" w:hAnsi="Arial"/>
          <w:szCs w:val="21"/>
        </w:rPr>
        <w:t>Zgodnie z obecnym brzmieniem art. 628 pkt 2 k.p.k., od skazanego w sprawach z oskarżenia prywatnego sąd zasądza na rzecz Skarbu Państwa wydatki ustalone na podstawie art. 618, od których uiszczenia oskarżyciel został zwolniony lub w razie rozpoznania sprawy bez ich uiszczenia.</w:t>
      </w:r>
    </w:p>
    <w:p>
      <w:pPr>
        <w:pStyle w:val="Tekstprokuratury"/>
        <w:rPr/>
      </w:pPr>
      <w:r>
        <w:rPr>
          <w:rFonts w:cs="Arial" w:ascii="Arial" w:hAnsi="Arial"/>
          <w:szCs w:val="21"/>
        </w:rPr>
        <w:t>Słusznie, na podstawie treści powołanego przepisu, podniesiono w piśmiennictwie, że na rzecz Skarbu Państwa podlegają zasądzeniu wydatki ustalone na podstawie art. 618, a nie zryczałtowana równowartość wydatków, którą uiszczałby oskarżyciel prywatny, niezależnie od tego, czy realnie wydatki te są wyższe, czy niższe od ryczałtu</w:t>
      </w:r>
      <w:r>
        <w:rPr>
          <w:rStyle w:val="Odwoanieprzypisudolnego"/>
          <w:rStyle w:val="FootnoteAnchor"/>
          <w:rFonts w:cs="Arial" w:ascii="Arial" w:hAnsi="Arial"/>
          <w:szCs w:val="21"/>
        </w:rPr>
        <w:footnoteReference w:id="37"/>
      </w:r>
      <w:r>
        <w:rPr>
          <w:rFonts w:cs="Arial" w:ascii="Arial" w:hAnsi="Arial"/>
          <w:szCs w:val="21"/>
        </w:rPr>
        <w:t xml:space="preserve">. Rozumowanie przeciwne byłoby uprawnione jedynie wówczas, gdyby ustawodawca odwołał się w tym zakresie do art. 621 § 1 i 2 k.p.k., zamiast do art. 618. </w:t>
      </w:r>
    </w:p>
    <w:p>
      <w:pPr>
        <w:pStyle w:val="Tekstprokuratury"/>
        <w:rPr/>
      </w:pPr>
      <w:r>
        <w:rPr>
          <w:rFonts w:cs="Arial" w:ascii="Arial" w:hAnsi="Arial"/>
          <w:szCs w:val="21"/>
        </w:rPr>
        <w:t>Natomiast, jeżeli chodzi o przesłankę w postaci rozpoznania sprawy bez uiszczenia wydatków przez oskarżyciela prywatnego, bez wątpienia ulega ona ziszczeniu, jeżeli wyrok zapadł po przeprowadzeniu postępowania publicznoskargowego. W takiej sytuacji nie jest dopuszczalne wzywanie pokrzywdzonego do uiszczenia zryczałtowanej równowartości wydatków, aby stał się on uprawnionym oskarżycielem. Odpada bowiem cel wyłożenia przewidzianej prawem kwoty, jeżeli konieczne wydatki zostały tymczasowo poniesione przez Skarb Państwa w postępowaniu o przestępstwo ścigane z urzędu.</w:t>
      </w:r>
    </w:p>
    <w:p>
      <w:pPr>
        <w:pStyle w:val="Tekstprokuratury"/>
        <w:rPr/>
      </w:pPr>
      <w:r>
        <w:rPr>
          <w:rFonts w:cs="Arial" w:ascii="Arial" w:hAnsi="Arial"/>
          <w:szCs w:val="21"/>
        </w:rPr>
        <w:t xml:space="preserve">W sposób nieco bardziej skomplikowany przedstawia się problematyka orzeczenia o kosztach procesu w razie wydania wyroku uniewinniającego lub umarzającego postępowanie. W sprawach z oskarżenia prywatnego art. 632 pkt 1 k.p.k. formułuje zasadę, że w razie takich rozstrzygnięć koszty procesu ponosi oskarżyciel prywatny. </w:t>
      </w:r>
    </w:p>
    <w:p>
      <w:pPr>
        <w:pStyle w:val="Tekstprokuratury"/>
        <w:rPr/>
      </w:pPr>
      <w:r>
        <w:rPr>
          <w:rFonts w:cs="Arial" w:ascii="Arial" w:hAnsi="Arial"/>
          <w:szCs w:val="21"/>
        </w:rPr>
        <w:t>Obciążenie całością kosztów postępowania, prowadzonego pierwotnie jako publicznoskargowe, byłoby dla pokrzywdzonego nadmiernie dolegliwe, mając na uwadze, że status strony zyskałby dopiero na jego końcowym etapie, niekiedy nawet nie przyczyniając się do powstania tych kosztów. W wypadku umorzenia postępowania względy słuszności mogą w takiej sytuacji przemawiać za poniesieniem kosztów w całości lub w części przez oskarżonego lub Skarb Państwa (art. 632a k.p.k.). Nie można także zapominać o możliwości zwolnienia oskarżonego od ponoszenia kosztów procesu niezależnie od treści rozstrzygnięcia w sprawie (art. 624 § 1 k.p.k.).</w:t>
      </w:r>
    </w:p>
    <w:p>
      <w:pPr>
        <w:pStyle w:val="Tekstprokuratury"/>
        <w:rPr/>
      </w:pPr>
      <w:r>
        <w:rPr>
          <w:rFonts w:cs="Arial" w:ascii="Arial" w:hAnsi="Arial"/>
          <w:szCs w:val="21"/>
        </w:rPr>
        <w:t xml:space="preserve">Ustawodawca nie przewidział regulacji tożsamej z art. 632a k.p.k., która odnosiłaby się do uniewinnienia. Zwrócić należy jednak uwagę, że takie rozstrzygnięcie nie wymaga zakwalifikowania czynu oskarżonego jako przestępstwa prywatnoskargowego, skoro nie wypełnia on znamion żadnego czynu zabronionego. </w:t>
      </w:r>
    </w:p>
    <w:p>
      <w:pPr>
        <w:pStyle w:val="Tekstprokuratury"/>
        <w:rPr/>
      </w:pPr>
      <w:r>
        <w:rPr>
          <w:rFonts w:cs="Arial" w:ascii="Arial" w:hAnsi="Arial"/>
          <w:szCs w:val="21"/>
        </w:rPr>
        <w:t xml:space="preserve">Zasadnym jest wobec tego stwierdzenie, że wyrok uniewinniający zawsze zapada w sprawie z oskarżenia publicznego, jeżeli tylko oskarżyciel zarzucił popełnienie przestępstwa ściganego z urzędu, co z kolei powoduje konieczność rozstrzygnięcia o kosztach w oparciu o art. 632 pkt 2 k.p.k. </w:t>
      </w:r>
    </w:p>
    <w:p>
      <w:pPr>
        <w:pStyle w:val="Tekstprokuratury"/>
        <w:rPr/>
      </w:pPr>
      <w:r>
        <w:rPr>
          <w:rFonts w:cs="Arial" w:ascii="Arial" w:hAnsi="Arial"/>
          <w:szCs w:val="21"/>
        </w:rPr>
        <w:t>Skazując oskarżonego w postępowaniu karnym za popełnienie wykroczenia, sąd odwoławczy stosuje przepisy k.p.w. (art. 400 k.p.k.). W takim wypadku w razie skazania obwinionego lub umorzenia postępowania co do jego czynu zastosowanie znajdują regulacje zawarte w art. 118 § 1 i 2 k.p.w. Drugi z tych przepisów będzie także podstawą rozstrzygnięcia o kosztach postępowania w razie uniewinnienia, gdyż art. 400 k.p.k. wyraźnie stanowi o stosowaniu procedury właściwej dla wykroczeń.</w:t>
      </w:r>
    </w:p>
    <w:p>
      <w:pPr>
        <w:pStyle w:val="Podtytulprokuratury"/>
        <w:rPr>
          <w:lang w:val="en-US"/>
        </w:rPr>
      </w:pPr>
      <w:r>
        <w:rPr>
          <w:lang w:val="en-US"/>
        </w:rPr>
        <w:t>Zakończenie – teza opracowania</w:t>
      </w:r>
    </w:p>
    <w:p>
      <w:pPr>
        <w:pStyle w:val="Tekstprokuratury"/>
        <w:rPr/>
      </w:pPr>
      <w:r>
        <w:rPr>
          <w:rFonts w:cs="Arial" w:ascii="Arial" w:hAnsi="Arial"/>
          <w:szCs w:val="21"/>
        </w:rPr>
        <w:t xml:space="preserve">Podsumowując, stwierdzić należy, że w świetle uregulowań zawartych w art. 399 § 1 k.p.k., art. 400 § 1 k.p.k. oraz art. 455 k.p.k. sąd odwoławczy, dokonując oceny, czy w postaci przypisanej przez sąd pierwszej instancji czyn oskarżonego zawiera znamiona czynu zabronionego w rozumieniu art. 414 § 1 zd. 2 k.p.k. w zw. z art. 17 § 1 pkt 2 </w:t>
      </w:r>
      <w:r>
        <w:rPr>
          <w:rFonts w:cs="Arial" w:ascii="Arial" w:hAnsi="Arial"/>
          <w:i/>
          <w:szCs w:val="21"/>
        </w:rPr>
        <w:t>in principio</w:t>
      </w:r>
      <w:r>
        <w:rPr>
          <w:rFonts w:cs="Arial" w:ascii="Arial" w:hAnsi="Arial"/>
          <w:szCs w:val="21"/>
        </w:rPr>
        <w:t xml:space="preserve"> k.p.k., każdorazowo powinien rozważyć możliwość skazania sprawcy za przestępstwo prywatnoskargowe lub za wykroczenie. Ustawowe definicje czynu zabronionego określone w art. 115 § 1 k.k. i art. 47 § 1 k.w. nie wprowadzają w tym zakresie żadnych rozróżnień, wobec czego negatywna przesłanka procesowa w postaci braku jego znamion nie ulega zrealizowaniu, gdy możliwe jest zakwalifikowanie zachowania oskarżonego z łagodniejszego przepisu.</w:t>
      </w:r>
    </w:p>
    <w:p>
      <w:pPr>
        <w:pStyle w:val="Tekstprokuratury"/>
        <w:rPr>
          <w:rFonts w:ascii="Arial" w:hAnsi="Arial" w:cs="Arial"/>
          <w:szCs w:val="21"/>
        </w:rPr>
      </w:pPr>
      <w:r>
        <w:rPr>
          <w:rFonts w:cs="Arial" w:ascii="Arial" w:hAnsi="Arial"/>
          <w:szCs w:val="21"/>
        </w:rPr>
      </w:r>
    </w:p>
    <w:p>
      <w:pPr>
        <w:pStyle w:val="Tytulangielski"/>
        <w:rPr/>
      </w:pPr>
      <w:r>
        <w:rPr>
          <w:lang w:val="en-US"/>
        </w:rPr>
        <w:t>Conviction for an offence prosecuted on indictment filed by a private individual, or for a petty offence, at the appeal stage</w:t>
      </w:r>
    </w:p>
    <w:p>
      <w:pPr>
        <w:pStyle w:val="Podtytulprokuratury"/>
        <w:rPr>
          <w:lang w:val="en-US"/>
        </w:rPr>
      </w:pPr>
      <w:r>
        <w:rPr>
          <w:lang w:val="en-US"/>
        </w:rPr>
        <w:t>Abstract</w:t>
      </w:r>
    </w:p>
    <w:p>
      <w:pPr>
        <w:pStyle w:val="Tekstprokuratury"/>
        <w:rPr/>
      </w:pPr>
      <w:r>
        <w:rPr>
          <w:rFonts w:cs="Arial" w:ascii="Arial" w:hAnsi="Arial"/>
          <w:i/>
          <w:szCs w:val="21"/>
          <w:lang w:val="en-US"/>
        </w:rPr>
        <w:t>This study discusses how a court of appeal proceeds when a description of an offence attributed to a defendant by a court of first instance does not fulfill all criteria of an offence prosecuted on indictment filed by a private individual, and an appeal is only lodged for the defendant. The nature of the regulations set forth in Articles 399, § 1; 400, § 1; and 455 of the Code of Criminal Procedure is examined, with due consideration given to their interrelations. If the defective description of the attributed offence so allows, the court of appeal informs parties to the proceedings that the possibility exists to improve legal classification of such offence by way of recognizing that it is prosecuted on indictment filed by a private individual, or that it a minor offence. Legal classification of the offence can be modified provided that sameness of alleged offences occurs and the statute of limitations has not expir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D. </w:t>
      </w:r>
      <w:r>
        <w:rPr>
          <w:spacing w:val="32"/>
        </w:rPr>
        <w:t>Świeck</w:t>
      </w:r>
      <w:r>
        <w:rPr/>
        <w:t xml:space="preserve">i, (w:) B. </w:t>
      </w:r>
      <w:r>
        <w:rPr>
          <w:spacing w:val="32"/>
        </w:rPr>
        <w:t>Augustynia</w:t>
      </w:r>
      <w:r>
        <w:rPr/>
        <w:t xml:space="preserve">k, K. </w:t>
      </w:r>
      <w:r>
        <w:rPr>
          <w:spacing w:val="32"/>
        </w:rPr>
        <w:t>Eichstaed</w:t>
      </w:r>
      <w:r>
        <w:rPr/>
        <w:t xml:space="preserve">t, M. </w:t>
      </w:r>
      <w:r>
        <w:rPr>
          <w:spacing w:val="32"/>
        </w:rPr>
        <w:t>Kurowsk</w:t>
      </w:r>
      <w:r>
        <w:rPr/>
        <w:t xml:space="preserve">i, D. </w:t>
      </w:r>
      <w:r>
        <w:rPr>
          <w:spacing w:val="32"/>
        </w:rPr>
        <w:t>Świeck</w:t>
      </w:r>
      <w:r>
        <w:rPr/>
        <w:t>i (red.), Kodeks postępowania karnego, Komentarz, t. II, Warszawa 2013, s. 369–370.</w:t>
      </w:r>
    </w:p>
  </w:footnote>
  <w:footnote w:id="3">
    <w:p>
      <w:pPr>
        <w:pStyle w:val="Przypisy"/>
        <w:rPr/>
      </w:pPr>
      <w:r>
        <w:rPr>
          <w:rStyle w:val="FootnoteCharacters"/>
        </w:rPr>
        <w:footnoteRef/>
      </w:r>
      <w:r>
        <w:rPr/>
        <w:tab/>
        <w:t xml:space="preserve"> </w:t>
      </w:r>
      <w:r>
        <w:rPr/>
        <w:t>Zob. postanowienie Sądu Apelacyjnego we Wrocławiu z dnia 18 grudnia 2008 r., sygn. II AKz 590/08, LEX Polonica nr 2111167; Biuletyn Sądu Apelacyjnego we Wrocławiu 2009, nr 4, poz. 153; KZS 2009, nr 10, poz. 68.</w:t>
      </w:r>
    </w:p>
  </w:footnote>
  <w:footnote w:id="4">
    <w:p>
      <w:pPr>
        <w:pStyle w:val="Przypisy"/>
        <w:rPr/>
      </w:pPr>
      <w:r>
        <w:rPr>
          <w:rStyle w:val="FootnoteCharacters"/>
        </w:rPr>
        <w:footnoteRef/>
      </w:r>
      <w:r>
        <w:rPr/>
        <w:tab/>
        <w:t xml:space="preserve"> </w:t>
      </w:r>
      <w:r>
        <w:rPr/>
        <w:t xml:space="preserve">Por. D. </w:t>
      </w:r>
      <w:r>
        <w:rPr>
          <w:spacing w:val="32"/>
        </w:rPr>
        <w:t>Świeck</w:t>
      </w:r>
      <w:r>
        <w:rPr/>
        <w:t xml:space="preserve">i, (w:) B. </w:t>
      </w:r>
      <w:r>
        <w:rPr>
          <w:spacing w:val="32"/>
        </w:rPr>
        <w:t>Augustynia</w:t>
      </w:r>
      <w:r>
        <w:rPr/>
        <w:t xml:space="preserve">k i in., Kodeks…, </w:t>
      </w:r>
      <w:r>
        <w:rPr>
          <w:i/>
        </w:rPr>
        <w:t>op. cit.</w:t>
      </w:r>
      <w:r>
        <w:rPr/>
        <w:t>, s. 468.</w:t>
      </w:r>
    </w:p>
  </w:footnote>
  <w:footnote w:id="5">
    <w:p>
      <w:pPr>
        <w:pStyle w:val="Przypisy"/>
        <w:rPr/>
      </w:pPr>
      <w:r>
        <w:rPr>
          <w:rStyle w:val="FootnoteCharacters"/>
        </w:rPr>
        <w:footnoteRef/>
      </w:r>
      <w:r>
        <w:rPr/>
        <w:tab/>
        <w:t xml:space="preserve"> </w:t>
      </w:r>
      <w:r>
        <w:rPr/>
        <w:tab/>
        <w:t xml:space="preserve">Zob. wyrok Sądu Apelacyjnego we Wrocławiu z dnia 23 października 2007 r., sygn. II AKa 293/07, LEX Polonica nr 1903212; Biuletyn Sądu Apelacyjnego we Wrocławiu 2008, nr 4, poz. 123; OSA 2008, nr 4, poz. 18, s. 3; por. także wyrok Sądu Najwyższego z dnia 6 lipca 2006 r., sygn. V KK 499/05, OSNKW 2006, nr 10, poz. 94, s. 76; Legalis nr 77561. </w:t>
      </w:r>
    </w:p>
  </w:footnote>
  <w:footnote w:id="6">
    <w:p>
      <w:pPr>
        <w:pStyle w:val="Przypisy"/>
        <w:rPr/>
      </w:pPr>
      <w:r>
        <w:rPr>
          <w:rStyle w:val="FootnoteCharacters"/>
        </w:rPr>
        <w:footnoteRef/>
      </w:r>
      <w:r>
        <w:rPr/>
        <w:tab/>
        <w:t xml:space="preserve"> </w:t>
      </w:r>
      <w:r>
        <w:rPr/>
        <w:t>Zob. postanowienie Sądu Najwyższego z dnia 26 maja 2004 r., sygn. V KK 4/04, LEX Polonica nr 368202; OSNwSK 2004, poz. 938; OSNKW 2004, nr 6 poz. 66.</w:t>
      </w:r>
    </w:p>
  </w:footnote>
  <w:footnote w:id="7">
    <w:p>
      <w:pPr>
        <w:pStyle w:val="Przypisy"/>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s. 599</w:t>
      </w:r>
      <w:r>
        <w:rPr>
          <w:bCs/>
          <w:shd w:fill="FFFFFF" w:val="clear"/>
        </w:rPr>
        <w:t xml:space="preserve">; M. </w:t>
      </w:r>
      <w:r>
        <w:rPr>
          <w:bCs/>
          <w:spacing w:val="32"/>
          <w:shd w:fill="FFFFFF" w:val="clear"/>
        </w:rPr>
        <w:t>Jeż-Ludwichowsk</w:t>
      </w:r>
      <w:r>
        <w:rPr>
          <w:bCs/>
          <w:shd w:fill="FFFFFF" w:val="clear"/>
        </w:rPr>
        <w:t xml:space="preserve">a, (w:) A. </w:t>
      </w:r>
      <w:r>
        <w:rPr>
          <w:bCs/>
          <w:spacing w:val="32"/>
          <w:shd w:fill="FFFFFF" w:val="clear"/>
        </w:rPr>
        <w:t>Bulsiewic</w:t>
      </w:r>
      <w:r>
        <w:rPr>
          <w:bCs/>
          <w:shd w:fill="FFFFFF" w:val="clear"/>
        </w:rPr>
        <w:t xml:space="preserve">z, M. </w:t>
      </w:r>
      <w:r>
        <w:rPr>
          <w:bCs/>
          <w:spacing w:val="32"/>
          <w:shd w:fill="FFFFFF" w:val="clear"/>
        </w:rPr>
        <w:t>Jeż-Ludwichowsk</w:t>
      </w:r>
      <w:r>
        <w:rPr>
          <w:bCs/>
          <w:shd w:fill="FFFFFF" w:val="clear"/>
        </w:rPr>
        <w:t>a, D. </w:t>
      </w:r>
      <w:r>
        <w:rPr>
          <w:spacing w:val="32"/>
        </w:rPr>
        <w:t>Kal</w:t>
      </w:r>
      <w:r>
        <w:rPr>
          <w:bCs/>
          <w:shd w:fill="FFFFFF" w:val="clear"/>
        </w:rPr>
        <w:t>a, D. </w:t>
      </w:r>
      <w:r>
        <w:rPr>
          <w:spacing w:val="32"/>
        </w:rPr>
        <w:t>Osowsk</w:t>
      </w:r>
      <w:r>
        <w:rPr>
          <w:bCs/>
          <w:shd w:fill="FFFFFF" w:val="clear"/>
        </w:rPr>
        <w:t xml:space="preserve">a, A. </w:t>
      </w:r>
      <w:r>
        <w:rPr>
          <w:spacing w:val="32"/>
        </w:rPr>
        <w:t>Lac</w:t>
      </w:r>
      <w:r>
        <w:rPr>
          <w:bCs/>
          <w:shd w:fill="FFFFFF" w:val="clear"/>
        </w:rPr>
        <w:t>h, Przebieg procesu karnego, Toruń 2003, s. 152.</w:t>
      </w:r>
    </w:p>
  </w:footnote>
  <w:footnote w:id="8">
    <w:p>
      <w:pPr>
        <w:pStyle w:val="Przypisy"/>
        <w:rPr/>
      </w:pPr>
      <w:r>
        <w:rPr>
          <w:rStyle w:val="FootnoteCharacters"/>
        </w:rPr>
        <w:footnoteRef/>
      </w:r>
      <w:r>
        <w:rPr/>
        <w:tab/>
        <w:t xml:space="preserve"> </w:t>
      </w:r>
      <w:r>
        <w:rPr/>
        <w:t>Zob. wyrok Sądu Najwyższego z dnia 15 września 1994 r., sygn. II KRN 169/94, LexisNexis nr 355605, Prokuratura i Prawo 1995, dodatek „Orzecznictwo”, nr 2, poz. 18.</w:t>
      </w:r>
    </w:p>
  </w:footnote>
  <w:footnote w:id="9">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s. 599.</w:t>
      </w:r>
    </w:p>
  </w:footnote>
  <w:footnote w:id="10">
    <w:p>
      <w:pPr>
        <w:pStyle w:val="Przypisy"/>
        <w:ind w:left="170" w:right="0" w:hanging="170"/>
        <w:rPr/>
      </w:pPr>
      <w:r>
        <w:rPr>
          <w:rStyle w:val="FootnoteCharacters"/>
        </w:rPr>
        <w:footnoteRef/>
      </w:r>
      <w:r>
        <w:rPr/>
        <w:tab/>
        <w:t xml:space="preserve"> </w:t>
      </w:r>
      <w:r>
        <w:rPr/>
        <w:tab/>
        <w:t>Por. wyrok Sądu Najwyższego z dnia 2 grudnia 2009 r., sygn. V KK 297/09, Legalis nr 303929, OSNwSK 2009, nr 1, poz. 2485.</w:t>
      </w:r>
    </w:p>
  </w:footnote>
  <w:footnote w:id="11">
    <w:p>
      <w:pPr>
        <w:pStyle w:val="Przypisy"/>
        <w:ind w:left="170" w:right="0" w:hanging="170"/>
        <w:rPr/>
      </w:pPr>
      <w:r>
        <w:rPr>
          <w:rStyle w:val="FootnoteCharacters"/>
        </w:rPr>
        <w:footnoteRef/>
      </w:r>
      <w:r>
        <w:rPr/>
        <w:tab/>
        <w:t xml:space="preserve"> </w:t>
      </w:r>
      <w:r>
        <w:rPr/>
        <w:tab/>
        <w:t>Zob. wyrok Sądu Najwyższego z dnia 11 stycznia 1985 r., sygn. Rw 739/84, LEX Polonica nr 306799, OSNKW 1985, nr 9–10, poz. 81.</w:t>
      </w:r>
    </w:p>
  </w:footnote>
  <w:footnote w:id="12">
    <w:p>
      <w:pPr>
        <w:pStyle w:val="Przypisy"/>
        <w:ind w:left="170" w:right="0" w:hanging="170"/>
        <w:rPr/>
      </w:pPr>
      <w:r>
        <w:rPr>
          <w:rStyle w:val="FootnoteCharacters"/>
        </w:rPr>
        <w:footnoteRef/>
      </w:r>
      <w:r>
        <w:rPr/>
        <w:tab/>
        <w:t xml:space="preserve"> </w:t>
      </w:r>
      <w:r>
        <w:rPr/>
        <w:tab/>
        <w:t>Zob. wyrok Sądu Najwyższego z dnia 2 grudnia 2009 r., sygn. V KK 297/09, Legalis nr 303929, OSNwSK 2009, nr 1, poz. 2485.</w:t>
      </w:r>
    </w:p>
  </w:footnote>
  <w:footnote w:id="13">
    <w:p>
      <w:pPr>
        <w:pStyle w:val="Przypisy"/>
        <w:ind w:left="170" w:right="0" w:hanging="170"/>
        <w:rPr/>
      </w:pPr>
      <w:r>
        <w:rPr>
          <w:rStyle w:val="FootnoteCharacters"/>
        </w:rPr>
        <w:footnoteRef/>
      </w:r>
      <w:r>
        <w:rPr/>
        <w:tab/>
        <w:t xml:space="preserve"> </w:t>
      </w:r>
      <w:r>
        <w:rPr/>
        <w:t>Zob. wyrok Sądu Najwyższego z dnia 21 października 2010 r., sygn. V KK 287/10, LEX Polonica nr 2508612.</w:t>
      </w:r>
    </w:p>
  </w:footnote>
  <w:footnote w:id="14">
    <w:p>
      <w:pPr>
        <w:pStyle w:val="Przypisy"/>
        <w:ind w:left="170" w:right="0" w:hanging="170"/>
        <w:rPr/>
      </w:pPr>
      <w:r>
        <w:rPr>
          <w:rStyle w:val="FootnoteCharacters"/>
        </w:rPr>
        <w:footnoteRef/>
      </w:r>
      <w:r>
        <w:rPr/>
        <w:tab/>
        <w:t xml:space="preserve"> </w:t>
      </w:r>
      <w:r>
        <w:rPr/>
        <w:tab/>
        <w:t>Zob. wyrok Sądu Apelacyjnego w Krakowie z dnia 27 lutego 1992 r., sygn. II AKz 46/92, LEX Polonica nr 419147.</w:t>
      </w:r>
    </w:p>
  </w:footnote>
  <w:footnote w:id="15">
    <w:p>
      <w:pPr>
        <w:pStyle w:val="Przypisy"/>
        <w:ind w:left="170" w:right="0" w:hanging="170"/>
        <w:rPr/>
      </w:pPr>
      <w:r>
        <w:rPr>
          <w:rStyle w:val="FootnoteCharacters"/>
        </w:rPr>
        <w:footnoteRef/>
      </w:r>
      <w:r>
        <w:rPr/>
        <w:tab/>
        <w:t xml:space="preserve"> </w:t>
      </w:r>
      <w:r>
        <w:rPr/>
        <w:tab/>
        <w:t>Zob. uzasadnienie wyroku Sądu Najwyższego z dnia 2 grudnia 2009 r., sygn. V KK 297/09, Legalis nr 303929, OSNwSK 2009, nr 1, poz. 2485.</w:t>
      </w:r>
    </w:p>
  </w:footnote>
  <w:footnote w:id="16">
    <w:p>
      <w:pPr>
        <w:pStyle w:val="Przypisy"/>
        <w:ind w:left="170" w:right="0" w:hanging="170"/>
        <w:rPr/>
      </w:pPr>
      <w:r>
        <w:rPr>
          <w:rStyle w:val="FootnoteCharacters"/>
        </w:rPr>
        <w:footnoteRef/>
      </w:r>
      <w:r>
        <w:rPr/>
        <w:tab/>
        <w:t xml:space="preserve"> </w:t>
      </w:r>
      <w:r>
        <w:rPr/>
        <w:tab/>
        <w:t>Zob. wyrok Sądu Okręgowego w Tarnowie z dnia 8 maja 2008 r., sygn. II Ka 157/08, LEX Polonica nr 2014634.</w:t>
      </w:r>
    </w:p>
  </w:footnote>
  <w:footnote w:id="17">
    <w:p>
      <w:pPr>
        <w:pStyle w:val="Przypisy"/>
        <w:ind w:left="170" w:right="0" w:hanging="170"/>
        <w:rPr/>
      </w:pPr>
      <w:r>
        <w:rPr>
          <w:rStyle w:val="FootnoteCharacters"/>
        </w:rPr>
        <w:footnoteRef/>
      </w:r>
      <w:r>
        <w:rPr/>
        <w:tab/>
        <w:t xml:space="preserve"> </w:t>
      </w:r>
      <w:r>
        <w:rPr/>
        <w:t>Por. postanowienie Sądu Okręgowego w Tarnowie z dnia 10 maja 2011 r., sygn. II Kz 61/11, Legalis nr 484676.</w:t>
      </w:r>
    </w:p>
  </w:footnote>
  <w:footnote w:id="18">
    <w:p>
      <w:pPr>
        <w:pStyle w:val="Przypisy"/>
        <w:ind w:left="170" w:right="0" w:hanging="170"/>
        <w:rPr/>
      </w:pPr>
      <w:r>
        <w:rPr>
          <w:rStyle w:val="FootnoteCharacters"/>
        </w:rPr>
        <w:footnoteRef/>
      </w:r>
      <w:r>
        <w:rPr/>
        <w:tab/>
        <w:t xml:space="preserve"> </w:t>
      </w:r>
      <w:r>
        <w:rPr/>
        <w:t>Por. wyrok Sądu Najwyższego z dnia 23 kwietnia 2008 r., sygn. V KK 5/08, OSNKW 2008, nr 8, poz. 64; LEX Polonica nr 1919486.</w:t>
      </w:r>
    </w:p>
  </w:footnote>
  <w:footnote w:id="19">
    <w:p>
      <w:pPr>
        <w:pStyle w:val="Przypisy"/>
        <w:ind w:left="170" w:right="0" w:hanging="170"/>
        <w:rPr/>
      </w:pPr>
      <w:r>
        <w:rPr>
          <w:rStyle w:val="FootnoteCharacters"/>
        </w:rPr>
        <w:footnoteRef/>
      </w:r>
      <w:r>
        <w:rPr/>
        <w:tab/>
        <w:t xml:space="preserve"> </w:t>
      </w:r>
      <w:r>
        <w:rPr/>
        <w:t>Zob. postanowienie Sądu Najwyższego z dnia 29 kwietnia 2010 r., sygn. III KK 368/09, KZS 2010, nr 11, poz. 22; OSNwSK 2010, nr 1, poz. 947; Legalis nr 306357.</w:t>
      </w:r>
    </w:p>
  </w:footnote>
  <w:footnote w:id="20">
    <w:p>
      <w:pPr>
        <w:pStyle w:val="Przypisy"/>
        <w:ind w:left="170" w:right="0" w:hanging="170"/>
        <w:rPr/>
      </w:pPr>
      <w:r>
        <w:rPr>
          <w:rStyle w:val="FootnoteCharacters"/>
        </w:rPr>
        <w:footnoteRef/>
      </w:r>
      <w:r>
        <w:rPr/>
        <w:tab/>
        <w:t xml:space="preserve"> </w:t>
      </w:r>
      <w:r>
        <w:rPr/>
        <w:tab/>
        <w:t xml:space="preserve">A. </w:t>
      </w:r>
      <w:r>
        <w:rPr>
          <w:spacing w:val="32"/>
        </w:rPr>
        <w:t>Spotowsk</w:t>
      </w:r>
      <w:r>
        <w:rPr/>
        <w:t>i, Pomijalny (pozorny) zbieg przepisów ustaw i przestępstw, Warszawa 1976, s. 33 i n.).</w:t>
      </w:r>
    </w:p>
  </w:footnote>
  <w:footnote w:id="21">
    <w:p>
      <w:pPr>
        <w:pStyle w:val="Przypisy"/>
        <w:ind w:left="170" w:right="0" w:hanging="170"/>
        <w:rPr/>
      </w:pPr>
      <w:r>
        <w:rPr>
          <w:rStyle w:val="FootnoteCharacters"/>
        </w:rPr>
        <w:footnoteRef/>
      </w:r>
      <w:r>
        <w:rPr/>
        <w:tab/>
        <w:t xml:space="preserve"> </w:t>
      </w:r>
      <w:r>
        <w:rPr/>
        <w:tab/>
        <w:t xml:space="preserve">Tak: A. </w:t>
      </w:r>
      <w:r>
        <w:rPr>
          <w:spacing w:val="32"/>
        </w:rPr>
        <w:t>Wąse</w:t>
      </w:r>
      <w:r>
        <w:rPr/>
        <w:t xml:space="preserve">k (aktualizacja: M. </w:t>
      </w:r>
      <w:r>
        <w:rPr>
          <w:spacing w:val="32"/>
        </w:rPr>
        <w:t>Kuli</w:t>
      </w:r>
      <w:r>
        <w:rPr/>
        <w:t>k), Komentarz do art. 11 Kodeksu karnego, (w:) M. </w:t>
      </w:r>
      <w:r>
        <w:rPr>
          <w:spacing w:val="32"/>
        </w:rPr>
        <w:t>Fila</w:t>
      </w:r>
      <w:r>
        <w:rPr/>
        <w:t>r (red.), Kodeks karny. Komentarz, Warszawa 2012.</w:t>
      </w:r>
    </w:p>
  </w:footnote>
  <w:footnote w:id="22">
    <w:p>
      <w:pPr>
        <w:pStyle w:val="Przypisy"/>
        <w:ind w:left="170" w:right="0" w:hanging="170"/>
        <w:rPr/>
      </w:pPr>
      <w:r>
        <w:rPr>
          <w:rStyle w:val="FootnoteCharacters"/>
        </w:rPr>
        <w:footnoteRef/>
      </w:r>
      <w:r>
        <w:rPr/>
        <w:tab/>
        <w:t xml:space="preserve"> </w:t>
      </w:r>
      <w:r>
        <w:rPr/>
        <w:t>Zob. uzasadnienie wyroku Sądu Apelacyjnego w Łodzi z dnia 24 lipca 2013 r., sygn. II AKa 119/13, Legalis nr 736894; por. także postanowienie Sądu Najwyższego z dnia 25 października 2012 r., sygn. IV KK 87/12, LEX Polonica nr 4135033.</w:t>
      </w:r>
    </w:p>
  </w:footnote>
  <w:footnote w:id="23">
    <w:p>
      <w:pPr>
        <w:pStyle w:val="Przypisy"/>
        <w:ind w:left="170" w:right="0" w:hanging="170"/>
        <w:rPr/>
      </w:pPr>
      <w:r>
        <w:rPr>
          <w:rStyle w:val="FootnoteCharacters"/>
        </w:rPr>
        <w:footnoteRef/>
      </w:r>
      <w:r>
        <w:rPr/>
        <w:tab/>
        <w:t xml:space="preserve"> </w:t>
      </w:r>
      <w:r>
        <w:rPr/>
        <w:t>Por. wyrok Sądu Apelacyjnego w Katowicach z dnia 8 września 2009 r., sygn. II AKa 129/09 KZS 2010, nr 1, poz. 63, LEX Polonica nr 2366622.</w:t>
      </w:r>
    </w:p>
  </w:footnote>
  <w:footnote w:id="24">
    <w:p>
      <w:pPr>
        <w:pStyle w:val="Przypisy"/>
        <w:ind w:left="170" w:right="0" w:hanging="170"/>
        <w:rPr/>
      </w:pPr>
      <w:r>
        <w:rPr>
          <w:rStyle w:val="FootnoteCharacters"/>
        </w:rPr>
        <w:footnoteRef/>
      </w:r>
      <w:r>
        <w:rPr/>
        <w:tab/>
        <w:t xml:space="preserve"> </w:t>
      </w:r>
      <w:r>
        <w:rPr/>
        <w:tab/>
        <w:t>Zob. powoływany już wcześniej wyrok Sądu Najwyższego z dnia 21 października 2010 r., sygn. V KK 287/10, LEX Polonica nr 2508612.</w:t>
      </w:r>
    </w:p>
  </w:footnote>
  <w:footnote w:id="25">
    <w:p>
      <w:pPr>
        <w:pStyle w:val="Przypisy"/>
        <w:ind w:left="170" w:right="0" w:hanging="170"/>
        <w:rPr/>
      </w:pPr>
      <w:r>
        <w:rPr>
          <w:rStyle w:val="FootnoteCharacters"/>
        </w:rPr>
        <w:footnoteRef/>
      </w:r>
      <w:r>
        <w:rPr/>
        <w:tab/>
        <w:t xml:space="preserve"> </w:t>
      </w:r>
      <w:r>
        <w:rPr/>
        <w:tab/>
        <w:t xml:space="preserve">Na ewentualny wpływ przyjęcia jedności czynu na zaistnienie negatywnej przesłanki procesowej w postaci </w:t>
      </w:r>
      <w:r>
        <w:rPr>
          <w:i/>
        </w:rPr>
        <w:t>rei iudicatae</w:t>
      </w:r>
      <w:r>
        <w:rPr/>
        <w:t xml:space="preserve"> wskazuje S. </w:t>
      </w:r>
      <w:r>
        <w:rPr>
          <w:spacing w:val="32"/>
        </w:rPr>
        <w:t>Walto</w:t>
      </w:r>
      <w:r>
        <w:rPr/>
        <w:t xml:space="preserve">ś, </w:t>
      </w:r>
      <w:r>
        <w:rPr>
          <w:i/>
        </w:rPr>
        <w:t>op. cit.</w:t>
      </w:r>
      <w:r>
        <w:rPr/>
        <w:t>, s. 28.</w:t>
      </w:r>
    </w:p>
  </w:footnote>
  <w:footnote w:id="26">
    <w:p>
      <w:pPr>
        <w:pStyle w:val="Przypisy"/>
        <w:ind w:left="170" w:right="0" w:hanging="170"/>
        <w:rPr/>
      </w:pPr>
      <w:r>
        <w:rPr>
          <w:rStyle w:val="FootnoteCharacters"/>
        </w:rPr>
        <w:footnoteRef/>
      </w:r>
      <w:r>
        <w:rPr/>
        <w:tab/>
        <w:t xml:space="preserve"> </w:t>
      </w:r>
      <w:r>
        <w:rPr/>
        <w:tab/>
        <w:t>Zob. wyrok Sądu Najwyższego z dnia 28 października 2008 r., sygn. V KK 127/08, LEX Polonica nr 1988962.</w:t>
      </w:r>
    </w:p>
  </w:footnote>
  <w:footnote w:id="27">
    <w:p>
      <w:pPr>
        <w:pStyle w:val="Przypisy"/>
        <w:ind w:left="170" w:right="0" w:hanging="170"/>
        <w:rPr/>
      </w:pPr>
      <w:r>
        <w:rPr>
          <w:rStyle w:val="FootnoteCharacters"/>
        </w:rPr>
        <w:footnoteRef/>
      </w:r>
      <w:r>
        <w:rPr/>
        <w:tab/>
        <w:t xml:space="preserve"> </w:t>
      </w:r>
      <w:r>
        <w:rPr/>
        <w:tab/>
        <w:t xml:space="preserve">Tak L. </w:t>
      </w:r>
      <w:r>
        <w:rPr>
          <w:spacing w:val="32"/>
        </w:rPr>
        <w:t>Wil</w:t>
      </w:r>
      <w:r>
        <w:rPr/>
        <w:t xml:space="preserve">k, (w:) Kodeks karny. Komentarz, pod red. O. </w:t>
      </w:r>
      <w:r>
        <w:rPr>
          <w:spacing w:val="32"/>
        </w:rPr>
        <w:t>Górnio</w:t>
      </w:r>
      <w:r>
        <w:rPr/>
        <w:t xml:space="preserve">k, Warszawa 2006, s. 377; A. </w:t>
      </w:r>
      <w:r>
        <w:rPr>
          <w:spacing w:val="32"/>
        </w:rPr>
        <w:t>Zol</w:t>
      </w:r>
      <w:r>
        <w:rPr/>
        <w:t xml:space="preserve">l, (w:) Kodeks karny. Część ogólna. Komentarz, pod red. A. </w:t>
      </w:r>
      <w:r>
        <w:rPr>
          <w:spacing w:val="32"/>
        </w:rPr>
        <w:t>Zoll</w:t>
      </w:r>
      <w:r>
        <w:rPr/>
        <w:t>a, Kraków 2004, t. I, s. 1311.</w:t>
      </w:r>
    </w:p>
  </w:footnote>
  <w:footnote w:id="28">
    <w:p>
      <w:pPr>
        <w:pStyle w:val="Przypisy"/>
        <w:ind w:left="170" w:right="0" w:hanging="170"/>
        <w:rPr/>
      </w:pPr>
      <w:r>
        <w:rPr>
          <w:rStyle w:val="FootnoteCharacters"/>
        </w:rPr>
        <w:footnoteRef/>
      </w:r>
      <w:r>
        <w:rPr/>
        <w:tab/>
        <w:t xml:space="preserve"> </w:t>
      </w:r>
      <w:r>
        <w:rPr/>
        <w:tab/>
        <w:t xml:space="preserve">M. </w:t>
      </w:r>
      <w:r>
        <w:rPr>
          <w:spacing w:val="32"/>
        </w:rPr>
        <w:t>Kuli</w:t>
      </w:r>
      <w:r>
        <w:rPr/>
        <w:t>k, Przedawnienie karalności przestępstw ściganych z oskarżenia prywatnego, Prokuratura i Prawo 2013, nr 7–8, s. 127.</w:t>
      </w:r>
    </w:p>
  </w:footnote>
  <w:footnote w:id="29">
    <w:p>
      <w:pPr>
        <w:pStyle w:val="Przypisy"/>
        <w:ind w:left="170" w:right="0" w:hanging="170"/>
        <w:rPr/>
      </w:pPr>
      <w:r>
        <w:rPr>
          <w:rStyle w:val="FootnoteCharacters"/>
        </w:rPr>
        <w:footnoteRef/>
      </w:r>
      <w:r>
        <w:rPr/>
        <w:tab/>
        <w:t xml:space="preserve"> </w:t>
      </w:r>
      <w:r>
        <w:rPr/>
        <w:tab/>
        <w:t>Zob. postanowienie Sądu Najwyższego z dnia 4 marca 2010 r., sygn. II KK 233/09, LEX Polonica nr 2244778, OSNwSK 2010, poz. 498.</w:t>
      </w:r>
    </w:p>
  </w:footnote>
  <w:footnote w:id="30">
    <w:p>
      <w:pPr>
        <w:pStyle w:val="Przypisy"/>
        <w:ind w:left="170" w:right="0" w:hanging="170"/>
        <w:rPr/>
      </w:pPr>
      <w:r>
        <w:rPr>
          <w:rStyle w:val="FootnoteCharacters"/>
        </w:rPr>
        <w:footnoteRef/>
      </w:r>
      <w:r>
        <w:rPr/>
        <w:tab/>
        <w:t xml:space="preserve"> </w:t>
      </w:r>
      <w:r>
        <w:rPr/>
        <w:tab/>
        <w:t>Zob. wyrok Sądu Najwyższego z dnia 23 kwietnia 2008 r., sygn. V KK 5/08, LEX Polonica nr 1919486, OSNwSK 2008, poz. 937.</w:t>
      </w:r>
    </w:p>
  </w:footnote>
  <w:footnote w:id="31">
    <w:p>
      <w:pPr>
        <w:pStyle w:val="Przypisy"/>
        <w:ind w:left="170" w:right="0" w:hanging="170"/>
        <w:rPr/>
      </w:pPr>
      <w:r>
        <w:rPr>
          <w:rStyle w:val="FootnoteCharacters"/>
        </w:rPr>
        <w:footnoteRef/>
      </w:r>
      <w:r>
        <w:rPr/>
        <w:tab/>
        <w:t xml:space="preserve"> </w:t>
      </w:r>
      <w:r>
        <w:rPr/>
        <w:tab/>
        <w:t xml:space="preserve">M. </w:t>
      </w:r>
      <w:r>
        <w:rPr>
          <w:spacing w:val="32"/>
        </w:rPr>
        <w:t>Kuli</w:t>
      </w:r>
      <w:r>
        <w:rPr/>
        <w:t xml:space="preserve">k, Przedawnienie karalności…, </w:t>
      </w:r>
      <w:r>
        <w:rPr>
          <w:i/>
        </w:rPr>
        <w:t>op. cit.</w:t>
      </w:r>
      <w:r>
        <w:rPr/>
        <w:t>, s. 129; tamże zawarto szczegółowe rozważania dotyczące rozpoczęcia biegu przedawnienia w sytuacji, gdy pokrzywdzony jest małoletni.</w:t>
      </w:r>
    </w:p>
  </w:footnote>
  <w:footnote w:id="32">
    <w:p>
      <w:pPr>
        <w:pStyle w:val="Przypisy"/>
        <w:ind w:left="170" w:right="0" w:hanging="170"/>
        <w:rPr/>
      </w:pPr>
      <w:r>
        <w:rPr>
          <w:rStyle w:val="FootnoteCharacters"/>
        </w:rPr>
        <w:footnoteRef/>
      </w:r>
      <w:r>
        <w:rPr/>
        <w:tab/>
        <w:t xml:space="preserve"> </w:t>
      </w:r>
      <w:r>
        <w:rPr/>
        <w:tab/>
        <w:t xml:space="preserve">Zob. wyrok Sądu Najwyższego z dnia 13 grudnia 2000 r., sygn. II KKN 199/98, LEX Polonica nr 349111, OSNKW 2001, nr 3–4, poz. 19, z aprobującą glosą K. </w:t>
      </w:r>
      <w:r>
        <w:rPr>
          <w:spacing w:val="32"/>
        </w:rPr>
        <w:t>Marszał</w:t>
      </w:r>
      <w:r>
        <w:rPr/>
        <w:t>a, Przegląd Sądowy 2001, nr 11–12, s. 263.</w:t>
      </w:r>
    </w:p>
  </w:footnote>
  <w:footnote w:id="33">
    <w:p>
      <w:pPr>
        <w:pStyle w:val="Przypisy"/>
        <w:ind w:left="170" w:right="0" w:hanging="170"/>
        <w:rPr/>
      </w:pPr>
      <w:r>
        <w:rPr>
          <w:rStyle w:val="FootnoteCharacters"/>
        </w:rPr>
        <w:footnoteRef/>
      </w:r>
      <w:r>
        <w:rPr/>
        <w:tab/>
        <w:t xml:space="preserve"> </w:t>
      </w:r>
      <w:r>
        <w:rPr/>
        <w:t xml:space="preserve">M. </w:t>
      </w:r>
      <w:r>
        <w:rPr>
          <w:spacing w:val="32"/>
        </w:rPr>
        <w:t>Kuli</w:t>
      </w:r>
      <w:r>
        <w:rPr/>
        <w:t xml:space="preserve">k, Przedawnienie karalności…, </w:t>
      </w:r>
      <w:r>
        <w:rPr>
          <w:i/>
        </w:rPr>
        <w:t>op. cit</w:t>
      </w:r>
      <w:r>
        <w:rPr/>
        <w:t>., s. 137–145.</w:t>
      </w:r>
    </w:p>
  </w:footnote>
  <w:footnote w:id="34">
    <w:p>
      <w:pPr>
        <w:pStyle w:val="Przypisy"/>
        <w:ind w:left="170" w:right="0" w:hanging="170"/>
        <w:rPr/>
      </w:pPr>
      <w:r>
        <w:rPr>
          <w:rStyle w:val="FootnoteCharacters"/>
        </w:rPr>
        <w:footnoteRef/>
      </w:r>
      <w:r>
        <w:rPr/>
        <w:tab/>
        <w:t xml:space="preserve"> </w:t>
      </w:r>
      <w:r>
        <w:rPr/>
        <w:tab/>
        <w:t>Ta i szersza argumentacja w tym przedmiocie zawarta została w postanowieniu składu 7 sędziów Sądu Najwyższego z dnia 21 października 2003 r., sygn. I KZP 9/03, LEX Polonica nr 363959, OSNwSK 2003, poz. 2180.</w:t>
      </w:r>
    </w:p>
  </w:footnote>
  <w:footnote w:id="35">
    <w:p>
      <w:pPr>
        <w:pStyle w:val="Przypisy"/>
        <w:ind w:left="170" w:right="0" w:hanging="170"/>
        <w:rPr/>
      </w:pPr>
      <w:r>
        <w:rPr>
          <w:rStyle w:val="FootnoteCharacters"/>
        </w:rPr>
        <w:footnoteRef/>
      </w:r>
      <w:r>
        <w:rPr/>
        <w:tab/>
        <w:t xml:space="preserve"> </w:t>
      </w:r>
      <w:r>
        <w:rPr/>
        <w:t>Zob. wyrok Sądu Najwyższego z dnia 30 czerwca 2009 r., sygn. V KK 71/09, LEX Polonica nr 2141290; KZS 2009, nr 10, poz. 26; OSNwSK 2009, poz. 1441.</w:t>
      </w:r>
    </w:p>
  </w:footnote>
  <w:footnote w:id="36">
    <w:p>
      <w:pPr>
        <w:pStyle w:val="Przypisy"/>
        <w:ind w:left="170" w:right="0" w:hanging="170"/>
        <w:rPr/>
      </w:pPr>
      <w:r>
        <w:rPr>
          <w:rStyle w:val="FootnoteCharacters"/>
        </w:rPr>
        <w:footnoteRef/>
      </w:r>
      <w:r>
        <w:rPr/>
        <w:tab/>
        <w:t xml:space="preserve"> </w:t>
      </w:r>
      <w:r>
        <w:rPr/>
        <w:tab/>
        <w:t xml:space="preserve">Zob. postanowienie Sądu Najwyższego z dnia 20 października 2009 r., sygn. II KK 211/09, niepubl. </w:t>
      </w:r>
    </w:p>
  </w:footnote>
  <w:footnote w:id="37">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komentarz do art. 628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orodz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kazanie za przestępstwo prywatnoskargowe lub wykroc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27:00Z</dcterms:created>
  <dc:creator>Dorota Kaleta</dc:creator>
  <dc:description/>
  <cp:keywords/>
  <dc:language>en-US</dc:language>
  <cp:lastModifiedBy>Maciej Świętek</cp:lastModifiedBy>
  <cp:lastPrinted>2015-03-18T15:20:00Z</cp:lastPrinted>
  <dcterms:modified xsi:type="dcterms:W3CDTF">2015-06-09T10:12:00Z</dcterms:modified>
  <cp:revision>8</cp:revision>
  <dc:subject/>
  <dc:title>Marek Mozgawa</dc:title>
</cp:coreProperties>
</file>