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OPINII  NA PRZEPROWADZENIE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EŁNA NAZWA ORGANIZATORA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 Fax/e-mail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DANE PODMIOTU REPREZENTUJĄCEGO ORGANIZATORA</w:t>
      </w:r>
    </w:p>
    <w:p>
      <w:pPr>
        <w:pStyle w:val="Normal"/>
        <w:rPr>
          <w:sz w:val="20"/>
        </w:rPr>
      </w:pPr>
      <w:r>
        <w:rPr>
          <w:sz w:val="20"/>
        </w:rPr>
        <w:t>(wypełnia pomiot występujący w imieniu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Fax/e-mail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WYZNACZONEJ PRZEZ ORGANIZATO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600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/e-mail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514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Numer PESEL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2948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</w:rPr>
      </w:pPr>
      <w:r>
        <w:rPr>
          <w:sz w:val="20"/>
        </w:rPr>
        <w:t>Telefon                                                                                       Fax/e-mai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6339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20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 Numer i data wydania zaświadczenia o ukończeniu kursu dla kierowników do spraw bezpieczeństwa imprez masowych,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zaświadczenia                     Data wydania                            Numer i data wydania licencji II stop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5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73025</wp:posOffset>
                </wp:positionV>
                <wp:extent cx="225298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75pt;width:17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obiektu/terenu  wraz z adres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0578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41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Właściciel obiektu/teren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578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41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Adres właściciela obiektu/terenu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578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1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d) Telefon oraz  fax/e-mail                                                          </w:t>
      </w:r>
      <w:r>
        <w:rPr>
          <w:sz w:val="20"/>
        </w:rPr>
        <w:t>e) Powierzchnia całkowita obiektu/terenu w m²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9051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22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400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10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 xml:space="preserve">f) Informacja o max. ilości miejsc dla osób w obiekcie              g) Powierzchnia udostępniona do organizacji                 </w:t>
      </w:r>
    </w:p>
    <w:p>
      <w:pPr>
        <w:pStyle w:val="Normal"/>
        <w:rPr>
          <w:sz w:val="20"/>
        </w:rPr>
      </w:pPr>
      <w:r>
        <w:rPr>
          <w:sz w:val="20"/>
        </w:rPr>
        <w:t>lub na terenie                                                                                    imprezy w m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90512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2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5480</wp:posOffset>
                </wp:positionH>
                <wp:positionV relativeFrom="paragraph">
                  <wp:posOffset>95250</wp:posOffset>
                </wp:positionV>
                <wp:extent cx="2400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7.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) Regulamin obiektu (terenu) wraz z informacją o sposobie udostępniania go uczestnikom imprezy masow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) Oświadczenie właściciela (zarządcy) obiektu/terenu ws. warunków technicznych w zakresie przepisów ochrony p.poż. oraz technologii użytkow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774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) Graficzny plan obiektu lub terenu wraz z opisem, na którym ma być przeprowadzona impreza masowa, zawierający 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znaczeni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terenu umożliwiającego przeprowadzenie imprezy masow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punktu przyjęcia sił i środków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ejsc rozmieszczenia służby porządkowej i informacyjn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róg dojazdowych dla pojazdów służb ratowniczych i Policji, w tym dróg pożarow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gaśnic, hydrantów przeciwpożarowych, zaworów przyłączy wody, gazu, energii elektrycznej, punktów czerpania wody do celów gaśniczych, miejsc ręcznego uruchamiania urządzeń  p.poż.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miejsc odcięcia mediów zasilających z uwzględnieniem wyłączników i tablic rozdzielczych prądu elektrycznego oraz kurków głównych instalacji gazow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dróg  i wyjść ewakuacyjnych oraz miejsca zbiórki do ewakuacji,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pomieszczeń służb kierujących zabezpieczeniem imprezy masow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obiektów, ogrodzeń oraz innych stałych elementów zagospodarowania terenu, usytuowanych w sposób uniemożliwiający lub utrudniający dostęp do miejsca imprezy służbom ratowniczy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na terenie imprezy oraz na terenie przyległym pól namiotowych i biwakowych oraz kempingów, jeżeli takie są organizowan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punktów pomocy medycznej oraz informacyjn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okalizacji miejsca stacjonowania pojazdów pożarniczych jednostek ochrony przeciwpożarowej, jeżeli są przewidziane do zabezpieczeni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innych elementów mających wpływ na bezpieczeństwo użytkowników obiektu lub teren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e o rozmieszczeniu 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łużb porządkowych oraz jej liczebności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łużb informacyjnych oraz jej liczebności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osób uczestniczących w imprezie masowej i ewentualnym rozdzieleniu ich według sektorów,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unktów gastronomicznych i sanitariató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INFORMACJE O IMPREZIE 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Rodzaj opinii  o jaką występuje organizator (jednorazowa, na określoną ilość imprez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Rodzaj imprezy (artystyczno-rozrywkowa, sportowa, mecz piłki noż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Program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7810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449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Termin imprezy</w:t>
      </w:r>
    </w:p>
    <w:p>
      <w:pPr>
        <w:pStyle w:val="Normal"/>
        <w:rPr>
          <w:sz w:val="20"/>
        </w:rPr>
      </w:pPr>
      <w:r>
        <w:rPr>
          <w:sz w:val="20"/>
        </w:rPr>
        <w:t>od dnia do d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Terminarz – w przypadku imprez masowych organizowanych cykliczni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6737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czas trwania imprezy (od godz. do godz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h) Liczba udostępnionych przez organizatora miejs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informacja o ilości udostępnionych miejsc dla kibiców przyjezdnych (dotyczy meczu piłki noż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) Informacja o sposobie zapewnienia identyfikacji osób biorących udział w imprezie masowej (dotyczy meczu piłki nożnej lub imprezy podwyższonego ryzyka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) Informacje o odpłatności za wstęp na imprez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) Informacje o działalności dodatkowej (handlowej, usługowej, gastronomicz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ł)  Informację o rozmieszczeniu miejsc i czasie, w których będą sprzedawane, podawane lub spożywane napoje alkoholowe – dotyczy imprez masowych, podczas których będą sprzedawane, podawane lub spożywane napoje alkoholowe (do 3,5 % alkoholu)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załącznik nr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)  Informacje o przewidywanych zagrożeniach bezpieczeństwa i porządku lub ewentualnych zdarzeniach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ogących mieć wpływ na bezpieczeństwo uczestników imprezy, w tym o użyciu materiałów pożarowo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bezpiecznych jako elementu imprezy, specyficzny program impre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) Informacja o urządzeniach utrwalających przebieg imprezy (rejestrujących obraz i dźwięk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723890" cy="351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ZABEZPIECZENIE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323590" cy="351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/ lub własne organizato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imprezę(%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990" cy="23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</w:rPr>
      </w:pPr>
      <w:r>
        <w:rPr>
          <w:sz w:val="20"/>
        </w:rPr>
        <w:t>a) Nazwa firmy / lub własne organizato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Ad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imprezę (%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niż           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Organizacja, oznakowanie, wyposażenie służb porządkowych i informacyjn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6755" cy="266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55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351790" cy="33274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Oświadczenie organizatora imprezy masowej ws. przeszkolenia służby porządkowej i informacyjnej  w zakresie przepisów ochrony p.po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774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i)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Tekstpodstawowy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3111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8"/>
        </w:rPr>
        <w:t xml:space="preserve">załącznik nr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rzedkładając niniejszy wniosek wraz z załącznikami proszę o wydanie opinii o niezbędniej wielkości sił i środków potrzebnych do zabezpieczenia imprezy masowej, zastrzeżeniach do stanu technicznego obiektu/ terenu oraz o przewidywanych zagrożeniach.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 (data, pieczęć, podpis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6000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</w:rPr>
  </w:style>
  <w:style w:type="paragraph" w:styleId="Tekstpodstawowywcity3">
    <w:name w:val="Tekst podstawowy wcięty 3"/>
    <w:basedOn w:val="Normal"/>
    <w:qFormat/>
    <w:pPr>
      <w:spacing w:lineRule="atLeast" w:line="225" w:before="150" w:after="280"/>
      <w:ind w:left="120" w:hanging="0"/>
    </w:pPr>
    <w:rPr>
      <w:color w:val="000000"/>
      <w:sz w:val="2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3:00Z</dcterms:created>
  <dc:creator>wzk</dc:creator>
  <dc:description/>
  <cp:keywords/>
  <dc:language>en-US</dc:language>
  <cp:lastModifiedBy>mr</cp:lastModifiedBy>
  <cp:lastPrinted>2015-08-27T11:02:00Z</cp:lastPrinted>
  <dcterms:modified xsi:type="dcterms:W3CDTF">2015-08-27T09:55:00Z</dcterms:modified>
  <cp:revision>32</cp:revision>
  <dc:subject/>
  <dc:title>WNIOSEK O WYDANIE ZEZWOLENIA NA PRZEPROWADZENIE IMPREZY MASOWEJ</dc:title>
</cp:coreProperties>
</file>