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11">
                <wp:simplePos x="0" y="0"/>
                <wp:positionH relativeFrom="column">
                  <wp:posOffset>-33655</wp:posOffset>
                </wp:positionH>
                <wp:positionV relativeFrom="paragraph">
                  <wp:posOffset>-61658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48.5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3655</wp:posOffset>
                </wp:positionH>
                <wp:positionV relativeFrom="paragraph">
                  <wp:posOffset>-61658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48.55pt;width:373.35pt;height:25.05pt;mso-wrap-style:none;v-text-anchor:middle">
                <v:fill o:detectmouseclick="t" type="solid" color2="black"/>
                <v:stroke color="white" weight="9360" joinstyle="miter" endcap="flat"/>
                <w10:wrap type="none"/>
              </v:rect>
            </w:pict>
          </mc:Fallback>
        </mc:AlternateContent>
      </w:r>
      <w:r>
        <w:rPr>
          <w:rFonts w:cs="Arial" w:ascii="Arial" w:hAnsi="Arial"/>
        </w:rPr>
        <w:t>Agnieszka Księżopolska-Breś</w:t>
      </w:r>
    </w:p>
    <w:p>
      <w:pPr>
        <w:pStyle w:val="Tytulprokuratury"/>
        <w:rPr/>
      </w:pPr>
      <w:r>
        <w:rPr>
          <w:rFonts w:cs="Arial" w:ascii="Arial" w:hAnsi="Arial"/>
        </w:rPr>
        <w:t>Przesłuchanie małoletniego pokrzywdzonego przed sądem w trybie art. 185a k.p.k. a wymóg wyznaczenia obrońcy dla podejrzanego oraz pełnomocnika dla osoby podejrzanej</w:t>
      </w:r>
    </w:p>
    <w:p>
      <w:pPr>
        <w:pStyle w:val="Podtytulprokuratury"/>
        <w:rPr>
          <w:rFonts w:ascii="Arial" w:hAnsi="Arial" w:cs="Arial"/>
        </w:rPr>
      </w:pPr>
      <w:r>
        <w:rPr>
          <w:rFonts w:cs="Arial" w:ascii="Arial" w:hAnsi="Arial"/>
        </w:rPr>
        <w:t>Streszczenie</w:t>
      </w:r>
    </w:p>
    <w:p>
      <w:pPr>
        <w:pStyle w:val="Tekstprokuratury"/>
        <w:rPr>
          <w:rFonts w:ascii="Arial" w:hAnsi="Arial" w:cs="Arial"/>
          <w:b w:val="false"/>
          <w:b w:val="false"/>
          <w:spacing w:val="2"/>
          <w:sz w:val="22"/>
          <w:szCs w:val="22"/>
        </w:rPr>
      </w:pPr>
      <w:r>
        <w:rPr>
          <w:rFonts w:cs="Arial" w:ascii="Arial" w:hAnsi="Arial"/>
          <w:b w:val="false"/>
          <w:i/>
          <w:iCs/>
          <w:spacing w:val="2"/>
          <w:sz w:val="22"/>
          <w:szCs w:val="22"/>
        </w:rPr>
        <w:t>Tematem pracy jest zagadnienie ponawiania przesłuchania przed sądem małoletniego pokrzywdzonego w trybie art. 185a k.p.k. na wniosek oskarżonego, w sytuacji gdy w czasie pierwszego przesłuchania pokrzywdzonego oskarżony nie miał ustanowionego obrońcy. W takiej sytuacji w dążeniu do zapewnienia gwarancji praw oskarżonego, naraża się pokrzywdzonego na stres związany z ponownym przesłuchaniem. Często zdarza się, że w momencie pierwszego przesłuchiwania pokrzywdzonego nie jest zasadnym uprzednie wydawanie postanowienia o przedstawieniu zarzutów. Praktyka związana z tym zagadnieniem rodzi wiele niejasności. Można by temu zapobiec dokonując zmiany brzmienia przepisu art. 185a k.p.k. poprzez wprowadzenie wymogu ustanawiania przez sąd z urzędu pełnomocnika dla osoby podejrzanej w momencie wpływu wniosku o przesłuchanie małoletniego pokrzywdzonego, który w chwili przesłuchania nie ukończył 15 lat w sytuacji, gdy w toku postępowania nie wydano jeszcze postanowienia o przedstawieniu zarzutów. Autorka pracy opisuje uwarunkowania powyższej zmiany oraz konsekwencje prawne takiego rozwiązania w ewentualnej praktyce prokuratorskiej.</w:t>
      </w:r>
    </w:p>
    <w:p>
      <w:pPr>
        <w:pStyle w:val="Podtytulprokuratury"/>
        <w:rPr/>
      </w:pPr>
      <w:r>
        <w:rPr>
          <w:rFonts w:cs="Arial" w:ascii="Arial" w:hAnsi="Arial"/>
        </w:rPr>
        <w:t>Słowa kluczowe</w:t>
      </w:r>
    </w:p>
    <w:p>
      <w:pPr>
        <w:pStyle w:val="Tekstprokuratury"/>
        <w:rPr>
          <w:rFonts w:ascii="Arial" w:hAnsi="Arial" w:cs="Arial"/>
          <w:b w:val="false"/>
          <w:b w:val="false"/>
          <w:sz w:val="22"/>
          <w:szCs w:val="22"/>
        </w:rPr>
      </w:pPr>
      <w:r>
        <w:rPr>
          <w:rFonts w:cs="Arial" w:ascii="Arial" w:hAnsi="Arial"/>
          <w:b w:val="false"/>
          <w:i/>
          <w:iCs/>
          <w:sz w:val="22"/>
          <w:szCs w:val="22"/>
        </w:rPr>
        <w:t>Pierwsze przesłuchanie małoletniego, ponowne przesłuchanie małoletniego, prawo oskarżonego, przedstawienie zarzutów, pełnomocnik osoby podejrzanej, pokrzywdzony małoletni poniżej 15 lat.</w:t>
      </w:r>
    </w:p>
    <w:p>
      <w:pPr>
        <w:pStyle w:val="Tekstprokuratury"/>
        <w:rPr>
          <w:rFonts w:ascii="Arial" w:hAnsi="Arial" w:cs="Arial"/>
          <w:b w:val="false"/>
          <w:b w:val="false"/>
          <w:sz w:val="22"/>
          <w:szCs w:val="22"/>
        </w:rPr>
      </w:pPr>
      <w:r>
        <w:rPr>
          <w:rFonts w:cs="Arial" w:ascii="Arial" w:hAnsi="Arial"/>
          <w:b w:val="false"/>
          <w:sz w:val="22"/>
          <w:szCs w:val="22"/>
        </w:rPr>
      </w:r>
    </w:p>
    <w:p>
      <w:pPr>
        <w:pStyle w:val="Tekstprokuratury"/>
        <w:rPr>
          <w:rFonts w:ascii="Arial" w:hAnsi="Arial" w:cs="Arial"/>
          <w:b w:val="false"/>
          <w:b w:val="false"/>
          <w:spacing w:val="2"/>
          <w:sz w:val="22"/>
          <w:szCs w:val="22"/>
        </w:rPr>
      </w:pPr>
      <w:r>
        <w:rPr>
          <w:rFonts w:cs="Arial" w:ascii="Arial" w:hAnsi="Arial"/>
          <w:b w:val="false"/>
          <w:spacing w:val="2"/>
          <w:sz w:val="22"/>
          <w:szCs w:val="22"/>
        </w:rPr>
        <w:t>Praktyka pracy prokuratora pokazuje jednoznacznie, że przesłuchanie małoletnich pokrzywdzonych poniżej 15 roku życia jako świadków zdarza się bardzo często. Czynność ta powinna być traktowana jako ostateczność i przeprowadzana tylko wtedy, gdy zeznania takiej osoby mogą mieć istotne znaczenie dla rozstrzygnięcia sprawy i tylko raz, chyba że wyjdą na jaw istotne okoliczności, których wyjaśnienie wymaga ponownego przesłuchania, lub żąda tego oskarżony, który nie miał obrońcy w czasie pierwszego przesłuchania pokrzywdzonego. Mimo to, nie powinno się tej czynności pominąć. W przeważającej ilości przypadków nie ma możliwości rzetelnej oceny materiału dowodowego pod kątem ewentualnych zarzutów bez zapoznania się z treścią zeznań małoletniego pokrzywdzonego. W przypadku kiedy osoba ta nie ukończyła 15 lat, a przedmiotem postępowania jest jedno z przestępstw z katalogu wskazanego w przepisie art. 185a k.p.k., prokurator kieruje wniosek do sądu o jej przesłuchanie. Realia postępowania pokazują, że aby stwierdzić, czy zasadnym jest wydanie postanowienia o przedstawieniu zarzutów niezbędnym jest w pierwszej kolejności spowodować, aby doszło do przesłuchania pokrzywdzonego i dopiero wtedy podejmować decyzję w kwestii ewentualnych zarzutów. Swoistym truizmem jest teza, iż należałoby raczej tak kształtować postępowanie dowodowe, aby decyzję o zarzutach podejmować jeszcze przed przesłuchaniem pokrzywdzonego przed sądem. W demokratycznym państwie prawa nie do przyjęcia jest sytuacja, aby stawiać zarzuty podejrzanemu bez faktycznych ku temu podstaw w materiale dowodowym. Każda ze spraw karnych bazująca na konkretnym materiale dowodowym jest inna i nie można jako sztywnej reguły przyjąć zasady lansowanej przez jakikolwiek przepis, że aby zapobiec przyszłemu ponawianiu przesłuchiwania małoletniego pokrzywdzonego przez sąd, powinno się zadbać za wszelką cenę o to, aby kierując wniosek do sądu o jego przesłuchanie, było już wydane postanowienie o przedstawieniu zarzutów, a dla podejrzanego był wyznaczony obrońca. Wymuszanie takiej sytuacji jest nie do przyjęcia i dlatego chcąc wyjść naprzeciw konkretnym prawniczym potrzebom definiowanym przez doświadczenie i metodykę pracy prokuratora, należy szukać nowych jurydycznych rozwiązań, aby temu zapobiec, a zarazem nie pominąć zarówno ważnych praw pokrzywdzonego, jak i równie istotnych praw podejrzanego. To właśnie takie sytuacje uzasadniają potrzebę zmiany brzmienia przepisu art. 185a k.p.k. według proponowanej wersji opisanej w tej pracy. Należy podkreślić, iż ponawianie przesłuchania pokrzywdzonego tylko na tej podstawie, że podejrzany w momencie przesłuchania nie miał przydzielonego obrońcy godzi w interesy pokrzywdzonego uderzając przede wszystkim w jego psychikę wymuszając emocjonalne, a często traumatyczne przeżywanie stanu faktycznego podczas kolejnego przesłuchania, w czasie którego pokrzywdzony musi ponownie odtwarzać jego przebieg. Często przy ponownym przesłuchaniu dochodzi także do wtórnej wiktymizacji, gdy pokrzywdzony torpedowany jest przez uczestniczących w przesłuchaniu obrońców, którzy zadają kolejne szczegółowe pytania próbując udowodnić ich kłamstwo i podważyć ich wiarygodność. Przedstawiciele doktryny podkreślają, iż: „</w:t>
      </w:r>
      <w:r>
        <w:rPr>
          <w:rFonts w:cs="Arial" w:ascii="Arial" w:hAnsi="Arial"/>
          <w:b w:val="false"/>
          <w:spacing w:val="2"/>
          <w:sz w:val="22"/>
          <w:szCs w:val="22"/>
          <w:shd w:fill="FFFFFF" w:val="clear"/>
        </w:rPr>
        <w:t>Normy określone w art. 185a i 185b k.p.k. mają charakter gwarancyjny, zabezpieczający nie interesy procesowe oskarżonego (podejrzanego), ale przede wszystkim małoletniego świadka. Oskarżony musi mieć możliwość wnioskowania powtórnego przesłuchania pokrzywdzonego i takie prawo w § 1 art. 185a k.p.k. mu zagwarantowano. Nadmierny rygoryzm prowadzić może do zasadności zarzutu rażącej obrazy tego przepisu, mogącego mieć znaczenie dla realizacji prawa do obrony, a nadmierny liberalizm prowadzić może do tego, że ten ważny dla interesów procesowych pokrzywdzonego przepis okaże się w praktyce martwy. Rozwiązanie to ogranicza zasadę kontradyktoryjności, gdyż do przesłuchania na zasadach z art. 185a k.p.k. może dojść jeszcze przed uzyskaniem przez podejrzanego statusu strony postępowania. Jednakże ograniczenie kontradyktoryjności równoważy możliwość powtórnego przesłuchania pokrzywdzonego w przypadkach określonych w § 1, tj. wyjście na jaw istotnych okoliczności, których wyjaśnienie wymaga ponownego przesłuchania lub żądanie ponownego przesłuchania przez oskarżonego (podejrzanego), który nie miał obrońcy w czasie pierwszego przesłuchania pokrzywdzonego”</w:t>
      </w:r>
      <w:r>
        <w:rPr>
          <w:rStyle w:val="Zakotwiczenieprzypisudolnego"/>
          <w:rStyle w:val="FootnoteAnchor1"/>
          <w:rFonts w:cs="Arial" w:ascii="Arial" w:hAnsi="Arial"/>
          <w:b/>
          <w:spacing w:val="2"/>
          <w:sz w:val="22"/>
          <w:szCs w:val="22"/>
          <w:shd w:fill="FFFFFF" w:val="clear"/>
        </w:rPr>
        <w:footnoteReference w:id="2"/>
      </w:r>
      <w:r>
        <w:rPr>
          <w:rFonts w:cs="Arial" w:ascii="Arial" w:hAnsi="Arial"/>
          <w:b w:val="false"/>
          <w:spacing w:val="2"/>
          <w:sz w:val="22"/>
          <w:szCs w:val="22"/>
          <w:shd w:fill="FFFFFF" w:val="clear"/>
        </w:rPr>
        <w:t xml:space="preserve">. </w:t>
      </w:r>
      <w:r>
        <w:rPr>
          <w:rFonts w:cs="Arial" w:ascii="Arial" w:hAnsi="Arial"/>
          <w:b w:val="false"/>
          <w:spacing w:val="2"/>
          <w:sz w:val="22"/>
          <w:szCs w:val="22"/>
        </w:rPr>
        <w:t xml:space="preserve">W doktrynie i judykaturze przyjęło się przy tym stanowisko, iż wniosek obrońcy, który nie był wyznaczony przez sąd przy pierwszym przesłuchaniu pokrzywdzonego przed sądem o ponowienie przesłuchania pokrzywdzonego ma charakter bezwzględny i powinien być uwzględniany, chyba że psycholog wykaże, iż z uwagi na stan pokrzywdzonego nie jest to wskazane. W jednej ze spraw o czyn z art. 197 § 3 pkt 2 k.k. i inne 11-letnia pokrzywdzona pochodząca z małej wioski, w której wszyscy się znali </w:t>
      </w:r>
      <w:r>
        <w:rPr>
          <w:rFonts w:eastAsia="Symbol" w:cs="Symbol" w:ascii="Symbol" w:hAnsi="Symbol"/>
          <w:b w:val="false"/>
          <w:spacing w:val="2"/>
          <w:sz w:val="22"/>
          <w:szCs w:val="22"/>
        </w:rPr>
        <w:t></w:t>
      </w:r>
      <w:r>
        <w:rPr>
          <w:rFonts w:cs="Arial" w:ascii="Arial" w:hAnsi="Arial"/>
          <w:b w:val="false"/>
          <w:spacing w:val="2"/>
          <w:sz w:val="22"/>
          <w:szCs w:val="22"/>
        </w:rPr>
        <w:t xml:space="preserve"> została po raz pierwszy przesłuchana przez sąd w sytuacji, gdy nie było wydanego postanowienia o przedstawieniu zarzutów. Mimo przeprowadzenia ponadto szeregu czynności dowodowych, w tym m.in. przesłuchania matki i innych świadków – wciąż brakowało odpowiedzi co do wielu szczegółów, które mogła podać tylko i wyłączenie małoletnia pokrzywdzona i bez tej czynności nie można było wydać postanowienia o przedstawieniu zarzutów. W toku dalszego postępowania podejrzany, który nie miał obrońcy w czasie pierwszego przesłuchania pokrzywdzonej, w dalszym toku procesu za pośrednictwem swoich obrońców domagał się ponowienia czynności przesłuchania małoletniej. Ponadto ujawniły się także nowe okoliczności sprawy. Sąd na ponowne przesłuchanie zgodził się i dziewczynka była znów przesłuchiwana. Po wyznaczeniu terminu przesłuchania, stawiła się, jednak wobec jej stanu psychicznego, przy uwzględnieniu stanowiska biegłej psycholog, do rozpoczęcia czynności przesłuchania nie doszło. Nie była ona przestraszona w związku z koniecznością ponownego odtwarzania stanu faktycznego, lecz pozostawała w obawie przed postawą jej zdaniem natarczywych obrońców, którzy uprzednio brali udział w przesłuchaniu jej matki i babci. Na kolejnym terminie obrońcy, realizując swoje obowiązki procesowe zadawali pokrzywdzonej wiele pytań próbując podważyć jej wiarygodność oraz dążąc do ukazania jej osoby jako zdemoralizowanej i kłamliwej. Ponadto jak zeznała w fazie postępowania sądowego matka dziewczynki – jej córka była obiektem drwin i stygmatyzacji ze strony nie tylko lokalnego środowiska, ale także szkolnych znajomych, co w rezultacie doprowadziło do tego, że zaprzestała edukacji w szkole. W następstwie tego wytoczono w stosunku do niej postępowanie o demoralizację w związku z tym, że zaniechała dalszej edukacji szkolonej, do czego była zobowiązana. Sąd rodzinny umieścił ją w Młodzieżowym Ośrodku Wychowawczym. Jak się okazało jej rodzina wyjechała za granicę. Popadła w uzależnienie od środków odurzających, miała problemy z komunikacją z innymi osobami, jak również z ukończeniem szkoły. Co zaś tyczy się podejrzanego, to po długim procesie, został on prawomocnie skazany na kilka lat pozbawienia wolności</w:t>
      </w:r>
      <w:r>
        <w:rPr>
          <w:rStyle w:val="Zakotwiczenieprzypisudolnego"/>
          <w:rStyle w:val="FootnoteAnchor1"/>
          <w:rFonts w:cs="Arial" w:ascii="Arial" w:hAnsi="Arial"/>
          <w:b/>
          <w:spacing w:val="2"/>
          <w:sz w:val="22"/>
          <w:szCs w:val="22"/>
        </w:rPr>
        <w:footnoteReference w:id="3"/>
      </w:r>
      <w:r>
        <w:rPr>
          <w:rFonts w:cs="Arial" w:ascii="Arial" w:hAnsi="Arial"/>
          <w:b w:val="false"/>
          <w:spacing w:val="2"/>
          <w:sz w:val="22"/>
          <w:szCs w:val="22"/>
        </w:rPr>
        <w:t xml:space="preserve">. </w:t>
      </w:r>
    </w:p>
    <w:p>
      <w:pPr>
        <w:pStyle w:val="Tekstprokuratury"/>
        <w:rPr>
          <w:rFonts w:ascii="Arial" w:hAnsi="Arial" w:cs="Arial"/>
          <w:b w:val="false"/>
          <w:b w:val="false"/>
          <w:spacing w:val="2"/>
          <w:sz w:val="22"/>
          <w:szCs w:val="22"/>
        </w:rPr>
      </w:pPr>
      <w:r>
        <w:rPr>
          <w:rFonts w:cs="Arial" w:ascii="Arial" w:hAnsi="Arial"/>
          <w:b w:val="false"/>
          <w:spacing w:val="2"/>
          <w:sz w:val="22"/>
          <w:szCs w:val="22"/>
        </w:rPr>
        <w:t>W postanowieniu z dnia 26 września 2017 r. w sprawie V KK 246/26 Sąd Najwyższy wskazał, iż: „</w:t>
      </w:r>
      <w:r>
        <w:rPr>
          <w:rFonts w:cs="Arial" w:ascii="Arial" w:hAnsi="Arial"/>
          <w:b w:val="false"/>
          <w:spacing w:val="2"/>
          <w:sz w:val="22"/>
          <w:szCs w:val="22"/>
          <w:shd w:fill="FFFFFF" w:val="clear"/>
        </w:rPr>
        <w:t xml:space="preserve">Oskarżony, który nie miał obrońcy w czasie pierwszego przesłuchania dziecka, może nadal zasadnie domagać się ponowienia takiego przesłuchania z racji niemożności realizacji prawa do obrony przy tym przesłuchaniu pokrzywdzonego i żądaniu takiemu należy zadośćuczynić, ale jednak tylko pod warunkiem, że ponowne przesłuchanie nie tylko jest możliwe z uwagi na aktualny stan zdrowia psychicznego małoletniego, a ponadto nie wywrze realnie negatywnego wpływu na jego aktualny stan psychiczny, czyli nie pogorszy tego stanu”. Także w doktrynie podkreśla się, iż „wniosek o przesłuchanie małoletniego złożony przez oskarżonego podlega oddaleniu, gdy żąda tego oskarżony (jego obrońca), który w czasie pierwszego przesłuchania pokrzywdzonego miał obrońcę, i to niezależnie od tego, czy obrońca był na tym przesłuchaniu, czy też będąc prawidłowo powiadomiony, nie stawił się na nie (wyrok SN z dnia 24 listopada 2009 r., sygn. III KK 176/09, LEX nr 553885). Nie można się jednak zgodzić z twierdzeniem Sądu Najwyższego, że jest to jedyna przesłanka dokonywania oceny wniosku dowodowego pochodzącego od oskarżonego. W judykaturze powszechnie przyjmuje się, że żądanie przez oskarżonego ponownego przesłuchania w sytuacji, gdy nie miał on obrońcy w postępowaniu przygotowawczym, jest przesłanką o charakterze bezwzględnym, nakazującą przesłuchanie małoletniego ponownie (np. wyroki SN z dni: 1 lutego 2008 r., sygn. V KK 231/07, OSNKW 2008, nr 4, poz. 27; 22 stycznia 2009 r., sygn. V KK 216/08, Prok. i Pr. 2009, dodatek „Orzecznictwo”, nr 6, poz. 26; 16 marca 2011 r., sygn. III KK 278/10). Nie oznacza to jednak, jak przyjmuje Sąd Najwyższy we wskazanych orzeczeniach, szczególnie ostatnim, braku podstaw do oceny wniosku dowodowego przez pryzmat art. 170 </w:t>
      </w:r>
      <w:r>
        <w:rPr>
          <w:rStyle w:val="Czeinternetowe"/>
          <w:rFonts w:cs="Arial" w:ascii="Arial" w:hAnsi="Arial"/>
          <w:b/>
          <w:color w:val="000000"/>
          <w:spacing w:val="2"/>
          <w:sz w:val="22"/>
          <w:szCs w:val="22"/>
          <w:highlight w:val="white"/>
          <w:u w:val="none"/>
        </w:rPr>
        <w:t>k.p.k</w:t>
      </w:r>
      <w:r>
        <w:rPr>
          <w:rStyle w:val="Czeinternetowe"/>
          <w:rFonts w:cs="Arial" w:ascii="Arial" w:hAnsi="Arial"/>
          <w:b/>
          <w:color w:val="000000"/>
          <w:spacing w:val="2"/>
          <w:sz w:val="22"/>
          <w:szCs w:val="22"/>
          <w:u w:val="none"/>
        </w:rPr>
        <w:t>.</w:t>
      </w:r>
      <w:r>
        <w:rPr>
          <w:rFonts w:cs="Arial" w:ascii="Arial" w:hAnsi="Arial"/>
          <w:b w:val="false"/>
          <w:spacing w:val="2"/>
          <w:sz w:val="22"/>
          <w:szCs w:val="22"/>
          <w:shd w:fill="FFFFFF" w:val="clear"/>
        </w:rPr>
        <w:t xml:space="preserve"> Logiczne jest, że ocena musi być tu prowadzona z uwzględnieniem wpływu dowodu na stan zdrowia dziecka i możliwość przeprowadzenia dowodu”</w:t>
      </w:r>
      <w:r>
        <w:rPr>
          <w:rStyle w:val="Zakotwiczenieprzypisudolnego"/>
          <w:rStyle w:val="FootnoteAnchor1"/>
          <w:rFonts w:cs="Arial" w:ascii="Arial" w:hAnsi="Arial"/>
          <w:b/>
          <w:spacing w:val="2"/>
          <w:sz w:val="22"/>
          <w:szCs w:val="22"/>
          <w:shd w:fill="FFFFFF" w:val="clear"/>
        </w:rPr>
        <w:footnoteReference w:id="4"/>
      </w:r>
      <w:r>
        <w:rPr>
          <w:rFonts w:cs="Arial" w:ascii="Arial" w:hAnsi="Arial"/>
          <w:b w:val="false"/>
          <w:spacing w:val="2"/>
          <w:sz w:val="22"/>
          <w:szCs w:val="22"/>
          <w:shd w:fill="FFFFFF" w:val="clear"/>
        </w:rPr>
        <w:t>.</w:t>
      </w:r>
    </w:p>
    <w:p>
      <w:pPr>
        <w:pStyle w:val="Tekstprokuratury"/>
        <w:rPr>
          <w:rFonts w:ascii="Arial" w:hAnsi="Arial" w:cs="Arial"/>
          <w:b w:val="false"/>
          <w:b w:val="false"/>
          <w:spacing w:val="2"/>
          <w:sz w:val="22"/>
          <w:szCs w:val="22"/>
        </w:rPr>
      </w:pPr>
      <w:r>
        <w:rPr>
          <w:rFonts w:cs="Arial" w:ascii="Arial" w:hAnsi="Arial"/>
          <w:b w:val="false"/>
          <w:spacing w:val="2"/>
          <w:sz w:val="22"/>
          <w:szCs w:val="22"/>
        </w:rPr>
        <w:t xml:space="preserve">Chcąc wyjść naprzeciw zarówno konieczności zapewnienia przestrzegania praw podejrzanego, jak i realizowania zasady ochrony pokrzywdzonego przychodzi na myśl idea przedstawienia wniosków </w:t>
      </w:r>
      <w:r>
        <w:rPr>
          <w:rFonts w:cs="Arial" w:ascii="Arial" w:hAnsi="Arial"/>
          <w:b w:val="false"/>
          <w:i/>
          <w:spacing w:val="2"/>
          <w:sz w:val="22"/>
          <w:szCs w:val="22"/>
        </w:rPr>
        <w:t xml:space="preserve">de lege ferenda </w:t>
      </w:r>
      <w:r>
        <w:rPr>
          <w:rFonts w:cs="Arial" w:ascii="Arial" w:hAnsi="Arial"/>
          <w:b w:val="false"/>
          <w:spacing w:val="2"/>
          <w:sz w:val="22"/>
          <w:szCs w:val="22"/>
        </w:rPr>
        <w:t xml:space="preserve">w odniesieniu do nowego brzmienia przepisu art. 185a § 1 k.k. Można by wskazać jednoznacznie w przepisie art. 185a § 1 k.p.k., iż czynność przesłuchania przed sądem małoletniego pokrzywdzonego, który w chwili przesłuchania nie ukończył 15 lat można powtórzyć tylko wtedy, gdy wyjdą na jaw istotne okoliczności, których wyjaśnienie wymaga ponownego przesłuchania lub żąda tego oskarżony, który nie miał ustanowionego obrońcy lub jako osoba podejrzana nie miał ustanowionego pełnomocnika w czasie pierwszego przesłuchania pokrzywdzonego. Zmiany wymagałby także przepis art. 185a § 2 k.p.k., w którym należałoby w ostatnim zdaniu także sprecyzować, iż „Jeżeli oskarżony zawiadomiony o tej czynności nie posiada obrońcy z wyboru, sąd wyznacza mu obrońcę z urzędu, a wobec osoby podejrzanej sąd wyznacza mu pełnomocnika”. Opisana powyżej zmiana wymusza obowiązek każdorazowego ustanawiania przez sąd z urzędu pełnomocnika w osobie adwokata lub radcy prawnego, który będzie reprezentował interesy osoby podejrzanej w czasie przesłuchania pokrzywdzonego przed sądem. Taki pełnomocnik powinien być ustanawiany przez sąd z urzędu w momencie wpływu do sądu wniosku o przesłuchanie małoletniego. W ten sposób zapewniona byłaby realizacja praw osoby podejrzanej przy jednoczesnym zagwarantowaniu przestrzegania praw małoletniego pokrzywdzonego. Ustawodawca w przepisie art. 88 § 1 k.p.k. zdefiniował, kto może być pełnomocnikiem. Nie jest on obrońcą, a zarazem jako adwokat lub radca prawny ma pełnię wiedzy oraz możliwości co do tego, aby należycie zadbać o interesy osoby podejrzanej. Byłby ustanawiany tylko do czynności związanych z przesłuchaniem małoletniego. Gdyby sąd zaniechał wyznaczenia takiego pełnomocnika, wówczas oskarżony mógłby się skutecznie domagać ponowienia przesłuchania pokrzywdzonego. Pozostaje jeszcze ustalenie granicy czasowej, do której ów pełnomocnik miałby obowiązek reprezentować podejrzanego. Moment ten nie następowałby z chwilą zakończenia przesłuchania, lecz rozciągał się na dalsze etapy postępowania co do czynności związanych z przesłuchaniem małoletniego pokrzywdzonego. Działałby jak obrońca, lecz nie musiałby być ustanawiany tylko dla podejrzanego, lecz dla osoby podejrzanej. Należy wskazać, iż jest to zapewnienie realizacji także praw osoby podejrzanej, której nie trzeba by stawiać zarzutu tylko po to, aby złożyć wniosek o ustanowienie obrońcy z urzędu na czas pierwszego przesłuchania pokrzywdzonego przed sądem. Rzecz jasna taki pełnomocnik nie mógłby reprezentować osoby podejrzanej przy czynnościach innych niż związanych z przesłuchaniem pokrzywdzonego przez sąd. Ważne, aby podkreślić, że pełnomocnik ten mógłby przedsiębrać czynności procesowe jedynie na korzyść osoby podejrzanej, dla której został ustanowiony. Ta zasada powinna zostać jasno wyartykułowana i wskazana </w:t>
      </w:r>
      <w:r>
        <w:rPr>
          <w:rFonts w:cs="Arial" w:ascii="Arial" w:hAnsi="Arial"/>
          <w:b w:val="false"/>
          <w:i/>
          <w:iCs/>
          <w:spacing w:val="2"/>
          <w:sz w:val="22"/>
          <w:szCs w:val="22"/>
        </w:rPr>
        <w:t>expressis verbis</w:t>
      </w:r>
      <w:r>
        <w:rPr>
          <w:rFonts w:cs="Arial" w:ascii="Arial" w:hAnsi="Arial"/>
          <w:b w:val="false"/>
          <w:spacing w:val="2"/>
          <w:sz w:val="22"/>
          <w:szCs w:val="22"/>
        </w:rPr>
        <w:t xml:space="preserve"> w konkretnym przepisie. Uwzględniając powyższą uwagę zmianie powinien ulec przepis art. 86 § 1 k.p.k. Pozostaje jeszcze doprecyzowanie, co to znaczy osoba podejrzana. Można by wprowadzić definicję ustawową tego terminu do słowniczka zawartego w art. 115 k.k. Jest to osoba, którą podejrzewa się o popełnienie przestępstwa, ale wobec której nie wydano jeszcze postanowienia o przedstawieniu zarzutów. Zasugerowana zmiana rodzi kolejne niejasności. Nie wiadomo bowiem, co zrobić w sytuacji, gdy na gruncie danej sprawy pozostaje kilka osób podejrzanych. Wówczas pełnomocnik na czas przesłuchania pokrzywdzonego powinien być ustanowiony dla każdej z tych osób z osobna. Praktyka pokazuje, że są i takie sprawy, gdy przed przesłuchaniem małoletniego pokrzywdzonego w ogóle nie są znane dane personalne potencjalnego sprawcy przestępstwa i dopiero przesłuchanie małoletniego pokrzywdzonego może przyczynić się do jego wykrycia. W takiej sytuacji rzecz jasna nie ma potrzeby powoływania przez sąd pełnomocnika dla osoby podejrzanej, ani tym bardziej obrońcy dla podejrzanego, gdyż w momencie kierowania wniosku o przesłuchanie do sądu żadna konkretna osoba nie została wskazana jako potencjalny sprawca. Jeżeli dalsze czynności procesowe i zebrany materiał dowodowy doprowadzą do ogłoszenia zarzutu i skierowania aktu oskarżenia do sądu, oskarżony będzie mógł skutecznie domagać się ponowienia przesłuchania pokrzywdzonego powołując się na fakt, iż w czasie pierwszego przesłuchania pokrzywdzonego, nie miał on obrońcy. Wskazać jednak należy, iż na ogół przed przesłuchaniem małoletniego podejmowane są także inne czynności procesowe, które pozwalają przynajmniej zawęzić grono osób typowanych jako potencjalny sprawca przestępstwa i mniej lub bardziej ich spersonalizować. Nie można pominąć jednak i takich spraw gdzie nawet przesłuchanie małoletniego nie pozwala na wskazanie chociażby osoby podejrzanej i organa procesowe po wyczerpaniu możliwości dowodowych zmuszone są wydać postanowienie o umorzeniu postępowania w fazie </w:t>
      </w:r>
      <w:r>
        <w:rPr>
          <w:rFonts w:cs="Arial" w:ascii="Arial" w:hAnsi="Arial"/>
          <w:b w:val="false"/>
          <w:i/>
          <w:iCs/>
          <w:spacing w:val="2"/>
          <w:sz w:val="22"/>
          <w:szCs w:val="22"/>
        </w:rPr>
        <w:t>in rem</w:t>
      </w:r>
      <w:r>
        <w:rPr>
          <w:rFonts w:cs="Arial" w:ascii="Arial" w:hAnsi="Arial"/>
          <w:b w:val="false"/>
          <w:spacing w:val="2"/>
          <w:sz w:val="22"/>
          <w:szCs w:val="22"/>
        </w:rPr>
        <w:t xml:space="preserve"> wobec niewykrycia sprawcy to jest na podstawie art. 322 § 1 k.p.k. </w:t>
      </w:r>
    </w:p>
    <w:p>
      <w:pPr>
        <w:pStyle w:val="Tekstprokuratury"/>
        <w:rPr>
          <w:rFonts w:ascii="Arial" w:hAnsi="Arial" w:cs="Arial"/>
          <w:b w:val="false"/>
          <w:b w:val="false"/>
          <w:sz w:val="22"/>
          <w:szCs w:val="22"/>
        </w:rPr>
      </w:pPr>
      <w:r>
        <w:rPr>
          <w:rFonts w:cs="Arial" w:ascii="Arial" w:hAnsi="Arial"/>
          <w:b w:val="false"/>
          <w:sz w:val="22"/>
          <w:szCs w:val="22"/>
        </w:rPr>
        <w:t xml:space="preserve">Wracając jednak do dyskusji nad proponowaną zmianą brzmienia omawianego przepisu, zaznaczyć należy, iż istotnym byłby fakt, iż prokurator nie musiałby składać wniosku o ustanowienie takiej osoby dla osoby podejrzanej. Sąd musiałby uczynić to z urzędu w momencie wpływu wniosku o przesłuchanie małoletniego pokrzywdzonego. Wyznaczenie pełnomocnika odbywałoby się tak jak przy wyborze obrońcy z urzędu z listy adwokatów i radców prawnych. Pełnomocnik osoby podejrzanej powinien mieć zapewnione prawo zaznajomienia się z aktami sprawy prokuratorskiej, tak aby orientować się czego sprawa dotyczy, jakie zadawać pytania w czasie przesłuchania, czego dowodzić, lub jakie tezy pokrzywdzonego podważać. Być może należałoby się wówczas zastanowić nad doprecyzowaniem brzmienia także przepisu art. 156 k.p.k. poprzez </w:t>
      </w:r>
      <w:r>
        <w:rPr>
          <w:rFonts w:cs="Arial" w:ascii="Arial" w:hAnsi="Arial"/>
          <w:b w:val="false"/>
          <w:i/>
          <w:sz w:val="22"/>
          <w:szCs w:val="22"/>
        </w:rPr>
        <w:t>expressis verbis</w:t>
      </w:r>
      <w:r>
        <w:rPr>
          <w:rFonts w:cs="Arial" w:ascii="Arial" w:hAnsi="Arial"/>
          <w:b w:val="false"/>
          <w:sz w:val="22"/>
          <w:szCs w:val="22"/>
        </w:rPr>
        <w:t xml:space="preserve"> doprecyzowanie także tego podmiotu. Proponowane brzmienie przepisu art. 185a k.p.k. stanowi także swoistą gwarancję zapobiegania wydawaniu postanowień w przedmiocie umorzenia postępowania </w:t>
      </w:r>
      <w:r>
        <w:rPr>
          <w:rFonts w:cs="Arial" w:ascii="Arial" w:hAnsi="Arial"/>
          <w:b w:val="false"/>
          <w:i/>
          <w:iCs/>
          <w:sz w:val="22"/>
          <w:szCs w:val="22"/>
        </w:rPr>
        <w:t>in personam o</w:t>
      </w:r>
      <w:r>
        <w:rPr>
          <w:rFonts w:cs="Arial" w:ascii="Arial" w:hAnsi="Arial"/>
          <w:b w:val="false"/>
          <w:sz w:val="22"/>
          <w:szCs w:val="22"/>
        </w:rPr>
        <w:t xml:space="preserve">raz w konsekwencji także konieczności rozstrzygnięcia co do ewentualnie zastosowanych uprzednio w takiej sytuacji środków zapobiegawczych. </w:t>
      </w:r>
    </w:p>
    <w:p>
      <w:pPr>
        <w:pStyle w:val="Tekstprokuratury"/>
        <w:rPr>
          <w:rFonts w:ascii="Arial" w:hAnsi="Arial" w:cs="Arial"/>
          <w:b w:val="false"/>
          <w:b w:val="false"/>
          <w:sz w:val="22"/>
          <w:szCs w:val="22"/>
        </w:rPr>
      </w:pPr>
      <w:r>
        <w:rPr>
          <w:rFonts w:cs="Arial" w:ascii="Arial" w:hAnsi="Arial"/>
          <w:b w:val="false"/>
          <w:sz w:val="22"/>
          <w:szCs w:val="22"/>
        </w:rPr>
        <w:t xml:space="preserve">Być może sugerowane brzmienie treści art. 185a k.p.k. nie jest idealne. Rację mieliby ci, którzy przypomną, że przecież inny jest zakres praw i obowiązków podejrzanego i osoby podejrzanej, która jest w istocie świadkiem. Uważam jednak, że proponowana zmiana jest lepszym rozwiązaniem niż to, które obowiązuje aktualnie i rodzi wiele niepotrzebnych problemów jurydycznych w praktyce działań prokuratorskich. Gdyby doszło do omawianej zmiany brzmienia przepisu art. 185a k.p.k., 11-letnia pokrzywdzona z przykładu opisanego w przedmiotowej publikacji nie musiałaby doznawać kolejnych psychicznych ciosów związanych z ponownym jej przesłuchaniem i jego daleko idącymi następstwami. Praktyka pracy prokuratora pokazuje, że w takiej sytuacji znalazło się wiele małoletnich pokrzywdzonych. </w:t>
      </w:r>
    </w:p>
    <w:p>
      <w:pPr>
        <w:pStyle w:val="Podtytulprokuratury"/>
        <w:rPr>
          <w:rFonts w:ascii="Arial" w:hAnsi="Arial" w:cs="Arial"/>
        </w:rPr>
      </w:pPr>
      <w:r>
        <w:rPr>
          <w:rFonts w:cs="Arial" w:ascii="Arial" w:hAnsi="Arial"/>
        </w:rPr>
        <w:t>Bibliografia</w:t>
      </w:r>
    </w:p>
    <w:p>
      <w:pPr>
        <w:pStyle w:val="Tekstprokuratury"/>
        <w:numPr>
          <w:ilvl w:val="0"/>
          <w:numId w:val="2"/>
        </w:numPr>
        <w:ind w:left="284" w:right="0" w:hanging="284"/>
        <w:rPr>
          <w:rFonts w:ascii="Arial" w:hAnsi="Arial" w:cs="Arial"/>
          <w:b w:val="false"/>
          <w:b w:val="false"/>
          <w:sz w:val="22"/>
          <w:szCs w:val="22"/>
        </w:rPr>
      </w:pPr>
      <w:r>
        <w:rPr>
          <w:rFonts w:cs="Arial" w:ascii="Arial" w:hAnsi="Arial"/>
          <w:b w:val="false"/>
          <w:sz w:val="22"/>
          <w:szCs w:val="22"/>
        </w:rPr>
        <w:t>Baj A., Udział stron postępowania w czynnościach powtarzalnych, Prok. i Pr. 2019, nr 2, s. 115</w:t>
      </w:r>
      <w:r>
        <w:rPr>
          <w:rFonts w:eastAsia="Symbol" w:cs="Symbol" w:ascii="Symbol" w:hAnsi="Symbol"/>
          <w:b w:val="false"/>
          <w:sz w:val="22"/>
          <w:szCs w:val="22"/>
        </w:rPr>
        <w:t></w:t>
      </w:r>
      <w:r>
        <w:rPr>
          <w:rFonts w:cs="Arial" w:ascii="Arial" w:hAnsi="Arial"/>
          <w:b w:val="false"/>
          <w:sz w:val="22"/>
          <w:szCs w:val="22"/>
        </w:rPr>
        <w:t>137, teza 5.</w:t>
      </w:r>
    </w:p>
    <w:p>
      <w:pPr>
        <w:pStyle w:val="Tekstprokuratury"/>
        <w:numPr>
          <w:ilvl w:val="0"/>
          <w:numId w:val="2"/>
        </w:numPr>
        <w:ind w:left="284" w:right="0" w:hanging="284"/>
        <w:rPr/>
      </w:pPr>
      <w:r>
        <w:rPr>
          <w:rFonts w:cs="Arial" w:ascii="Arial" w:hAnsi="Arial"/>
          <w:b w:val="false"/>
          <w:sz w:val="22"/>
          <w:szCs w:val="22"/>
        </w:rPr>
        <w:t xml:space="preserve">Świecki D., Komentarz do k.p.k. – do przepisu art. 185a k.p.k., teza 7, Lex 2021 </w:t>
      </w:r>
      <w:r>
        <w:rPr>
          <w:rFonts w:cs="Arial" w:ascii="Arial" w:hAnsi="Arial"/>
          <w:b w:val="false"/>
          <w:sz w:val="22"/>
          <w:szCs w:val="22"/>
          <w:lang w:val="en-US"/>
        </w:rPr>
        <w:t>oraz orzecznictwo sądów.</w:t>
      </w:r>
    </w:p>
    <w:p>
      <w:pPr>
        <w:pStyle w:val="Tekstprokuratury"/>
        <w:rPr>
          <w:rFonts w:ascii="Arial" w:hAnsi="Arial" w:cs="Arial"/>
          <w:b w:val="false"/>
          <w:b w:val="false"/>
          <w:sz w:val="22"/>
          <w:szCs w:val="22"/>
          <w:lang w:val="en-US"/>
        </w:rPr>
      </w:pPr>
      <w:r>
        <w:rPr>
          <w:rFonts w:cs="Arial" w:ascii="Arial" w:hAnsi="Arial"/>
          <w:b w:val="false"/>
          <w:sz w:val="22"/>
          <w:szCs w:val="22"/>
          <w:lang w:val="en-US"/>
        </w:rPr>
      </w:r>
    </w:p>
    <w:p>
      <w:pPr>
        <w:pStyle w:val="Tekstprokuratury"/>
        <w:rPr>
          <w:rFonts w:ascii="Arial" w:hAnsi="Arial" w:cs="Arial"/>
          <w:b w:val="false"/>
          <w:b w:val="false"/>
          <w:sz w:val="22"/>
          <w:szCs w:val="22"/>
          <w:lang w:val="en-US"/>
        </w:rPr>
      </w:pPr>
      <w:r>
        <w:rPr>
          <w:rFonts w:cs="Arial" w:ascii="Arial" w:hAnsi="Arial"/>
          <w:b w:val="false"/>
          <w:sz w:val="22"/>
          <w:szCs w:val="22"/>
          <w:lang w:val="en-US"/>
        </w:rPr>
      </w:r>
    </w:p>
    <w:p>
      <w:pPr>
        <w:pStyle w:val="Tytulangielski"/>
        <w:rPr/>
      </w:pPr>
      <w:r>
        <w:rPr>
          <w:rFonts w:cs="Arial" w:ascii="Arial" w:hAnsi="Arial"/>
          <w:lang w:val="en-GB"/>
        </w:rPr>
        <w:t xml:space="preserve">Interview of a minor victim in court in accordance with the Code of Criminal Procedure, </w:t>
        <w:br/>
        <w:t xml:space="preserve">Article 185a, versus the requirement to appoint a defence counsel for a suspect and </w:t>
        <w:br/>
        <w:t>a representative for a suspected person</w:t>
      </w:r>
    </w:p>
    <w:p>
      <w:pPr>
        <w:pStyle w:val="Podtytulprokuratury"/>
        <w:rPr>
          <w:rFonts w:ascii="Arial" w:hAnsi="Arial" w:cs="Arial"/>
          <w:b w:val="false"/>
          <w:b w:val="false"/>
          <w:iCs/>
          <w:sz w:val="22"/>
          <w:szCs w:val="22"/>
          <w:lang w:val="en-GB"/>
        </w:rPr>
      </w:pPr>
      <w:r>
        <w:rPr>
          <w:rFonts w:cs="Arial" w:ascii="Arial" w:hAnsi="Arial"/>
        </w:rPr>
        <w:t>Abstract</w:t>
      </w:r>
    </w:p>
    <w:p>
      <w:pPr>
        <w:pStyle w:val="Tekstprokuratury"/>
        <w:rPr>
          <w:rFonts w:ascii="Arial" w:hAnsi="Arial" w:cs="Arial"/>
          <w:b w:val="false"/>
          <w:b w:val="false"/>
          <w:i/>
          <w:i/>
          <w:iCs/>
          <w:sz w:val="22"/>
          <w:szCs w:val="22"/>
          <w:lang w:val="en-GB"/>
        </w:rPr>
      </w:pPr>
      <w:r>
        <w:rPr>
          <w:rFonts w:cs="Arial" w:ascii="Arial" w:hAnsi="Arial"/>
          <w:b w:val="false"/>
          <w:i/>
          <w:iCs/>
          <w:sz w:val="22"/>
          <w:szCs w:val="22"/>
          <w:lang w:val="en-GB"/>
        </w:rPr>
        <w:t xml:space="preserve">This paper deals with a repeated process of interviewing a minor victim in court in accordance Article 185a of the Code of Criminal Procedure at the request of the accused, where the accused did not have a defence counsel appointed during the first interview of the victim. Where an interview is repeated in an effort to ensure that the rights of the accused are guaranteed, a victim is exposed to stress associated with such repeated step. It is often the case at the time of the first interview of the victim that any prior issuance of a decision to present charges is groundless. These practices are ambiguous. The ambiguity may be eliminated by amending the wording of Article 185a of the Code of Criminal Procedure in such a way as to include the requirement for a court to appoint an ex officio representative for a suspected person as soon as a request is received for interviewing a minor victim who is under 15 years of age at the time of the interview, where a decision to present charges is not yet issued in proceedings. This paper describes conditions for the amendment to be made, and legal consequences thereof for work of prosecutors. </w:t>
      </w:r>
    </w:p>
    <w:p>
      <w:pPr>
        <w:pStyle w:val="Podtytulprokuratury"/>
        <w:rPr/>
      </w:pPr>
      <w:r>
        <w:rPr>
          <w:rFonts w:cs="Arial" w:ascii="Arial" w:hAnsi="Arial"/>
        </w:rPr>
        <w:t>Key words</w:t>
      </w:r>
    </w:p>
    <w:p>
      <w:pPr>
        <w:pStyle w:val="Tekstprokuratury"/>
        <w:rPr/>
      </w:pPr>
      <w:r>
        <w:rPr>
          <w:rFonts w:cs="Arial" w:ascii="Arial" w:hAnsi="Arial"/>
          <w:b w:val="false"/>
          <w:i/>
          <w:iCs/>
          <w:sz w:val="22"/>
          <w:szCs w:val="22"/>
          <w:lang w:val="en-GB"/>
        </w:rPr>
        <w:t>First interview of a minor, repeated interview of a minor, right of the accused, presentation of charges, representative of a suspected person, minor victim under the age of 15.</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9</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5</w:t>
    </w:r>
    <w:r>
      <w:rPr>
        <w:rFonts w:cs="Helvetica" w:ascii="Helvetica" w:hAnsi="Helvetica"/>
        <w:i/>
        <w:sz w:val="16"/>
      </w:rPr>
      <w:t>, 20</w:t>
    </w:r>
    <w:r>
      <w:rPr>
        <w:rFonts w:cs="Helvetica" w:ascii="Helvetica" w:hAnsi="Helvetica"/>
        <w:i/>
        <w:sz w:val="16"/>
        <w:lang w:val="pl-PL"/>
      </w:rPr>
      <w:t>22</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6">
              <wp:simplePos x="0" y="0"/>
              <wp:positionH relativeFrom="page">
                <wp:posOffset>1499235</wp:posOffset>
              </wp:positionH>
              <wp:positionV relativeFrom="paragraph">
                <wp:posOffset>-1460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15pt;mso-position-vertical-relative:text;margin-left:118.0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0</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5</w:t>
    </w:r>
    <w:r>
      <w:rPr>
        <w:rFonts w:cs="Helvetica" w:ascii="Helvetica" w:hAnsi="Helvetica"/>
        <w:i/>
        <w:sz w:val="16"/>
      </w:rPr>
      <w:t>, 20</w:t>
    </w:r>
    <w:r>
      <w:rPr>
        <w:rFonts w:cs="Helvetica" w:ascii="Helvetica" w:hAnsi="Helvetica"/>
        <w:i/>
        <w:sz w:val="16"/>
        <w:lang w:val="pl-PL"/>
      </w:rPr>
      <w:t>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8"/>
          <w:szCs w:val="18"/>
        </w:rPr>
        <w:tab/>
        <w:t xml:space="preserve">A. </w:t>
      </w:r>
      <w:r>
        <w:rPr>
          <w:spacing w:val="32"/>
          <w:sz w:val="18"/>
          <w:szCs w:val="18"/>
        </w:rPr>
        <w:t>Ba</w:t>
      </w:r>
      <w:r>
        <w:rPr>
          <w:sz w:val="18"/>
          <w:szCs w:val="18"/>
        </w:rPr>
        <w:t>j, Udział stron postępowania w czynnościach powtarzalnych, Prok. i Pr. 2019, nr 2, s. 115</w:t>
      </w:r>
      <w:r>
        <w:rPr>
          <w:rFonts w:eastAsia="Symbol" w:cs="Symbol" w:ascii="Symbol" w:hAnsi="Symbol"/>
          <w:sz w:val="18"/>
          <w:szCs w:val="18"/>
        </w:rPr>
        <w:t></w:t>
      </w:r>
      <w:r>
        <w:rPr>
          <w:sz w:val="18"/>
          <w:szCs w:val="18"/>
        </w:rPr>
        <w:t>137, teza 5.</w:t>
      </w:r>
    </w:p>
  </w:footnote>
  <w:footnote w:id="3">
    <w:p>
      <w:pPr>
        <w:pStyle w:val="Przypisy"/>
        <w:rPr/>
      </w:pPr>
      <w:r>
        <w:rPr>
          <w:rStyle w:val="FootnoteCharacters"/>
        </w:rPr>
        <w:footnoteRef/>
      </w:r>
      <w:r>
        <w:rPr>
          <w:sz w:val="18"/>
          <w:szCs w:val="18"/>
        </w:rPr>
        <w:tab/>
        <w:t>Sprawa ta była rozpoznawana w pierwszej instancji przez Sąd Okręgowy w Koszalinie Wyrok zapadł w 2020 roku. Autorka nie posiada wiedzy o publikacji tego wyroku.</w:t>
      </w:r>
    </w:p>
  </w:footnote>
  <w:footnote w:id="4">
    <w:p>
      <w:pPr>
        <w:pStyle w:val="Przypisy"/>
        <w:rPr/>
      </w:pPr>
      <w:r>
        <w:rPr>
          <w:rStyle w:val="FootnoteCharacters"/>
        </w:rPr>
        <w:footnoteRef/>
      </w:r>
      <w:r>
        <w:rPr>
          <w:sz w:val="18"/>
          <w:szCs w:val="18"/>
        </w:rPr>
        <w:tab/>
        <w:t xml:space="preserve"> </w:t>
      </w:r>
      <w:r>
        <w:rPr>
          <w:sz w:val="18"/>
          <w:szCs w:val="18"/>
        </w:rPr>
        <w:t xml:space="preserve">D. </w:t>
      </w:r>
      <w:r>
        <w:rPr>
          <w:spacing w:val="32"/>
          <w:sz w:val="18"/>
          <w:szCs w:val="18"/>
        </w:rPr>
        <w:t>Świeck</w:t>
      </w:r>
      <w:r>
        <w:rPr>
          <w:sz w:val="18"/>
          <w:szCs w:val="18"/>
        </w:rPr>
        <w:t>i, Komentarz do k.p.k. – do przepisu art. 185 a k.p.k., teza 7, Lex 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szCs w:val="18"/>
        <w:lang w:val="pl-PL"/>
      </w:rPr>
    </w:pPr>
    <w:r>
      <w:rPr>
        <w:rFonts w:cs="Arial" w:ascii="Arial" w:hAnsi="Arial"/>
        <w:i/>
        <w:sz w:val="18"/>
        <w:szCs w:val="18"/>
        <w:lang w:val="pl-PL"/>
      </w:rPr>
      <w:t>A. Księżopolska-Bre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Przesłuchanie małoletniego pokrzywdzonego przed sądem</w:t>
    </w:r>
    <w:r>
      <w:rPr>
        <w:rFonts w:cs="Arial" w:ascii="Arial" w:hAnsi="Arial"/>
        <w:i/>
        <w:sz w:val="18"/>
        <w:szCs w:val="18"/>
        <w:lang w:val="pl-PL"/>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i w:val="false"/>
    </w:rPr>
  </w:style>
  <w:style w:type="character" w:styleId="WW8Num12z0">
    <w:name w:val="WW8Num12z0"/>
    <w:qFormat/>
    <w:rPr>
      <w:b w:val="false"/>
      <w:b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bCs w:val="false"/>
    </w:rPr>
  </w:style>
  <w:style w:type="character" w:styleId="WW8Num20z0">
    <w:name w:val="WW8Num20z0"/>
    <w:qFormat/>
    <w:rPr>
      <w:i w:val="false"/>
      <w:iCs w:val="false"/>
    </w:rPr>
  </w:style>
  <w:style w:type="character" w:styleId="WW8Num24z0">
    <w:name w:val="WW8Num24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Pogrubienie">
    <w:name w:val="pogrubienie"/>
    <w:qFormat/>
    <w:rPr>
      <w:rFonts w:ascii="Times New Roman" w:hAnsi="Times New Roman" w:cs="Times New Roman"/>
    </w:rPr>
  </w:style>
  <w:style w:type="character" w:styleId="TekstkomentarzaZnak">
    <w:name w:val="Tekst komentarza Znak"/>
    <w:qFormat/>
    <w:rPr/>
  </w:style>
  <w:style w:type="character" w:styleId="NagwekZnak">
    <w:name w:val="Nagłówek Znak"/>
    <w:qFormat/>
    <w:rPr>
      <w:rFonts w:ascii="Bookman Old Style" w:hAnsi="Bookman Old Style" w:cs="Bookman Old Style"/>
      <w:sz w:val="24"/>
      <w:szCs w:val="24"/>
    </w:rPr>
  </w:style>
  <w:style w:type="character" w:styleId="Notranslate">
    <w:name w:val="notranslate"/>
    <w:qFormat/>
    <w:rPr/>
  </w:style>
  <w:style w:type="character" w:styleId="Czeinternetowe">
    <w:name w:val="Łącze internetowe"/>
    <w:qFormat/>
    <w:rPr>
      <w:color w:val="0000FF"/>
      <w:u w:val="single"/>
    </w:rPr>
  </w:style>
  <w:style w:type="character" w:styleId="Zakotwiczenieprzypisudolnego">
    <w:name w:val="Zakotwiczenie przypisu dolnego"/>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rPr>
  </w:style>
  <w:style w:type="paragraph" w:styleId="Headerorfooter1">
    <w:name w:val="Header or footer"/>
    <w:basedOn w:val="Normal"/>
    <w:qFormat/>
    <w:pPr>
      <w:shd w:fill="FFFFFF" w:val="clear"/>
    </w:pPr>
    <w:rPr>
      <w:rFonts w:ascii="Times New Roman" w:hAnsi="Times New Roman" w:cs="Times New Roman"/>
      <w:sz w:val="20"/>
      <w:szCs w:val="20"/>
      <w:lang w:val="en-US"/>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2:30:00Z</dcterms:created>
  <dc:creator>Dorota Kaleta</dc:creator>
  <dc:description/>
  <cp:keywords/>
  <dc:language>en-US</dc:language>
  <cp:lastModifiedBy>Maciej Świętek</cp:lastModifiedBy>
  <cp:lastPrinted>2021-05-07T10:26:00Z</cp:lastPrinted>
  <dcterms:modified xsi:type="dcterms:W3CDTF">2022-04-20T10:09:00Z</dcterms:modified>
  <cp:revision>9</cp:revision>
  <dc:subject/>
  <dc:title>Marek Mozgawa</dc:title>
</cp:coreProperties>
</file>