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4.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KADR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2 - „Wykonanie operatów wodnoprawnych wraz z uzyskaniem ostatecznych decyzji o udzieleniu pozwoleń wodnoprawnych dla odcinków dróg krajowych 47, 52, 75, 79 i 94 będących w zarządzie GDDKIA O/Kraków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a funkcję autora dokumentacji wskaże po 2 osoby, które na etapie realizacji zamówienia muszą spełniać następujące wymagani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e zawodowe, wykształcenie 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ształcenie wyższe techniczne w specjalności: inżynieria środowiska, ochrona środowiska, budownictwo wodne, inżynieria wodna, hydrogeologia lub podobn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 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, co najmniej 4 operatów wodnoprawnych, na podstawie, których uzyskano pozwolenia wodnoprawne na odprowadzanie z odcinka drogi krajowej  wód opadowych </w:t>
        <w:br/>
        <w:t>i roztop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udokumentowania doświadcz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 wykonania zamówienia wskazuję (2 osoby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na/Pani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zawodowe – wykonanie następujących operatów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na/Pani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zawodowe – wykonanie następujących operatów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nia ……………….                                          …………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5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2-28T08:05:00Z</dcterms:modified>
  <cp:revision>2</cp:revision>
  <dc:subject/>
  <dc:title/>
</cp:coreProperties>
</file>