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20"/>
        <w:outlineLvl w:val="1"/>
        <w:rPr/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Program dofinansowania ze środków </w:t>
      </w:r>
      <w:bookmarkStart w:id="0" w:name="_Hlk125017638"/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Funduszu Rozwoju Kultury Fizycznej zadań z obszaru wspierania szkolenia sportowego i współzawodnictwa osób niepełnosprawnych </w:t>
      </w:r>
      <w:bookmarkEnd w:id="0"/>
      <w:r>
        <w:rPr>
          <w:b/>
          <w:sz w:val="32"/>
          <w:szCs w:val="32"/>
        </w:rPr>
        <w:t>w2023</w:t>
      </w:r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 r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Calibri"/>
          <w:color w:val="010101"/>
          <w:sz w:val="24"/>
          <w:szCs w:val="24"/>
          <w:lang w:eastAsia="pl-PL"/>
        </w:rPr>
        <w:t>Minister Sportu i Turystyki ogłasza nabór wniosków w ramach „Programu dofinansowania ze środków Funduszu Rozwoju Kultury Fizycznej zadań z obszaru wspierania szkolenia sportowego i współzawodnictwa osób niepełnosprawnych w 2023 r. ”.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 xml:space="preserve">Rodzaj zadań przewidzianych do realizacji, wnioskodawcy uprawnieni do uzyskania dofinansowania, wysokość środków Funduszu przeznaczonych na realizację programu, warunki udzielania dofinansowania, termin i warunki realizacji zadań, termin i miejsce składania wniosków, termin rozpatrzenia wniosków oraz kryteria ich oceny określa „Program dofinansowania ze środków Funduszu Rozwoju Kultury Fizycznej zadań z obszaru wspierania szkolenia sportowego i współzawodnictwa osób niepełnosprawnych w 2023 r.” 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>Do wniosku o dofinansowanie ww. zadań należy dołączyć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>preliminarz kosztów bezpośrednich i pośrednich  – zestawienie zbiorcz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>harmonogram planowanych działa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>preliminarz kosztów pośrednich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>zaświadczenie lub informację sporządzoną na podstawie ewidencji właściwej dla formy organizacyjnej wnioskodawcy wraz z oświadczeniem potwierdzającym zgodność i aktualność danych na dzień składania wniosk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>statut wnioskodawcy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rPr/>
      </w:pPr>
      <w:r>
        <w:rPr>
          <w:rFonts w:eastAsia="Times New Roman" w:cs="Calibri"/>
          <w:color w:val="010101"/>
          <w:sz w:val="24"/>
          <w:szCs w:val="24"/>
          <w:lang w:eastAsia="pl-PL"/>
        </w:rPr>
        <w:t>program przygotowań odpowiednio do Igrzysk Paraolimpijskich, Igrzysk Głuchych mistrzostw świata lub mistrzostw Euro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0" w:after="120"/>
      <w:outlineLvl w:val="1"/>
    </w:pPr>
    <w:rPr>
      <w:rFonts w:ascii="Lato" w:hAnsi="Lato" w:eastAsia="Times New Roman" w:cs="Lato"/>
      <w:color w:val="000000"/>
      <w:sz w:val="38"/>
      <w:szCs w:val="3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ato" w:hAnsi="Lato" w:eastAsia="Times New Roman" w:cs="Lato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3:00Z</dcterms:created>
  <dc:creator>Marta Przeździecka</dc:creator>
  <dc:description/>
  <cp:keywords/>
  <dc:language>en-US</dc:language>
  <cp:lastModifiedBy>Przeździecka Marta</cp:lastModifiedBy>
  <dcterms:modified xsi:type="dcterms:W3CDTF">2023-01-19T09:48:00Z</dcterms:modified>
  <cp:revision>3</cp:revision>
  <dc:subject/>
  <dc:title/>
</cp:coreProperties>
</file>