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4"/>
        </w:rPr>
        <w:t>Nr rej.</w:t>
      </w:r>
      <w:r>
        <w:rPr>
          <w:sz w:val="22"/>
        </w:rPr>
        <w:t xml:space="preserve"> WIN-II.7820.1.9.2021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17.08.2021 r.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WIESZCZEN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godnie z art. 11f ust. 3 ustawy z dnia 10 kwietnia 2003 r. o szczególnych zasadach przygotowania i realizacji inwestycji w zakresie dróg publicznych (tj. Dz. U. z 2020r., poz. 1363 ze zm.), w związku z art. 49 ustawy z dnia 14 czerwca 1960 r. - Kodeks postępowania administracyjnego (tj. Dz. U. z 2021 r. poz. 735), Wojewoda Warmińsko-Mazurski podaje do publicznej wiadomości, że na wniosek pełnomocnika inwestora - Zarządu Województwa Warmińsko-Mazurskiego, została wydana </w:t>
      </w:r>
      <w:r>
        <w:rPr>
          <w:b/>
          <w:sz w:val="24"/>
          <w:szCs w:val="24"/>
        </w:rPr>
        <w:t>decyzja Nr 15/21 z dnia 17 sierpnia 2021 r.</w:t>
      </w:r>
      <w:r>
        <w:rPr>
          <w:sz w:val="24"/>
          <w:szCs w:val="24"/>
        </w:rPr>
        <w:t xml:space="preserve"> o zezwoleniu na realizację inwestycji drogowej </w:t>
      </w:r>
      <w:r>
        <w:rPr>
          <w:rStyle w:val="Domylnaczcionkaakapitu2"/>
          <w:rFonts w:eastAsia="Palatino Linotype"/>
          <w:sz w:val="24"/>
          <w:szCs w:val="24"/>
        </w:rPr>
        <w:t>dla zadania pn.:</w:t>
      </w:r>
      <w:r>
        <w:rPr>
          <w:rStyle w:val="Domylnaczcionkaakapitu2"/>
          <w:rFonts w:eastAsia="Palatino Linotype"/>
          <w:b/>
          <w:sz w:val="24"/>
          <w:szCs w:val="24"/>
        </w:rPr>
        <w:t xml:space="preserve"> „</w:t>
      </w:r>
      <w:bookmarkStart w:id="0" w:name="_Hlk71878584"/>
      <w:r>
        <w:rPr>
          <w:b/>
          <w:sz w:val="24"/>
          <w:szCs w:val="24"/>
        </w:rPr>
        <w:t>Rozbudowa drogi wojewódzkiej nr 655 w zakresie budowy ciągu pieszo-rowerowego na odcinku Wydminy-Sucholaski od km 10+866,15 do km 14+362,27</w:t>
      </w:r>
      <w:bookmarkEnd w:id="0"/>
      <w:r>
        <w:rPr>
          <w:rFonts w:eastAsia="Palatino Linotype"/>
          <w:b/>
          <w:sz w:val="24"/>
          <w:szCs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nwestycja realizowana będzie na działkach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hi-IN" w:bidi="hi-IN"/>
        </w:rPr>
      </w:pPr>
      <w:bookmarkStart w:id="1" w:name="_Hlk71878621"/>
      <w:bookmarkEnd w:id="1"/>
      <w:r>
        <w:rPr>
          <w:rFonts w:eastAsia="Lucida Sans Unicode"/>
          <w:b/>
          <w:kern w:val="2"/>
          <w:sz w:val="24"/>
          <w:szCs w:val="24"/>
          <w:lang w:val="en-US" w:eastAsia="hi-IN" w:bidi="hi-IN"/>
        </w:rPr>
        <w:t>1) w liniach rozgraniczających teren inwesty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textAlignment w:val="baseline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jedn. ewid. 280610_2 Wydminy, obręb 0014 Sucholaski, dz. nr: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53/8 (powstała z podziału 53/1); 53/10 (powstała z podziału 53/7)</w:t>
      </w:r>
      <w:r>
        <w:rPr>
          <w:rFonts w:eastAsia="Lucida Sans Unicode"/>
          <w:kern w:val="2"/>
          <w:sz w:val="24"/>
          <w:szCs w:val="24"/>
          <w:lang w:eastAsia="hi-IN" w:bidi="hi-IN"/>
        </w:rPr>
        <w:t>; 54/1 (powstała z podziału 54); 55/1 (powstała z podziału 55); 61/1 (powstała z podziału 61); 62/1 (powstała z podziału 62); 63/1 (powstała z podziału 63); 64/3 (powstała z podziału 64/1); 64/5 (powstała z podziału 64/2); 65/1 (powstała z podziału 65); 66/1 (powstała z podziału 66); 82/3 (powstała z podziału 82); 83/9 (powstała z podziału 83/7); 85/1; 104/8 (powstała z podziału 104/7); 112/9 (powstała z podziału 112/8); 316/1; 317/1 (powstała z podziału 317); 318/1 (powstała z podziału 318); 319/1 (powstała z podziału 319); 362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textAlignment w:val="baseline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jedn. ewid. 280610_2 Wydminy, obręb 0019 Wydminy, dz. nr: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24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 24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31/3 (powstała z podziału 31/1); 34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34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35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35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44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44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45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45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48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48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51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51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52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52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53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53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54/4 (powstała z podziału 54/1); 54/6 (powstała z podziału 54/2); 59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59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63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63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66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66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69/13 (powstała z podziału 69/1); 69/15 (powstała z podziału 69/2); 69/17 (powstała z podziału 69/3); 69/19 (powstała z podziału 69/4); 69/21 (powstała z podziału 69/5); 561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561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565</w:t>
      </w:r>
      <w:r>
        <w:rPr>
          <w:rFonts w:eastAsia="Lucida Sans Unicode"/>
          <w:kern w:val="2"/>
          <w:sz w:val="24"/>
          <w:szCs w:val="24"/>
          <w:lang w:eastAsia="hi-IN" w:bidi="hi-IN"/>
        </w:rPr>
        <w:t>/1 (powstała z podziału 565)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; 588; 594/4;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2) przeznaczonych do ograniczonego sposobu korzystania w związku z budową sieci uzbrojenia terenu (oświetlenia) oraz przebudową innych dróg publicz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hi-IN" w:bidi="hi-IN"/>
        </w:rPr>
      </w:pPr>
      <w:bookmarkStart w:id="2" w:name="_Hlk70027691"/>
      <w:bookmarkEnd w:id="2"/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jedn. ewid. 280610_2 Wydminy, obręb 0014 Sucholaski, dz. nr: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83/1; 109/2; 411.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bookmarkStart w:id="3" w:name="_Hlk71878621"/>
      <w:bookmarkStart w:id="4" w:name="_Hlk70027691"/>
      <w:bookmarkEnd w:id="3"/>
      <w:bookmarkEnd w:id="4"/>
      <w:r>
        <w:rPr>
          <w:b/>
          <w:color w:val="FF0000"/>
          <w:szCs w:val="24"/>
        </w:rPr>
        <w:t xml:space="preserve"> 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W związku z powyższym informuję, że z treścią decyzji oraz z dokumentacją sprawy można zapoznać się w Wydziale Infrastruktury i Nieruchomości Warmińsko-Mazurskiego Urzędu Wojewódzkiego w Olsztynie, Al. Marsz. J. Piłsudskiego 7/9, po wcześniejszym umówieniu terminu poprzez kontakt e-mailowy: kkowalska@uw.olsztyn.pl, sekrwin@uw.olsztyn.pl, bądź telefoniczny: (89) 5232 538, (89) 5232 561 (od poniedziałku do piątku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). Od decyzji służy stronom odwołanie do Ministra Rozwoju, Pracy i Technologii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</w:rPr>
        <w:t>wysokość odszkodowania powiększa się o kwotę równą 5% wartości nieruchomości lub prawa użytkowania wieczystego</w:t>
      </w:r>
      <w:r>
        <w:rPr>
          <w:rFonts w:cs="Times New Roman"/>
        </w:rPr>
        <w:t xml:space="preserve">. W celu wydania nieruchomości w terminie umożliwiającym zwiększenie wysokości odszkodowania za nieruchomość, należy zgłosić się do </w:t>
      </w:r>
      <w:bookmarkStart w:id="5" w:name="_Hlk57363286"/>
      <w:r>
        <w:rPr>
          <w:rFonts w:cs="Times New Roman"/>
        </w:rPr>
        <w:t>Rejonu Dróg Wojewódzkich w Olecku, ul. Wojska Polskiego 12, 19-400 Olecko, tel. (87) 520-15-40, gdzie zostanie w tej sprawie podpisany „Protokół wydanie nieruchomości”. Do wskazanej instytucji należy zgłosić się z niniejszym zawiadomieniem i dowodem osobistym.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bookmarkEnd w:id="5"/>
      <w:r>
        <w:rPr>
          <w:rFonts w:cs="Times New Roman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1"/>
        <w:spacing w:lineRule="atLeast" w:line="26"/>
        <w:ind w:hanging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0"/>
      <w:jc w:val="both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7:00Z</dcterms:created>
  <dc:creator>pok_129</dc:creator>
  <dc:description/>
  <cp:keywords/>
  <dc:language>en-US</dc:language>
  <cp:lastModifiedBy>Katarzyna Kowalska</cp:lastModifiedBy>
  <cp:lastPrinted>2019-12-20T08:14:00Z</cp:lastPrinted>
  <dcterms:modified xsi:type="dcterms:W3CDTF">2021-08-17T10:56:00Z</dcterms:modified>
  <cp:revision>32</cp:revision>
  <dc:subject/>
  <dc:title>Załącznik nr 1</dc:title>
</cp:coreProperties>
</file>