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ustyna Badziak</w:t>
      </w:r>
    </w:p>
    <w:p>
      <w:pPr>
        <w:pStyle w:val="Tytulprokuratury"/>
        <w:rPr/>
      </w:pPr>
      <w:r>
        <w:rPr/>
        <w:t>Kryteria przedmiotowe podobieństwa przestępstw</w:t>
      </w:r>
    </w:p>
    <w:p>
      <w:pPr>
        <w:pStyle w:val="Podtytulprokuratury"/>
        <w:rPr/>
      </w:pPr>
      <w:r>
        <w:rPr/>
        <w:t xml:space="preserve">Streszczenie  </w:t>
      </w:r>
    </w:p>
    <w:p>
      <w:pPr>
        <w:pStyle w:val="Tekstprokuratury"/>
        <w:rPr/>
      </w:pPr>
      <w:r>
        <w:rPr>
          <w:i/>
        </w:rPr>
        <w:t xml:space="preserve">Przedmiotem niniejszego opracowania uczyniono jedną z przesłanek ustalania recydywy specjalnej podstawowej, tj. podobieństwo przestępstw, a ściślej rzecz ujmując jego dwa kryteria przedmiotowe (tożsamość rodzajową oraz tożsamość ze względu na sposób działania sprawcy). Zdaniem autorki, </w:t>
      </w:r>
      <w:r>
        <w:rPr>
          <w:i/>
          <w:szCs w:val="21"/>
        </w:rPr>
        <w:t xml:space="preserve">o przynależności przestępstw do tego samego rodzaju przesądza jednorodzajowy przedmiot ochrony. </w:t>
      </w:r>
    </w:p>
    <w:p>
      <w:pPr>
        <w:pStyle w:val="Tekstprokuratury"/>
        <w:rPr>
          <w:i/>
          <w:i/>
          <w:szCs w:val="21"/>
        </w:rPr>
      </w:pPr>
      <w:r>
        <w:rPr>
          <w:i/>
          <w:szCs w:val="21"/>
        </w:rPr>
      </w:r>
    </w:p>
    <w:p>
      <w:pPr>
        <w:pStyle w:val="Tekstprokuratury"/>
        <w:rPr/>
      </w:pPr>
      <w:r>
        <w:rPr/>
        <w:t xml:space="preserve">Wydawałoby się, iż kwestia recydywy specjalnej w jej typie podstawowym nie powinna już budzić wątpliwości, albowiem była przedmiotem licznych orzeczeń Sądu Najwyższego i stosunkowo jednolicie ujmowana jest również w doktrynie. Pojawiające się jednak okazjonalnie – zwłaszcza w praktyce sądów niższego szczebla – rozbieżności interpretacyjne, wymagają, aby raz jeszcze odnieść się do kilku problemów pojawiających się w tym zakresie na gruncie obowiązującej ustawy karnej. Ma to o tyle istotne znaczenie, iż popełnienie przez sprawcę przestępstwa w warunkach określonych w art. 64 § 1 (i § 2) k.k. świadczy z jednej strony o nieskuteczności poprzednio wymierzonej mu kary, zaś z drugiej o jego mniej lub bardziej znacznym stopniu zdemoralizowania. Tym samym zarówno względy zapobiegawcze, jak i wychowawcze wymagają, aby w takim przypadku kara wymierzona sprawcy była odpowiednio surowa. Z kolei jednolita w tym zakresie wykładnia przepisów k.k. z pewnością ułatwiłaby w praktyce realizację wskazanych celów. </w:t>
      </w:r>
    </w:p>
    <w:p>
      <w:pPr>
        <w:pStyle w:val="Tekstprokuratury"/>
        <w:rPr/>
      </w:pPr>
      <w:r>
        <w:rPr/>
        <w:t xml:space="preserve">Celem niniejszego opracowania jest skupienie się wyłącznie na jednej z przesłanek ustalania recydywy specjalnej podstawowej, tj. na podobieństwie przestępstw, a ściślej rzecz ujmując na jego kryteriach przedmiotowych, które pod rządami obowiązującej regulacji prawnej okazały się chyba najbardziej problematyczne. Zakresem opracowania należy także objąć problematykę ustalania tożsamości rodzajowej przestępstw (metoda </w:t>
      </w:r>
      <w:r>
        <w:rPr>
          <w:i/>
        </w:rPr>
        <w:t>in abstracto</w:t>
      </w:r>
      <w:r>
        <w:rPr/>
        <w:t xml:space="preserve"> oraz </w:t>
      </w:r>
      <w:r>
        <w:rPr>
          <w:i/>
        </w:rPr>
        <w:t>in concreto</w:t>
      </w:r>
      <w:r>
        <w:rPr/>
        <w:t>) oraz rolę głównego i ubocznego przedmiotu ochrony w procesie badania przedmiotowego podobieństwa.</w:t>
      </w:r>
    </w:p>
    <w:p>
      <w:pPr>
        <w:pStyle w:val="Tekstprokuratury"/>
        <w:rPr/>
      </w:pPr>
      <w:r>
        <w:rPr/>
        <w:t xml:space="preserve">Recydywa (od łac. </w:t>
      </w:r>
      <w:r>
        <w:rPr>
          <w:i/>
        </w:rPr>
        <w:t>recedere</w:t>
      </w:r>
      <w:r>
        <w:rPr/>
        <w:t xml:space="preserve"> – ponownie wpadać) oznacza w najogólniejszym ujęciu powrót osoby ukaranej do przestępstwa i jako zwykła okoliczność o charakterze obciążającym winna być uwzględniana przez sąd przy wymiarze kary lub środka karnego. Art. 64 k.k. odnosi się jednak do pewnego tylko fragmentu przedmiotowego zjawiska, a mianowicie do recydywy szczególnej (</w:t>
      </w:r>
      <w:r>
        <w:rPr>
          <w:i/>
        </w:rPr>
        <w:t>sensu stricto</w:t>
      </w:r>
      <w:r>
        <w:rPr/>
        <w:t>). Kryterium wyodrębnienia spośród wszystkich osób powracających do przestępstwa (recydywa ogólna), tych, które będą odpowiadać w warunkach określonych w omawianym przepisie, stanowi założenie, iż odbywały one już karę pozbawienia wolności i w ciągu określonego w ustawie okresu powróciły, lecz nie do jakiegokolwiek przestępstwa, a jedynie takiego, które jest „podobne” do uprzednio popełnionego (recydywa specjalna w typie podstawowym) lub do określonej kategorii przestępstw (multirecydywa)</w:t>
      </w:r>
      <w:r>
        <w:rPr>
          <w:rStyle w:val="FootnoteCharacters"/>
          <w:rStyle w:val="FootnoteAnchor"/>
        </w:rPr>
        <w:footnoteReference w:id="2"/>
      </w:r>
      <w:r>
        <w:rPr/>
        <w:t xml:space="preserve">. </w:t>
      </w:r>
    </w:p>
    <w:p>
      <w:pPr>
        <w:pStyle w:val="Tekstprokuratury"/>
        <w:rPr/>
      </w:pPr>
      <w:r>
        <w:rPr/>
        <w:t xml:space="preserve">W ujęciu art. 64 § 1 k.k. recydywa specjalna (szczególna) w typie podstawowym zachodzi wówczas, gdy sprawca, skazany za przestępstwo umyślne na karę pozbawienia wolności, w ciągu 5 lat po odbyciu co najmniej 6 miesięcy kary, umyślnie popełnia przestępstwo podobne do tego, za które był uprzednio skazany. </w:t>
      </w:r>
    </w:p>
    <w:p>
      <w:pPr>
        <w:pStyle w:val="Tekstprokuratury"/>
        <w:rPr/>
      </w:pPr>
      <w:r>
        <w:rPr/>
        <w:t>Jak wynika z przedstawionej regulacji, zastosowanie omawianej instytucji wymaga kumulatywnego spełnienia następujących przesłanek: uprzedniego popełnienia przez sprawcę przestępstwa umyślnego (a), za które został skazany na karę pozbawienia wolności (b) i odbycia co najmniej 6 miesięcy orzeczonej kary (c) oraz popełnienia w ciągu 5 lat od odbycia kary z pkt. c kolejnego przestępstwa umyślnego podobnego do tego, za które wymierzono mu karę (d)</w:t>
      </w:r>
      <w:r>
        <w:rPr>
          <w:rStyle w:val="FootnoteCharacters"/>
          <w:rStyle w:val="FootnoteAnchor"/>
        </w:rPr>
        <w:footnoteReference w:id="3"/>
      </w:r>
      <w:r>
        <w:rPr/>
        <w:t xml:space="preserve">. </w:t>
      </w:r>
    </w:p>
    <w:p>
      <w:pPr>
        <w:pStyle w:val="Tekstprokuratury"/>
        <w:rPr/>
      </w:pPr>
      <w:r>
        <w:rPr/>
        <w:t>W nauce i judykaturze nie kwestionuje się równorzędności wymienionych powyżej warunków, co oznacza, że dopiero ich łączne spełnienie daje podstawę do zastosowania omawianej instytucji. W doktrynie zwraca się jednak wyraźnie uwagę na fakt, iż choć od strony formalnej wszystkie przesłanki są ekwiwalentne, to jednak z merytorycznego punktu widzenia swoisty „fundament” recydywy specjalnej w omawianej postaci stanowi układ dwóch podobnych do siebie przestępstw umyślnych</w:t>
      </w:r>
      <w:r>
        <w:rPr>
          <w:rStyle w:val="FootnoteCharacters"/>
          <w:rStyle w:val="FootnoteAnchor"/>
        </w:rPr>
        <w:footnoteReference w:id="4"/>
      </w:r>
      <w:r>
        <w:rPr/>
        <w:t xml:space="preserve">. Z kolei posłużenie się przez ustawodawcę w treści § 1 art. 64 k.k. pojęciem „podobieństwa przestępstw” bez jego zdefiniowania, wskazuje, iż należy je oceniać według kryteriów wymienionych w art. 115 § 3 k.k. </w:t>
      </w:r>
    </w:p>
    <w:p>
      <w:pPr>
        <w:pStyle w:val="Tekstprokuratury"/>
        <w:rPr/>
      </w:pPr>
      <w:r>
        <w:rPr/>
        <w:t>W świetle art. 115 § 3 k.k. przestępstwami podobnymi są przestępstwa należące do tego samego rodzaju, przestępstwa z zastosowaniem przemocy lub groźby jej użycia albo przestępstwa popełnione w celu osiągnięcia korzyści majątkowej. Na tle tak sformułowanej definicji legalnej przyjmuje się powszechnie, iż o podobieństwie przestępstw przesądzają trzy niezależne od siebie kryteria, pierwsze dwa odwołujące się do strony przedmiotowej przestępstwa oraz trzecie nawiązujące do jego strony podmiotowej</w:t>
      </w:r>
      <w:r>
        <w:rPr>
          <w:rStyle w:val="FootnoteCharacters"/>
          <w:rStyle w:val="FootnoteAnchor"/>
        </w:rPr>
        <w:footnoteReference w:id="5"/>
      </w:r>
      <w:r>
        <w:rPr/>
        <w:t>. Są nimi: 1) tożsamość rodzajowa; 2) tożsamość ze względu na sposób działania (zastosowanie przemocy lub groźby jej użycia); 3) tożsamość ze względu na cel działania (działanie w celu osiągnięcia korzyści majątkowej). Należy w tym miejscu zgodzić się z poglądem wyrażonym przez J. Majewskiego, zgodnie z którym decyzja ustawodawcy o wiążącym ustaleniu znaczenia wyrażenia „przestępstwa podobne” na potrzeby wykładni przepisów kodeksu jest ze wszech miar zrozumiała, jeśli weźmie się pod uwagę szeroki wachlarz możliwych kryteriów podobieństwa</w:t>
      </w:r>
      <w:r>
        <w:rPr>
          <w:rStyle w:val="FootnoteCharacters"/>
          <w:rStyle w:val="FootnoteAnchor"/>
        </w:rPr>
        <w:footnoteReference w:id="6"/>
      </w:r>
      <w:r>
        <w:rPr/>
        <w:t>. Pamiętać nadto należy, iż samo pojęcie „podobieństwa przestępstw” nie jest nowe w historii polskiego prawa karnego</w:t>
      </w:r>
      <w:r>
        <w:rPr>
          <w:rStyle w:val="FootnoteCharacters"/>
          <w:rStyle w:val="FootnoteAnchor"/>
        </w:rPr>
        <w:footnoteReference w:id="7"/>
      </w:r>
      <w:r>
        <w:rPr/>
        <w:t>.</w:t>
      </w:r>
    </w:p>
    <w:p>
      <w:pPr>
        <w:pStyle w:val="Tekstprokuratury"/>
        <w:rPr/>
      </w:pPr>
      <w:r>
        <w:rPr/>
        <w:t>Kryterium tożsamości rodzajowej (jednorodzajowości) wskazuje na to, iż przestępstwami podobnymi – zgodnie z art. 115 § 3 k.k. – są przestępstwa należące do tego samego rodzaju. Ustawa nie wyjaśnia jednak, co należy rozumieć przez „przestępstwo tego samego rodzaju”. Rodzi się zatem pytanie, czy pojęcie to jest tożsame z kryterium przedmiotowym funkcjonującym na gruncie k.k. z 1969 r., tzn. czy przynależność do tego samego rodzaju jest równoznaczna z tym, że przestępstwo jest skierowane przeciwko temu samemu bądź zbliżonemu rodzajowo dobru prawnemu? A może powrót do niemalże identycznego sformułowania, które obowiązywało pod rządami art. 60 § 1 k.k. z 1932 r., stanowi wystarczający powód, aby w pełni korzystać w tym zakresie z dorobku ówczesnej doktryny i orzecznictwa? Na tak postawione pytania ustawodawca nie udziela jasnej odpowiedzi. Z rządowego uzasadnienia projektu do obecnie obowiązującego kodeksu karnego wynika jedynie, iż zmiana kryteriów podobieństwa przestępstw stanowi rezultat uwzględnienia „doświadczeń praktyki i postulatów doktryny”, co z kolei „ma w większym stopniu od dotychczasowego wskazywać na trwałość negatywnie ocenianej postawy sprawcy kolejnych przestępstw”</w:t>
      </w:r>
      <w:r>
        <w:rPr>
          <w:rStyle w:val="FootnoteCharacters"/>
          <w:rStyle w:val="FootnoteAnchor"/>
        </w:rPr>
        <w:footnoteReference w:id="8"/>
      </w:r>
      <w:r>
        <w:rPr/>
        <w:t xml:space="preserve">. </w:t>
      </w:r>
    </w:p>
    <w:p>
      <w:pPr>
        <w:pStyle w:val="Tekstprokuratury"/>
        <w:rPr/>
      </w:pPr>
      <w:r>
        <w:rPr/>
        <w:t>Rozstrzygając zarysowany wyżej problem interpretacyjny oraz mając na uwadze przekonanie o racjonalności prawodawcy, wolno przyjąć, że skoro ustawa powraca do regulacji, która kiedyś już funkcjonowała, to korzystanie z dorobku doktryny i orzecznictwa wypracowanego pod rządami poprzednio obowiązującego prawa znajduje swoje logiczne uzasadnienie. W szczególności pamiętać jednak należy, iż zabieg taki winien być opatrzony pewną dozą ostrożności, albowiem – jak słusznie wskazuje się w doktrynie – także wówczas wykładnia pojęcia „przestępstwo należące do tego samego rodzaju, co poprzednie” budziła liczne spory</w:t>
      </w:r>
      <w:r>
        <w:rPr>
          <w:rStyle w:val="FootnoteCharacters"/>
          <w:rStyle w:val="FootnoteAnchor"/>
        </w:rPr>
        <w:footnoteReference w:id="9"/>
      </w:r>
      <w:r>
        <w:rPr/>
        <w:t xml:space="preserve">. </w:t>
      </w:r>
    </w:p>
    <w:p>
      <w:pPr>
        <w:pStyle w:val="Tekstprokuratury"/>
        <w:rPr/>
      </w:pPr>
      <w:r>
        <w:rPr/>
        <w:t>Przyjmując za J. Majewskim, iż o zaliczeniu dwóch lub większej liczby przestępstw do „tego samego rodzaju” decyduje porównanie dóbr prawnych, przeciwko którym przestępstwa te są wymierzone</w:t>
      </w:r>
      <w:r>
        <w:rPr>
          <w:rStyle w:val="FootnoteCharacters"/>
          <w:rStyle w:val="FootnoteAnchor"/>
        </w:rPr>
        <w:footnoteReference w:id="10"/>
      </w:r>
      <w:r>
        <w:rPr/>
        <w:t xml:space="preserve">, powstaje kolejne pytanie o kryteria, na podstawie których wolno przyjąć, że przy uwzględnieniu zaatakowanych dóbr prawnych badane przestępstwa są lub nie jednorodzajowe. </w:t>
      </w:r>
    </w:p>
    <w:p>
      <w:pPr>
        <w:pStyle w:val="Tekstprokuratury"/>
        <w:rPr/>
      </w:pPr>
      <w:r>
        <w:rPr/>
        <w:t>Sięgając w tym zakresie do dorobku doktryny prawa karnego, napotykamy na cztery zasadnicze koncepcje wykładni wyrażenia „przestępstwa tego samego rodzaju”:</w:t>
      </w:r>
    </w:p>
    <w:p>
      <w:pPr>
        <w:pStyle w:val="Tekstprokuratury"/>
        <w:numPr>
          <w:ilvl w:val="0"/>
          <w:numId w:val="2"/>
        </w:numPr>
        <w:tabs>
          <w:tab w:val="clear" w:pos="709"/>
          <w:tab w:val="left" w:pos="284" w:leader="none"/>
        </w:tabs>
        <w:ind w:left="284" w:hanging="284"/>
        <w:rPr/>
      </w:pPr>
      <w:r>
        <w:rPr/>
        <w:t>porównywane przestępstwa mają charakter jednorodzajowy, jeżeli są one skierowane przeciwko temu samemu lub zbliżonemu dobru prawnemu</w:t>
      </w:r>
      <w:r>
        <w:rPr>
          <w:rStyle w:val="FootnoteCharacters"/>
          <w:rStyle w:val="FootnoteAnchor"/>
        </w:rPr>
        <w:footnoteReference w:id="11"/>
      </w:r>
      <w:r>
        <w:rPr/>
        <w:t xml:space="preserve">; </w:t>
      </w:r>
    </w:p>
    <w:p>
      <w:pPr>
        <w:pStyle w:val="Tekstprokuratury"/>
        <w:numPr>
          <w:ilvl w:val="0"/>
          <w:numId w:val="2"/>
        </w:numPr>
        <w:tabs>
          <w:tab w:val="clear" w:pos="709"/>
          <w:tab w:val="left" w:pos="284" w:leader="none"/>
        </w:tabs>
        <w:ind w:left="284" w:hanging="284"/>
        <w:rPr/>
      </w:pPr>
      <w:r>
        <w:rPr/>
        <w:t>porównywane przestępstwa mają charakter jednorodzajowy, jeżeli są one skierowane przeciwko temu samemu dobru prawnemu pojmowanemu jako rodzajowy przedmiot ochrony</w:t>
      </w:r>
      <w:r>
        <w:rPr>
          <w:rStyle w:val="FootnoteCharacters"/>
          <w:rStyle w:val="FootnoteAnchor"/>
        </w:rPr>
        <w:footnoteReference w:id="12"/>
      </w:r>
      <w:r>
        <w:rPr/>
        <w:t xml:space="preserve">; </w:t>
      </w:r>
    </w:p>
    <w:p>
      <w:pPr>
        <w:pStyle w:val="Tekstprokuratury"/>
        <w:numPr>
          <w:ilvl w:val="0"/>
          <w:numId w:val="2"/>
        </w:numPr>
        <w:tabs>
          <w:tab w:val="clear" w:pos="709"/>
          <w:tab w:val="left" w:pos="284" w:leader="none"/>
        </w:tabs>
        <w:ind w:left="284" w:hanging="284"/>
        <w:rPr/>
      </w:pPr>
      <w:r>
        <w:rPr/>
        <w:t>porównywane przestępstwa mają charakter jednorodzajowy tylko wtedy, gdy zachodzi tożsamość dobra prawnego rozumianego jako indywidualny (najbardziej skonkretyzowany) przedmiot ochrony</w:t>
      </w:r>
      <w:r>
        <w:rPr>
          <w:rStyle w:val="FootnoteCharacters"/>
          <w:rStyle w:val="FootnoteAnchor"/>
        </w:rPr>
        <w:footnoteReference w:id="13"/>
      </w:r>
      <w:r>
        <w:rPr/>
        <w:t>;</w:t>
      </w:r>
    </w:p>
    <w:p>
      <w:pPr>
        <w:pStyle w:val="Tekstprokuratury"/>
        <w:numPr>
          <w:ilvl w:val="0"/>
          <w:numId w:val="2"/>
        </w:numPr>
        <w:tabs>
          <w:tab w:val="clear" w:pos="709"/>
          <w:tab w:val="left" w:pos="284" w:leader="none"/>
        </w:tabs>
        <w:ind w:left="284" w:hanging="284"/>
        <w:rPr/>
      </w:pPr>
      <w:r>
        <w:rPr/>
        <w:t>porównywane przestępstwa mają charakter jednorodzajowy tylko wtedy, jeżeli są przestępstwami tego samego typu, tj. realizują znamiona tego samego typu czynu zabronionego</w:t>
      </w:r>
      <w:r>
        <w:rPr>
          <w:rStyle w:val="FootnoteCharacters"/>
          <w:rStyle w:val="FootnoteAnchor"/>
        </w:rPr>
        <w:footnoteReference w:id="14"/>
      </w:r>
      <w:r>
        <w:rPr/>
        <w:t xml:space="preserve">. </w:t>
      </w:r>
    </w:p>
    <w:p>
      <w:pPr>
        <w:pStyle w:val="Tekstprokuratury"/>
        <w:rPr/>
      </w:pPr>
      <w:r>
        <w:rPr/>
        <w:t xml:space="preserve">Warto w tym miejscu podkreślić, iż różnica między wymienionymi stanowiskami jest o tyle istotna, że przyjęcie jednocześnie każdego z nich może prowadzić do przeciwstawnych rezultatów. </w:t>
      </w:r>
    </w:p>
    <w:p>
      <w:pPr>
        <w:pStyle w:val="Tekstprokuratury"/>
        <w:rPr/>
      </w:pPr>
      <w:r>
        <w:rPr/>
        <w:t>Zwolennicy pierwszej koncepcji prezentują bardzo ubogą argumentację. I tak np. L. Gardocki stwierdza jedynie, że skoro „przez przestępstwa tego samego rodzaju przyjęło się rozumieć przestępstwa skierowane przeciwko temu samemu lub zbliżonemu dobru prawnemu, to wobec tego o podobieństwie przestępstw rozstrzygamy według kryterium przedmiotu przestępstwa. Przykładowo, podobne są przestępstwa oszustwa (art. 286 k.k.) i paserstwa (art. 291 k.k.), ponieważ obydwa skierowane są przeciwko mieniu”</w:t>
      </w:r>
      <w:r>
        <w:rPr>
          <w:rStyle w:val="FootnoteCharacters"/>
          <w:rStyle w:val="FootnoteAnchor"/>
        </w:rPr>
        <w:footnoteReference w:id="15"/>
      </w:r>
      <w:r>
        <w:rPr/>
        <w:t xml:space="preserve">. </w:t>
      </w:r>
    </w:p>
    <w:p>
      <w:pPr>
        <w:pStyle w:val="Tekstprokuratury"/>
        <w:rPr/>
      </w:pPr>
      <w:r>
        <w:rPr/>
        <w:t xml:space="preserve">Z kolei ostatnia z przedstawionych koncepcji ma zdecydowanie najwęższy zakres i ogranicza omawiane pojęcie wyłącznie do przestępstw realizujących znamiona tego samego typu czynu zabronionego. </w:t>
      </w:r>
    </w:p>
    <w:p>
      <w:pPr>
        <w:pStyle w:val="Tekstprokuratury"/>
        <w:rPr/>
      </w:pPr>
      <w:r>
        <w:rPr/>
        <w:t>Oba wskazane wyżej poglądy należy ocenić negatywnie. Pierwszy z nich stoi w oczywistej sprzeczności ze wspomnianym już założeniem o racjonalności ustawodawcy. Skoro świadomie w treści art. 115 § 3 k.k. zrezygnowano z kryterium przedmiotowego uznawanego na gruncie k.k. z 1969 r., to tym samym zakres terminu „przestępstwa należące do tego samego rodzaju” nie pokrywa się z zakresem terminu „przestępstwa skierowane przeciwko temu samemu lub zbliżonemu rodzajowo dobru prawnemu”. Jak słusznie zauważył J. Majewski – przeciwny wniosek prowadziłby do konkluzji, iż „zastąpienie jednego terminu drugim nie miałoby sensu”</w:t>
      </w:r>
      <w:r>
        <w:rPr>
          <w:rStyle w:val="FootnoteCharacters"/>
          <w:rStyle w:val="FootnoteAnchor"/>
        </w:rPr>
        <w:footnoteReference w:id="16"/>
      </w:r>
      <w:r>
        <w:rPr/>
        <w:t>.</w:t>
      </w:r>
    </w:p>
    <w:p>
      <w:pPr>
        <w:pStyle w:val="Tekstprokuratury"/>
        <w:rPr/>
      </w:pPr>
      <w:r>
        <w:rPr/>
        <w:t>Drugi z poglądów, jako zbyt wąsko ujmujący podobieństwo, także nie zasługuje na uwzględnienie. Jego przeciwnicy wskazują m.in. na funkcjonalny aspekt takiego założenia, zgodnie z którym nie byłyby przestępstwami tego samego rodzaju np. te wszystkie typy czynów zabronionych, które obok typu podstawowego mają jeszcze postacie kwalifikowane lub uprzywilejowane</w:t>
      </w:r>
      <w:r>
        <w:rPr>
          <w:rStyle w:val="FootnoteCharacters"/>
          <w:rStyle w:val="FootnoteAnchor"/>
        </w:rPr>
        <w:footnoteReference w:id="17"/>
      </w:r>
      <w:r>
        <w:rPr/>
        <w:t>, np. art. 148 § 1 k.k. – zabójstwo w typie podstawowym i jego postać uprzywilejowana ujęta w § 4 art. 148 k.k. Pogląd ten spotkał się także z krytyką ze strony Sądu Najwyższego</w:t>
      </w:r>
      <w:r>
        <w:rPr>
          <w:rStyle w:val="FootnoteCharacters"/>
          <w:rStyle w:val="FootnoteAnchor"/>
        </w:rPr>
        <w:footnoteReference w:id="18"/>
      </w:r>
      <w:r>
        <w:rPr/>
        <w:t>.</w:t>
      </w:r>
    </w:p>
    <w:p>
      <w:pPr>
        <w:pStyle w:val="Tekstprokuratury"/>
        <w:rPr/>
      </w:pPr>
      <w:r>
        <w:rPr/>
        <w:t>Kolejne ujęcie jednorodzajowości wymaga zaistnienia między porównywanymi przestępstwami tożsamości dobra prawnego rozumianego jako indywidualny (najbardziej skonkretyzowany) przedmiot ochrony. Do zwolenników tak rozumianego podobieństwa należą, obok wspomnianego już A. Wąska, także A. Zoll</w:t>
      </w:r>
      <w:r>
        <w:rPr>
          <w:rStyle w:val="FootnoteCharacters"/>
          <w:rStyle w:val="FootnoteAnchor"/>
        </w:rPr>
        <w:footnoteReference w:id="19"/>
      </w:r>
      <w:r>
        <w:rPr/>
        <w:t xml:space="preserve"> oraz A. Marek</w:t>
      </w:r>
      <w:r>
        <w:rPr>
          <w:rStyle w:val="FootnoteCharacters"/>
          <w:rStyle w:val="FootnoteAnchor"/>
        </w:rPr>
        <w:footnoteReference w:id="20"/>
      </w:r>
      <w:r>
        <w:rPr/>
        <w:t>. W podobnym duchu wypowiedział się w kilku orzeczeniach także Sąd Najwyższy</w:t>
      </w:r>
      <w:r>
        <w:rPr>
          <w:rStyle w:val="FootnoteCharacters"/>
          <w:rStyle w:val="FootnoteAnchor"/>
        </w:rPr>
        <w:footnoteReference w:id="21"/>
      </w:r>
      <w:r>
        <w:rPr/>
        <w:t xml:space="preserve">. </w:t>
      </w:r>
    </w:p>
    <w:p>
      <w:pPr>
        <w:pStyle w:val="Tekstprokuratury"/>
        <w:rPr/>
      </w:pPr>
      <w:r>
        <w:rPr/>
        <w:t>Pierwszy z powołanych autorów uważa, że łączenie zagadnienia przestępstw tego samego rodzaju z pojęciem bezpośredniego (szczególnego) przedmiotu przestępstwa (przedmiotu zamachu, ochrony), nie zaś z przedmiotem przestępstwa o charakterze rodzajowym, wynika z faktu, iż ten ostatni stanowi jedynie podstawę podziału części szczególnej k.k. na rozdziały, w których umieszczone zostały typy czynów zabronionych mające wspólny rodzajowy przedmiot ochrony</w:t>
      </w:r>
      <w:r>
        <w:rPr>
          <w:rStyle w:val="FootnoteCharacters"/>
          <w:rStyle w:val="FootnoteAnchor"/>
        </w:rPr>
        <w:footnoteReference w:id="22"/>
      </w:r>
      <w:r>
        <w:rPr/>
        <w:t xml:space="preserve"> (ewentualnie mające rodzajowe przedmioty ochrony o charakterze zbliżonym, np. życie i zdrowie), a różniące się najczęściej sposobem, w jaki ma dojść do naruszenia lub narażenia na niebezpieczeństwo określonego dobra prawnego. I tak np. w rozdziale XXIII rodzajowym przedmiotem przestępstwa jest wolność, której różne aspekty chronią nie tylko poszczególne przepisy tego rozdziału (np. wolność przemieszczania się – art. 189 k.k., wolność od groźby – art. 190 k.k., wolność od przymusu – art. 191 k.k., wolność niezakłóconego korzystania z domu, mieszkania, lokalu, pomieszczenia, albo ogrodzonego terenu – art. 193 k.k.), ale także rozdziału XXV (jako wolność w sferze seksualnej – art. 197–201 </w:t>
      </w:r>
      <w:r>
        <w:rPr>
          <w:szCs w:val="21"/>
        </w:rPr>
        <w:t xml:space="preserve">oraz 203 </w:t>
      </w:r>
      <w:r>
        <w:rPr/>
        <w:t>k.k.). Dopiero dobro prawne najbardziej skonkretyzowane, według A. Wąska stanowiące „pewien wycinek w ramach rodzajowego przedmiotu przestępstwa, chronione najczęściej przez jeden, ale niekiedy także kilka przepisów określających ustawowe typy czynów zabronionych</w:t>
      </w:r>
      <w:r>
        <w:rPr>
          <w:szCs w:val="21"/>
        </w:rPr>
        <w:t>”</w:t>
      </w:r>
      <w:r>
        <w:rPr>
          <w:rStyle w:val="FootnoteCharacters"/>
          <w:rStyle w:val="FootnoteAnchor"/>
        </w:rPr>
        <w:footnoteReference w:id="23"/>
      </w:r>
      <w:r>
        <w:rPr/>
        <w:t xml:space="preserve">, jako szczególny (bezpośredni, indywidualny) przedmiot przestępstwa, będzie stanowiło podstawę do ustalania przedmiotowego podobieństwa przestępstw ze względu na zamach na to samo dobro chronione prawem. </w:t>
      </w:r>
    </w:p>
    <w:p>
      <w:pPr>
        <w:pStyle w:val="Tekstprokuratury"/>
        <w:rPr/>
      </w:pPr>
      <w:r>
        <w:rPr/>
        <w:t>Podobnie A. Marek, odrzucając kryterium oparte na tytulacji odpowiednich rozdziałów części szczególnej i wojskowej k.k., jako mające jedynie charakter pomocniczy i doznające wyjątków w tych wszystkich wypadkach, w których w danym tytule (a co za tym idzie również w rozdziale) wymieniono dobra tylko o zbliżonym charakterze (np. życie i zdrowie, cześć i nietykalność cielesną, wolność seksualną i obyczajność, interesy polityczne i gospodarcze państwa), uznaje, iż na gruncie obowiązującego prawa przestępstwa przeciwko życiu i zdrowiu, choć ujęte w tym samym rozdziale (rozdz. XIX), stanowią dwie, a nie jedną, grupy rodzajowe, podobnie przestępstwa przeciwko czci i nietykalności cielesnej (rozdz. XXVII) czy przestępstwa przeciwko Rzeczypospolitej Polskiej (rozdz. XVII), wśród których wyodrębnia się czyny skierowane przeciwko bezpieczeństwu zewnętrznemu i bezpieczeństwu wewnętrznemu państwa. W konsekwencji jako odmienne rodzajowo grupy przestępstw wspomniany autor traktuje także umieszczone w jednym rozdziale XXXVI („Przestępstwa przeciwko obrotowi gospodarczemu”) oszustwa kredytowe i ubezpieczeniowe, przestępstwa na szkodę wierzycieli, nadużycie zaufania, tzw. pranie brudnych pieniędzy</w:t>
      </w:r>
      <w:r>
        <w:rPr>
          <w:rStyle w:val="FootnoteCharacters"/>
          <w:rStyle w:val="FootnoteAnchor"/>
        </w:rPr>
        <w:footnoteReference w:id="24"/>
      </w:r>
      <w:r>
        <w:rPr/>
        <w:t xml:space="preserve">. </w:t>
      </w:r>
    </w:p>
    <w:p>
      <w:pPr>
        <w:pStyle w:val="Tekstprokuratury"/>
        <w:rPr/>
      </w:pPr>
      <w:r>
        <w:rPr/>
        <w:t>Z kolei trzeci z powołanych autorów – A. Zoll, omawiając przedmiotową kwestię, stwierdził, że sformułowane w art. 115 § 3 k.k. kryterium podobieństwa zostało ujęte węziej, niż miało to miejsce pod rządami k.k. z 1969 r. (art. 120 § 2), albowiem „na gruncie obowiązujących przepisów do przyjęcia podobieństwa opartego na przynależności rodzajowej konieczna jest tożsamość rodzajowa, podczas gdy k.k. z 1969 r. przyjmował podobieństwo także w wypadku zbliżoności rodzajowej. O przynależności rodzajowej przestępstwa decyduje zaatakowane przestępstwem dobro prawne”</w:t>
      </w:r>
      <w:r>
        <w:rPr>
          <w:rStyle w:val="FootnoteCharacters"/>
          <w:rStyle w:val="FootnoteAnchor"/>
          <w:szCs w:val="21"/>
        </w:rPr>
        <w:footnoteReference w:id="25"/>
      </w:r>
      <w:r>
        <w:rPr>
          <w:szCs w:val="21"/>
        </w:rPr>
        <w:t>.</w:t>
      </w:r>
      <w:r>
        <w:rPr/>
        <w:t xml:space="preserve"> W konsekwencji – zdaniem A. Zolla, „nie będą przestępstwami podobnymi z punktu widzenia omawianego kryterium, np. przestępstwo przeciwko życiu i przestępstwo przeciwko zdrowiu”</w:t>
      </w:r>
      <w:r>
        <w:rPr>
          <w:rStyle w:val="FootnoteCharacters"/>
          <w:rStyle w:val="FootnoteAnchor"/>
        </w:rPr>
        <w:footnoteReference w:id="26"/>
      </w:r>
      <w:r>
        <w:rPr/>
        <w:t>. Co do zasady przestępstwami tożsamymi rodzajowo będą zatem przestępstwa kwalifikowane z tego samego przepisu części szczególnej. Wspomniany autor nie wyklucza jednak wystąpienia tożsamości rodzajowej także w przypadku różnej kwalifikacji prawnej porównywanych przestępstw, a nawet „realizacji przez te przestępstwa znamion typów czynów zabronionych znajdujących się w różnych rozdziałach k.k. lub k.k. i w ustawie dodatkowej”</w:t>
      </w:r>
      <w:r>
        <w:rPr>
          <w:rStyle w:val="FootnoteCharacters"/>
          <w:rStyle w:val="FootnoteAnchor"/>
        </w:rPr>
        <w:footnoteReference w:id="27"/>
      </w:r>
      <w:r>
        <w:rPr/>
        <w:t xml:space="preserve">. </w:t>
      </w:r>
    </w:p>
    <w:p>
      <w:pPr>
        <w:pStyle w:val="Tekstprokuratury"/>
        <w:rPr/>
      </w:pPr>
      <w:r>
        <w:rPr/>
        <w:t>Wydaje się, że przedstawiony powyżej pogląd jest nie do zaakceptowania. Przyjęte w niniejszej pracy założenie, iż występujący pod rządami art. 60 § 1 k.k. z 1932 r. zwrot „przestępstwa należące do tego samego rodzaju, co poprzednie” jest niemal identyczny ze sformułowaniem zawartym w art. 115 § 3 k.k., stanowi wystarczający powód, aby korzystać w tym zakresie z dorobku ówczesnej doktryny i orzecznictwa. Jeszcze raz w tym miejscu wypada jednak powtórzyć, iż zabieg taki winien być opatrzony pewną dozą ostrożności, a to ze względu na spory, które także wówczas wzbudzała wykładnia tego pojęcia</w:t>
      </w:r>
      <w:r>
        <w:rPr>
          <w:rStyle w:val="FootnoteCharacters"/>
          <w:rStyle w:val="FootnoteAnchor"/>
        </w:rPr>
        <w:footnoteReference w:id="28"/>
      </w:r>
      <w:r>
        <w:rPr/>
        <w:t xml:space="preserve">. </w:t>
      </w:r>
    </w:p>
    <w:p>
      <w:pPr>
        <w:pStyle w:val="Tekstprokuratury"/>
        <w:rPr/>
      </w:pPr>
      <w:r>
        <w:rPr/>
        <w:t>Posługując się zatem argumentem natury historycznej oraz sięgając do dorobku doktryny prawa karnego z tego okresu, wspomnieć należy o stanowisku, zgodnie z którym przestępstwami tego samego rodzaju są przestępstwa, które godzą w tego samego rodzaju dobra chronione prawem, co jednak nie oznacza, że muszą to być takie same dobra</w:t>
      </w:r>
      <w:r>
        <w:rPr>
          <w:rStyle w:val="FootnoteCharacters"/>
          <w:rStyle w:val="FootnoteAnchor"/>
        </w:rPr>
        <w:footnoteReference w:id="29"/>
      </w:r>
      <w:r>
        <w:rPr/>
        <w:t>.</w:t>
      </w:r>
    </w:p>
    <w:p>
      <w:pPr>
        <w:pStyle w:val="Tekstprokuratury"/>
        <w:rPr/>
      </w:pPr>
      <w:r>
        <w:rPr/>
        <w:t>Przypomnijmy, iż druga z wymienionych koncepcji wykładni wyrażenia „przestępstwa tego samego rodzaju” opiera się właśnie na założeniu, że porównywane przestępstwa mają charakter jednorodzajowy, jeżeli są one skierowane przeciwko temu samemu dobru prawnemu pojmowanemu jako rodzajowy przedmiot ochrony. Innymi słowy o przynależności przestępstw do tego samego rodzaju rozstrzyga nie tożsamość, lecz jednorodzajowość przedmiotu ochrony. Patrząc z kolei od strony tzw. indywidualnego przedmiotu ochrony, jednorodzajowymi przestępstwami będą tylko takie, które wymierzone są przeciwko dobrom prawnym tego samego rodzaju, ale niekoniecznie dobrom identycznym</w:t>
      </w:r>
      <w:r>
        <w:rPr>
          <w:rStyle w:val="FootnoteCharacters"/>
          <w:rStyle w:val="FootnoteAnchor"/>
        </w:rPr>
        <w:footnoteReference w:id="30"/>
      </w:r>
      <w:r>
        <w:rPr/>
        <w:t xml:space="preserve">. </w:t>
      </w:r>
    </w:p>
    <w:p>
      <w:pPr>
        <w:pStyle w:val="Tekstprokuratury"/>
        <w:rPr/>
      </w:pPr>
      <w:r>
        <w:rPr/>
        <w:t>Warto w tym miejscu odwołać się do argumentacji przedstawionej przez W. Woltera, który jeszcze pod rządami k.k. z 1969 r. (art. 120 § 2), w następujący sposób scharakteryzował przestępstwa podobne:</w:t>
      </w:r>
    </w:p>
    <w:p>
      <w:pPr>
        <w:pStyle w:val="Tekstprokuratury"/>
        <w:rPr/>
      </w:pPr>
      <w:r>
        <w:rPr/>
        <w:t xml:space="preserve">1. Przestępstwami podobnymi są przestępstwa skierowane przeciwko temu samemu dobru chronionemu prawem i które mogą różnić się jedynie sposobem ataku na dobro chronione, jego naruszeniem lub zagrożeniem. Z tego punktu widzenia podobne są np. przestępstwa z art. 148, 149, 150, 151, 152, 157, 158, 160, 163 i 164 k.k. z 1969 r., których istotę stanowi zamach na życie człowieka. Podobne do tych przestępstw będą również przestępstwa z art. 153 i 154 k.k. z 1969 r. jako zamachy na ciążę kobiety. Jako inny przykład W. Wolter podaje przestępstwa z art. 136–144 k.k. z 1969 r., które są skierowane przeciwko bezpieczeństwu powszechnemu. </w:t>
      </w:r>
    </w:p>
    <w:p>
      <w:pPr>
        <w:pStyle w:val="Tekstprokuratury"/>
        <w:rPr/>
      </w:pPr>
      <w:r>
        <w:rPr/>
        <w:t>2. Druga grupę przestępstw podobnych stanowią przestępstwa skierowane przeciwko zbliżonemu rodzajowo dobru chronionemu prawem. W tym znaczeniu podobne są – zdaniem W. Woltera – przestępstwa przeciwko życiu i przestępstwa przeciwko zdrowiu, przestępstwa przeciwko bezpieczeństwu powszechnemu oraz przestępstwa przeciwko bezpieczeństwu w komunikacji lądowej, wodnej lub powietrznej, a także wszystkie te przestępstwa, w których występuje więcej niż jedno dobro chronione, jeżeli zachodzi identyczność co do jednego z tych dóbr</w:t>
      </w:r>
      <w:r>
        <w:rPr>
          <w:rStyle w:val="FootnoteCharacters"/>
          <w:rStyle w:val="FootnoteAnchor"/>
        </w:rPr>
        <w:footnoteReference w:id="31"/>
      </w:r>
      <w:r>
        <w:rPr/>
        <w:t xml:space="preserve">. </w:t>
      </w:r>
    </w:p>
    <w:p>
      <w:pPr>
        <w:pStyle w:val="Tekstprokuratury"/>
        <w:rPr/>
      </w:pPr>
      <w:r>
        <w:rPr/>
        <w:t xml:space="preserve">Opowiadając się za ustalaniem jednorodzajowości przestępstw w oparciu o koncepcję, zgodnie z którą porównywane przestępstwa mają charakter jednorodzajowy, jeżeli są one co prawda skierowane przeciwko temu samemu dobru prawnemu, ale pojmowanemu jako rodzajowy przedmiot ochrony, stanowczo należy odrzucić twierdzenie, iż mimo wyraźnego posłużenia się przez ustawodawcę w treści art. 115 § 3 k.k. zwrotem „przestępstwa należące do tego samego rodzaju”, rzeczywistą jego intencją było takie rozumienie omawianego pojęcia, iż chodzi tu </w:t>
      </w:r>
      <w:r>
        <w:rPr>
          <w:i/>
        </w:rPr>
        <w:t>de facto</w:t>
      </w:r>
      <w:r>
        <w:rPr/>
        <w:t xml:space="preserve"> o „przestępstwa skierowane przeciwko temu samemu dobru chronionemu prawem”</w:t>
      </w:r>
      <w:r>
        <w:rPr>
          <w:rStyle w:val="FootnoteCharacters"/>
          <w:rStyle w:val="FootnoteAnchor"/>
          <w:szCs w:val="21"/>
        </w:rPr>
        <w:footnoteReference w:id="32"/>
      </w:r>
      <w:r>
        <w:rPr/>
        <w:t>. W przeciwnym razie – jak słusznie argumentuje J. Majewski – wprost użyto by właśnie tego drugiego terminu jako zdecydowanie bardziej komunikatywnego</w:t>
      </w:r>
      <w:r>
        <w:rPr>
          <w:rStyle w:val="FootnoteCharacters"/>
          <w:rStyle w:val="FootnoteAnchor"/>
        </w:rPr>
        <w:footnoteReference w:id="33"/>
      </w:r>
      <w:r>
        <w:rPr/>
        <w:t xml:space="preserve">. Jeszcze raz wypada zatem podkreślić, iż o przynależności przestępstw do tego samego rodzaju na gruncie obowiązującego porządku prawnego rozstrzyga nie tożsamość, lecz jednorodzajowość przedmiotu ochrony. </w:t>
      </w:r>
    </w:p>
    <w:p>
      <w:pPr>
        <w:pStyle w:val="Tekstprokuratury"/>
        <w:rPr/>
      </w:pPr>
      <w:r>
        <w:rPr/>
        <w:t>Osobnym problemem, który pojawia się przy założeniu, że o jednorodzajowości przestępstw w rozumieniu art. 115 § 3 k.k. przesądza jednorodzajowość przedmiotu ochrony, nie zaś jego identyczność, jest odpowiedź na pytanie, kiedy dwa nieidentyczne dobra prawne są dobrami jednorodzajowymi. Zwolennicy tej koncepcji odwołują się w pierwszej kolejności do oceny ustawodawcy, która znalazła swoje odzwierciedlenie w systematyce kodeksowej</w:t>
      </w:r>
      <w:r>
        <w:rPr>
          <w:rStyle w:val="FootnoteCharacters"/>
          <w:rStyle w:val="FootnoteAnchor"/>
        </w:rPr>
        <w:footnoteReference w:id="34"/>
      </w:r>
      <w:r>
        <w:rPr/>
        <w:t>. Ich zdaniem „to właśnie wspólność rodzajowa przedmiotu ochrony stanowi wiodące kryterium grupowania kodeksowych przepisów określających poszczególne typy czynu zabronionego w rozdziały”</w:t>
      </w:r>
      <w:r>
        <w:rPr>
          <w:rStyle w:val="FootnoteCharacters"/>
          <w:rStyle w:val="FootnoteAnchor"/>
        </w:rPr>
        <w:footnoteReference w:id="35"/>
      </w:r>
      <w:r>
        <w:rPr/>
        <w:t>.</w:t>
      </w:r>
    </w:p>
    <w:p>
      <w:pPr>
        <w:pStyle w:val="Tekstprokuratury"/>
        <w:rPr/>
      </w:pPr>
      <w:r>
        <w:rPr/>
        <w:t>Dla pełnego zobrazowania sytuacji wypada w tym miejscu jeszcze raz podkreślić, że wspomniane kryterium oparte na tytulacji odpowiednich rozdziałów części szczególnej i wojskowej k.k. ma zdaniem przeciwników omawianej wykładni jedynie charakter pomocniczy i doznaje ono wyjątków w tych wszystkich wypadkach, w których w danym tytule (a co za tym idzie również w rozdziale) wymieniono dobra tylko o zbliżonym charakterze (np. życie i zdrowie, cześć i nietykalność cielesną, wolność seksualną i obyczajność, interesy polityczne i gospodarcze państwa)</w:t>
      </w:r>
      <w:r>
        <w:rPr>
          <w:rStyle w:val="FootnoteCharacters"/>
          <w:rStyle w:val="FootnoteAnchor"/>
        </w:rPr>
        <w:footnoteReference w:id="36"/>
      </w:r>
      <w:r>
        <w:rPr/>
        <w:t>. Warto zauważyć, że wniosek, iż we wszystkich tych przypadkach, w których ustawa karna wymienia w tym samym rozdziale dobra prawne jedynie o zbliżonym, a nie tożsamym charakterze, nie zachodzi jednorodzajowość przestępstw, przeciwnicy omawianej koncepcji paradoksalnie wyprowadzają przede wszystkim z brzmienia art. 115 § 3 k.k. Argumentują oni, iż przepis ten w przeciwieństwie do art. 120 § 2 k.k. z 1969 r. nie uznaje za podobne również przestępstw skierowanych przeciwko zbliżonemu dobru. Taka zawężająca wykładnia zakresu podobieństwa przestępstw znajduje nadto – zdaniem przeciwników – swoje historycznoprawne uzasadnienie w regulacji kodeksowej z 1932 r., która w ogóle nie posługiwała się pojęciem przestępstwa podobnego, a podstawę ustalania recydywy specjalnej stanowiło m.in. popełnienie nowego przestępstwa tego samego rodzaju (art. 60 § 1). Dopiero doświadczenia praktyki oraz postulaty doktryny uwzględnione w toku prac nad k.k. z 1969 r. przesądziły ostatecznie o przyjęciu poszerzonego właśnie o element popełnienia przestępstwa przeciwko dobru zbliżonemu rodzajowo, nowego pojęcia przestępstwa podobnego (art. 120 § 2 k.k. z 1969 r.)</w:t>
      </w:r>
      <w:r>
        <w:rPr>
          <w:rStyle w:val="FootnoteCharacters"/>
          <w:rStyle w:val="FootnoteAnchor"/>
        </w:rPr>
        <w:footnoteReference w:id="37"/>
      </w:r>
      <w:r>
        <w:rPr/>
        <w:t>. Z kolei rezygnacja w art. 115 § 3 k.k. z warunku przybliżoności dóbr chronionych prawem skutkuje dezaktualizacją szerokiej w tym zakresie praktyki interpretacyjnej wykształconej pod rządami k.k. z 1969 r.</w:t>
      </w:r>
      <w:r>
        <w:rPr>
          <w:rStyle w:val="FootnoteCharacters"/>
          <w:rStyle w:val="FootnoteAnchor"/>
        </w:rPr>
        <w:footnoteReference w:id="38"/>
      </w:r>
      <w:r>
        <w:rPr/>
        <w:t>.</w:t>
      </w:r>
    </w:p>
    <w:p>
      <w:pPr>
        <w:pStyle w:val="Tekstprokuratury"/>
        <w:rPr/>
      </w:pPr>
      <w:r>
        <w:rPr/>
        <w:t xml:space="preserve">Odnosząc się po tych uwagach do zawartego w treści art. 115 § 3 k.k. określenia, iż „przestępstwami podobnymi są przestępstwa należące do tego samego rodzaju”, zdaniem przeciwników omawianej koncepcji uznanie określonego przestępstwa przeciwko życiu za rodzajowo podobne do przestępstwa przeciwko zdrowiu będzie nieprawidłowe i niezgodne z intencją ustawodawcy. Opowiadają się za stosowaniem powyższej zasady także w odniesieniu do innych typów czynów zabronionych, które jedynie ze względu na zbliżony charakter dóbr prawnych stanowiących ich przedmiot ochrony zostały umieszczone w tym samym rozdziale części szczególnej k.k. </w:t>
      </w:r>
    </w:p>
    <w:p>
      <w:pPr>
        <w:pStyle w:val="Tekstprokuratury"/>
        <w:rPr/>
      </w:pPr>
      <w:r>
        <w:rPr/>
        <w:t>O nietrafności powyższych twierdzeń, w świetle zaprezentowanej wcześniej argumentacji, nie trzeba nikogo przekonywać. Uzupełniając jednak tę część rozważań, warto jeszcze podkreślić, iż niesłuszne bagatelizowanie w omawianym kontekście znaczenia systematyki ustawy karnej, może w praktyce prowadzić do trudnych do zaakceptowania konsekwencji. Rozważmy to na następującym przykładzie autorstwa J. Majewskiego i „załóżmy, że ktoś popełnił dwa przestępstwa: naprzód spowodował umyślnie u pewnej osoby ciężki uszczerbek na zdrowiu (art. 156 § 1 k.k.), a następnie podał innej osobie truciznę, usiłując ją zabić, co mu się wprawdzie ostatecznie nie powiodło, ale trucizna wywołała w organizmie pokrzywdzonego trwałe zmiany, objawiające się ciężkim kalectwem (art. 13 § 1 k.k. w zw. z art. 148 § 1 k.k. i art. 156 § 1 k.k. w zw. z art. 11 § 2 k.k.). W myśl analizowanego poglądu chodziłoby zatem o przestępstwa należące do tego samego rodzaju, bo skierowane przeciwko temu samemu dobru prawnemu, jakim jest zdrowie, co znajduje stosowny wyraz w kwalifikacji prawnej obu czynów (powtarza się art. 156 § 1 k.k.). Gdyby jednak w tym samym układzie okoliczności zamiar zabójstwa się powiódł, oba przestępstwa popełnione przez naszego sprawcę już podobnymi by nie były, gdyż pierwsze z nich byłoby skierowane przeciwko zdrowiu, a drugie li tylko przeciwko życiu (art. 148 § 1 k.k.). Trudno przystać na taką dyferencjację”</w:t>
      </w:r>
      <w:r>
        <w:rPr>
          <w:rStyle w:val="FootnoteCharacters"/>
          <w:rStyle w:val="FootnoteAnchor"/>
        </w:rPr>
        <w:footnoteReference w:id="39"/>
      </w:r>
      <w:r>
        <w:rPr/>
        <w:t xml:space="preserve">. </w:t>
      </w:r>
    </w:p>
    <w:p>
      <w:pPr>
        <w:pStyle w:val="Tekstprokuratury"/>
        <w:rPr/>
      </w:pPr>
      <w:r>
        <w:rPr/>
        <w:t>Podsumowując tę część rozważań, stwierdzić wypada, iż skoro o przynależności przestępstw do tego samego rodzaju przesądza jednorodzajowość przedmiotu ochrony, a nie jego identyczność, zaś wiodącym kryterium grupowania kodeksowych przepisów określających poszczególne typy czynu zabronionego w rozdziały stanowi właśnie wspólność rodzajowa przedmiotu ochrony, to przestępstwo spowodowania ciężkiego uszczerbku na zdrowiu oraz przestępstwo zabójstwa są przestępstwami jednorodzajowymi. Mimo bowiem, iż indywidualnym przedmiotem ochrony w przypadku art. 156 k.k. jest zdrowie człowieka, a w przypadku art. 148 k.k. życie, to jednak zgodnie z przyjętym rozumowaniem są one dobrami tego samego rodzaju</w:t>
      </w:r>
      <w:r>
        <w:rPr>
          <w:rStyle w:val="FootnoteCharacters"/>
          <w:rStyle w:val="FootnoteAnchor"/>
        </w:rPr>
        <w:footnoteReference w:id="40"/>
      </w:r>
      <w:r>
        <w:rPr/>
        <w:t>. A zatem, jeżeli w danym rozdziale umieszczono przepisy służące ochronie dwóch lub więcej dostatecznie skonkretyzowanych dóbr (co wynika z intytulacji rozdziału), to dobra te należy uważać za jednorodzajowe (np. życie i zdrowie – rozdz. XIX, cześć i nietykalność cielesna – XXVII, wolność seksualna i obyczajność – XXV, wolność sumienia i wyznania – XXIV, rodzina i opieka – XXVI</w:t>
      </w:r>
      <w:r>
        <w:rPr>
          <w:rStyle w:val="FootnoteCharacters"/>
          <w:rStyle w:val="FootnoteAnchor"/>
        </w:rPr>
        <w:footnoteReference w:id="41"/>
      </w:r>
      <w:r>
        <w:rPr/>
        <w:t xml:space="preserve">, wybory i referendum – XXXI, obrót pieniędzmi i papierami wartościowymi – XXXVII). </w:t>
      </w:r>
      <w:r>
        <w:rPr>
          <w:i/>
        </w:rPr>
        <w:t>A contrario</w:t>
      </w:r>
      <w:r>
        <w:rPr/>
        <w:t>, jeżeli przepisy służące ochronie określonych dóbr ulokowano w różnych rozdziałach (np. wolność – w rozdz. XXIII, wolność sumienia i wyznania – XXIV, wolność seksualna – XXV), wówczas dobra te należy traktować jako różnorodzajowe</w:t>
      </w:r>
      <w:r>
        <w:rPr>
          <w:rStyle w:val="FootnoteCharacters"/>
          <w:rStyle w:val="FootnoteAnchor"/>
        </w:rPr>
        <w:footnoteReference w:id="42"/>
      </w:r>
      <w:r>
        <w:rPr/>
        <w:t xml:space="preserve">. Pamiętać nadto należy, iż za jednorodzajowe mogą być uznane także przestępstwa kwalifikowane na podstawie przepisów umieszczonych w różnych rozdziałach kodeksu, a nawet w różnych ustawach. Wynika to z faktu, iż niektóre przepisy chronią nie tylko dobra wymienione w tytule danego rodzaju, ale także jeszcze inne dobra (tzw. uboczny przedmiot ochrony), które oceniane </w:t>
      </w:r>
      <w:r>
        <w:rPr>
          <w:i/>
        </w:rPr>
        <w:t>in concreto</w:t>
      </w:r>
      <w:r>
        <w:rPr/>
        <w:t xml:space="preserve"> mogą spełniać warunek jednorodzajowości przestępstw. </w:t>
      </w:r>
    </w:p>
    <w:p>
      <w:pPr>
        <w:pStyle w:val="Tekstprokuratury"/>
        <w:rPr/>
      </w:pPr>
      <w:r>
        <w:rPr/>
        <w:t>Nie budzi aktualnie wątpliwości doktryny i orzecznictwa pogląd, zgodnie z którym rodzajowe podobieństwo przestępstw dwu- lub wieloprzedmiotowych zachodzi nie tylko wtedy, gdy porównywane przestępstwa są skierowane przeciwko temu samemu „głównemu” przedmiotowi ochrony, ale także wtedy, gdy atakowane dobro w jednym z tych przestępstw stanowi „główny”, a w drugim „dodatkowy” (uboczny, poboczny) przedmiot ochrony</w:t>
      </w:r>
      <w:r>
        <w:rPr>
          <w:rStyle w:val="FootnoteCharacters"/>
          <w:rStyle w:val="FootnoteAnchor"/>
        </w:rPr>
        <w:footnoteReference w:id="43"/>
      </w:r>
      <w:r>
        <w:rPr/>
        <w:t xml:space="preserve"> (np. art. 148 § 1 k.k. i art. 134 k.k.), a nawet wówczas, gdy w obu analizowanych przestępstwach dobro to występuje tylko jako „dodatkowy” (uboczny) przedmiot ochrony (np. art. 207 § 1–3 k.k. i art. 222 § 1 k.k. – przy założeniu, że realizacja znamienia „znęca się” przybierze m.in. postać naruszenia nietykalności cielesnej funkcjonariusza publicznego lub osoby do pomocy mu przybranej)</w:t>
      </w:r>
      <w:r>
        <w:rPr>
          <w:rStyle w:val="FootnoteCharacters"/>
          <w:rStyle w:val="FootnoteAnchor"/>
        </w:rPr>
        <w:footnoteReference w:id="44"/>
      </w:r>
      <w:r>
        <w:rPr/>
        <w:t xml:space="preserve">. W tym znaczeniu trafnie dopuszcza się możliwość uznania </w:t>
      </w:r>
      <w:r>
        <w:rPr>
          <w:i/>
        </w:rPr>
        <w:t>in concreto</w:t>
      </w:r>
      <w:r>
        <w:rPr/>
        <w:t xml:space="preserve"> za podobne do przestępstwa rozboju (art. 280 § 1 k.k.)</w:t>
      </w:r>
      <w:r>
        <w:rPr>
          <w:rStyle w:val="FootnoteCharacters"/>
          <w:rStyle w:val="FootnoteAnchor"/>
        </w:rPr>
        <w:footnoteReference w:id="45"/>
      </w:r>
      <w:r>
        <w:rPr/>
        <w:t xml:space="preserve"> lub przestępstwa znęcania się (art. 207 k.k.), np. naruszenie nietykalności cielesnej (art. 217 k.k.), uszkodzenie ciała (art. 156 k.k., art. 157 k.k.), pozbawienie wolności (art. 189 k.k.) czy groźbę karalną (art. 190 k.k.). W stosunku do znęcania się także przestępstwo znieważenia (art. 216 k.k.) czy zgwałcenia (art. 197 k.k.)</w:t>
      </w:r>
      <w:r>
        <w:rPr>
          <w:rStyle w:val="FootnoteCharacters"/>
          <w:rStyle w:val="FootnoteAnchor"/>
        </w:rPr>
        <w:footnoteReference w:id="46"/>
      </w:r>
      <w:r>
        <w:rPr/>
        <w:t>. Z kolei przy spełnieniu warunku polegającego na spowodowaniu uszkodzenia ciała lub rozstroju zdrowia w następstwie czynnej napaści na funkcjonariusza publicznego lub osoby do pomocy mu przybranej przestępstwo z art. 223 k.k. może być uznane za podobne np. do przestępstw przeciwko zdrowiu (rozdział XIX)</w:t>
      </w:r>
      <w:r>
        <w:rPr>
          <w:rStyle w:val="FootnoteCharacters"/>
          <w:rStyle w:val="FootnoteAnchor"/>
        </w:rPr>
        <w:footnoteReference w:id="47"/>
      </w:r>
      <w:r>
        <w:rPr/>
        <w:t>. A zatem w przypadku przestępstw godzących jednocześnie w więcej niż jedno dobro prawne, podstawą ustalania przynależności do tego samego rodzaju może być każde z osobna z zaatakowanych przez sprawcę dóbr. Przy czym fakt, czy owe dobro prawne stanowi tzw. główny przedmiot ochrony czy też uboczny przedmiot ochrony, nie ma tu znaczenia</w:t>
      </w:r>
      <w:r>
        <w:rPr>
          <w:rStyle w:val="FootnoteCharacters"/>
          <w:rStyle w:val="FootnoteAnchor"/>
        </w:rPr>
        <w:footnoteReference w:id="48"/>
      </w:r>
      <w:r>
        <w:rPr/>
        <w:t xml:space="preserve">. </w:t>
      </w:r>
    </w:p>
    <w:p>
      <w:pPr>
        <w:pStyle w:val="Tekstprokuratury"/>
        <w:rPr/>
      </w:pPr>
      <w:r>
        <w:rPr/>
        <w:t>W dotychczasowym orzecznictwie i doktrynie wyróżnia się dwa zasadnicze nurty ustalania podobieństwa przestępstw z punktu widzenia kryterium przedmiotowego, tj. w oparciu o porównanie typów czynów zabronionych oraz w oparciu o konkretny przedmiot zamachu</w:t>
      </w:r>
      <w:r>
        <w:rPr>
          <w:rStyle w:val="FootnoteCharacters"/>
          <w:rStyle w:val="FootnoteAnchor"/>
        </w:rPr>
        <w:footnoteReference w:id="49"/>
      </w:r>
      <w:r>
        <w:rPr/>
        <w:t xml:space="preserve">. Pierwszy z nich odnosi się do poszukiwania jednorodzajowego przedmiotu ochrony </w:t>
      </w:r>
      <w:r>
        <w:rPr>
          <w:i/>
        </w:rPr>
        <w:t>in abstracto</w:t>
      </w:r>
      <w:r>
        <w:rPr/>
        <w:t>, tzn. bez wnikania w konkretny stan faktyczny, a jedynie w oparciu o ustawowe znamiona danego typu czynu zabronionego. Jeszcze pod rządami k.k. z 1969 r. Sąd Najwyższy wydał orzeczenia, w których wskazywał właśnie na słuszność takiego podejścia do omawianej problematyki</w:t>
      </w:r>
      <w:r>
        <w:rPr>
          <w:rStyle w:val="FootnoteCharacters"/>
          <w:rStyle w:val="FootnoteAnchor"/>
        </w:rPr>
        <w:footnoteReference w:id="50"/>
      </w:r>
      <w:r>
        <w:rPr/>
        <w:t>. Zwolennicy tej koncepcji podkreślali łatwość i jednolitość jej stosowania, posiłkując się w tym zakresie systematyką kodeksową. I tak np. W. Kubala stwierdził, że już samo uzasadnienie do k.k. z 1969 r. stanowi, iż ustawa grupuje w jednym rozdziale przestępstwa skierowane przeciw temu samemu dobru chronionemu prawem, a przez to rozstrzyga o ich podobieństwie</w:t>
      </w:r>
      <w:r>
        <w:rPr>
          <w:rStyle w:val="FootnoteCharacters"/>
          <w:rStyle w:val="FootnoteAnchor"/>
        </w:rPr>
        <w:footnoteReference w:id="51"/>
      </w:r>
      <w:r>
        <w:rPr/>
        <w:t>.</w:t>
      </w:r>
    </w:p>
    <w:p>
      <w:pPr>
        <w:pStyle w:val="Tekstprokuratury"/>
        <w:rPr/>
      </w:pPr>
      <w:r>
        <w:rPr/>
        <w:t xml:space="preserve">Zgodzić się jednak należy z poglądem, iż pewnego wyniku w zakresie ustalania podobieństwa przestępstw z punktu widzenia kryterium przedmiotowego, dostarcza jedynie ocena </w:t>
      </w:r>
      <w:r>
        <w:rPr>
          <w:i/>
        </w:rPr>
        <w:t>in concreto</w:t>
      </w:r>
      <w:r>
        <w:rPr/>
        <w:t>, która polega na porównaniu nie typów czynów zabronionych, lecz konkretnych, wchodzących w grę przestępstw. Innymi słowy do ustalenia tożsamości rodzajowej dóbr dochodzi się przez analizę stanu faktycznego konkretnej sprawy (poprzedniej i obecnej), a nie jedynie w oparciu o dane o karalności. Metoda ta, choć trudniejsza w zastosowaniu, została zaakceptowana zarówno przez orzecznictwo</w:t>
      </w:r>
      <w:r>
        <w:rPr>
          <w:rStyle w:val="FootnoteCharacters"/>
          <w:rStyle w:val="FootnoteAnchor"/>
        </w:rPr>
        <w:footnoteReference w:id="52"/>
      </w:r>
      <w:r>
        <w:rPr/>
        <w:t>, jak i przedstawicieli doktryny</w:t>
      </w:r>
      <w:r>
        <w:rPr>
          <w:rStyle w:val="FootnoteCharacters"/>
          <w:rStyle w:val="FootnoteAnchor"/>
        </w:rPr>
        <w:footnoteReference w:id="53"/>
      </w:r>
      <w:r>
        <w:rPr/>
        <w:t xml:space="preserve">. </w:t>
      </w:r>
    </w:p>
    <w:p>
      <w:pPr>
        <w:pStyle w:val="Tekstprokuratury"/>
        <w:rPr/>
      </w:pPr>
      <w:r>
        <w:rPr/>
        <w:t xml:space="preserve">Na marginesie powyższych rozważań, wspomnieć wypada, iż u podstaw podziału na metodę </w:t>
      </w:r>
      <w:r>
        <w:rPr>
          <w:i/>
        </w:rPr>
        <w:t>in abstracto</w:t>
      </w:r>
      <w:r>
        <w:rPr/>
        <w:t xml:space="preserve"> i </w:t>
      </w:r>
      <w:r>
        <w:rPr>
          <w:i/>
        </w:rPr>
        <w:t>in concreto</w:t>
      </w:r>
      <w:r>
        <w:rPr/>
        <w:t xml:space="preserve"> leży założenie, że przedmiot ochrony jest czymś innym niż przedmiot zamachu. O ile zatem zwolennicy pierwszego nurtu odwołują się do pojęcia „przedmiot ochrony”, o tyle zwolennicy drugiej metody wskazują na „przedmiot zamachu” i podkreślają, że skoro w art. 120 § 2 k.k. z 1969 r. użyto sformułowania „przestępstwo skierowane przeciwko dobru”, to odnosi się ono w sposób jednoznaczny do przedmiotu zamachu</w:t>
      </w:r>
      <w:r>
        <w:rPr>
          <w:rStyle w:val="FootnoteCharacters"/>
          <w:rStyle w:val="FootnoteAnchor"/>
        </w:rPr>
        <w:footnoteReference w:id="54"/>
      </w:r>
      <w:r>
        <w:rPr/>
        <w:t>. Nie ulega wątpliwości, iż przestępstwo jako czyn społecznie szkodliwy godzi w istotne dla społeczeństwa dobra prawne, takie jak: życie, własność, bezpieczeństwo, wolność itd. Dobra te są przedmiotem przestępstwa, które stanowi zamach na owe dobra i dlatego patrząc od tej strony mówimy o przedmiocie zamachu. Z kolei z punktu widzenia funkcji prawa karnego wspomniane dobra określane są mianem przedmiotów ochrony. Poza tym przedmiot ochrony najczęściej nie należy do ustawowych znamion typu czynu zabronionego, zaś problem ustalenia, co jest dobrem prawnie chronionym przez dany przepis, można rozwiązać poprzez odwołanie się do tytułu rozdziału w części szczególnej lub wojskowej k.k. albo poprzez odtworzenie motywów, które kierowały ustawodawcą</w:t>
      </w:r>
      <w:r>
        <w:rPr>
          <w:rStyle w:val="FootnoteCharacters"/>
          <w:rStyle w:val="FootnoteAnchor"/>
        </w:rPr>
        <w:footnoteReference w:id="55"/>
      </w:r>
      <w:r>
        <w:rPr/>
        <w:t>.</w:t>
      </w:r>
    </w:p>
    <w:p>
      <w:pPr>
        <w:pStyle w:val="Tekstprokuratury"/>
        <w:rPr/>
      </w:pPr>
      <w:r>
        <w:rPr/>
        <w:t>Zgodzić się zatem wypada ze zwolennikami twierdzenia, iż „oba terminy, tj. przedmiot ochrony i przedmiot zamachu, dotyczą tego samego, różnica między nimi sprowadza się natomiast do tego, czy ujmiemy zagadnienie z punktu widzenia ustawodawcy, czy też od strony czynu jako zamachu na dobro prawne. To z kolei przesądza o pozorności prezentowanego sporu”</w:t>
      </w:r>
      <w:r>
        <w:rPr>
          <w:rStyle w:val="FootnoteCharacters"/>
          <w:rStyle w:val="FootnoteAnchor"/>
        </w:rPr>
        <w:footnoteReference w:id="56"/>
      </w:r>
      <w:r>
        <w:rPr/>
        <w:t>. Jak słusznie zauważa A. Rybak, „wszystkie przedmioty zamachu, które występują przy realizacji znamion danego czynu zabronionego, są także przedmiotami ochrony tego przepisu. Nieistotne jest przy tym to, że dany przedmiot nie stał się podstawą do włączenia danego przestępstwa do określonego rozdziału”</w:t>
      </w:r>
      <w:r>
        <w:rPr>
          <w:rStyle w:val="FootnoteCharacters"/>
          <w:rStyle w:val="FootnoteAnchor"/>
        </w:rPr>
        <w:footnoteReference w:id="57"/>
      </w:r>
      <w:r>
        <w:rPr/>
        <w:t>.</w:t>
      </w:r>
    </w:p>
    <w:p>
      <w:pPr>
        <w:pStyle w:val="Tekstprokuratury"/>
        <w:rPr/>
      </w:pPr>
      <w:r>
        <w:rPr/>
        <w:t xml:space="preserve">Warto jeszcze wspomnieć, iż tylko wyjątkowo dopuszcza się ustalanie </w:t>
      </w:r>
      <w:r>
        <w:rPr>
          <w:i/>
        </w:rPr>
        <w:t>in abstracto</w:t>
      </w:r>
      <w:r>
        <w:rPr/>
        <w:t xml:space="preserve"> podobieństwa przestępstw, a mianowicie w tych przypadkach, gdy już z samego „opisu ustawowego wynika jasno, jakie dobro prawne naruszył sprawca realizujący dany zestaw znamion ustawowych”</w:t>
      </w:r>
      <w:r>
        <w:rPr>
          <w:rStyle w:val="FootnoteCharacters"/>
          <w:rStyle w:val="FootnoteAnchor"/>
        </w:rPr>
        <w:footnoteReference w:id="58"/>
      </w:r>
      <w:r>
        <w:rPr/>
        <w:t>. Tę ostatnią metodę A. Wąsek słusznie uznał za zawodną m.in. w tych sytuacjach, gdy „jeden przepis zawiera kilka alternatywnych zestawów znamion. Zależnie od tego, który z owych alternatywnych zestawów znamion zrealizuje sprawca, może on naruszyć różne dobra prawne, a tym samym zmieniać się będzie tzw. uboczny przedmiot ochrony”</w:t>
      </w:r>
      <w:r>
        <w:rPr>
          <w:rStyle w:val="FootnoteCharacters"/>
          <w:rStyle w:val="FootnoteAnchor"/>
        </w:rPr>
        <w:footnoteReference w:id="59"/>
      </w:r>
      <w:r>
        <w:rPr/>
        <w:t xml:space="preserve">. Innymi słowy postulat badania podobieństwa przestępstw nie </w:t>
      </w:r>
      <w:r>
        <w:rPr>
          <w:i/>
        </w:rPr>
        <w:t>in abstracto</w:t>
      </w:r>
      <w:r>
        <w:rPr/>
        <w:t xml:space="preserve">, lecz </w:t>
      </w:r>
      <w:r>
        <w:rPr>
          <w:i/>
        </w:rPr>
        <w:t>in concreto</w:t>
      </w:r>
      <w:r>
        <w:rPr/>
        <w:t>, nabiera szczególnego wymiaru właśnie w przypadku typów czynów zabronionych o złożonym przedmiocie ochrony. Jak już wcześniej wskazano, niewystarczające w tej materii będzie z pewnością oparcie się jedynie na danych o karalności, albowiem prawidłowość ustaleń będzie w dużej mierze zależała od wnikliwej analizy także okoliczności faktycznych, w jakich zostały popełnione porównywane przestępstwa, a znajdujących swoje odzwierciedlenie w opisie czynu przypisanemu sprawcy mającemu aktualnie odpowiadać w warunkach recydywy specjalnej zwykłej.</w:t>
      </w:r>
    </w:p>
    <w:p>
      <w:pPr>
        <w:pStyle w:val="Tekstprokuratury"/>
        <w:rPr/>
      </w:pPr>
      <w:r>
        <w:rPr/>
        <w:t xml:space="preserve">Podsumowując, o tożsamości rodzajowej przestępstw przesądza więc jednorodzajowość przedmiotu ochrony, a nie jego identyczność. O tym, czy mamy do czynienia z przestępstwami podobnymi (w omawianym znaczeniu), należy wnosić na podstawie następującego rozumowania: po pierwsze – należy zapytać, czy oba badane </w:t>
      </w:r>
      <w:r>
        <w:rPr>
          <w:i/>
        </w:rPr>
        <w:t>in concreto</w:t>
      </w:r>
      <w:r>
        <w:rPr/>
        <w:t xml:space="preserve"> przestępstwa mają tożsamy rodzajowo przedmiot ochrony, przy czym – jak już wspomniano – pomocne w tym zakresie może być ich umieszczenie w tym samym rozdziale części szczególnej k.k. Po drugie – czy w ramach obowiązującego porządku prawnego, ustawodawca nie precyzuje w sposób szczegółowy dobra chronionego w ramach ogólnie sformułowanego przedmiotu ochrony. W tych przypadkach istotnym będzie ustalenie zasadniczego (bliższego) przedmiotu ochrony</w:t>
      </w:r>
      <w:r>
        <w:rPr>
          <w:rStyle w:val="FootnoteCharacters"/>
          <w:rStyle w:val="FootnoteAnchor"/>
        </w:rPr>
        <w:footnoteReference w:id="60"/>
      </w:r>
      <w:r>
        <w:rPr/>
        <w:t>. Wreszcie po trzecie – czy zamieszczone w różnych rozdziałach k.k. przestępstwa nie mają wspólnego przedmiotu rodzajowego (np. naruszenie nietykalności – art. 217 k.k. i naruszenie nietykalności funkcjonariusza publicznego – art. 222 k.k.</w:t>
      </w:r>
      <w:r>
        <w:rPr>
          <w:rStyle w:val="FootnoteCharacters"/>
          <w:rStyle w:val="FootnoteAnchor"/>
        </w:rPr>
        <w:footnoteReference w:id="61"/>
      </w:r>
      <w:r>
        <w:rPr/>
        <w:t xml:space="preserve">). </w:t>
      </w:r>
    </w:p>
    <w:p>
      <w:pPr>
        <w:pStyle w:val="Tekstprokuratury"/>
        <w:rPr/>
      </w:pPr>
      <w:r>
        <w:rPr/>
        <w:t>Należy jednak stanowczo stwierdzić, że jeżeli porównywane przestępstwa nie są skierowane przeciwko temu samemu dobru prawnemu pojmowanemu jako rodzajowy przedmiot ochrony, to chociaż nie spełniają one warunku jednorodzajowości z art. 115 § 3 k.k., nie jest wykluczona pozytywna ocena ich podobieństwa z punktu widzenia drugiej z przesłanek wymienionych w omawianym przepisie, tj. sposobu działania sprawcy polegającego na stosowaniu przemocy lub groźby użycia przemocy.</w:t>
      </w:r>
    </w:p>
    <w:p>
      <w:pPr>
        <w:pStyle w:val="Tekstprokuratury"/>
        <w:rPr/>
      </w:pPr>
      <w:r>
        <w:rPr/>
        <w:t>Kryterium to pozwala uznać za podobne przestępstwa popełnione przy zastosowaniu przez sprawcę określonego sposobu działania, chociażby były one skierowane przeciwko różnym rodzajowo dobrom. Nadto panuje zgodność, że kodeks nie wymaga, aby porównywane przestępstwa były przestępstwami, do których ustawowych znamion należy zastosowanie przemocy lub groźby jej użycia</w:t>
      </w:r>
      <w:r>
        <w:rPr>
          <w:rStyle w:val="FootnoteCharacters"/>
          <w:rStyle w:val="FootnoteAnchor"/>
        </w:rPr>
        <w:footnoteReference w:id="62"/>
      </w:r>
      <w:r>
        <w:rPr/>
        <w:t xml:space="preserve">, ale decyduje to, czy faktycznie zostały one zrealizowane w tych warunkach. </w:t>
      </w:r>
    </w:p>
    <w:p>
      <w:pPr>
        <w:pStyle w:val="Tekstprokuratury"/>
        <w:rPr/>
      </w:pPr>
      <w:r>
        <w:rPr/>
        <w:t>O tym, czy mamy do czynienia z przemocą (lub jej groźbą</w:t>
      </w:r>
      <w:r>
        <w:rPr>
          <w:rStyle w:val="FootnoteCharacters"/>
          <w:rStyle w:val="FootnoteAnchor"/>
        </w:rPr>
        <w:footnoteReference w:id="63"/>
      </w:r>
      <w:r>
        <w:rPr/>
        <w:t>) w rozumieniu omawianego zagadnienia recydywy, należy wnosić na podstawie nomenklatury kodeksowej. W uchwale z dnia 18 listopada 1997 r.</w:t>
      </w:r>
      <w:r>
        <w:rPr>
          <w:rStyle w:val="FootnoteCharacters"/>
          <w:rStyle w:val="FootnoteAnchor"/>
        </w:rPr>
        <w:footnoteReference w:id="64"/>
      </w:r>
      <w:r>
        <w:rPr/>
        <w:t xml:space="preserve"> Sąd Najwyższy podtrzymał powszechnie przyjmowane w praktyce sądów niższej instancji stanowisko co do sposobu rozumienia przemocy w prawie karnym, stwierdzając, że aktualność zachowuje w tym zakresie definicja sformułowana przez T. Hanauska, zgodnie z którą: „przemocą jest takie oddziaływanie środkami fizycznymi, które uniemożliwiając lub przełamując opór zmuszanego, ma albo nie dopuścić do powstania lub wykonania jego decyzji woli, albo naciskając aktualnie wyrządzoną dolegliwością na jego procesy motywacyjne, nastawić te decyzję w pożądanym przez sprawcę kierunku”</w:t>
      </w:r>
      <w:r>
        <w:rPr>
          <w:rStyle w:val="FootnoteCharacters"/>
          <w:rStyle w:val="FootnoteAnchor"/>
        </w:rPr>
        <w:footnoteReference w:id="65"/>
      </w:r>
      <w:r>
        <w:rPr/>
        <w:t>.</w:t>
      </w:r>
    </w:p>
    <w:p>
      <w:pPr>
        <w:pStyle w:val="Tekstprokuratury"/>
        <w:rPr/>
      </w:pPr>
      <w:r>
        <w:rPr/>
        <w:t xml:space="preserve">Omawiany tu judykat celnie wskazuje na to, iż nie tylko w omawianej sytuacji, ale szerzej – bo na gruncie całego k.k. – chodzi o przemoc łączącą się z osobą, a nie rzeczą. A zatem wszędzie tam, gdzie w konkretnym przepisie zawarte jest znamię „przemoc”, ustawodawca ma na myśli wszelkie fizyczne oddziaływanie, które uniemożliwiając lub przełamując opór zmuszanego ma na celu bądź niedopuszczenie do powstania u niego decyzji woli określonej treści bądź też niedopuszczenie do wykonania przez niego już podjętej decyzji woli bądź też podjęcie przez zmuszanego takiej decyzji woli jakiej chce sprawca, przy czym owo oddziaływanie środkami fizycznymi ma być skierowane właśnie na osobę, a nie rzecz (np. w celu jej zniszczenia). Należy nadto podkreślić, że oddziaływanie to może mieć dwojaki charakter: 1) bezpośredni – oddziaływanie wprost na osobę pokrzywdzonego; 2) pośredni – gdy sprawca w celu wywarcia przymusu na osobie pokrzywdzonej oddziałuje na nią pośrednio poprzez stosowanie środków fizycznych względem innej osoby (np. sprawca rozboju, grożąc zabiciem dziecka, żąda od matki wydania pieniędzy) lub względem rzeczy (np. niszczenie mienia w celu zmuszenia osoby do wydania korzyści majątkowej – art. 282 k.k.). </w:t>
      </w:r>
    </w:p>
    <w:p>
      <w:pPr>
        <w:pStyle w:val="Tekstprokuratury"/>
        <w:rPr/>
      </w:pPr>
      <w:r>
        <w:rPr/>
        <w:t xml:space="preserve">Nie ulega wątpliwości, że zarówno w pierwszym, jak i drugim przypadku, mamy do czynienia z przemocą rozumianą zgodnie z przedstawioną powyżej jej ogólną prawnokarną definicją. Tym niemniej wszędzie tam, gdzie chodzi o jej aspekt bezpośredni, a także w odniesieniu do fizycznego oddziaływania na osobę pośrednio poprzez postępowanie z osobą trzecią, ustawodawca posługuje się węższym pojęciem przemocy, tj. „przemoc wobec osoby” (np. art. 191, 280 i 281 k.k.). Podsumowując, przy zastosowaniu tego kryterium za podobne uznać należy np. zgwałcenie (art. 197 k.k.), rozbój (art. 280 k.k.), znęcanie się (art. 207 k.k.), przerwanie ciąży (art. 153 k.k.), zmuszanie do określonego zachowania (art. 191 k.k.), zabójstwo (art. 148 k.k.) czy naruszenie czynności narządu ciała lub rozstrój zdrowia trwający powyżej 7 dni (art. 157 § 1 k.k.) – pod warunkiem, że zostały one popełnione z zastosowaniem przemocy lub groźby jej użycia. Nie stanowi natomiast takiego przestępstwa np. kradzież z włamaniem (art. 279 k.k.), a to z braku elementu (choćby pośredniego poprzez rzecz) fizycznego oddziaływania na człowieka (osobę pokrzywdzoną), uniemożliwiającego lub przełamującego jego opór. </w:t>
      </w:r>
    </w:p>
    <w:p>
      <w:pPr>
        <w:pStyle w:val="Tekstprokuratury"/>
        <w:rPr/>
      </w:pPr>
      <w:r>
        <w:rPr/>
        <w:t>Pozostając przy problematyce pojęcia „przemocy”, przytoczyć wypada również postanowienie z dnia 16 marca 1999 r.</w:t>
      </w:r>
      <w:r>
        <w:rPr>
          <w:rStyle w:val="FootnoteCharacters"/>
          <w:rStyle w:val="FootnoteAnchor"/>
        </w:rPr>
        <w:footnoteReference w:id="66"/>
      </w:r>
      <w:r>
        <w:rPr/>
        <w:t xml:space="preserve">, w którym Sąd Najwyższy trafnie zdecydował, iż znamię „gwałt”, którym posługuje się przepis art. 130 § 3 kodeksu wykroczeń, stanowi szczególną formę „przemocy”, a nadto niektóre przypadki przemocy mogą polegać na użyciu gwałtu na osobie. Powyższa teza została sformułowana w związku z wątpliwością (wyrażoną przez jeden z sądów odwoławczych), jaki jest wzajemny stosunek pomiędzy pojęciem „przemocy wobec osoby”, które zawarte zostało w treści art. 280 § 1 k.k., a pojęciem „gwałtu na osobie”, którym posługuje się ustawodawca w art. 130 § 3 k.w. </w:t>
      </w:r>
    </w:p>
    <w:p>
      <w:pPr>
        <w:pStyle w:val="Tekstprokuratury"/>
        <w:rPr/>
      </w:pPr>
      <w:r>
        <w:rPr/>
        <w:t>W tej mierze Sąd Najwyższy zwrócił uwagę na trzy stanowiska, które zarysowały się w doktrynie w kwestii stosunku między pojęciami „gwałt” i „przemoc”. W myśl pierwszego z nich „gwałt” tożsamy jest z pojęciem „przemocy”. Innymi słowy przemoc stanowi synonim „gwałtu”</w:t>
      </w:r>
      <w:r>
        <w:rPr>
          <w:rStyle w:val="FootnoteCharacters"/>
          <w:rStyle w:val="FootnoteAnchor"/>
        </w:rPr>
        <w:footnoteReference w:id="67"/>
      </w:r>
      <w:r>
        <w:rPr/>
        <w:t>. Według drugiego stanowiska, „gwałt” jest pojęciem szerszym od „przemocy”, która stanowi tylko jedną z jego form. W doktrynie przeważa jednak pogląd przeciwny, zgodnie z którym to „gwałt” jest szczególną formą „przemocy”, przy czym niektóre przypadki przemocy mogą polegać na użyciu „gwałtu na osobie”</w:t>
      </w:r>
      <w:r>
        <w:rPr>
          <w:rStyle w:val="FootnoteCharacters"/>
          <w:rStyle w:val="FootnoteAnchor"/>
        </w:rPr>
        <w:footnoteReference w:id="68"/>
      </w:r>
      <w:r>
        <w:rPr/>
        <w:t>.</w:t>
      </w:r>
    </w:p>
    <w:p>
      <w:pPr>
        <w:pStyle w:val="Tekstprokuratury"/>
        <w:rPr/>
      </w:pPr>
      <w:r>
        <w:rPr/>
        <w:t>Opowiadając się za trzecim z wyżej zasygnalizowanych poglądów, Sąd Najwyższy zwrócił uwagę, iż w judykaturze mianem „gwałtu na osobie” określa się z kolei „takie postępowanie sprawcy, który dążąc do zawładnięcia mienia albo zabierając je, kieruje przeciwko osobie działania polegające na zadaniu jej dolegliwości fizycznej, powodując zagrożenie dla zdrowia lub życia. Naruszenie nietykalności cielesnej może także w konkretnych warunkach i okolicznościach być potraktowane jako użycie gwałtu, ale tylko wówczas, gdy stanowi ono zagrożenie dla zdrowia lub życia ofiary”</w:t>
      </w:r>
      <w:r>
        <w:rPr>
          <w:rStyle w:val="FootnoteCharacters"/>
          <w:rStyle w:val="FootnoteAnchor"/>
        </w:rPr>
        <w:footnoteReference w:id="69"/>
      </w:r>
      <w:r>
        <w:rPr/>
        <w:t>. Innymi słowy „gwałtem na osobie” będzie „takie użycie siły fizycznej, która obezwładnia pokrzywdzonego lub powoduje zagrożenie dla jego życia i zdrowia”</w:t>
      </w:r>
      <w:r>
        <w:rPr>
          <w:rStyle w:val="FootnoteCharacters"/>
          <w:rStyle w:val="FootnoteAnchor"/>
          <w:szCs w:val="21"/>
        </w:rPr>
        <w:footnoteReference w:id="70"/>
      </w:r>
      <w:r>
        <w:rPr/>
        <w:t>.</w:t>
      </w:r>
    </w:p>
    <w:p>
      <w:pPr>
        <w:pStyle w:val="Tekstprokuratury"/>
        <w:rPr/>
      </w:pPr>
      <w:r>
        <w:rPr/>
        <w:t>Nie bez znaczenia jest również fakt, iż w omawianym orzeczeniu Sąd Najwyższy po raz kolejny potwierdził zasadność stanowiska, zgodnie z którym znamię „przemoc wobec osoby” może polegać tylko na bezpośrednim fizycznym oddziaływaniu na człowieka lub pośrednim poprzez postępowanie z osobą trzecią pozostającą z pokrzywdzonym w takim stosunku, że odczuwa on stosowaną wobec tej osoby przemoc bezpośrednią jako własną dolegliwość. Nie obejmuje natomiast oddziaływania pośredniego (tzw. przemocy pośredniej) przez postępowanie z rzeczą</w:t>
      </w:r>
      <w:r>
        <w:rPr>
          <w:rStyle w:val="FootnoteCharacters"/>
          <w:rStyle w:val="FootnoteAnchor"/>
        </w:rPr>
        <w:footnoteReference w:id="71"/>
      </w:r>
      <w:r>
        <w:rPr/>
        <w:t>.</w:t>
      </w:r>
    </w:p>
    <w:p>
      <w:pPr>
        <w:pStyle w:val="Tekstprokuratury"/>
        <w:rPr/>
      </w:pPr>
      <w:r>
        <w:rPr/>
        <w:t xml:space="preserve">Jak już wspomniano we wstępie niniejszego opracowania, jedną z wielu zmian w stosunku do uregulowań w k.k. z 1969 r. jest odmienne zdefiniowanie pojęcia „przestępstwo podobne”, które stanowi istotną przesłankę ustalania recydywy specjalnej podstawowej. Zdecydowanie najbardziej problematyczne pod rządami k.k. z 1997 r. (ale i nie tylko) okazało się kryterium tożsamości rodzajowej przestępstw. Należy przyjąć, iż po zmianie kodeksu karnego ustawodawca przypisał temu pojęciu w treści art. 115 § 3 k.k. </w:t>
      </w:r>
      <w:r>
        <w:rPr>
          <w:i/>
        </w:rPr>
        <w:t>de facto</w:t>
      </w:r>
      <w:r>
        <w:rPr/>
        <w:t xml:space="preserve"> to samo znaczenie, jakie funkcjonowało na gruncie art. 60 § 1 ustawy karnej z 1932 r. A zatem skoro aktualnie brak jest w kodeksie karnym definicji legalnej „przestępstwa tego samego rodzaju”, to ostrożne – co warto podkreślić – korzystanie w tym zakresie z dorobku ówczesnego orzecznictwa i doktryny wydaje się być uzasadnione. W świetle przedstawionych wywodów nie powinno również wzbudzać kontrowersji korzystanie przy ustalaniu jednorodzajowości przestępstw z metody </w:t>
      </w:r>
      <w:r>
        <w:rPr>
          <w:i/>
        </w:rPr>
        <w:t>in concreto</w:t>
      </w:r>
      <w:r>
        <w:rPr/>
        <w:t xml:space="preserve">, co z kolei winno polegać na ustaleniu stanu faktycznego wszystkich popełnionych przestępstw w celu zbadania, jakie dobra chronione zostały w danym stanie faktycznym naruszone, a nie jedynie zbadania, jakie dobra mogły zostać naruszone przy wypełnieniu znamion danego czynu zabronionego (metoda </w:t>
      </w:r>
      <w:r>
        <w:rPr>
          <w:i/>
        </w:rPr>
        <w:t>in abstracto</w:t>
      </w:r>
      <w:r>
        <w:rPr/>
        <w:t xml:space="preserve">). </w:t>
      </w:r>
    </w:p>
    <w:p>
      <w:pPr>
        <w:pStyle w:val="Tekstprokuratury"/>
        <w:rPr/>
      </w:pPr>
      <w:r>
        <w:rPr/>
        <w:t>Przechodząc z kolei do drugiego z kryteriów ustalania podobieństwa przestępstw – tożsamości ze względu na sposób działania – również i tę zmianę należy ocenić pozytywnie. Po raz pierwszy bowiem wyraźnie wskazano, iż sposób działania stanowi samodzielną przesłankę podobieństwa przestępstw. Z kolei ograniczając jej zakres do „przestępstw z zastosowaniem przemocy lub groźby jej użycia”, ustawodawca dał wyraz przekonaniu, iż to właśnie ten sposób działania atakuje dobra najcenniejsze dla człowieka, tj. nietykalność cielesną, zdrowie, wolność</w:t>
      </w:r>
      <w:r>
        <w:rPr>
          <w:rStyle w:val="FootnoteCharacters"/>
          <w:rStyle w:val="FootnoteAnchor"/>
        </w:rPr>
        <w:footnoteReference w:id="72"/>
      </w:r>
      <w:r>
        <w:rPr/>
        <w:t xml:space="preserve">. Minusem obecnego uregulowania jest natomiast brak ustawowej definicji terminów: „przemoc” oraz „użycie (stosowanie) przemocy”. Jednocześnie trudno jednoznacznie przyjąć, że ustaliło się jakieś powszechnie aprobowane rozumienie tych terminów w języku prawniczym. Pojawiają się różne koncepcje, wśród których dominują poglądy wiążące przemoc z użyciem siły fizycznej. Przedstawiony problem jest również o tyle istotny, że ustawodawca posługuje się tymi terminami także w opisach znamion licznych typów czynu zabronionego. A zatem próby ustalenia jasnej i jednolitej ich wykładni winny być nadal podejmowane przez orzecznictwo i doktrynę prawa karnego. </w:t>
      </w:r>
    </w:p>
    <w:p>
      <w:pPr>
        <w:pStyle w:val="Tekstprokuratury"/>
        <w:rPr/>
      </w:pPr>
      <w:r>
        <w:rPr>
          <w:rFonts w:eastAsia="Helvetica"/>
        </w:rPr>
        <w:t xml:space="preserve"> </w:t>
      </w:r>
      <w:r>
        <w:rPr/>
        <w:t xml:space="preserve">Konkludując powyższe uwagi, wydaje się, że lepiej byłoby, gdyby u podstaw przyjmowanych rozwiązań w zakresie regulacji problematyki podobieństwa przestępstw leżała jednolita koncepcja teoretyczna. Jeżeli bowiem zważy się fakt, iż omawiana przesłanka swojego szczególnego znaczenia nabiera w związku z pewnymi instytucjami prawa karnego, jak np. recydywa specjalna podstawowa czy warunkowe przedterminowe zwolnienie z odbycia reszty kary, to zrozumieć można zarzut stawiany istniejącemu stanowi rzeczy. Braki w ustawowym zdefiniowaniu pojęć, którymi posługuje się obowiązujący kodeks karny (np. przemoc), lub nieprecyzyjność ich sformułowania (np. przestępstwa tego samego rodzaju) stanowią z jednej strony wyraz niejednolitości poglądów wśród przedstawicieli nauki prawa karnego, z drugiej zaś prowadzić muszą w konsekwencji do oczywistych rozbieżności na gruncie praktyki sądowej. W niniejszej pracy starano się więc wskazać różnice interpretacyjne terminu „podobieństwo przestępstw” zarówno na płaszczyźnie doktrynalnej, jak i w orzecznictwie oraz ich skutki. Nie powtarzając tych rozważań, wypada raz jeszcze wskazać na potrzebę ujednolicenia wykładni omawianego pojęcia, jako warunku </w:t>
      </w:r>
      <w:r>
        <w:rPr>
          <w:i/>
        </w:rPr>
        <w:t>sine qua non</w:t>
      </w:r>
      <w:r>
        <w:rPr/>
        <w:t xml:space="preserve"> realizacji zasady pewności, stabilności prawa. </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Criteria for similarity of offences as to the deed</w:t>
      </w:r>
    </w:p>
    <w:p>
      <w:pPr>
        <w:pStyle w:val="Podtytulprokuratury"/>
        <w:rPr>
          <w:lang w:val="en-GB"/>
        </w:rPr>
      </w:pPr>
      <w:r>
        <w:rPr>
          <w:lang w:val="en-GB"/>
        </w:rPr>
        <w:t xml:space="preserve">Abstract </w:t>
      </w:r>
    </w:p>
    <w:p>
      <w:pPr>
        <w:pStyle w:val="Tekstprokuratury"/>
        <w:rPr/>
      </w:pPr>
      <w:r>
        <w:rPr>
          <w:i/>
          <w:lang w:val="en-GB"/>
        </w:rPr>
        <w:t xml:space="preserve">This paper discusses one of the premises for establishing the state of general relapse into a particular crime, i.e. similarity of crimes or, more precisely, two criteria for the said similarity that concern the deed (similarity as to the type and similarity as to the way in which offences have been committed). The author hereof believes that offences that are compared remain of one type unless they are not against the same legally protected interest, this understood to mean an object of protection of the same typ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mentarz do Kodeksu karnego – część ogólna, Warszawa 1999, s. 190–19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yrok Sądu Najwyższego z dnia 7 stycznia 2003 r., sygn. III KKN 395/02, LEX nr 75369. </w:t>
      </w:r>
    </w:p>
  </w:footnote>
  <w:footnote w:id="4">
    <w:p>
      <w:pPr>
        <w:pStyle w:val="Przypisy"/>
        <w:rPr/>
      </w:pPr>
      <w:r>
        <w:rPr>
          <w:rStyle w:val="FootnoteCharacters"/>
        </w:rPr>
        <w:footnoteRef/>
      </w:r>
      <w:r>
        <w:rPr>
          <w:rFonts w:cs="Arial" w:ascii="Arial" w:hAnsi="Arial"/>
        </w:rPr>
        <w:tab/>
        <w:t xml:space="preserve"> </w:t>
      </w:r>
      <w:r>
        <w:rPr>
          <w:rFonts w:cs="Arial" w:ascii="Arial" w:hAnsi="Arial"/>
        </w:rPr>
        <w:t>Wyrok Sądu Najwyższego z dnia 30 października 2001 r., sygn. III KKN 217/01, Prokuratura i Prawo 2002, nr 3, poz. 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m.in. A. </w:t>
      </w:r>
      <w:r>
        <w:rPr>
          <w:rFonts w:cs="Arial" w:ascii="Arial" w:hAnsi="Arial"/>
          <w:spacing w:val="32"/>
        </w:rPr>
        <w:t>Mare</w:t>
      </w:r>
      <w:r>
        <w:rPr>
          <w:rFonts w:cs="Arial" w:ascii="Arial" w:hAnsi="Arial"/>
        </w:rPr>
        <w:t xml:space="preserve">k, Komentarz…, </w:t>
      </w:r>
      <w:r>
        <w:rPr>
          <w:rFonts w:cs="Arial" w:ascii="Arial" w:hAnsi="Arial"/>
          <w:i/>
        </w:rPr>
        <w:t>op. cit</w:t>
      </w:r>
      <w:r>
        <w:rPr>
          <w:rFonts w:cs="Arial" w:ascii="Arial" w:hAnsi="Arial"/>
        </w:rPr>
        <w:t xml:space="preserve">., s. 300,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Z. </w:t>
      </w:r>
      <w:r>
        <w:rPr>
          <w:rFonts w:cs="Arial" w:ascii="Arial" w:hAnsi="Arial"/>
          <w:spacing w:val="32"/>
        </w:rPr>
        <w:t>Ćwiąkalsk</w:t>
      </w:r>
      <w:r>
        <w:rPr>
          <w:rFonts w:cs="Arial" w:ascii="Arial" w:hAnsi="Arial"/>
        </w:rPr>
        <w:t>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ogólna, t. I: Komentarz do art. 1–116 k.k., Wydawnictwo Wolters Kluwer, Warszawa 2007, s. 1173.</w:t>
      </w:r>
    </w:p>
  </w:footnote>
  <w:footnote w:id="6">
    <w:p>
      <w:pPr>
        <w:pStyle w:val="Przypisy"/>
        <w:rPr/>
      </w:pPr>
      <w:r>
        <w:rPr>
          <w:rStyle w:val="FootnoteCharacters"/>
        </w:rPr>
        <w:footnoteRef/>
      </w:r>
      <w:r>
        <w:rPr>
          <w:rFonts w:cs="Arial" w:ascii="Arial" w:hAnsi="Arial"/>
        </w:rPr>
        <w:tab/>
        <w:t xml:space="preserve">.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s. 1173.</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I tak k.k. z 1969 r. za przestępstwa podobne uznawał przestępstwa skierowane przeciwko temu samemu lub zbliżonemu rodzajowo dobru chronionemu prawem, a także przestępstwa popełnione z takich samych pobudek albo popełnione w celu osiągnięcia korzyści majątkowej (art. 120 § 2). Z kolei k.k. z 1932 r. w ogóle nie znał pojęcia przestępstwa podobnego, a podstawę ustalania recydywy specjalnej stanowiło m.in. popełnienie nowego przestępstwa tego samego rodzaju co poprzednie (art. 60 § 1). </w:t>
      </w:r>
    </w:p>
  </w:footnote>
  <w:footnote w:id="8">
    <w:p>
      <w:pPr>
        <w:pStyle w:val="Przypisy"/>
        <w:rPr/>
      </w:pPr>
      <w:r>
        <w:rPr>
          <w:rStyle w:val="FootnoteCharacters"/>
        </w:rPr>
        <w:footnoteRef/>
      </w:r>
      <w:r>
        <w:rPr>
          <w:rFonts w:cs="Arial" w:ascii="Arial" w:hAnsi="Arial"/>
        </w:rPr>
        <w:tab/>
        <w:t xml:space="preserve"> </w:t>
      </w:r>
      <w:r>
        <w:rPr>
          <w:rFonts w:cs="Arial" w:ascii="Arial" w:hAnsi="Arial"/>
        </w:rPr>
        <w:t>Kodeksy karne z uzasadnieniami, Wydawnictwo Prawnicze, Warszawa 1997, s. 175.</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w:t>
      </w:r>
      <w:r>
        <w:rPr>
          <w:rFonts w:cs="Arial" w:ascii="Arial" w:hAnsi="Arial"/>
        </w:rPr>
        <w:t xml:space="preserve"> </w:t>
      </w:r>
      <w:r>
        <w:rPr>
          <w:rFonts w:cs="Arial" w:ascii="Arial" w:hAnsi="Arial"/>
          <w:i/>
        </w:rPr>
        <w:t>op. cit</w:t>
      </w:r>
      <w:r>
        <w:rPr>
          <w:rFonts w:cs="Arial" w:ascii="Arial" w:hAnsi="Arial"/>
        </w:rPr>
        <w:t xml:space="preserve">., s. 1177; A. </w:t>
      </w:r>
      <w:r>
        <w:rPr>
          <w:rFonts w:cs="Arial" w:ascii="Arial" w:hAnsi="Arial"/>
          <w:spacing w:val="32"/>
        </w:rPr>
        <w:t>Ryba</w:t>
      </w:r>
      <w:r>
        <w:rPr>
          <w:rFonts w:cs="Arial" w:ascii="Arial" w:hAnsi="Arial"/>
        </w:rPr>
        <w:t>k, Kontrowersje wokół przestępstwa podobnego, Ruch Prawniczy, Ekonomiczny i Socjologiczny 1999, nr 2, s. 73 i 75.</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t>
      </w:r>
      <w:r>
        <w:rPr>
          <w:rFonts w:cs="Arial" w:ascii="Arial" w:hAnsi="Arial"/>
          <w:i/>
        </w:rPr>
        <w:t>ibidem</w:t>
      </w:r>
      <w:r>
        <w:rPr>
          <w:rFonts w:cs="Arial" w:ascii="Arial" w:hAnsi="Arial"/>
        </w:rPr>
        <w:t>, s. 117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Prawo karne, Warszawa 2002, s. 87–88.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Wojciechowski,</w:t>
      </w:r>
      <w:r>
        <w:rPr>
          <w:rFonts w:cs="Arial" w:ascii="Arial" w:hAnsi="Arial"/>
        </w:rPr>
        <w:t xml:space="preserve"> Kodeks karny. Komentarz. Orzecznictwo, wyd. I, Warszawa 1997, wyd. II, Warszawa 2000, s. 203.</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t. II, s. 370–37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jewsk</w:t>
      </w:r>
      <w:r>
        <w:rPr>
          <w:rFonts w:cs="Arial" w:ascii="Arial" w:hAnsi="Arial"/>
        </w:rPr>
        <w:t xml:space="preserve">i, </w:t>
      </w:r>
      <w:r>
        <w:rPr>
          <w:rFonts w:cs="Arial" w:ascii="Arial" w:hAnsi="Arial"/>
          <w:i/>
        </w:rPr>
        <w:t>ibidem</w:t>
      </w:r>
      <w:r>
        <w:rPr>
          <w:rFonts w:cs="Arial" w:ascii="Arial" w:hAnsi="Arial"/>
        </w:rPr>
        <w:t>, s. 117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xml:space="preserve">., s. 87–88.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jewsk</w:t>
      </w:r>
      <w:r>
        <w:rPr>
          <w:rFonts w:cs="Arial" w:ascii="Arial" w:hAnsi="Arial"/>
        </w:rPr>
        <w:t xml:space="preserve">i, </w:t>
      </w:r>
      <w:r>
        <w:rPr>
          <w:rFonts w:cs="Arial" w:ascii="Arial" w:hAnsi="Arial"/>
          <w:i/>
        </w:rPr>
        <w:t>ibidem</w:t>
      </w:r>
      <w:r>
        <w:rPr>
          <w:rFonts w:cs="Arial" w:ascii="Arial" w:hAnsi="Arial"/>
        </w:rPr>
        <w:t>, 1175–1176.</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76.</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Wyrok Sądu Najwyższego z dnia 2 stycznia 2002 r., sygn. II KKN 174/00, LEX nr 5300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do kodeksu karnego, t. 1, Kantor Wydawniczy Zakamycze, Kraków 1998, s. 62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4, s. 334.</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Izby Karnej i Wojskowej Sądu Najwyższego z dnia 22 grudnia 1979 r., sygn. VII KZP 23/71, OSNKW 1979, nr 1–2, poz. 1, pkt 7; Sąd Najwyższy w postanowieniu z dnia 20 kwietnia 2001 r., sygn. V KKN 47/01, OSNKW 2001, nr 7–8, poz. 54, z aprobującą glosą A. </w:t>
      </w:r>
      <w:r>
        <w:rPr>
          <w:rFonts w:cs="Arial" w:ascii="Arial" w:hAnsi="Arial"/>
          <w:spacing w:val="32"/>
        </w:rPr>
        <w:t>Wąsk</w:t>
      </w:r>
      <w:r>
        <w:rPr>
          <w:rFonts w:cs="Arial" w:ascii="Arial" w:hAnsi="Arial"/>
        </w:rPr>
        <w:t>a, OSP 2002, nr 3, s. 164 i n. (odnośnie braku tożsamości rodzajowej między art. 207 i 209 k.k.).</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i in., Kodeks…, </w:t>
      </w:r>
      <w:r>
        <w:rPr>
          <w:rFonts w:cs="Arial" w:ascii="Arial" w:hAnsi="Arial"/>
          <w:i/>
        </w:rPr>
        <w:t>op. cit</w:t>
      </w:r>
      <w:r>
        <w:rPr>
          <w:rFonts w:cs="Arial" w:ascii="Arial" w:hAnsi="Arial"/>
        </w:rPr>
        <w:t>., s. 772.</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01.</w:t>
      </w:r>
    </w:p>
  </w:footnote>
  <w:footnote w:id="25">
    <w:p>
      <w:pPr>
        <w:pStyle w:val="Przypisy"/>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Kodeks…, </w:t>
      </w:r>
      <w:r>
        <w:rPr>
          <w:i/>
        </w:rPr>
        <w:t>op. cit</w:t>
      </w:r>
      <w:r>
        <w:rPr/>
        <w:t>., s. 625.</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dmiennie Sąd Apelacyjny w Katowicach w wyroku z dnia 18 lutego 1998 r., sygn. II AKa 242/98, Biuletyn SA w Katowicach 1999, nr 2, poz. 2.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t>
      </w:r>
      <w:r>
        <w:rPr>
          <w:rFonts w:cs="Arial" w:ascii="Arial" w:hAnsi="Arial"/>
          <w:i/>
        </w:rPr>
        <w:t>ibidem</w:t>
      </w:r>
      <w:r>
        <w:rPr>
          <w:rFonts w:cs="Arial" w:ascii="Arial" w:hAnsi="Arial"/>
        </w:rPr>
        <w:t xml:space="preserve">.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dobnie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s. 1177.</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Zarys systemu Prawa karnego, t. III, Kraków 1934, s. 102; J. </w:t>
      </w:r>
      <w:r>
        <w:rPr>
          <w:rFonts w:cs="Arial" w:ascii="Arial" w:hAnsi="Arial"/>
          <w:spacing w:val="32"/>
        </w:rPr>
        <w:t>Śliwowsk</w:t>
      </w:r>
      <w:r>
        <w:rPr>
          <w:rFonts w:cs="Arial" w:ascii="Arial" w:hAnsi="Arial"/>
        </w:rPr>
        <w:t xml:space="preserve">i, Prawo karne, Toruń 1960, s. 94; W. </w:t>
      </w:r>
      <w:r>
        <w:rPr>
          <w:rFonts w:cs="Arial" w:ascii="Arial" w:hAnsi="Arial"/>
          <w:spacing w:val="32"/>
        </w:rPr>
        <w:t>Świd</w:t>
      </w:r>
      <w:r>
        <w:rPr>
          <w:rFonts w:cs="Arial" w:ascii="Arial" w:hAnsi="Arial"/>
        </w:rPr>
        <w:t xml:space="preserve">a, Prawo karne – część ogólna, Warszawa 1966, s. 311.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dobnie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s. 1177.</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r, Nauka o przestępstwie. Analiza prawnicza na podstawie przepisów części ogólnej kodeksu karnego z 1969 r., Warszawa 1973, s. 49.</w:t>
      </w:r>
    </w:p>
  </w:footnote>
  <w:footnote w:id="32">
    <w:p>
      <w:pPr>
        <w:pStyle w:val="Przypisy"/>
        <w:ind w:left="170" w:hanging="170"/>
        <w:rPr/>
      </w:pPr>
      <w:r>
        <w:rPr>
          <w:rStyle w:val="FootnoteCharacters"/>
        </w:rPr>
        <w:footnoteRef/>
      </w:r>
      <w:r>
        <w:rPr/>
        <w:tab/>
        <w:t xml:space="preserve"> </w:t>
      </w:r>
      <w:r>
        <w:rPr/>
        <w:t xml:space="preserve">J. </w:t>
      </w:r>
      <w:r>
        <w:rPr>
          <w:spacing w:val="32"/>
        </w:rPr>
        <w:t>Majewsk</w:t>
      </w:r>
      <w:r>
        <w:rPr/>
        <w:t xml:space="preserve">i, </w:t>
      </w:r>
      <w:r>
        <w:rPr>
          <w:i/>
        </w:rPr>
        <w:t>ibidem</w:t>
      </w:r>
      <w:r>
        <w:rPr/>
        <w:t>, s. 1176.</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t>
      </w:r>
      <w:r>
        <w:rPr>
          <w:rFonts w:cs="Arial" w:ascii="Arial" w:hAnsi="Arial"/>
          <w:i/>
        </w:rPr>
        <w:t>ibidem</w:t>
      </w:r>
      <w:r>
        <w:rPr>
          <w:rFonts w:cs="Arial" w:ascii="Arial" w:hAnsi="Arial"/>
        </w:rPr>
        <w:t>, s. 1178.</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W. </w:t>
      </w:r>
      <w:r>
        <w:rPr>
          <w:rFonts w:cs="Arial" w:ascii="Arial" w:hAnsi="Arial"/>
          <w:spacing w:val="32"/>
        </w:rPr>
        <w:t>Cieśla</w:t>
      </w:r>
      <w:r>
        <w:rPr>
          <w:rFonts w:cs="Arial" w:ascii="Arial" w:hAnsi="Arial"/>
        </w:rPr>
        <w:t xml:space="preserve">k, Niektóre zagadnienia przedmiotu karnoprawnej ochrony, Państwo i Prawo 1993, nr 11, s. 64;. J. </w:t>
      </w:r>
      <w:r>
        <w:rPr>
          <w:rFonts w:cs="Arial" w:ascii="Arial" w:hAnsi="Arial"/>
          <w:spacing w:val="32"/>
        </w:rPr>
        <w:t>Wojciechowsk</w:t>
      </w:r>
      <w:r>
        <w:rPr>
          <w:rFonts w:cs="Arial" w:ascii="Arial" w:hAnsi="Arial"/>
        </w:rPr>
        <w:t xml:space="preserve">i, Kodeks…, </w:t>
      </w:r>
      <w:r>
        <w:rPr>
          <w:rFonts w:cs="Arial" w:ascii="Arial" w:hAnsi="Arial"/>
          <w:i/>
        </w:rPr>
        <w:t>op. cit</w:t>
      </w:r>
      <w:r>
        <w:rPr>
          <w:rFonts w:cs="Arial" w:ascii="Arial" w:hAnsi="Arial"/>
        </w:rPr>
        <w:t>., s. 203.</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01.</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Andreje</w:t>
      </w:r>
      <w:r>
        <w:rPr>
          <w:rFonts w:cs="Arial" w:ascii="Arial" w:hAnsi="Arial"/>
        </w:rPr>
        <w:t xml:space="preserve">w, O „podobieństwie” przestępstw ze względu na przedmiot ochrony, Państwo i Prawo 1971, nr 3–4, s. 634.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dopuszczał możliwość wystąpienia podobieństwa między przestępstwami umieszczonymi w dwóch różnych rozdziałach o wyeksponowanym dobru chronionym, np. między przestępstwem lekkiego uszkodzenia ciała (art. 156 k.k. z 1969 r.) oraz przestępstwem naruszenia nietykalności cielesnej (art. 182 k.k. z 1969 r.); między przestępstwami przeciwko mieniu a przestępstwami gospodarczymi; między fałszowaniem pieniędzy a fałszerstwem dokumentu. W każdym takim przypadku – wspomniany autor – odwołując się do wyższości czynników merytorycznych nad sformalizowanym (niekiedy sztucznym) podziałem wewnętrznym kodeksu na rozdziały, zalecał w omawianym zakresie daleko posuniętą ostrożność (W. </w:t>
      </w:r>
      <w:r>
        <w:rPr>
          <w:rFonts w:cs="Arial" w:ascii="Arial" w:hAnsi="Arial"/>
          <w:spacing w:val="32"/>
        </w:rPr>
        <w:t>Wolte</w:t>
      </w:r>
      <w:r>
        <w:rPr>
          <w:rFonts w:cs="Arial" w:ascii="Arial" w:hAnsi="Arial"/>
        </w:rPr>
        <w:t xml:space="preserve">r, Nauka…, </w:t>
      </w:r>
      <w:r>
        <w:rPr>
          <w:rFonts w:cs="Arial" w:ascii="Arial" w:hAnsi="Arial"/>
          <w:i/>
        </w:rPr>
        <w:t>op. cit</w:t>
      </w:r>
      <w:r>
        <w:rPr>
          <w:rFonts w:cs="Arial" w:ascii="Arial" w:hAnsi="Arial"/>
        </w:rPr>
        <w:t>., s. 49).</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s. 1176.</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dobnie Sąd Apelacyjny w Katowicach w wyroku z dnia 18 lutego 1998 r., sygn. II AKa 242/98, Biuletyn SA w Katowicach 1999, nr 2, poz. 2;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s. 1177; J. </w:t>
      </w:r>
      <w:r>
        <w:rPr>
          <w:rFonts w:cs="Arial" w:ascii="Arial" w:hAnsi="Arial"/>
          <w:spacing w:val="32"/>
        </w:rPr>
        <w:t>Wojciechowsk</w:t>
      </w:r>
      <w:r>
        <w:rPr>
          <w:rFonts w:cs="Arial" w:ascii="Arial" w:hAnsi="Arial"/>
        </w:rPr>
        <w:t>i</w:t>
      </w:r>
      <w:r>
        <w:rPr>
          <w:rFonts w:cs="Arial" w:ascii="Arial" w:hAnsi="Arial"/>
          <w:spacing w:val="32"/>
        </w:rPr>
        <w:t>,</w:t>
      </w:r>
      <w:r>
        <w:rPr>
          <w:rFonts w:cs="Arial" w:ascii="Arial" w:hAnsi="Arial"/>
        </w:rPr>
        <w:t xml:space="preserve"> Kodeks…, </w:t>
      </w:r>
      <w:r>
        <w:rPr>
          <w:rFonts w:cs="Arial" w:ascii="Arial" w:hAnsi="Arial"/>
          <w:i/>
        </w:rPr>
        <w:t>op. cit</w:t>
      </w:r>
      <w:r>
        <w:rPr>
          <w:rFonts w:cs="Arial" w:ascii="Arial" w:hAnsi="Arial"/>
        </w:rPr>
        <w:t>., s. 203.</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spacing w:val="-4"/>
          <w:szCs w:val="17"/>
        </w:rPr>
        <w:t>Odmiennie na tle art. 207 i 209 k.k. Sąd Najwyższy w postanowieniu z dnia 20 kwietnia 2001</w:t>
      </w:r>
      <w:r>
        <w:rPr>
          <w:rFonts w:cs="Arial" w:ascii="Arial" w:hAnsi="Arial"/>
        </w:rPr>
        <w:t xml:space="preserve"> r., sygn. V KKN 47/01, OSNKW 2001, nr 7–8, poz. 54, z aprobującą glosą A. </w:t>
      </w:r>
      <w:r>
        <w:rPr>
          <w:rFonts w:cs="Arial" w:ascii="Arial" w:hAnsi="Arial"/>
          <w:spacing w:val="32"/>
        </w:rPr>
        <w:t>Wąsk</w:t>
      </w:r>
      <w:r>
        <w:rPr>
          <w:rFonts w:cs="Arial" w:ascii="Arial" w:hAnsi="Arial"/>
        </w:rPr>
        <w:t xml:space="preserve">a, OSP 2002, nr 3, s. 164 i n.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doktrynie trafnie przyjmuje się natomiast, iż nie stanowi rodzajowego przedmiotu ochrony „porządek publiczny” (rozdz. XXXII „Przestępstwa przeciwko porządkowi publicznemu”), albowiem w istocie rzeczy każde z przestępstw już samo w sobie stanowi naruszenie porządku prawnego [por. J. </w:t>
      </w:r>
      <w:r>
        <w:rPr>
          <w:rFonts w:cs="Arial" w:ascii="Arial" w:hAnsi="Arial"/>
          <w:spacing w:val="32"/>
        </w:rPr>
        <w:t>Majewsk</w:t>
      </w:r>
      <w:r>
        <w:rPr>
          <w:rFonts w:cs="Arial" w:ascii="Arial" w:hAnsi="Arial"/>
        </w:rPr>
        <w:t xml:space="preserve">i, </w:t>
      </w:r>
      <w:r>
        <w:rPr>
          <w:rFonts w:cs="Arial" w:ascii="Arial" w:hAnsi="Arial"/>
          <w:i/>
        </w:rPr>
        <w:t>ibidem</w:t>
      </w:r>
      <w:r>
        <w:rPr>
          <w:rFonts w:cs="Arial" w:ascii="Arial" w:hAnsi="Arial"/>
        </w:rPr>
        <w:t xml:space="preserve">, s. 1178; W. </w:t>
      </w:r>
      <w:r>
        <w:rPr>
          <w:rFonts w:cs="Arial" w:ascii="Arial" w:hAnsi="Arial"/>
          <w:spacing w:val="32"/>
        </w:rPr>
        <w:t>Świd</w:t>
      </w:r>
      <w:r>
        <w:rPr>
          <w:rFonts w:cs="Arial" w:ascii="Arial" w:hAnsi="Arial"/>
        </w:rPr>
        <w:t>a, (w:) I. </w:t>
      </w:r>
      <w:r>
        <w:rPr>
          <w:rFonts w:cs="Arial" w:ascii="Arial" w:hAnsi="Arial"/>
          <w:spacing w:val="32"/>
        </w:rPr>
        <w:t>Andreje</w:t>
      </w:r>
      <w:r>
        <w:rPr>
          <w:rFonts w:cs="Arial" w:ascii="Arial" w:hAnsi="Arial"/>
        </w:rPr>
        <w:t>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372].</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na temat głównego i ubocznego przedmiotu ochrony m.in.: I. </w:t>
      </w:r>
      <w:r>
        <w:rPr>
          <w:rFonts w:cs="Arial" w:ascii="Arial" w:hAnsi="Arial"/>
          <w:spacing w:val="32"/>
        </w:rPr>
        <w:t>Andreje</w:t>
      </w:r>
      <w:r>
        <w:rPr>
          <w:rFonts w:cs="Arial" w:ascii="Arial" w:hAnsi="Arial"/>
        </w:rPr>
        <w:t xml:space="preserve">w, Polskie prawo karne, Warszawa 1983, s. 160; K. </w:t>
      </w:r>
      <w:r>
        <w:rPr>
          <w:rFonts w:cs="Arial" w:ascii="Arial" w:hAnsi="Arial"/>
          <w:spacing w:val="32"/>
        </w:rPr>
        <w:t>Buchał</w:t>
      </w:r>
      <w:r>
        <w:rPr>
          <w:rFonts w:cs="Arial" w:ascii="Arial" w:hAnsi="Arial"/>
        </w:rPr>
        <w:t>a, Prawo karne materialne, s. 201, a także Sąd Najwyższy w uchwale z dnia 29 grudnia 1977 r., sygn. VII KZP 45/77, OSNKW 1978, nr 1, poz. 4.</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dobnie Sąd Najwyższy w wyroku z dnia 27 stycznia 1988 r., sygn. V KRN 366/87, OSNPG 1988, nr 8–9, poz. 76, a także 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i in., Kodeks…, </w:t>
      </w:r>
      <w:r>
        <w:rPr>
          <w:rFonts w:cs="Arial" w:ascii="Arial" w:hAnsi="Arial"/>
          <w:i/>
        </w:rPr>
        <w:t>op. cit.</w:t>
      </w:r>
      <w:r>
        <w:rPr>
          <w:rFonts w:cs="Arial" w:ascii="Arial" w:hAnsi="Arial"/>
        </w:rPr>
        <w:t>, s. 774;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xml:space="preserve">., s. 1179–1180. Przeciwne stanowisko jeszcze pod rządami k.k. z 1969 r. w brzmieniu obowiązującym przed nowelą z 1995 r., zajął natomiast A. </w:t>
      </w:r>
      <w:r>
        <w:rPr>
          <w:rFonts w:cs="Arial" w:ascii="Arial" w:hAnsi="Arial"/>
          <w:spacing w:val="32"/>
        </w:rPr>
        <w:t>Zol</w:t>
      </w:r>
      <w:r>
        <w:rPr>
          <w:rFonts w:cs="Arial" w:ascii="Arial" w:hAnsi="Arial"/>
        </w:rPr>
        <w:t>l, wypowiadając się krytycznie przeciwko przyjmowaniu podobieństwa przestępstw w przypadku, gdy skierowane są one przeciwko temu samemu dobru chronionemu prawem, ale raz jako główny, a raz jako uboczny przedmiot ochrony (A. </w:t>
      </w:r>
      <w:r>
        <w:rPr>
          <w:rFonts w:cs="Arial" w:ascii="Arial" w:hAnsi="Arial"/>
          <w:spacing w:val="32"/>
        </w:rPr>
        <w:t>Zol</w:t>
      </w:r>
      <w:r>
        <w:rPr>
          <w:rFonts w:cs="Arial" w:ascii="Arial" w:hAnsi="Arial"/>
        </w:rPr>
        <w:t>l, Przestępstwa podobne, Państwo i Prawo 1974, nr 3, s. 82–83).</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kolei ustalenie w wyroku, że pokrzywdzony doznał obrażeń ciała wskutek dokonanego na nim rozboju, pozwala na stwierdzenie, że był on podobny do uprzedniego przestępstwa </w:t>
      </w:r>
      <w:r>
        <w:rPr>
          <w:rFonts w:cs="Arial" w:ascii="Arial" w:hAnsi="Arial"/>
          <w:spacing w:val="-2"/>
          <w:szCs w:val="17"/>
        </w:rPr>
        <w:t>przeciwko zdrowiu człowieka (wyrok Sądu Apelacyjnego w Krakowie z dnia 27 lutego 1992</w:t>
      </w:r>
      <w:r>
        <w:rPr>
          <w:rFonts w:cs="Arial" w:ascii="Arial" w:hAnsi="Arial"/>
        </w:rPr>
        <w:t xml:space="preserve"> r., sygn. II AKr 182/92, KZS 1992, nr 3–9, poz. 119).</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i in., Kodeks…, </w:t>
      </w:r>
      <w:r>
        <w:rPr>
          <w:rFonts w:cs="Arial" w:ascii="Arial" w:hAnsi="Arial"/>
          <w:i/>
        </w:rPr>
        <w:t>op. cit</w:t>
      </w:r>
      <w:r>
        <w:rPr>
          <w:rFonts w:cs="Arial" w:ascii="Arial" w:hAnsi="Arial"/>
        </w:rPr>
        <w:t>., s. 775.</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ądu Najwyższego z dnia 18 kwietnia 1991 r., sygn. I KZP 2/91, OSNKW 1991, nr 7–9, poz. 35.</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dobnie m.in. 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xml:space="preserve">., s. 80–82; B. </w:t>
      </w:r>
      <w:r>
        <w:rPr>
          <w:rFonts w:cs="Arial" w:ascii="Arial" w:hAnsi="Arial"/>
          <w:spacing w:val="32"/>
        </w:rPr>
        <w:t>Kiere</w:t>
      </w:r>
      <w:r>
        <w:rPr>
          <w:rFonts w:cs="Arial" w:ascii="Arial" w:hAnsi="Arial"/>
        </w:rPr>
        <w:t>s, Glosa do wyroku Sądu Najwyższego z dnia 7 lutego 1972 r., sygn. I KR 302/71, Nowe Prawo 1973, nr 6, s. 974; a nadto Sąd Najwyższy w wyroku z dnia 17 lutego 1975 r., sygn. I KR 225/74, niepubl. oraz w wyroku z dnia 31 lipca 1986 r., sygn. KR 264/86, OSNPG 1987, nr 7, poz. 76. Odmienne stanowisko zajął natomiast Sąd Najwyższy w wyroku z dnia 10 marca 1976 r., sygn. IV KR 3/76, niepubl.</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zerzej na ten temat m.in. 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xml:space="preserve">., s. 75–79. </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ądu Najwyższego z dnia 25 listopada 1971 r., sygn. VI KZP 57/71, OSNKW 1972, nr 2, poz. 27; wyrok Sądu Najwyższego z dnia 7 lipca 1978 r., sygn. RW 247/78, OSNKW 1978, nr 9, poz. 100; wyrok Sądu Najwyższego z dnia 28 sierpnia 1984 r., sygn. IV KR 187/84, OSNPG 1985, nr 6, poz. 81; Wytyczne Wymiaru Sprawiedliwości i praktyki sądowej w sprawie prawidłowego stosowania przepisów dotyczących przestępstw popełnianych w warunkach recydywy, sygn. VII KZP 23/27, OSNKW 1979, nr 1, poz. 1.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ubal</w:t>
      </w:r>
      <w:r>
        <w:rPr>
          <w:rFonts w:cs="Arial" w:ascii="Arial" w:hAnsi="Arial"/>
        </w:rPr>
        <w:t xml:space="preserve">a, Glosa do wyroku Sądu Najwyższego z dnia 10 maja 1974 r., OSP 1975, nr 5, s. 116; podobnie A. </w:t>
      </w:r>
      <w:r>
        <w:rPr>
          <w:rFonts w:cs="Arial" w:ascii="Arial" w:hAnsi="Arial"/>
          <w:spacing w:val="32"/>
        </w:rPr>
        <w:t>Kaba</w:t>
      </w:r>
      <w:r>
        <w:rPr>
          <w:rFonts w:cs="Arial" w:ascii="Arial" w:hAnsi="Arial"/>
        </w:rPr>
        <w:t xml:space="preserve">t, Przestępstwo podobne w ujęciu k.k., Nowe Prawo 1970, nr 11, s. 1580. </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Np. wyrok Sądu Najwyższego z dnia 7 lutego 1972 r., sygn. II KR 302/71, OSNKW 1972, nr 6, poz. 100; uchwała Sądu Najwyższego z dnia 22 czerwca 1972 r., sygn. VI KZP 24/72, OSNKW 1972, poz. 134; postanowienie Sądu Najwyższego z dnia 17 czerwca 1998 r., sygn. IV KRN 157/98, Prokuratura i Prawo 1998, dodatek „Orzecznictwo”, nr 11–12, poz. 3.</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Pleńsk</w:t>
      </w:r>
      <w:r>
        <w:rPr>
          <w:rFonts w:cs="Arial" w:ascii="Arial" w:hAnsi="Arial"/>
        </w:rPr>
        <w:t xml:space="preserve">a, Przedmiotowe podobieństwo przestępstw, Nowe Prawo 1991, nr 10, s. 1415; 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xml:space="preserve">., s. 78; J. </w:t>
      </w:r>
      <w:r>
        <w:rPr>
          <w:rFonts w:cs="Arial" w:ascii="Arial" w:hAnsi="Arial"/>
          <w:spacing w:val="32"/>
        </w:rPr>
        <w:t>Majewsk</w:t>
      </w:r>
      <w:r>
        <w:rPr>
          <w:rFonts w:cs="Arial" w:ascii="Arial" w:hAnsi="Arial"/>
        </w:rPr>
        <w:t xml:space="preserve">i, (w:) G. </w:t>
      </w:r>
      <w:r>
        <w:rPr>
          <w:rFonts w:cs="Arial" w:ascii="Arial" w:hAnsi="Arial"/>
          <w:spacing w:val="32"/>
        </w:rPr>
        <w:t>Bogda</w:t>
      </w:r>
      <w:r>
        <w:rPr>
          <w:rFonts w:cs="Arial" w:ascii="Arial" w:hAnsi="Arial"/>
        </w:rPr>
        <w:t>n i in., Kodeks…,</w:t>
      </w:r>
      <w:r>
        <w:rPr>
          <w:rFonts w:cs="Arial" w:ascii="Arial" w:hAnsi="Arial"/>
          <w:i/>
        </w:rPr>
        <w:t xml:space="preserve"> op. cit</w:t>
      </w:r>
      <w:r>
        <w:rPr>
          <w:rFonts w:cs="Arial" w:ascii="Arial" w:hAnsi="Arial"/>
        </w:rPr>
        <w:t>., s. 1179.</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zerzej na ten temat 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s. 77.</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xml:space="preserve">., s. 83–84. </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xml:space="preserve">., s. 77; podobnie W. </w:t>
      </w:r>
      <w:r>
        <w:rPr>
          <w:rFonts w:cs="Arial" w:ascii="Arial" w:hAnsi="Arial"/>
          <w:spacing w:val="32"/>
        </w:rPr>
        <w:t>Świd</w:t>
      </w:r>
      <w:r>
        <w:rPr>
          <w:rFonts w:cs="Arial" w:ascii="Arial" w:hAnsi="Arial"/>
        </w:rPr>
        <w:t xml:space="preserve">a, Prawo…, </w:t>
      </w:r>
      <w:r>
        <w:rPr>
          <w:rFonts w:cs="Arial" w:ascii="Arial" w:hAnsi="Arial"/>
          <w:i/>
        </w:rPr>
        <w:t>op. cit</w:t>
      </w:r>
      <w:r>
        <w:rPr>
          <w:rFonts w:cs="Arial" w:ascii="Arial" w:hAnsi="Arial"/>
        </w:rPr>
        <w:t>., s. 365.</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77. Odmiennie A. </w:t>
      </w:r>
      <w:r>
        <w:rPr>
          <w:rFonts w:cs="Arial" w:ascii="Arial" w:hAnsi="Arial"/>
          <w:spacing w:val="32"/>
        </w:rPr>
        <w:t>Kaba</w:t>
      </w:r>
      <w:r>
        <w:rPr>
          <w:rFonts w:cs="Arial" w:ascii="Arial" w:hAnsi="Arial"/>
        </w:rPr>
        <w:t xml:space="preserve">t, zdaniem którego nie stanowi w ogóle dobra chronionego przez przepis karny takie dobro, które nie zostało wyeksponowane w tytule rozdziału. Z drugiej strony cytowany autor przyznaje niekonsekwentnie, iż owe dobra „niechronione” mimo wszystko także są naruszane przez sprawce danego przestępstwa (A. </w:t>
      </w:r>
      <w:r>
        <w:rPr>
          <w:rFonts w:cs="Arial" w:ascii="Arial" w:hAnsi="Arial"/>
          <w:spacing w:val="32"/>
        </w:rPr>
        <w:t>Kaba</w:t>
      </w:r>
      <w:r>
        <w:rPr>
          <w:rFonts w:cs="Arial" w:ascii="Arial" w:hAnsi="Arial"/>
        </w:rPr>
        <w:t xml:space="preserve">t, Przestępstwa…, </w:t>
      </w:r>
      <w:r>
        <w:rPr>
          <w:rFonts w:cs="Arial" w:ascii="Arial" w:hAnsi="Arial"/>
          <w:i/>
        </w:rPr>
        <w:t>op. cit</w:t>
      </w:r>
      <w:r>
        <w:rPr>
          <w:rFonts w:cs="Arial" w:ascii="Arial" w:hAnsi="Arial"/>
        </w:rPr>
        <w:t xml:space="preserve">., s. 1580). </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potowsk</w:t>
      </w:r>
      <w:r>
        <w:rPr>
          <w:rFonts w:cs="Arial" w:ascii="Arial" w:hAnsi="Arial"/>
        </w:rPr>
        <w:t>i, O recydywie w świetle wytycznych Sądu Najwyższego, Nowe Prawo 1980, nr 2, s. 27.</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i i in., Kodeks…, s. 773–774.</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mentarz…, </w:t>
      </w:r>
      <w:r>
        <w:rPr>
          <w:rFonts w:cs="Arial" w:ascii="Arial" w:hAnsi="Arial"/>
          <w:i/>
        </w:rPr>
        <w:t>op. cit</w:t>
      </w:r>
      <w:r>
        <w:rPr>
          <w:rFonts w:cs="Arial" w:ascii="Arial" w:hAnsi="Arial"/>
        </w:rPr>
        <w:t>., s. 193–194.</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tym znaczeniu uznaje je za przestępstwa podobne A. </w:t>
      </w:r>
      <w:r>
        <w:rPr>
          <w:rFonts w:cs="Arial" w:ascii="Arial" w:hAnsi="Arial"/>
          <w:spacing w:val="32"/>
        </w:rPr>
        <w:t>Mare</w:t>
      </w:r>
      <w:r>
        <w:rPr>
          <w:rFonts w:cs="Arial" w:ascii="Arial" w:hAnsi="Arial"/>
        </w:rPr>
        <w:t>k (</w:t>
      </w:r>
      <w:r>
        <w:rPr>
          <w:rFonts w:cs="Arial" w:ascii="Arial" w:hAnsi="Arial"/>
          <w:i/>
        </w:rPr>
        <w:t>ibidem</w:t>
      </w:r>
      <w:r>
        <w:rPr>
          <w:rFonts w:cs="Arial" w:ascii="Arial" w:hAnsi="Arial"/>
        </w:rPr>
        <w:t>, s. 301).</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3 października 2002 r., sygn. I KZP 33/02, OSNKW 2002, nr 11–12, poz. 93; podobnie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Komentarz. Część ogólna, Warszawa 1998, s. 626. Natomiast odnośnie podobieństwa przestępstwa z art. 224 § 2 k.k. popełnionego w formie przemocy do czynu z art. 159 k.k. wypowiedział się pozytywnie Sąd Apelacyjny w Katowicach w wyroku z dnia 16 lutego 2006 r., sygn. II AKa 15/2006, KZS 2006, nr 7–8, poz. 126.</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yjmuje się, iż chodzi tu o groźbę bezprawną w rozumieniu art. 115 § 12 k.k. (A. </w:t>
      </w:r>
      <w:r>
        <w:rPr>
          <w:rFonts w:cs="Arial" w:ascii="Arial" w:hAnsi="Arial"/>
          <w:spacing w:val="32"/>
        </w:rPr>
        <w:t>Mare</w:t>
      </w:r>
      <w:r>
        <w:rPr>
          <w:rFonts w:cs="Arial" w:ascii="Arial" w:hAnsi="Arial"/>
        </w:rPr>
        <w:t xml:space="preserve">k, Komentarz…, </w:t>
      </w:r>
      <w:r>
        <w:rPr>
          <w:rFonts w:cs="Arial" w:ascii="Arial" w:hAnsi="Arial"/>
          <w:i/>
        </w:rPr>
        <w:t>op. cit</w:t>
      </w:r>
      <w:r>
        <w:rPr>
          <w:rFonts w:cs="Arial" w:ascii="Arial" w:hAnsi="Arial"/>
        </w:rPr>
        <w:t xml:space="preserve">., s. 194). </w:t>
      </w:r>
    </w:p>
  </w:footnote>
  <w:footnote w:id="64">
    <w:p>
      <w:pPr>
        <w:pStyle w:val="Footnote"/>
        <w:rPr/>
      </w:pPr>
      <w:r>
        <w:rPr>
          <w:rStyle w:val="FootnoteCharacters"/>
        </w:rPr>
        <w:footnoteRef/>
      </w:r>
      <w:r>
        <w:rPr/>
        <w:t xml:space="preserve"> </w:t>
      </w:r>
      <w:r>
        <w:rPr>
          <w:rFonts w:cs="Arial" w:ascii="Arial" w:hAnsi="Arial"/>
          <w:sz w:val="17"/>
          <w:szCs w:val="17"/>
        </w:rPr>
        <w:t>Sygn. I KZP 31/97, OSNKW 1998, nr 1–2, poz. 2.</w:t>
      </w:r>
    </w:p>
  </w:footnote>
  <w:footnote w:id="6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Hanause</w:t>
      </w:r>
      <w:r>
        <w:rPr>
          <w:rFonts w:cs="Arial" w:ascii="Arial" w:hAnsi="Arial"/>
          <w:szCs w:val="17"/>
        </w:rPr>
        <w:t>k, Przemoc jako forma działania przestępnego, Kraków 1966, s. 65.</w:t>
      </w:r>
    </w:p>
  </w:footnote>
  <w:footnote w:id="66">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Sygn. I KZP 32/98, OSNKW 1999, nr 7–8, poz. 47.</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 xml:space="preserve">r, Komentarz do kodeksu karnego, Kraków 1936, s. 550; W. </w:t>
      </w:r>
      <w:r>
        <w:rPr>
          <w:rFonts w:cs="Arial" w:ascii="Arial" w:hAnsi="Arial"/>
          <w:spacing w:val="32"/>
        </w:rPr>
        <w:t>Gutekuns</w:t>
      </w:r>
      <w:r>
        <w:rPr>
          <w:rFonts w:cs="Arial" w:ascii="Arial" w:hAnsi="Arial"/>
        </w:rPr>
        <w:t xml:space="preserve">t, O przestępstwie rabunku, Państwo i Prawo 1954, nr 2, s. 261; </w:t>
      </w:r>
      <w:r>
        <w:rPr>
          <w:rFonts w:cs="Arial" w:ascii="Arial" w:hAnsi="Arial"/>
          <w:spacing w:val="32"/>
        </w:rPr>
        <w:t>tenż</w:t>
      </w:r>
      <w:r>
        <w:rPr>
          <w:rFonts w:cs="Arial" w:ascii="Arial" w:hAnsi="Arial"/>
        </w:rPr>
        <w:t xml:space="preserve">e, Kradzież szczególnie zuchwała, Problemy Praworządności 1973, nr 7, s. 28; J. </w:t>
      </w:r>
      <w:r>
        <w:rPr>
          <w:rFonts w:cs="Arial" w:ascii="Arial" w:hAnsi="Arial"/>
          <w:spacing w:val="32"/>
        </w:rPr>
        <w:t>Śliwowsk</w:t>
      </w:r>
      <w:r>
        <w:rPr>
          <w:rFonts w:cs="Arial" w:ascii="Arial" w:hAnsi="Arial"/>
        </w:rPr>
        <w:t>i, Prawo karne, Warszawa 1986, s. 463.</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in. T. </w:t>
      </w:r>
      <w:r>
        <w:rPr>
          <w:rFonts w:cs="Arial" w:ascii="Arial" w:hAnsi="Arial"/>
          <w:spacing w:val="32"/>
        </w:rPr>
        <w:t>Hanause</w:t>
      </w:r>
      <w:r>
        <w:rPr>
          <w:rFonts w:cs="Arial" w:ascii="Arial" w:hAnsi="Arial"/>
        </w:rPr>
        <w:t xml:space="preserve">k, Przemoc…, </w:t>
      </w:r>
      <w:r>
        <w:rPr>
          <w:rFonts w:cs="Arial" w:ascii="Arial" w:hAnsi="Arial"/>
          <w:i/>
        </w:rPr>
        <w:t>op. cit</w:t>
      </w:r>
      <w:r>
        <w:rPr>
          <w:rFonts w:cs="Arial" w:ascii="Arial" w:hAnsi="Arial"/>
        </w:rPr>
        <w:t xml:space="preserve">., s. 168; K. </w:t>
      </w:r>
      <w:r>
        <w:rPr>
          <w:rFonts w:cs="Arial" w:ascii="Arial" w:hAnsi="Arial"/>
          <w:spacing w:val="32"/>
        </w:rPr>
        <w:t>Buchał</w:t>
      </w:r>
      <w:r>
        <w:rPr>
          <w:rFonts w:cs="Arial" w:ascii="Arial" w:hAnsi="Arial"/>
        </w:rPr>
        <w:t xml:space="preserve">a, Prawo karne materialne, Warszawa 1989, s. 660; W. </w:t>
      </w:r>
      <w:r>
        <w:rPr>
          <w:rFonts w:cs="Arial" w:ascii="Arial" w:hAnsi="Arial"/>
          <w:spacing w:val="32"/>
        </w:rPr>
        <w:t>Świd</w:t>
      </w:r>
      <w:r>
        <w:rPr>
          <w:rFonts w:cs="Arial" w:ascii="Arial" w:hAnsi="Arial"/>
        </w:rPr>
        <w:t>a, Prawo karne, Warszawa 1989, s. 490.</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ądu Najwyższego z dnia 17 marca 1975 r., sygn. II KRN 63/74, niepubl.; wyrok Sądu Najwyższego z dnia 13 stycznia 1986 r., sygn. I KR 422/85, OSNKW 1986, nr 12, poz. 162, z glosą B. </w:t>
      </w:r>
      <w:r>
        <w:rPr>
          <w:rFonts w:cs="Arial" w:ascii="Arial" w:hAnsi="Arial"/>
          <w:spacing w:val="32"/>
        </w:rPr>
        <w:t>Hołyst</w:t>
      </w:r>
      <w:r>
        <w:rPr>
          <w:rFonts w:cs="Arial" w:ascii="Arial" w:hAnsi="Arial"/>
        </w:rPr>
        <w:t xml:space="preserve">a i J. </w:t>
      </w:r>
      <w:r>
        <w:rPr>
          <w:rFonts w:cs="Arial" w:ascii="Arial" w:hAnsi="Arial"/>
          <w:spacing w:val="32"/>
        </w:rPr>
        <w:t>Waszczyńskieg</w:t>
      </w:r>
      <w:r>
        <w:rPr>
          <w:rFonts w:cs="Arial" w:ascii="Arial" w:hAnsi="Arial"/>
        </w:rPr>
        <w:t>o, OSPiKA 1987, nr 9, poz. 175; wyrok Sądu Najwyższego z dnia 26 listopada 1980 r., sygn. Rw 410/80, OSNPG 1982, nr 1, poz. 6.</w:t>
      </w:r>
    </w:p>
  </w:footnote>
  <w:footnote w:id="70">
    <w:p>
      <w:pPr>
        <w:pStyle w:val="Przypisy"/>
        <w:ind w:left="170" w:hanging="170"/>
        <w:rPr/>
      </w:pPr>
      <w:r>
        <w:rPr>
          <w:rStyle w:val="FootnoteCharacters"/>
        </w:rPr>
        <w:footnoteRef/>
      </w:r>
      <w:r>
        <w:rPr>
          <w:szCs w:val="17"/>
        </w:rPr>
        <w:tab/>
        <w:t xml:space="preserve"> </w:t>
      </w:r>
      <w:r>
        <w:rPr>
          <w:rFonts w:cs="Arial" w:ascii="Arial" w:hAnsi="Arial"/>
          <w:szCs w:val="17"/>
        </w:rPr>
        <w:t xml:space="preserve">Wyrok SN z dnia 26 listopada 1980 r., </w:t>
      </w:r>
      <w:r>
        <w:rPr>
          <w:rFonts w:cs="Arial" w:ascii="Arial" w:hAnsi="Arial"/>
          <w:i/>
          <w:szCs w:val="17"/>
        </w:rPr>
        <w:t>ibidem</w:t>
      </w:r>
      <w:r>
        <w:rPr>
          <w:rFonts w:cs="Arial" w:ascii="Arial" w:hAnsi="Arial"/>
          <w:szCs w:val="17"/>
        </w:rPr>
        <w:t>.</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Podobnie Sąd Najwyższy w uchwale z dnia 10 grudnia 1998 r., sygn. I KZP 22/98, OSNKW 1992, nr 1–2, poz. 2.</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dobnie A. </w:t>
      </w:r>
      <w:r>
        <w:rPr>
          <w:rFonts w:cs="Arial" w:ascii="Arial" w:hAnsi="Arial"/>
          <w:spacing w:val="32"/>
        </w:rPr>
        <w:t>Ryba</w:t>
      </w:r>
      <w:r>
        <w:rPr>
          <w:rFonts w:cs="Arial" w:ascii="Arial" w:hAnsi="Arial"/>
        </w:rPr>
        <w:t xml:space="preserve">k, Kontrowersje…, </w:t>
      </w:r>
      <w:r>
        <w:rPr>
          <w:rFonts w:cs="Arial" w:ascii="Arial" w:hAnsi="Arial"/>
          <w:i/>
        </w:rPr>
        <w:t>op. cit</w:t>
      </w:r>
      <w:r>
        <w:rPr>
          <w:rFonts w:cs="Arial" w:ascii="Arial" w:hAnsi="Arial"/>
        </w:rPr>
        <w:t xml:space="preserve">., s. 87; A. </w:t>
      </w:r>
      <w:r>
        <w:rPr>
          <w:rFonts w:cs="Arial" w:ascii="Arial" w:hAnsi="Arial"/>
          <w:spacing w:val="32"/>
        </w:rPr>
        <w:t>Zol</w:t>
      </w:r>
      <w:r>
        <w:rPr>
          <w:rFonts w:cs="Arial" w:ascii="Arial" w:hAnsi="Arial"/>
        </w:rPr>
        <w:t xml:space="preserve">l, Glosa do wyroku Sądu Najwyższego z dnia 10 marca 1976 r., Państwo i Prawo 1975, nr 7, s. 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Badz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ryteria przedmiotowe podobieństwa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6:00Z</dcterms:created>
  <dc:creator>Dorota Kaleta</dc:creator>
  <dc:description/>
  <cp:keywords/>
  <dc:language>en-US</dc:language>
  <cp:lastModifiedBy>mikusek</cp:lastModifiedBy>
  <cp:lastPrinted>2010-10-11T09:32:00Z</cp:lastPrinted>
  <dcterms:modified xsi:type="dcterms:W3CDTF">2010-11-08T14:10:00Z</dcterms:modified>
  <cp:revision>11</cp:revision>
  <dc:subject/>
  <dc:title>Marek Mozgawa</dc:title>
</cp:coreProperties>
</file>