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Wincenty Grzeszczyk</w:t>
      </w:r>
    </w:p>
    <w:p>
      <w:pPr>
        <w:pStyle w:val="Tytulprokuratury"/>
        <w:rPr/>
      </w:pPr>
      <w:r>
        <w:rPr/>
        <w:t xml:space="preserve">Praktyczne aspekty </w:t>
      </w:r>
      <w:r>
        <w:rPr>
          <w:i/>
        </w:rPr>
        <w:t xml:space="preserve">gravamen </w:t>
      </w:r>
      <w:r>
        <w:rPr/>
        <w:t xml:space="preserve">w procesie </w:t>
        <w:br/>
        <w:t>karnym</w:t>
      </w:r>
    </w:p>
    <w:p>
      <w:pPr>
        <w:pStyle w:val="Podtytulprokuratury"/>
        <w:rPr/>
      </w:pPr>
      <w:r>
        <w:rPr/>
        <w:t xml:space="preserve">1. Istota </w:t>
      </w:r>
      <w:r>
        <w:rPr>
          <w:i/>
        </w:rPr>
        <w:t>gravamen</w:t>
      </w:r>
    </w:p>
    <w:p>
      <w:pPr>
        <w:pStyle w:val="Tekstprokuratury"/>
        <w:rPr/>
      </w:pPr>
      <w:r>
        <w:rPr>
          <w:i/>
        </w:rPr>
        <w:t xml:space="preserve">Gravamen </w:t>
      </w:r>
      <w:r>
        <w:rPr/>
        <w:t>oznacza uciążliwość decyzji dla uczestnika procesu i pozostaje w związku z kwestią legitymacji do wniesienia środka odwoławczego</w:t>
      </w:r>
      <w:r>
        <w:rPr>
          <w:rStyle w:val="FootnoteCharacters"/>
          <w:rStyle w:val="FootnoteAnchor"/>
          <w:rFonts w:cs="Arial" w:ascii="Arial" w:hAnsi="Arial"/>
        </w:rPr>
        <w:footnoteReference w:id="2"/>
      </w:r>
      <w:r>
        <w:rPr/>
        <w:t xml:space="preserve">. Problem ten został rozwiązany w ten sposób, że z jednej strony ustawa określa krąg uczestników procesu uprawnionych – </w:t>
      </w:r>
      <w:r>
        <w:rPr>
          <w:i/>
        </w:rPr>
        <w:t xml:space="preserve">in abstracto </w:t>
      </w:r>
      <w:r>
        <w:rPr/>
        <w:t>– do zaskarżania określonych decyzji (art. 425 § 1 k.p.k.), a z drugiej o dopuszczalności zaskarżenia w konkretnej sytuacji decyduje relacja między treścią decyzji a sferą praw i interesów tego uczestnika</w:t>
      </w:r>
      <w:r>
        <w:rPr>
          <w:rStyle w:val="FootnoteCharacters"/>
          <w:rStyle w:val="FootnoteAnchor"/>
          <w:rFonts w:cs="Arial" w:ascii="Arial" w:hAnsi="Arial"/>
        </w:rPr>
        <w:footnoteReference w:id="3"/>
      </w:r>
      <w:r>
        <w:rPr/>
        <w:t>.</w:t>
      </w:r>
      <w:r>
        <w:rPr>
          <w:vertAlign w:val="superscript"/>
        </w:rPr>
        <w:t xml:space="preserve"> </w:t>
      </w:r>
      <w:r>
        <w:rPr/>
        <w:t>Prawo do zaskarżania zostało zawężone do tych decyzji, których treść jest niekorzystna dla podmiotu procesowego.</w:t>
      </w:r>
    </w:p>
    <w:p>
      <w:pPr>
        <w:pStyle w:val="Tekstprokuratury"/>
        <w:rPr/>
      </w:pPr>
      <w:r>
        <w:rPr/>
        <w:t xml:space="preserve">Zgodnie z art. 425 § 3 k.p.k. odwołujący się może skarżyć jedynie rozstrzygnięcia lub ustalenia naruszające jego prawa lub szkodzące jego interesom. Ograniczenie to nie dotyczy oskarżyciela publicznego. W postępowaniu przygotowawczym natomiast osobom niebędącym stronami przysługuje zażalenie na postanowienia i zarządzenia naruszające ich prawa (art. 302 § 1 k.p.k.), zaś stronom oraz osobom niebędącym stronami służy zażalenie na czynności inne niż postanowienia i zarządzenia naruszające ich prawa (art. 302 § 2 k.p.k.). Treść powyższych przepisów wskazuje, że instytucja </w:t>
      </w:r>
      <w:r>
        <w:rPr>
          <w:i/>
        </w:rPr>
        <w:t xml:space="preserve">gravamen </w:t>
      </w:r>
      <w:r>
        <w:rPr/>
        <w:t>ma zastosowanie przy wnoszeniu zwyczajnych i nadzwyczajnych środków odwoławczych, natomiast nie występuje przy zaskarżaniu sprzeciwami wyroków zaocznego i nakazowego, gdyż sprzeciwy te nie są środkami odwoławczymi</w:t>
      </w:r>
      <w:r>
        <w:rPr>
          <w:rStyle w:val="FootnoteCharacters"/>
          <w:rStyle w:val="FootnoteAnchor"/>
          <w:rFonts w:cs="Arial" w:ascii="Arial" w:hAnsi="Arial"/>
        </w:rPr>
        <w:footnoteReference w:id="4"/>
      </w:r>
      <w:r>
        <w:rPr/>
        <w:t>.</w:t>
      </w:r>
    </w:p>
    <w:p>
      <w:pPr>
        <w:pStyle w:val="Tekstprokuratury"/>
        <w:rPr/>
      </w:pPr>
      <w:r>
        <w:rPr/>
        <w:t xml:space="preserve">W świetle zdania drugiego art. 425 § 3 k.p.k. </w:t>
      </w:r>
      <w:r>
        <w:rPr>
          <w:i/>
        </w:rPr>
        <w:t xml:space="preserve">gravamen </w:t>
      </w:r>
      <w:r>
        <w:rPr/>
        <w:t xml:space="preserve">jest czynnikiem ograniczającym zaskarżenie, z tym że nie ma on samodzielnego znaczenia, tak jak warunki formalne dopuszczalności środka odwoławczego. Dla ustalenia znaczenia </w:t>
      </w:r>
      <w:r>
        <w:rPr>
          <w:i/>
        </w:rPr>
        <w:t xml:space="preserve">gravamen </w:t>
      </w:r>
      <w:r>
        <w:rPr/>
        <w:t xml:space="preserve">w praktyce istotne jest określenie, co stanowi jego istotę – subiektywne przeświadczenie skarżącego o pokrzywdzeniu, czy rzeczywista uciążliwość orzeczenia, a zatem, czy ocen w tym zakresie należy dokonywać w fazie badania dopuszczalności zaskarżenia, czy też w fazie badania jego zasadności, a więc w wyniku kontroli merytorycznej zaskarżonej decyzji. Jako zbyt daleko idące trzeba uznać stanowisko, że ocena, czy zostały naruszone prawa lub interesy skarżącego, zawsze należy do instancji odwoławczej, bowiem ustalenie istnienia lub nieistnienia </w:t>
      </w:r>
      <w:r>
        <w:rPr>
          <w:i/>
        </w:rPr>
        <w:t xml:space="preserve">gravamen </w:t>
      </w:r>
      <w:r>
        <w:rPr/>
        <w:t>pociąga za sobą konieczność co najmniej częściowego wglądu w akta sprawy i chociażby wstępnej merytorycznej kontroli</w:t>
      </w:r>
      <w:r>
        <w:rPr>
          <w:rStyle w:val="FootnoteCharacters"/>
          <w:rStyle w:val="FootnoteAnchor"/>
          <w:rFonts w:cs="Arial" w:ascii="Arial" w:hAnsi="Arial"/>
        </w:rPr>
        <w:footnoteReference w:id="5"/>
      </w:r>
      <w:r>
        <w:rPr/>
        <w:t>.</w:t>
      </w:r>
    </w:p>
    <w:p>
      <w:pPr>
        <w:pStyle w:val="Tekstprokuratury"/>
        <w:rPr/>
      </w:pPr>
      <w:r>
        <w:rPr/>
        <w:t>Z istoty kontroli odwoławczej wynika, że uczestnik procesu może żądać kontroli podlegającej zaskarżeniu decyzji w kierunku korzystnym dla siebie. Prawo do zaskarżenia oznacza uprawnienie odwołującego się do podważania dotyczących go orzeczeń i zarządzeń, które on uważa za wadliwe, bez względu na to, czy rzeczywiście są to decyzje wadliwe, czy też nie</w:t>
      </w:r>
      <w:r>
        <w:rPr>
          <w:rStyle w:val="FootnoteCharacters"/>
          <w:rStyle w:val="FootnoteAnchor"/>
          <w:rFonts w:cs="Arial" w:ascii="Arial" w:hAnsi="Arial"/>
        </w:rPr>
        <w:footnoteReference w:id="6"/>
      </w:r>
      <w:r>
        <w:rPr/>
        <w:t>.</w:t>
      </w:r>
      <w:r>
        <w:rPr>
          <w:vertAlign w:val="superscript"/>
        </w:rPr>
        <w:t xml:space="preserve"> </w:t>
      </w:r>
      <w:r>
        <w:rPr/>
        <w:t>Można więc przyjąć, że wniesienie środka odwoławczego uzasadnia domniemanie, iż zaskarżona decyzja może stanowić dla skarżącego uciążliwość. Hipoteza istnienia uciążliwości uzasadnia uruchomienie kontroli odwoławczej wtedy, gdy nie sposób od razu – w ramach kontroli warunków formalnych – bezdyskusyjnie stwierdzić, że dana decyzja nie może naruszać praw, ani też szkodzić interesom odwołującego się. Subiektywne przeświadczenie skarżącego otwiera drogę do wdrożenia kontroli odwoławczej jedynie wtedy, gdy łączy się z uzasadnioną hipotezą istnienia uciążliwości, a więc gdy konkretna decyzja może naruszać prawa lub szkodzić interesom skarżącego</w:t>
      </w:r>
      <w:r>
        <w:rPr>
          <w:rStyle w:val="FootnoteCharacters"/>
          <w:rStyle w:val="FootnoteAnchor"/>
          <w:rFonts w:cs="Arial" w:ascii="Arial" w:hAnsi="Arial"/>
        </w:rPr>
        <w:footnoteReference w:id="7"/>
      </w:r>
      <w:r>
        <w:rPr/>
        <w:t xml:space="preserve">. </w:t>
      </w:r>
      <w:r>
        <w:rPr>
          <w:i/>
        </w:rPr>
        <w:t xml:space="preserve">Gravamen </w:t>
      </w:r>
      <w:r>
        <w:rPr/>
        <w:t>występuje więc wtedy, gdy istnieje subiektywne, a zarazem uzasadnione przekonanie skarżącego co do uciążliwości dla niego danego rozstrzygnięcia lub ustalenia</w:t>
      </w:r>
      <w:r>
        <w:rPr>
          <w:rStyle w:val="FootnoteCharacters"/>
          <w:rStyle w:val="FootnoteAnchor"/>
          <w:rFonts w:cs="Arial" w:ascii="Arial" w:hAnsi="Arial"/>
        </w:rPr>
        <w:footnoteReference w:id="8"/>
      </w:r>
      <w:r>
        <w:rPr/>
        <w:t>.</w:t>
      </w:r>
    </w:p>
    <w:p>
      <w:pPr>
        <w:pStyle w:val="Tekstprokuratury"/>
        <w:rPr>
          <w:vertAlign w:val="superscript"/>
        </w:rPr>
      </w:pPr>
      <w:r>
        <w:rPr/>
        <w:t xml:space="preserve">Z powyższych uwag nie wynika, że sprawa </w:t>
      </w:r>
      <w:r>
        <w:rPr>
          <w:i/>
        </w:rPr>
        <w:t xml:space="preserve">gravamen </w:t>
      </w:r>
      <w:r>
        <w:rPr/>
        <w:t xml:space="preserve">nie ma wpływu na dopuszczalność zaskarżenia. Strona, z wyjątkiem oskarżyciela publicznego, może zaskarżyć decyzję tylko z uwzględnieniem realizowanej przez nią funkcji procesowej oraz rzeczywistego pokrzywdzenia. Ten warunek nie jest spełniony, gdy np. powód cywilny skarży jedynie rozstrzygnięcie o karze bądź gdy jeden z oskarżonych wnosi apelację wyłącznie od orzeczenia dotyczącego współoskarżonego. Badanie kwestii istnienia </w:t>
      </w:r>
      <w:r>
        <w:rPr>
          <w:i/>
        </w:rPr>
        <w:t xml:space="preserve">gravamen </w:t>
      </w:r>
      <w:r>
        <w:rPr/>
        <w:t>jest więc niekiedy konieczne w związku z kontrolą takiego warunku formalnego, jak wniesienie środka odwoławczego przez uprawnioną osobę lub niedopuszczalnością tego środka z mocy ustawy. Gdyby okazało się, że zaskarżono decyzję, która w ogóle nie może być źródłem uciążliwości dla skarżącego, wówczas należałoby przyjąć, że środek odwoławczy rodzi konsekwencje określone w art. 429 § 1 lub w art. 430 § 1 k.p.k.</w:t>
      </w:r>
      <w:r>
        <w:rPr>
          <w:rStyle w:val="FootnoteCharacters"/>
          <w:rStyle w:val="FootnoteAnchor"/>
          <w:rFonts w:cs="Arial" w:ascii="Arial" w:hAnsi="Arial"/>
        </w:rPr>
        <w:footnoteReference w:id="9"/>
      </w:r>
      <w:r>
        <w:rPr/>
        <w:t>.</w:t>
      </w:r>
    </w:p>
    <w:p>
      <w:pPr>
        <w:pStyle w:val="Tekstprokuratury"/>
        <w:rPr/>
      </w:pPr>
      <w:r>
        <w:rPr/>
        <w:t xml:space="preserve">Powstaje pytanie, czy skarżący ma obowiązek wykazania </w:t>
      </w:r>
      <w:r>
        <w:rPr>
          <w:i/>
        </w:rPr>
        <w:t>gravamen</w:t>
      </w:r>
      <w:r>
        <w:rPr/>
        <w:t>. Odwołujący się powinien wskazać zaskarżone rozstrzygnięcie lub ustalenie, a także podać, czego się domaga (art. 427 § 1 k.p.k.), zaś środek odwoławczy pochodzący od oskarżyciela publicznego, obrońcy lub pełnomocnika powinien ponadto zawierać wskazanie zarzutów stawianych rozstrzygnięciu oraz uzasadnienie (art. 427 § 2 k.p.k.). Powyższe przepisy nie dają podstawy do przyjęcia, że skarżący powinien wykazać, iż decyzja narusza jego prawa lub szkodzi jego interesom</w:t>
      </w:r>
      <w:r>
        <w:rPr>
          <w:rStyle w:val="FootnoteCharacters"/>
          <w:rStyle w:val="FootnoteAnchor"/>
          <w:rFonts w:cs="Arial" w:ascii="Arial" w:hAnsi="Arial"/>
        </w:rPr>
        <w:footnoteReference w:id="10"/>
      </w:r>
      <w:r>
        <w:rPr/>
        <w:t>. Dotyczy to zarówno wypadków, w których skarżący może poprzestać na sprecyzowaniu wniosków odwoławczych, jak i wtedy, gdy powinien wskazać zarzuty stawiane rozstrzygnięciu. Zasadnie więc przyjmuje się, że skarżący nie ma obowiązku wykazywania naruszenia jego praw lub szkodzenia jego interesom</w:t>
      </w:r>
      <w:r>
        <w:rPr>
          <w:rStyle w:val="FootnoteCharacters"/>
          <w:rStyle w:val="FootnoteAnchor"/>
          <w:rFonts w:cs="Arial" w:ascii="Arial" w:hAnsi="Arial"/>
        </w:rPr>
        <w:footnoteReference w:id="11"/>
      </w:r>
      <w:r>
        <w:rPr/>
        <w:t>. Nałożenie takiego obowiązku oznaczałoby przyjęcie niedopuszczalnej wykładni rozszerzającej, której skutkiem byłoby uznanie przesłanki z art. 425 § 3 k.p.k. za warunek formalny dopuszczalności środka odwoławczego. Zgodzić się natomiast należy z zaleceniem celowościowym, aby skarżący, dla uniknięcia potrzeby zaskarżania decyzji o uznaniu go za osobę nieuprawnioną do zaskarżenia (art. 429 § 1 k.p.k.), uzasadniał tezę o naruszeniu jego praw lub szkodzeniu jego interesom, zwłaszcza w odniesieniu do sytuacji, w której mogą występować wątpliwości co do tego, czy decyzja może być uciążliwa dla skarżącego</w:t>
      </w:r>
      <w:r>
        <w:rPr>
          <w:rStyle w:val="FootnoteCharacters"/>
          <w:rStyle w:val="FootnoteAnchor"/>
          <w:rFonts w:cs="Arial" w:ascii="Arial" w:hAnsi="Arial"/>
        </w:rPr>
        <w:footnoteReference w:id="12"/>
      </w:r>
      <w:r>
        <w:rPr/>
        <w:t>.</w:t>
      </w:r>
    </w:p>
    <w:p>
      <w:pPr>
        <w:pStyle w:val="Podtytulprokuratury"/>
        <w:rPr/>
      </w:pPr>
      <w:r>
        <w:rPr/>
        <w:t xml:space="preserve">2. Kryteria </w:t>
      </w:r>
      <w:r>
        <w:rPr>
          <w:i/>
        </w:rPr>
        <w:t>gravamen</w:t>
      </w:r>
    </w:p>
    <w:p>
      <w:pPr>
        <w:pStyle w:val="Tekstprokuratury"/>
        <w:rPr/>
      </w:pPr>
      <w:r>
        <w:rPr/>
        <w:t xml:space="preserve">Możliwość istnienia </w:t>
      </w:r>
      <w:r>
        <w:rPr>
          <w:i/>
        </w:rPr>
        <w:t xml:space="preserve">gravamen </w:t>
      </w:r>
      <w:r>
        <w:rPr/>
        <w:t>ma – jak wykazano wyżej – znaczenie dla dopuszczalności zaskarżenia, natomiast ustalenie jego istnienia stanowi przesłankę skuteczności odwołania się.</w:t>
      </w:r>
    </w:p>
    <w:p>
      <w:pPr>
        <w:pStyle w:val="Tekstprokuratury"/>
        <w:rPr/>
      </w:pPr>
      <w:r>
        <w:rPr/>
        <w:t>Przedmiotem zaskarżenia mogą być jedynie rozstrzygnięcia lub ustalenia, o których mowa w art. 425 § 1 k.p.k. Rozstrzygnięcie to imperatywne stanowisko organu procesowego w przedmiocie określonej kwestii prawnej zawarte w decyzji procesowej, niezależnie od tego, czy zostało wyrażone w tzw. części dyspozytywnej, czy też w jej uzasadnieniu. Wydanie decyzji poprzedza rozpoznanie (obejmujące m.in. zbadanie materiału dowodowego, ocenę prawną czynu i wyciągnięcie konsekwencji prawnych), które jest elementem wyjaśniania i rozstrzygania sprawy</w:t>
      </w:r>
      <w:r>
        <w:rPr>
          <w:rStyle w:val="FootnoteCharacters"/>
          <w:rStyle w:val="FootnoteAnchor"/>
          <w:rFonts w:cs="Arial" w:ascii="Arial" w:hAnsi="Arial"/>
        </w:rPr>
        <w:footnoteReference w:id="13"/>
      </w:r>
      <w:r>
        <w:rPr/>
        <w:t xml:space="preserve">. </w:t>
      </w:r>
    </w:p>
    <w:p>
      <w:pPr>
        <w:pStyle w:val="Tekstprokuratury"/>
        <w:rPr/>
      </w:pPr>
      <w:r>
        <w:rPr/>
        <w:t>Rozstrzygnięcie kwestii istotnej w procesie następuje w orzeczeniu, które może mieć postać wyroku lub postanowienia (art. 93 § 1 k.p.k.). W kręgu decyzji procesowych znajdują się także zarządzenia, które wydaje się w kwestiach niewymagających postanowienia (art. 93 § 2 k.p.k.).</w:t>
      </w:r>
    </w:p>
    <w:p>
      <w:pPr>
        <w:pStyle w:val="Tekstprokuratury"/>
        <w:rPr/>
      </w:pPr>
      <w:r>
        <w:rPr/>
        <w:t>Wyrokiem jest orzeczenie sądu rozstrzygające o zasadniczym przedmiocie procesu; wydaje się go wtedy, gdy ustawa tego wymaga. Każdy wyrok powinien zawierać m.in. rozstrzygnięcie sądu (art. 413 § 1 pkt 5 k.p.k.), a więc orzeczenie o zasadniczym przedmiocie procesu (kwestii odpowiedzialności oskarżonego za określony czyn). Wyrok skazujący powinien ponadto zawierać rozstrzygnięcia co do kary i środków karnych, a w razie potrzeby, co do zaliczenia na ich poczet tymczasowego aresztowania i zatrzymania oraz środków zapobiegawczych wymienionych w art. 276 k.p.k. (art. 413 § 2 pkt 2 k.p.k.), a także w przedmiocie uwzględnienia albo oddalenia powództwa cywilnego (art. 415 § 1 k.p.k.) i zasądzenia odszkodowania z urzędu na rzecz pokrzywdzonego (art. 415 § 4 k.p.k.). W wyroku skazującym lub warunkowo umarzającym postępowanie może być zamieszczone również rozstrzygnięcie co do nawiązki na rzecz pokrzywdzonego, obowiązku naprawienia szkody lub zadośćuczynienia za doznaną krzywdę (art. 415 § 5 k.p.k.), natomiast w wyroku umarzającym – rozstrzygnięcie w przedmiocie dowodów rzeczowych (art. 414 § 2 k.p.k.) oraz stosowania środka zabezpieczającego (art. 414 § 3 k.p.k.).</w:t>
      </w:r>
    </w:p>
    <w:p>
      <w:pPr>
        <w:pStyle w:val="Tekstprokuratury"/>
        <w:rPr/>
      </w:pPr>
      <w:r>
        <w:rPr/>
        <w:t>W razie skazania oskarżonego sąd, uwzględniając wniosek prokuratora, zobowiązuje w wyroku podmiot, który uzyskał korzyść majątkową w warunkach określonych w art. 52 k.k., do jej zwrotu w całości lub w części na rzecz Skarbu Państwa (art. 416 § 1 k.p.k.).</w:t>
      </w:r>
    </w:p>
    <w:p>
      <w:pPr>
        <w:pStyle w:val="Tekstprokuratury"/>
        <w:rPr/>
      </w:pPr>
      <w:r>
        <w:rPr/>
        <w:t>W orzeczeniu kończącym postępowanie w sprawie sąd określa, kto, w jakiej części i zakresie ponosi koszty procesu (art. 626 § 1 k.p.k.).</w:t>
      </w:r>
    </w:p>
    <w:p>
      <w:pPr>
        <w:pStyle w:val="Tekstprokuratury"/>
        <w:rPr/>
      </w:pPr>
      <w:r>
        <w:rPr/>
        <w:t>Jeżeli wyrok nie zawiera rozstrzygnięcia co do przepadku, zaliczenia tymczasowego aresztowania, zatrzymania lub środków zapobiegawczych wymienionych w art. 276 albo co do dowodów rzeczowych, sąd orzeka o tym postanowieniem na posiedzeniu (art. 420 § 1 k.p.k.).</w:t>
      </w:r>
    </w:p>
    <w:p>
      <w:pPr>
        <w:pStyle w:val="Tekstprokuratury"/>
        <w:rPr/>
      </w:pPr>
      <w:r>
        <w:rPr/>
        <w:t>Wyroki, o ile wydano je w pierwszej instancji, są zawsze zaskarżalne.</w:t>
      </w:r>
    </w:p>
    <w:p>
      <w:pPr>
        <w:pStyle w:val="Tekstprokuratury"/>
        <w:rPr/>
      </w:pPr>
      <w:r>
        <w:rPr/>
        <w:t xml:space="preserve">Postanowienia wydawane są w kwestiach niewymagających wyroku (art. 93 § 1 k.p.k.). Wydawać je mogą: w postępowaniu sądowym – sąd, w postępowaniu przygotowawczym – prokurator oraz inny uprawniony organ, a także sąd w wypadkach przewidzianych w ustawie (art. 93 § 3 k.p.k.). </w:t>
      </w:r>
    </w:p>
    <w:p>
      <w:pPr>
        <w:pStyle w:val="Tekstprokuratury"/>
        <w:rPr/>
      </w:pPr>
      <w:r>
        <w:rPr/>
        <w:t>Postanowienia z reguły nie są orzeczeniami merytorycznymi (wyjątek – uregulowania przewidziane w art. 607s § 3 i 4 oraz art. 611c k.p.k.). Z zasady są one orzeczeniami formalnymi, rozstrzygającymi w przedmiocie dopuszczalności procesu albo o ważniejszych kwestiach procesowych o charakterze wpadkowym, np. o stosowaniu środków zapobiegawczych, kar porządkowych, o dopuszczeniu dowodów, o odmowie przeprowadzenia dowodów, o właściwości sądu, o odroczeniu rozprawy</w:t>
      </w:r>
      <w:r>
        <w:rPr>
          <w:rStyle w:val="FootnoteCharacters"/>
          <w:rStyle w:val="FootnoteAnchor"/>
          <w:rFonts w:cs="Arial" w:ascii="Arial" w:hAnsi="Arial"/>
        </w:rPr>
        <w:footnoteReference w:id="14"/>
      </w:r>
      <w:r>
        <w:rPr/>
        <w:t xml:space="preserve">. Postanowienia dzielą się wyraźnie na zaskarżalne (art. 459 k.p.k.) i niezaskarżalne. </w:t>
      </w:r>
    </w:p>
    <w:p>
      <w:pPr>
        <w:pStyle w:val="Tekstprokuratury"/>
        <w:rPr/>
      </w:pPr>
      <w:r>
        <w:rPr/>
        <w:t xml:space="preserve">Postanowienie powinno zawierać m.in. rozstrzygnięcie z podaniem podstawy prawnej (art. 94 § 1 pkt 4 k.p.k.). Postanowienie o umorzeniu śledztwa (i dochodzenia – zob. art. 325a § 1 k.p.k.) powinno zawierać, oprócz danych wymienionych w art. 94 k.p.k., dokładne określenie czynu i jego kwalifikacji prawnej oraz wskazanie przyczyn umorzenia (art. 322 § 2 k.p.k.). W razie umorzenia śledztwa prokurator wydaje postanowienie co do dowodów rzeczowych stosownie do przepisów art. 230–233 (art. 323 § 1 k.p.k.). </w:t>
      </w:r>
    </w:p>
    <w:p>
      <w:pPr>
        <w:pStyle w:val="Tekstprokuratury"/>
        <w:rPr/>
      </w:pPr>
      <w:r>
        <w:rPr/>
        <w:t>Zarządzenia to decyzje procesowe niebędące orzeczeniami. Wydawane są w kwestiach niewymagających postanowienia, a więc z reguły w kwestiach typu porządkowego (art. 372, 401 § 1 k.p.k.). Niektóre zarządzenia mogą jednak ingerować w procesowe prawa stron (np. wydalenie oskarżonego z sali rozpraw na pewien czas w warunkach określonych w art. 375 § 1 k.p.k.), a nawet zamykać drogę do wydania wyroku (zob. art. 429 i art. 530 § 2 k.p.k.). Zarządzenia są zaskarżalne na zasadach określonych dla zaskarżania postanowień (art. 466 § 1 k.p.k.).</w:t>
      </w:r>
    </w:p>
    <w:p>
      <w:pPr>
        <w:pStyle w:val="Tekstprokuratury"/>
        <w:rPr/>
      </w:pPr>
      <w:r>
        <w:rPr/>
        <w:t>Odwołujący się może skarżyć jedynie rozstrzygnięcia uciążliwe dla niego w świetle części dyspozytywnej orzeczenia, jak i uzasadnienia, nie może zatem kwestionować tych spośród rozstrzygnięć, które nie naruszają jego praw, ani nie szkodzą jego interesom. W takiej sytuacji wolno skarżyć orzeczenie tylko w części. Jeśli uprawniony skarży całe orzeczenie lub określone rozstrzygnięcie, to tym samym podważa także uzasadnienie określonych rozstrzygnięć.</w:t>
      </w:r>
    </w:p>
    <w:p>
      <w:pPr>
        <w:pStyle w:val="Tekstprokuratury"/>
        <w:rPr>
          <w:vertAlign w:val="superscript"/>
        </w:rPr>
      </w:pPr>
      <w:r>
        <w:rPr/>
        <w:t>Środek odwoławczy może być skierowany nie tylko przeciwko określonemu rozstrzygnięciu (części orzeczenia), ale może dotyczyć także braku określonego rozstrzygnięcia, które nie zostało zamieszczone w tym orzeczeniu, choć – zdaniem skarżącego – powinno się w nim znaleźć. Słusznie podnosi się, że np. podejrzany, przeciwko któremu umorzono śledztwo, może zaskarżyć brak orzeczenia co do dowodów rzeczowych (art. 323 § 2 k.p.k.), co może niewątpliwie naruszać prawa odwołującego się lub szkodzić jego interesom</w:t>
      </w:r>
      <w:r>
        <w:rPr>
          <w:rStyle w:val="FootnoteCharacters"/>
          <w:rStyle w:val="FootnoteAnchor"/>
          <w:rFonts w:cs="Arial" w:ascii="Arial" w:hAnsi="Arial"/>
        </w:rPr>
        <w:footnoteReference w:id="15"/>
      </w:r>
      <w:r>
        <w:rPr/>
        <w:t>.</w:t>
      </w:r>
    </w:p>
    <w:p>
      <w:pPr>
        <w:pStyle w:val="Tekstprokuratury"/>
        <w:rPr/>
      </w:pPr>
      <w:r>
        <w:rPr/>
        <w:t>Przepis art. 425 § 2 zdanie 2 k.p.k. dopuszcza zaskarżalność samego uzasadnienia. Może to nastąpić jedynie wówczas, gdy odwołujący się nie kwestionuje żadnego rozstrzygnięcia zawartego w orzeczeniu. Pod rządem d. k.p.k. Sąd Najwyższy w postanowieniu z dnia 22 kwietnia 1986 r. – Z 26/86 podniósł, że „same motywy orzeczenia, choćby i słuszne lub krzywdzące, nie podlegają zaskarżeniu”</w:t>
      </w:r>
      <w:r>
        <w:rPr>
          <w:rStyle w:val="FootnoteCharacters"/>
          <w:rStyle w:val="FootnoteAnchor"/>
          <w:rFonts w:cs="Arial" w:ascii="Arial" w:hAnsi="Arial"/>
        </w:rPr>
        <w:footnoteReference w:id="16"/>
      </w:r>
      <w:r>
        <w:rPr/>
        <w:t>.</w:t>
      </w:r>
      <w:r>
        <w:rPr>
          <w:vertAlign w:val="superscript"/>
        </w:rPr>
        <w:t xml:space="preserve"> </w:t>
      </w:r>
      <w:r>
        <w:rPr/>
        <w:t>Nie przekonuje stanowisko, że zaskarżając tylko uzasadnienie orzeczenia kwestionować się powinno jedynie styl, w jakim ono zostało napisane, oraz poszczególne sformułowania w nim zawarte, znajdujące się poza obszarem ustaleń faktycznych, będących podstawą rozstrzygnięcia i wykładni prawa</w:t>
      </w:r>
      <w:r>
        <w:rPr>
          <w:rStyle w:val="FootnoteCharacters"/>
          <w:rStyle w:val="FootnoteAnchor"/>
          <w:rFonts w:cs="Arial" w:ascii="Arial" w:hAnsi="Arial"/>
        </w:rPr>
        <w:footnoteReference w:id="17"/>
      </w:r>
      <w:r>
        <w:rPr/>
        <w:t xml:space="preserve">. </w:t>
      </w:r>
    </w:p>
    <w:p>
      <w:pPr>
        <w:pStyle w:val="Tekstprokuratury"/>
        <w:rPr/>
      </w:pPr>
      <w:r>
        <w:rPr/>
        <w:t>Skarżący uzasadnienie orzeczenia może kwestionować tylko te stwierdzenia (ustalenia), które naruszają jego prawa lub szkodzą jego interesom. Podzielić należy pogląd, że w tym trybie oskarżony może skarżyć np. wyrok uniewinniający, którego uzasadnienie wykazuje brak dostatecznych dowodów sprawstwa, podczas gdy w świetle ustaleń należało przyjąć, iż nie popełnił on zarzucanego mu czynu (analogiczna sytuacja może wystąpić przy umorzeniu postępowania przygotowawczego przeciwko określonej osobie). Podobnie oskarżyciel posiłkowy, nie kwestionując rozstrzygnięcia w wyroku co do zasadniczego przedmiotu procesu, może skarżyć jego uzasadnienie, w którym przyjęto, że przyczynił się on do wypadku drogowego</w:t>
      </w:r>
      <w:r>
        <w:rPr>
          <w:rStyle w:val="FootnoteCharacters"/>
          <w:rStyle w:val="FootnoteAnchor"/>
          <w:rFonts w:cs="Arial" w:ascii="Arial" w:hAnsi="Arial"/>
        </w:rPr>
        <w:footnoteReference w:id="18"/>
      </w:r>
      <w:r>
        <w:rPr/>
        <w:t>.</w:t>
      </w:r>
    </w:p>
    <w:p>
      <w:pPr>
        <w:pStyle w:val="Tekstprokuratury"/>
        <w:rPr/>
      </w:pPr>
      <w:r>
        <w:rPr/>
        <w:t>Uciążliwość rozstrzygnięcia lub ustalenia polega na tym, że naruszają one prawa lub szkodą interesom odwołującego się. W art. 302 § 1 i 2 k.p.k. chodzi jedynie o naruszenie praw, co nie może oznaczać tego samego, co łącznie mieści się w określeniu „naruszenie praw” i „szkodzenie interesom” w rozumieniu art. 425 § 3 k.p.k. Naruszenie prawa w ujęciu ogólnym (w obu powyższych przepisach) oznacza naruszenie prawa zarówno materialnego (karnego, cywilnego, administracyjnego), jak i procesowego, poprzez wadliwe zastosowanie albo niesłuszne niezastosowanie określonych przepisów. W konsekwencji może to prowadzić do ograniczenia uprawnień lub zwiększenia obowiązków odwołującego się</w:t>
      </w:r>
      <w:r>
        <w:rPr>
          <w:rStyle w:val="FootnoteCharacters"/>
          <w:rStyle w:val="FootnoteAnchor"/>
          <w:rFonts w:cs="Arial" w:ascii="Arial" w:hAnsi="Arial"/>
        </w:rPr>
        <w:footnoteReference w:id="19"/>
      </w:r>
      <w:r>
        <w:rPr/>
        <w:t>.</w:t>
      </w:r>
    </w:p>
    <w:p>
      <w:pPr>
        <w:pStyle w:val="Tekstprokuratury"/>
        <w:rPr/>
      </w:pPr>
      <w:r>
        <w:rPr>
          <w:i/>
        </w:rPr>
        <w:t xml:space="preserve">Gravamen </w:t>
      </w:r>
      <w:r>
        <w:rPr/>
        <w:t xml:space="preserve">występuje wówczas, gdy prawa danego uczestnika procesu zostały naruszone, a więc gdy decyzja wprost, bezpośrednio wywołuje niekorzystne dla niego następstwa w sferze jego uprawnień i obowiązków, co oznacza, iż do przyjęcia </w:t>
      </w:r>
      <w:r>
        <w:rPr>
          <w:i/>
        </w:rPr>
        <w:t xml:space="preserve">gravamen </w:t>
      </w:r>
      <w:r>
        <w:rPr/>
        <w:t>nie wystarcza zagrożenie praw skarżącego. Przy określaniu legitymacji procesowej pokrzywdzonego</w:t>
      </w:r>
      <w:r>
        <w:rPr>
          <w:rStyle w:val="FootnoteCharacters"/>
          <w:rStyle w:val="FootnoteAnchor"/>
          <w:rFonts w:cs="Arial" w:ascii="Arial" w:hAnsi="Arial"/>
        </w:rPr>
        <w:footnoteReference w:id="20"/>
      </w:r>
      <w:r>
        <w:rPr>
          <w:vertAlign w:val="superscript"/>
        </w:rPr>
        <w:t xml:space="preserve"> </w:t>
      </w:r>
      <w:r>
        <w:rPr/>
        <w:t>ustawodawca posłużył się innym sformułowaniem – pokrzywdzonym jest osoba fizyczna lub prawna, której dobro prawne zostało bezpośrednio naruszone lub zagrożone przez przestępstwo (art. 49 § 1 k.p.k.). Osoba ta, mająca status pokrzywdzonego na skutek zagrożenia jej dobra prawnego (w wypadku usiłowania lub karalnego przygotowania), będzie uprawniona do zaskarżenia decyzji wtedy, gdy jej prawa, jako uczestnika procesu, zostały bezpośrednio naruszone np. poprzez umorzenie postępowania przygotowawczego. Rozstrzygnięcie dotyczące jednego z pokrzywdzonych nie może być uznane za naruszające prawa innego pokrzywdzonego</w:t>
      </w:r>
      <w:r>
        <w:rPr>
          <w:rStyle w:val="FootnoteCharacters"/>
          <w:rStyle w:val="FootnoteAnchor"/>
          <w:rFonts w:cs="Arial" w:ascii="Arial" w:hAnsi="Arial"/>
        </w:rPr>
        <w:footnoteReference w:id="21"/>
      </w:r>
      <w:r>
        <w:rPr/>
        <w:t>; odpowiednio dotyczy to oskarżonego.</w:t>
      </w:r>
    </w:p>
    <w:p>
      <w:pPr>
        <w:pStyle w:val="Tekstprokuratury"/>
        <w:rPr/>
      </w:pPr>
      <w:r>
        <w:rPr/>
        <w:t>„</w:t>
      </w:r>
      <w:r>
        <w:rPr/>
        <w:t>Szkodzenie interesom” w rozumieniu art. 425 § 3 k.p.k. dotyczy niekorzystnego wpływu decyzji na interesy skarżącego, które zasługują na ochronę prawną. Mogą to być interesy ściśle prawne (materialne, procesowe), a także majątkowe oraz dotyczące pewnych aspektów życiowej i społecznej sytuacji skarżącego. Szkodzenie interesom może znaleźć wyraz w przedstawieniu w uzasadnieniu decyzji motywów rozstrzygnięcia. Trafnie podnosi się, że interesów procesowych nie można ograniczać jedynie do starań o wydanie trafnego rozstrzygnięcia. Dla oskarżonego ważne jest także to, aby satysfakcjonujące go rozstrzygnięcie w przedmiocie głównego przedmiotu procesu (w tym i wyrok uniewinniający) zostało wydane zgodnie z wymaganiami procedury, m.in. przez właściwy rzeczowo i miejscowo sąd, w należytej obsadzie. Uchybienia mające postać bezwzględnych powodów odwoławczych szkodzą interesom prawnym przez to, że zagrażają stabilności orzeczenia (otwierają drogę do wniesienia nadzwyczajnych środków zaskarżenia)</w:t>
      </w:r>
      <w:r>
        <w:rPr>
          <w:rStyle w:val="FootnoteCharacters"/>
          <w:rStyle w:val="FootnoteAnchor"/>
          <w:rFonts w:cs="Arial" w:ascii="Arial" w:hAnsi="Arial"/>
        </w:rPr>
        <w:footnoteReference w:id="22"/>
      </w:r>
      <w:r>
        <w:rPr/>
        <w:t xml:space="preserve">. </w:t>
      </w:r>
    </w:p>
    <w:p>
      <w:pPr>
        <w:pStyle w:val="Podtytulprokuratury"/>
        <w:rPr/>
      </w:pPr>
      <w:r>
        <w:rPr/>
        <w:t xml:space="preserve">3. Status procesowy skarżącego a </w:t>
      </w:r>
      <w:r>
        <w:rPr>
          <w:i/>
        </w:rPr>
        <w:t>gravamen</w:t>
      </w:r>
    </w:p>
    <w:p>
      <w:pPr>
        <w:pStyle w:val="Tekstprokuratury"/>
        <w:rPr/>
      </w:pPr>
      <w:r>
        <w:rPr/>
        <w:t>Uciążliwość danej decyzji procesowej należy oceniać z uwzględnieniem praw i interesów wyznaczonych przez status procesowy skarżącego, a przede wszystkim przez realizowaną przez niego funkcję procesową (ścigania, obrony, dochodzenia roszczeń cywilnych).</w:t>
      </w:r>
    </w:p>
    <w:p>
      <w:pPr>
        <w:pStyle w:val="Tekstprokuratury"/>
        <w:rPr/>
      </w:pPr>
      <w:r>
        <w:rPr/>
        <w:t>Oskarżony może skarżyć decyzje uciążliwe dla niego i wnosić o wydanie rozstrzygnięcia tylko korzystniejszego od dotychczasowego. Powstaje w związku z tym pytanie, czy jest on uprawniony do wniesienia apelacji domagającej się zmiany wyroku przez np. obniżenie orzeczonej kary pozbawienia wolności bez warunkowego zawieszenia jej wykonania przy jednoczesnym podwyższeniu grzywny albo warunkowe zawieszenie wykonania kary pozbawienia wolności z równoczesnym wymierzeniem grzywny i czy taka ewentualna zmiana orzeczenia byłaby korzystna dla niego. W analogicznej sytuacji Sąd Najwyższy w uzasadnieniu postanowienia składu 7 sędziów z dnia 19 listopada 1976 r. – U 4/76</w:t>
      </w:r>
      <w:r>
        <w:rPr>
          <w:rStyle w:val="FootnoteCharacters"/>
          <w:rStyle w:val="FootnoteAnchor"/>
          <w:rFonts w:cs="Arial" w:ascii="Arial" w:hAnsi="Arial"/>
        </w:rPr>
        <w:footnoteReference w:id="23"/>
      </w:r>
      <w:r>
        <w:rPr/>
        <w:t xml:space="preserve"> zajął stanowisko, że zgodnie z art. 374 § 3 k.p.k. (obecnie – 425 § 3 k.p.k.) nie można odmówić oskarżonemu prawa do wniesienia środka odwoławczego od wyroku skazującego go na karę ograniczenia wolności, jeżeli w jego przekonaniu kara ta jest surowsza od kary pozbawienia wolności z warunkowym zawieszeniem jej wykonania. O tym, czy tak ukierunkowany środek odwoławczy jest zasadny, decyduje wyłącznie sąd odwoławczy w zależności od okoliczności konkretnej sprawy. Pogląd ten spotkał się z akceptacją w doktrynie. Słusznie podkreślano trafność stanowiska Sądu Najwyższego, iż w takiej sytuacji należy uwzględniać zapatrywania oskarżonego (jego odczucia i żądania). Racje oskarżonego mogłyby być odrzucone tylko wtedy, gdyby przeczyły one wyraźnie przeciętnej ocenie życiowej co do tego, które z porównywanych rozstrzygnięć jest dla niego korzystniejsze</w:t>
      </w:r>
      <w:r>
        <w:rPr>
          <w:rStyle w:val="FootnoteCharacters"/>
          <w:rStyle w:val="FootnoteAnchor"/>
          <w:rFonts w:cs="Arial" w:ascii="Arial" w:hAnsi="Arial"/>
        </w:rPr>
        <w:footnoteReference w:id="24"/>
      </w:r>
      <w:r>
        <w:rPr/>
        <w:t>. Jednakże ustalenie rzeczywistej uciążliwości rozstrzygnięcia dla oskarżonego należy do sądu odwoławczego</w:t>
      </w:r>
      <w:r>
        <w:rPr>
          <w:rStyle w:val="FootnoteCharacters"/>
          <w:rStyle w:val="FootnoteAnchor"/>
          <w:rFonts w:cs="Arial" w:ascii="Arial" w:hAnsi="Arial"/>
        </w:rPr>
        <w:footnoteReference w:id="25"/>
      </w:r>
      <w:r>
        <w:rPr/>
        <w:t>.</w:t>
      </w:r>
    </w:p>
    <w:p>
      <w:pPr>
        <w:pStyle w:val="Tekstprokuratury"/>
        <w:rPr>
          <w:vertAlign w:val="superscript"/>
        </w:rPr>
      </w:pPr>
      <w:r>
        <w:rPr/>
        <w:t xml:space="preserve">Istotną kwestią jest to, czy wyrażone w toku postępowania stanowisko (wniosek, oświadczenie) skarżącego może mieć znaczenie dla istnienia </w:t>
      </w:r>
      <w:r>
        <w:rPr>
          <w:i/>
        </w:rPr>
        <w:t>gravamen</w:t>
      </w:r>
      <w:r>
        <w:rPr/>
        <w:t xml:space="preserve">. Oczywiste jest, że uczestnik procesu nie może wyrazić wiążącej organ procesowy zgody na nietrafne orzekanie. Jeżeli zatem w wyniku wydania decyzji zgodnej z wnioskiem (oświadczeniem) uczestnika procesu zostały naruszone jego prawa i interesy, to w ich obronie może on podejmować określone działania, m.in. wnieść środek odwoławczy. Należy więc przyjąć, że po stronie oskarżonego może wystąpić </w:t>
      </w:r>
      <w:r>
        <w:rPr>
          <w:i/>
        </w:rPr>
        <w:t>gravamen</w:t>
      </w:r>
      <w:r>
        <w:rPr/>
        <w:t>, a tym samym i możliwość zaskarżenia wyroku wydanego na posiedzeniu w trybie określonym w art. 343 w zw. z art. 335 k.p.k., mimo wyrażenia przez niego zgody na takie rozstrzygnięcie. Dotyczy to również wyroku zapadłego w następstwie zgłoszenia przez oskarżonego wniosku o dobrowolne poddanie się karze (art. 387 k.p.k.)</w:t>
      </w:r>
      <w:r>
        <w:rPr>
          <w:rStyle w:val="FootnoteCharacters"/>
          <w:rStyle w:val="FootnoteAnchor"/>
          <w:rFonts w:cs="Arial" w:ascii="Arial" w:hAnsi="Arial"/>
        </w:rPr>
        <w:footnoteReference w:id="26"/>
      </w:r>
      <w:r>
        <w:rPr/>
        <w:t>.</w:t>
      </w:r>
    </w:p>
    <w:p>
      <w:pPr>
        <w:pStyle w:val="Tekstprokuratury"/>
        <w:rPr/>
      </w:pPr>
      <w:r>
        <w:rPr/>
        <w:t>Sąd Najwyższy w postanowieniu z dnia 17 października 2000 r. – V KKN 362/00</w:t>
      </w:r>
      <w:r>
        <w:rPr>
          <w:rStyle w:val="FootnoteCharacters"/>
          <w:rStyle w:val="FootnoteAnchor"/>
          <w:rFonts w:cs="Arial" w:ascii="Arial" w:hAnsi="Arial"/>
        </w:rPr>
        <w:footnoteReference w:id="27"/>
      </w:r>
      <w:r>
        <w:rPr/>
        <w:t xml:space="preserve"> stwierdził, że przepisy k.p.k. nie zawierają unormowań, wyłączających bądź ograniczających uprawnienie oskarżonego do wniesienia apelacji od wyroku skazującego wydanego w trybie art. 387 k.p.k. Wyrok taki podlega kontroli instancyjnej na ogólnych zasadach. Mimo że wymiar kary zostaje orzeczony w rezultacie zaaprobowania przez sąd wniosku oskarżonego i przy zgodzie prokuratora oraz pokrzywdzonego, to każda ze stron może wnieść apelację od wyroku i wysunąć w niej także zarzut rażącej niewspółmierności kary. Wydanie wyroku przez sąd pierwszej instancji w trybie art. 387 k.p.k. nie modyfikuje – zdaniem Sądu Najwyższego – zasad kontroli instancyjnej orzeczenia z punktu widzenia podstaw zaskarżenia, określonych w art. 438 k.p.k. Mimo że uzasadnienie postanowienia nie zawiera rozważań na temat </w:t>
      </w:r>
      <w:r>
        <w:rPr>
          <w:i/>
        </w:rPr>
        <w:t>gravamen</w:t>
      </w:r>
      <w:r>
        <w:rPr/>
        <w:t xml:space="preserve">, to odwołanie się w nim do zasad ogólnych kontroli odwoławczej pozwala przyjąć, iż w stanowisku Sądu Najwyższego mieści się także wymóg istnienia </w:t>
      </w:r>
      <w:r>
        <w:rPr>
          <w:i/>
        </w:rPr>
        <w:t xml:space="preserve">gravamen </w:t>
      </w:r>
      <w:r>
        <w:rPr/>
        <w:t>jako warunku zaskarżenia wyroku wydanego w trybie art. 387 k.p.k.</w:t>
      </w:r>
    </w:p>
    <w:p>
      <w:pPr>
        <w:pStyle w:val="Tekstprokuratury"/>
        <w:rPr/>
      </w:pPr>
      <w:r>
        <w:rPr/>
        <w:t xml:space="preserve">Jak już wspomniano wcześniej, oskarżony może skarżyć wyrok uniewinniający oparty na błędnej podstawie prawnej lub faktycznej, jeżeli to narusza jego prawa lub szkodzi jego interesom, a także jeżeli tego rodzaju wyrok został wydany z rażącym naruszeniem prawa, zagrażającym stabilności orzeczenia. Czynnik </w:t>
      </w:r>
      <w:r>
        <w:rPr>
          <w:i/>
        </w:rPr>
        <w:t xml:space="preserve">gravamen </w:t>
      </w:r>
      <w:r>
        <w:rPr/>
        <w:t>nie występuje jednak wtedy, gdy uniewinniony oskarżony wnosi w środku odwoławczym o skazanie go</w:t>
      </w:r>
      <w:r>
        <w:rPr>
          <w:rStyle w:val="FootnoteCharacters"/>
          <w:rStyle w:val="FootnoteAnchor"/>
          <w:rFonts w:cs="Arial" w:ascii="Arial" w:hAnsi="Arial"/>
        </w:rPr>
        <w:footnoteReference w:id="28"/>
      </w:r>
      <w:r>
        <w:rPr/>
        <w:t>, chcąc w ten sposób uniknąć odpowiedzialności za inne przestępstwo popełnione w tym samym czasie, lecz w innym miejscu.</w:t>
      </w:r>
    </w:p>
    <w:p>
      <w:pPr>
        <w:pStyle w:val="Tekstprokuratury"/>
        <w:rPr/>
      </w:pPr>
      <w:r>
        <w:rPr/>
        <w:t>Oskarżony może skarżyć wyłącznie te rozstrzygnięcia, które dotyczą bezpośrednio jego praw i interesów, a więc wydanych w stosunku do niego. Nie przysługuje mu więc uprawnienie do zaskarżania tych rozstrzygnięć wydawanych w procesie złożonym pod względem podmiotowym, które nie odnoszą się do niego, lecz dotyczą współoskarżonych, co do których zostało wydane orzeczenie np. o zawieszeniu postępowania</w:t>
      </w:r>
      <w:r>
        <w:rPr>
          <w:rStyle w:val="FootnoteCharacters"/>
          <w:rStyle w:val="FootnoteAnchor"/>
          <w:rFonts w:cs="Arial" w:ascii="Arial" w:hAnsi="Arial"/>
        </w:rPr>
        <w:footnoteReference w:id="29"/>
      </w:r>
      <w:r>
        <w:rPr/>
        <w:t xml:space="preserve"> bądź nieuwzględniające </w:t>
      </w:r>
      <w:r>
        <w:rPr>
          <w:i/>
        </w:rPr>
        <w:t>rei iudicatae</w:t>
      </w:r>
      <w:r>
        <w:rPr>
          <w:rStyle w:val="FootnoteCharacters"/>
          <w:rStyle w:val="FootnoteAnchor"/>
          <w:rFonts w:cs="Arial" w:ascii="Arial" w:hAnsi="Arial"/>
        </w:rPr>
        <w:footnoteReference w:id="30"/>
      </w:r>
      <w:r>
        <w:rPr/>
        <w:t>.</w:t>
      </w:r>
    </w:p>
    <w:p>
      <w:pPr>
        <w:pStyle w:val="Tekstprokuratury"/>
        <w:rPr/>
      </w:pPr>
      <w:r>
        <w:rPr/>
        <w:t xml:space="preserve">Element bezpośredniości naruszenia praw i interesów oskarżonego nie występuje przy przyznaniu wynagrodzenia biegłemu przez sąd pierwszej instancji, bowiem dopiero przesądzenie w orzeczeniu kończącym postępowanie o obciążeniu oskarżonego kosztami procesu aktualizuje rozważania na temat istnienia po jego stronie </w:t>
      </w:r>
      <w:r>
        <w:rPr>
          <w:i/>
        </w:rPr>
        <w:t>gravamen</w:t>
      </w:r>
      <w:r>
        <w:rPr>
          <w:rStyle w:val="FootnoteCharacters"/>
          <w:rStyle w:val="FootnoteAnchor"/>
          <w:rFonts w:cs="Arial" w:ascii="Arial" w:hAnsi="Arial"/>
        </w:rPr>
        <w:footnoteReference w:id="31"/>
      </w:r>
      <w:r>
        <w:rPr/>
        <w:t>.</w:t>
      </w:r>
    </w:p>
    <w:p>
      <w:pPr>
        <w:pStyle w:val="Tekstprokuratury"/>
        <w:rPr/>
      </w:pPr>
      <w:r>
        <w:rPr/>
        <w:t>Sąd Najwyższy trafnie podniósł, że w świetle art. 425 § 3 k.p.k. skazanemu nie przysługuje zażalenie na postanowienie sądu o zasądzeniu od Skarbu Państwa wynagrodzenia obrońcy z urzędu (art. 78 § 1 k.p.k.) za sporządzenie opinii o braku podstaw do wniesienia kasacji lub sporządzenie wniosku o wznowienie postępowania. Wydanie powyższego postanowienia stanowi konsekwencję wcześniej podjętej decyzji o wyznaczeniu skazanemu obrońcy z urzędu dla wykonania czynności przewidzianej w art. 84 § 3 k.p.k., zaś podstawą tej decyzji była ocena, że skazany nie jest w stanie ponieść w tym zakresie kosztów obrony. Powyższe ma decydujące znaczenie, bowiem za pomocą tej właśnie decyzji przesądzono, że pomoc prawna, udzielona w omawianym zakresie na tym etapie postępowania, nie podlega opłaceniu przez skazanego. To zaś z kolei oznacza, że podmiotem zobowiązanym do poniesienia omawianych kosztów, w których przedmiocie sąd rozstrzygnął, jest wyłącznie Skarb Państwa. W takim razie zasądzenie wynagrodzenia od Skarbu Państwa na rzecz obrońcy, w jakikolwiek sposób nie narusza praw lub interesów skazanego. Stosunek prawny, wynikły z wydania orzeczenia w przedmiocie kosztów, powstał wyłącznie między Skarbem Państwa a obrońcą i w ogóle nie dotyka praw skazanego, na rzecz którego była świadczona pomoc prawna. Fakt przyznania wynagrodzenia obrońcy (w jakiejkolwiek wysokości) nie ma – zdaniem Sądu Najwyższego – żadnego wpływu na sytuację skazanego, a wobec tego nie ma on także interesu, by domagać się jego obniżenia, bądź odmowy zasądzenia</w:t>
      </w:r>
      <w:r>
        <w:rPr>
          <w:rStyle w:val="FootnoteCharacters"/>
          <w:rStyle w:val="FootnoteAnchor"/>
          <w:rFonts w:cs="Arial" w:ascii="Arial" w:hAnsi="Arial"/>
        </w:rPr>
        <w:footnoteReference w:id="32"/>
      </w:r>
      <w:r>
        <w:rPr/>
        <w:t>.</w:t>
      </w:r>
    </w:p>
    <w:p>
      <w:pPr>
        <w:pStyle w:val="Tekstprokuratury"/>
        <w:rPr/>
      </w:pPr>
      <w:r>
        <w:rPr>
          <w:rFonts w:eastAsia="Helvetica"/>
        </w:rPr>
        <w:t xml:space="preserve"> </w:t>
      </w:r>
      <w:r>
        <w:rPr/>
        <w:t xml:space="preserve">Potrzeba dokonywania oceny co do istnienia </w:t>
      </w:r>
      <w:r>
        <w:rPr>
          <w:i/>
        </w:rPr>
        <w:t xml:space="preserve">gravamen </w:t>
      </w:r>
      <w:r>
        <w:rPr/>
        <w:t>przez pryzmat praw i interesów wyznaczonych przez status procesowy oskarżonego ma szczególne znaczenie ze względu na realizowaną funkcję procesową przez obrońcę oskarżonego. Zgodnie z art. 86 § 1 k.p.k. obrońca może przedsiębrać czynności procesowe jedynie na korzyść oskarżonego. Z tego względu na aprobatę zasługuje następujący pogląd wyrażony przez Sąd Najwyższy w wyroku z dnia 19 marca 1997 r. – IV KKN 326/96: „Środek odwoławczy wniesiony przez obrońcę oskarżonego na jego niekorzyść jest niedopuszczalny z mocy ustawy i nie podlega rozpoznaniu”</w:t>
      </w:r>
      <w:r>
        <w:rPr>
          <w:rStyle w:val="FootnoteCharacters"/>
          <w:rStyle w:val="FootnoteAnchor"/>
          <w:rFonts w:cs="Arial" w:ascii="Arial" w:hAnsi="Arial"/>
        </w:rPr>
        <w:footnoteReference w:id="33"/>
      </w:r>
      <w:r>
        <w:rPr/>
        <w:t xml:space="preserve">. Jako oczywiste należało uznać stwierdzenie Sądu Najwyższego zawarte w uzasadnieniu powyższego orzeczenia, że nie jest działaniem na korzyść oskarżonego domaganie się w kasacji uznania go za winnego występku przewidzianego w art. 203 k.k. (obecnie – art. 278 k.k.), podczas gdy w prawomocnym orzeczeniu będącym przedmiotem zaskarżenia uznano, że czyn, którego się on dopuścił, jest wykroczeniem, a postępowanie w zakresie tego czynu zostało prawomocnie umorzone z uwagi na upływ okresu przedawnienia. </w:t>
      </w:r>
    </w:p>
    <w:p>
      <w:pPr>
        <w:pStyle w:val="Tekstprokuratury"/>
        <w:rPr>
          <w:vertAlign w:val="superscript"/>
        </w:rPr>
      </w:pPr>
      <w:r>
        <w:rPr/>
        <w:t xml:space="preserve">Nie jest działaniem na korzyść skazanego domaganie się przez jego obrońcę wprowadzenia do opisu czynu nowych, a niekorzystnych z punktu widzenia tego skazanego okoliczności. Jeżeli skazanym za czyn z art. 197 § 1 k.k. przypisano inną niż przemoc, ale równoważną formę popełnienia czynu zabronionego w postaci posłużenia się groźbą, to obrońca skazanego nie ma </w:t>
      </w:r>
      <w:r>
        <w:rPr>
          <w:i/>
        </w:rPr>
        <w:t xml:space="preserve">gravamen </w:t>
      </w:r>
      <w:r>
        <w:rPr/>
        <w:t>do tego, aby domagać się wprowadzenia do opisu czynu nowych, a niekorzystnych z punktu widzenia tego skazanego, okoliczności, określających jedną z form popełnienia przestępstwa</w:t>
      </w:r>
      <w:r>
        <w:rPr>
          <w:rStyle w:val="FootnoteCharacters"/>
          <w:rStyle w:val="FootnoteAnchor"/>
          <w:rFonts w:cs="Arial" w:ascii="Arial" w:hAnsi="Arial"/>
        </w:rPr>
        <w:footnoteReference w:id="34"/>
      </w:r>
      <w:r>
        <w:rPr/>
        <w:t>.</w:t>
      </w:r>
    </w:p>
    <w:p>
      <w:pPr>
        <w:pStyle w:val="Tekstprokuratury"/>
        <w:rPr/>
      </w:pPr>
      <w:r>
        <w:rPr/>
        <w:t>Żądanie obrońcy we wniesionym środku odwoławczym zastosowania przepisu art. 91 § 1 k.k. jest żądaniem jednoznacznie skierowanym na niekorzyść oskarżonego, a zatem niedopuszczalne z mocy ustawy i jako takie nie może podlegać rozpoznaniu przez sąd odwoławczy. Nie budzi bowiem wątpliwości, iż przyjęcie przez sąd orzekający kwalifikacji prawnej czynu z art. 12 k.k. i uznanie przypisanych oskarżonemu zachowań za jeden czyn zabroniony jest rozstrzygnięciem korzystniejszym dla oskarżonego niż przypisywanie mu odrębnych zachowań i orzekanie następnie w myśl art. 91 § 1 k.k. za wszystkie czyny jednej kary</w:t>
      </w:r>
      <w:r>
        <w:rPr>
          <w:rStyle w:val="FootnoteCharacters"/>
          <w:rStyle w:val="FootnoteAnchor"/>
          <w:rFonts w:cs="Arial" w:ascii="Arial" w:hAnsi="Arial"/>
        </w:rPr>
        <w:footnoteReference w:id="35"/>
      </w:r>
      <w:r>
        <w:rPr/>
        <w:t>.</w:t>
      </w:r>
    </w:p>
    <w:p>
      <w:pPr>
        <w:pStyle w:val="Tekstprokuratury"/>
        <w:rPr>
          <w:vertAlign w:val="superscript"/>
        </w:rPr>
      </w:pPr>
      <w:r>
        <w:rPr/>
        <w:t xml:space="preserve">Korygowanie uchybienia, jakim jest zaniechanie orzeczenia łącznej kary grzywny, poprzez uchylenie wyroku sądu odwoławczego w celu orzeczenia takiej kary, nie leży w interesie skazanego, gdyż skutkowałoby jednoinstancyjnym orzekaniem o karze łącznej grzywny i pozbawiało skazanego uprawnień odwoławczych, podczas gdy pełnię uprawnień gwarantuje mu orzeczenie kary łącznej grzywny przy zastosowaniu instytucji wyroku łącznego. Ten stan rzeczy przesądza – na podstawie art. 425 § 3 k.p.k. w zw. z art. 518 k.p.k. – o braku </w:t>
      </w:r>
      <w:r>
        <w:rPr>
          <w:i/>
        </w:rPr>
        <w:t xml:space="preserve">gravamen </w:t>
      </w:r>
      <w:r>
        <w:rPr/>
        <w:t>pod stronie obrońcy skazanego do wniesienia kasacji domagającej się uchylenia wyroku sądu odwoławczego na podstawie zarzutu rażącej obrazy art. 85 i 86 k.k., jako że zgodnie z art. 86 § 1 k.p.k. obrońca może przedsiębrać czynności procesowe jedynie na korzyść skazanego</w:t>
      </w:r>
      <w:r>
        <w:rPr>
          <w:rStyle w:val="FootnoteCharacters"/>
          <w:rStyle w:val="FootnoteAnchor"/>
          <w:rFonts w:cs="Arial" w:ascii="Arial" w:hAnsi="Arial"/>
        </w:rPr>
        <w:footnoteReference w:id="36"/>
      </w:r>
      <w:r>
        <w:rPr/>
        <w:t>.</w:t>
      </w:r>
    </w:p>
    <w:p>
      <w:pPr>
        <w:pStyle w:val="Tekstprokuratury"/>
        <w:rPr/>
      </w:pPr>
      <w:r>
        <w:rPr/>
        <w:t>Pewien problem rodzi kwestia dopuszczalności zaskarżania przez obrońcę z urzędu rozstrzygnięcia sądu odmawiającego mu przyznania wyższego wynagrodzenia za udzieloną oskarżonemu pomoc prawną. Na gruncie k.p.k. z 1969 r. Sąd Najwyższy w postanowieniu z dnia 9 lutego 1974 r. (II KZ 37/74) przyjął, że żądanie zmiany wyroku w części zwalniającej oskarżonego od obowiązku poniesienia kosztów sądowych, w tym opłaty na rzecz zespołu adwokackiego, jest żądaniem na niekorzyść oskarżonego, a zatem obrońca nie jest uprawniony do wywodzenia takiego środka odwoławczego</w:t>
      </w:r>
      <w:r>
        <w:rPr>
          <w:rStyle w:val="FootnoteCharacters"/>
          <w:rStyle w:val="FootnoteAnchor"/>
          <w:rFonts w:cs="Arial" w:ascii="Arial" w:hAnsi="Arial"/>
        </w:rPr>
        <w:footnoteReference w:id="37"/>
      </w:r>
      <w:r>
        <w:rPr/>
        <w:t>. Pogląd ten w zasadzie spotkał się z aprobatą doktryny</w:t>
      </w:r>
      <w:r>
        <w:rPr>
          <w:rStyle w:val="FootnoteCharacters"/>
          <w:rStyle w:val="FootnoteAnchor"/>
          <w:rFonts w:cs="Arial" w:ascii="Arial" w:hAnsi="Arial"/>
        </w:rPr>
        <w:footnoteReference w:id="38"/>
      </w:r>
      <w:r>
        <w:rPr/>
        <w:t>. Po wejściu w życie k.p.k. z 1997 r. na problem ten można spojrzeć inaczej – przez pryzmat art. 459 § 3 k.p.k., który stanowi, że zażalenie przysługuje stronom, a także osobie, której postanowienie bezpośrednio dotyczy, chyba że ustawa stanowi inaczej. Bez wątpienia rozstrzygnięcie odmawiające adwokatowi, jako obrońcy z urzędu, podwyższenia należnego mu za udzielenie pomocy prawnej wynagrodzenia, dotyczy tegoż adwokata bezpośrednio, co może wskazywać na dopuszczalność zaskarżania przez niego powyższego rozstrzygnięcia. Powstaje pytanie, czy przepis art. 459 § 3 k.p.k. może być jednak rozpatrywany w oderwaniu od art. 86 § 1 k.p.k., wedle którego obrońca może przedsiębrać czynności procesowe jedynie na korzyść oskarżonego. Rozstrzygając to zagadnienie Sąd Najwyższy w postanowieniu z dnia 21 czerwca 2000 r. – V KKN 192/00, zajął stanowisko, że „czynność obrońcy polegająca na zaskarżeniu jedynie tej części rozstrzygnięcia o kosztach procesu, która odnosi się do jego wynagrodzenia, z żądaniem jego podwyższenia i zasądzenia go od Skarbu Państwa, nie może być uznana za działanie na niekorzyść oskarżonego, gdyż sama w sobie nie oznacza ona jeszcze doprowadzenia do niekorzystnego dla oskarżonego rozstrzygnięcia. W ramach takiego środka odwoławczego sąd kontroluje bowiem jedynie zasadność żądania adwokata, i to skierowanego tylko wobec Skarbu Państwa”</w:t>
      </w:r>
      <w:r>
        <w:rPr>
          <w:rStyle w:val="FootnoteCharacters"/>
          <w:rStyle w:val="FootnoteAnchor"/>
          <w:rFonts w:cs="Arial" w:ascii="Arial" w:hAnsi="Arial"/>
        </w:rPr>
        <w:footnoteReference w:id="39"/>
      </w:r>
      <w:r>
        <w:rPr/>
        <w:t>. Niemożność dochodzenia go przez adwokata od Skarbu Państwa byłaby – zdaniem Sądu Najwyższego – pozbawieniem adwokata należnego mu wynagrodzenia. Nie można zatem takiego działania obrońcy utożsamiać z działaniem na niekorzyść oskarżonego. Za równie niekorzystny trzeba byłoby wtedy uznać i sam wniosek obrońcy o przyznanie mu wynagrodzenia. Kwestia ewentualnego obciążenia oskarżonego zwiększonymi kosztami procesu rozstrzygana będzie już odrębnie w trybie wskazanym w art. 626 § 2 i 3 k.p.k., z możliwością stosowania art. 624 § 1 k.p.k. Jedynie wówczas, gdyby obrońca oskarżonego zaskarżył całość rozstrzygnięcia o kosztach, nie wnosząc przy tym o zwolnienie oskarżonego od ich ponoszenia, co najmniej w zakresie żądania zwiększenia wynagrodzenia za obronę z urzędu, należałoby jego środek odwoławczy w tym zakresie uznać za działanie na niekorzyść oskarżonego, a zatem za czynność niedopuszczalną i bezskuteczną.</w:t>
      </w:r>
    </w:p>
    <w:p>
      <w:pPr>
        <w:pStyle w:val="Tekstprokuratury"/>
        <w:rPr>
          <w:vertAlign w:val="superscript"/>
        </w:rPr>
      </w:pPr>
      <w:r>
        <w:rPr/>
        <w:t>Oskarżyciel posiłkowy realizuje funkcję ścigania, a zatem narusza jego prawa lub szkodzi jego interesom każde rozstrzygnięcie sprzeczne z interesem ścigania. Z tego względu może skarżyć decyzje dotyczące m.in. środków zapobiegawczych, zabezpieczenia kar majątkowych, a także odnoszące się do toku i losów postępowania</w:t>
      </w:r>
      <w:r>
        <w:rPr>
          <w:rStyle w:val="FootnoteCharacters"/>
          <w:rStyle w:val="FootnoteAnchor"/>
          <w:rFonts w:cs="Arial" w:ascii="Arial" w:hAnsi="Arial"/>
        </w:rPr>
        <w:footnoteReference w:id="40"/>
      </w:r>
      <w:r>
        <w:rPr/>
        <w:t>.</w:t>
      </w:r>
      <w:r>
        <w:rPr>
          <w:vertAlign w:val="superscript"/>
        </w:rPr>
        <w:t xml:space="preserve"> </w:t>
      </w:r>
      <w:r>
        <w:rPr/>
        <w:t>Trzeba podzielić wyrażony w orzecznictwie pogląd, że oskarżyciel posiłkowy nie ma interesu prawnego (</w:t>
      </w:r>
      <w:r>
        <w:rPr>
          <w:i/>
        </w:rPr>
        <w:t>gravamen</w:t>
      </w:r>
      <w:r>
        <w:rPr/>
        <w:t>) do odwoływania się od tej części wyroku, w której oskarżonego uniewinniono od narażenia na bezpośrednie niebezpieczeństwo utraty życia lub ciężkiego uszczerbku na zdrowiu tych osób, które były obce dla niego, gdyż nie był on pokrzywdzony tym czynem oskarżonego</w:t>
      </w:r>
      <w:r>
        <w:rPr>
          <w:rStyle w:val="FootnoteCharacters"/>
          <w:rStyle w:val="FootnoteAnchor"/>
          <w:rFonts w:cs="Arial" w:ascii="Arial" w:hAnsi="Arial"/>
        </w:rPr>
        <w:footnoteReference w:id="41"/>
      </w:r>
      <w:r>
        <w:rPr/>
        <w:t>. Trafna jest także sugestia, że oskarżyciel posiłkowy nie posiada uprawnienia do wniesienia apelacji od wyroku łącznego, bowiem kwestia winy i kary oskarżonego co do sprawy o przestępstwo, w której występował kiedyś oskarżyciel posiłkowy, została uprzednio prawomocnie przez sąd rozstrzygnięta. Kwestia ta nie odżywa w postępowaniu o wydanie wyroku łącznego, a wprost przeciwnie, prawomocny wyrok skazujący musi być w tym postępowaniu uwzględniany</w:t>
      </w:r>
      <w:r>
        <w:rPr>
          <w:rStyle w:val="FootnoteCharacters"/>
          <w:rStyle w:val="FootnoteAnchor"/>
          <w:rFonts w:cs="Arial" w:ascii="Arial" w:hAnsi="Arial"/>
        </w:rPr>
        <w:footnoteReference w:id="42"/>
      </w:r>
      <w:r>
        <w:rPr/>
        <w:t>.</w:t>
      </w:r>
    </w:p>
    <w:p>
      <w:pPr>
        <w:pStyle w:val="Tekstprokuratury"/>
        <w:rPr/>
      </w:pPr>
      <w:r>
        <w:rPr/>
        <w:t>Powód cywilny może dochodzić roszczeń majątkowych wynikających bezpośrednio z popełnienia przestępstwa (art. 62 k.p.k.), a więc może dowodzić istnienia tylko tych okoliczności, na których opiera swoje roszczenie. Uzasadnia to jego dążenie do uzyskania określonych rozstrzygnięć w sferze winy i kwalifikacji prawnej czynu oraz ściśle związanych z dochodzeniem odszkodowania, np. co do zabezpieczenia roszczeń. Rozstrzygnięcie pozostawiające powództwo cywilne bez rozpoznania może być przedmiotem zaskarżenia, gdyż powód cywilny ma w tym interes prawny, a jego uprawnienia nie mogą ograniczać się tylko do zaskarżania orzeczeń merytorycznych w odniesieniu do powództwa</w:t>
      </w:r>
      <w:r>
        <w:rPr>
          <w:rStyle w:val="FootnoteCharacters"/>
          <w:rStyle w:val="FootnoteAnchor"/>
          <w:rFonts w:cs="Arial" w:ascii="Arial" w:hAnsi="Arial"/>
        </w:rPr>
        <w:footnoteReference w:id="43"/>
      </w:r>
      <w:r>
        <w:rPr/>
        <w:t xml:space="preserve">. Podzielić należy zapatrywanie, że dla powoda cywilnego </w:t>
      </w:r>
      <w:r>
        <w:rPr>
          <w:i/>
        </w:rPr>
        <w:t xml:space="preserve">gravamen </w:t>
      </w:r>
      <w:r>
        <w:rPr/>
        <w:t>może wynikać także z decyzji dotyczących toku i losów postępowania zasadniczego, np. co do zawieszenia albo umorzenia postępowania</w:t>
      </w:r>
      <w:r>
        <w:rPr>
          <w:rStyle w:val="FootnoteCharacters"/>
          <w:rStyle w:val="FootnoteAnchor"/>
          <w:rFonts w:cs="Arial" w:ascii="Arial" w:hAnsi="Arial"/>
        </w:rPr>
        <w:footnoteReference w:id="44"/>
      </w:r>
      <w:r>
        <w:rPr/>
        <w:t>.</w:t>
      </w:r>
    </w:p>
    <w:p>
      <w:pPr>
        <w:pStyle w:val="Tekstprokuratury"/>
        <w:rPr>
          <w:vertAlign w:val="superscript"/>
        </w:rPr>
      </w:pPr>
      <w:r>
        <w:rPr/>
        <w:t>Sporne jest, czy osoba zobowiązana do zwrotu korzyści jest uprawniona do zaskarżania orzeczenia w części dotyczącej winy. Kodeks nie przewiduje wyraźnie żadnych ograniczeń w zaskarżaniu orzeczenia przez ten podmiot, ale należy mieć na uwadze, że nałożenie na niego obowiązku zwrotu korzyści następuje jedynie w wyroku skazującym, a więc nie jest to możliwe przy warunkowym umorzeniu postępowania. Z drugiej strony trzeba dostrzegać, że nie samo skazanie narusza interesy zobowiązanego, ale rozstrzygnięcie o obowiązku zwrotu, to zaś uzależnione jest od spełnienia dodatkowych warunków, przy braku których także przy skazaniu nie można nałożyć wspomnianego obowiązku. Uznanie zatem, że osoba wskazana w art. 416 § 1 k.p.k. ma interes prawny w zaskarżaniu wyroku co do winy, oznacza przyznanie jej prawa do kwestionowania sposobu reakcji sądu na stwierdzenie przestępstwa i domagania się stosowania innego sposobu odpowiedzialności wobec samego sprawcy (warunkowego umorzenia procesu), a to byłoby zaskarżaniem rozstrzygnięcia niedotyczącego bezpośrednio odwołującego się</w:t>
      </w:r>
      <w:r>
        <w:rPr>
          <w:rStyle w:val="FootnoteCharacters"/>
          <w:rStyle w:val="FootnoteAnchor"/>
          <w:rFonts w:cs="Arial" w:ascii="Arial" w:hAnsi="Arial"/>
        </w:rPr>
        <w:footnoteReference w:id="45"/>
      </w:r>
      <w:r>
        <w:rPr/>
        <w:t>.</w:t>
      </w:r>
    </w:p>
    <w:p>
      <w:pPr>
        <w:pStyle w:val="Tekstprokuratury"/>
        <w:rPr>
          <w:vertAlign w:val="superscript"/>
        </w:rPr>
      </w:pPr>
      <w:r>
        <w:rPr/>
        <w:t>Pokrzywdzony może skarżyć w postępowaniu przygotowawczym wszelkie decyzje niezgodne z interesami wynikającymi z realizacji funkcji ścigania</w:t>
      </w:r>
      <w:r>
        <w:rPr>
          <w:rStyle w:val="FootnoteCharacters"/>
          <w:rStyle w:val="FootnoteAnchor"/>
          <w:rFonts w:cs="Arial" w:ascii="Arial" w:hAnsi="Arial"/>
        </w:rPr>
        <w:footnoteReference w:id="46"/>
      </w:r>
      <w:r>
        <w:rPr/>
        <w:t xml:space="preserve">. Wzgląd na potrzebę ochrony praw i interesów pokrzywdzonego przemawia za dopuszczalnością zaskarżania przez niego decyzji w przedmiocie stosowania środków zapobiegawczych (np. w razie odmowy zastosowania tymczasowego aresztowania wobec podejrzanego o czyn z art. 207 k.k. albo co do którego uchylono ten środek). Słusznie uznano za kontrowersyjny pogląd, aby </w:t>
      </w:r>
      <w:r>
        <w:rPr>
          <w:i/>
        </w:rPr>
        <w:t xml:space="preserve">de lege ferenda </w:t>
      </w:r>
      <w:r>
        <w:rPr/>
        <w:t>pokrzywdzony mógł skarżyć decyzję także na korzyść oskarżonego w sytuacji, gdy np. skazanie oskarżonego na bezwzględną karę pozbawienia wolności uniemożliwiłoby bądź znacznie utrudniłoby pokrzywdzonemu realizację jego roszczeń</w:t>
      </w:r>
      <w:r>
        <w:rPr>
          <w:rStyle w:val="FootnoteCharacters"/>
          <w:rStyle w:val="FootnoteAnchor"/>
          <w:rFonts w:cs="Arial" w:ascii="Arial" w:hAnsi="Arial"/>
        </w:rPr>
        <w:footnoteReference w:id="47"/>
      </w:r>
      <w:r>
        <w:rPr/>
        <w:t>.</w:t>
      </w:r>
    </w:p>
    <w:p>
      <w:pPr>
        <w:pStyle w:val="Tekstprokuratury"/>
        <w:rPr/>
      </w:pPr>
      <w:r>
        <w:rPr>
          <w:rFonts w:eastAsia="Helvetica"/>
          <w:vertAlign w:val="superscript"/>
        </w:rPr>
        <w:t xml:space="preserve"> </w:t>
      </w:r>
      <w:r>
        <w:rPr/>
        <w:t>Osobom, o których mowa w art. 302 § 1 k.p.k., zażalenie służy tylko w razie naruszenia ich praw. Osoby niebędące stronami to ci spośród uczestników procesu, którzy nie są pokrzywdzonymi ani podejrzanymi, ani też ich procesowymi przedstawicielami, a więc np. osoba podejrzana, zatrzymany, gdy nie jest podejrzanym, świadek, biegły, osoba, u której dokonuje się przeszukania lub od której odebrano dowody rzeczowe, jeśli nie jest podejrzanym, podmiot składający zawiadomienie o przestępstwie, osoba wysuwająca roszczenie do rzeczy zajętych itd.</w:t>
      </w:r>
      <w:r>
        <w:rPr>
          <w:rStyle w:val="FootnoteCharacters"/>
          <w:rStyle w:val="FootnoteAnchor"/>
          <w:rFonts w:cs="Arial" w:ascii="Arial" w:hAnsi="Arial"/>
        </w:rPr>
        <w:footnoteReference w:id="48"/>
      </w:r>
      <w:r>
        <w:rPr/>
        <w:t>.</w:t>
      </w:r>
      <w:r>
        <w:rPr>
          <w:vertAlign w:val="superscript"/>
        </w:rPr>
        <w:t xml:space="preserve"> </w:t>
      </w:r>
      <w:r>
        <w:rPr/>
        <w:t>Osoby te są uprawnione do złożenia zażalenia tylko wówczas, gdy ich prawa zostały naruszone bezpo</w:t>
      </w:r>
      <w:r>
        <w:rPr>
          <w:spacing w:val="-2"/>
        </w:rPr>
        <w:t>średnio przez postanowienie lub zarządzenie</w:t>
      </w:r>
      <w:r>
        <w:rPr>
          <w:rStyle w:val="FootnoteCharacters"/>
          <w:rStyle w:val="FootnoteAnchor"/>
          <w:rFonts w:cs="Arial" w:ascii="Arial" w:hAnsi="Arial"/>
          <w:spacing w:val="-2"/>
        </w:rPr>
        <w:footnoteReference w:id="49"/>
      </w:r>
      <w:r>
        <w:rPr>
          <w:spacing w:val="-2"/>
        </w:rPr>
        <w:t>.</w:t>
      </w:r>
      <w:r>
        <w:rPr>
          <w:spacing w:val="-2"/>
          <w:vertAlign w:val="superscript"/>
        </w:rPr>
        <w:t xml:space="preserve"> </w:t>
      </w:r>
      <w:r>
        <w:rPr>
          <w:spacing w:val="-2"/>
        </w:rPr>
        <w:t xml:space="preserve">Zażalenie w wypadku wskazanym w § 1 służy tylko na rozstrzygnięcia naruszające prawa danego uczestnika, nie wystarczy więc wykazanie naruszenia jego interesu. Osobie podejrzanej nie przysługuje zatem – zdaniem Sądu Najwyższego – zażalenie na postanowienie prokuratora </w:t>
      </w:r>
      <w:r>
        <w:rPr>
          <w:i/>
          <w:spacing w:val="-2"/>
        </w:rPr>
        <w:t xml:space="preserve">a quo, </w:t>
      </w:r>
      <w:r>
        <w:rPr>
          <w:spacing w:val="-2"/>
        </w:rPr>
        <w:t>który w trybie art. 463 k.p.k. (w zw. z art. 465 k.p.k.), uwzględniając zażalenie pokrzywdzonego, uchylił postanowienie o umorzeniu śledztwa, które nie toczyło się przeciwko określonej osobie. De</w:t>
      </w:r>
      <w:r>
        <w:rPr/>
        <w:t>cyzja ta nie leżała w interesie osoby podejrzanej wskazanej w postanowieniu, lecz nie naruszała jej praw, bowiem żaden z przepisów procedury nie zakazuje wydania wobec osoby podejrzanej postanowienia o przedstawieniu zarzutów</w:t>
      </w:r>
      <w:r>
        <w:rPr>
          <w:rStyle w:val="FootnoteCharacters"/>
          <w:rStyle w:val="FootnoteAnchor"/>
          <w:rFonts w:cs="Arial" w:ascii="Arial" w:hAnsi="Arial"/>
        </w:rPr>
        <w:footnoteReference w:id="50"/>
      </w:r>
      <w:r>
        <w:rPr/>
        <w:t>.</w:t>
      </w:r>
    </w:p>
    <w:p>
      <w:pPr>
        <w:pStyle w:val="Tekstprokuratury"/>
        <w:rPr/>
      </w:pPr>
      <w:r>
        <w:rPr/>
        <w:t xml:space="preserve">Przepis art. 302 § k.p.k. stanowi natomiast podstawę dla stron postępowania przygotowawczego – pokrzywdzonego i podejrzanego oraz osób niebędących stronami do wystąpienia w obronie swego interesu prawnego, naruszonego czynnością inną niż postanowienie i zarządzenie, dokonaną w toku postępowania przygotowawczego. Do czynności tych należy zaliczyć </w:t>
      </w:r>
      <w:r>
        <w:rPr>
          <w:spacing w:val="-2"/>
        </w:rPr>
        <w:t xml:space="preserve">działania organu prowadzącego lub nadzorującego postępowanie przygotowawcze, dla których nie jest wymagana forma postanowienia lub zarządzenia. </w:t>
      </w:r>
    </w:p>
    <w:p>
      <w:pPr>
        <w:pStyle w:val="Tekstprokuratury"/>
        <w:rPr/>
      </w:pPr>
      <w:r>
        <w:rPr/>
        <w:t xml:space="preserve">Zgodnie z art. 425 § 3 zdanie 2 k.p.k. ograniczenie związane z </w:t>
      </w:r>
      <w:r>
        <w:rPr>
          <w:i/>
        </w:rPr>
        <w:t xml:space="preserve">gravamen </w:t>
      </w:r>
      <w:r>
        <w:rPr/>
        <w:t>nie dotyczy oskarżyciela publicznego, który ma prawo wnieść środek odwoławczy także na korzyść oskarżonego (art. 425 § 4 k.p.k.), bowiem działa w interesie publicznym. Realizując funkcję ścigania, powinien dążyć do sprawiedliwego rozstrzygnięcia. Zaskarżenie orzeczenia na korzyść nie jest realizacją funkcji obrony, której istotą jest dążenie do uzyskania jak najkorzystniejszego rozstrzygnięcia. Zaskarżając orzeczenie na korzyść oskarżyciel publiczny żąda sprawiedliwego orzeczenia</w:t>
      </w:r>
      <w:r>
        <w:rPr>
          <w:rStyle w:val="FootnoteCharacters"/>
          <w:rStyle w:val="FootnoteAnchor"/>
          <w:rFonts w:cs="Arial" w:ascii="Arial" w:hAnsi="Arial"/>
        </w:rPr>
        <w:footnoteReference w:id="51"/>
      </w:r>
      <w:r>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Według słownika łacińsko-polskiego </w:t>
      </w:r>
      <w:r>
        <w:rPr>
          <w:rFonts w:cs="Arial" w:ascii="Arial" w:hAnsi="Arial"/>
          <w:i/>
        </w:rPr>
        <w:t xml:space="preserve">gravamen </w:t>
      </w:r>
      <w:r>
        <w:rPr>
          <w:rFonts w:cs="Arial" w:ascii="Arial" w:hAnsi="Arial"/>
        </w:rPr>
        <w:t>oznacza uciążliwość, ciężar, przykrość, a także prawo strony niezadowolonej z rozstrzygnięcia przez sąd – pokrzywdzonej tym rozstrzygnięciem – zwrócenia się do sądu wyższej instancji o kontrolę rozstrzygnięcia; zob. J. </w:t>
      </w:r>
      <w:r>
        <w:rPr>
          <w:rFonts w:cs="Arial" w:ascii="Arial" w:hAnsi="Arial"/>
          <w:spacing w:val="32"/>
        </w:rPr>
        <w:t>Pieńko</w:t>
      </w:r>
      <w:r>
        <w:rPr>
          <w:rFonts w:cs="Arial" w:ascii="Arial" w:hAnsi="Arial"/>
        </w:rPr>
        <w:t>s, Słownik łacińsko-polski, Warszawa 1996, s. 18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Zażalenie w procesie karnym, Warszawa 1985, s. 124.</w:t>
      </w:r>
    </w:p>
  </w:footnote>
  <w:footnote w:id="4">
    <w:p>
      <w:pPr>
        <w:pStyle w:val="Przypisy"/>
        <w:rPr/>
      </w:pPr>
      <w:r>
        <w:rPr>
          <w:rStyle w:val="FootnoteCharacters"/>
        </w:rPr>
        <w:footnoteRef/>
      </w:r>
      <w:r>
        <w:rPr>
          <w:rFonts w:cs="Arial" w:ascii="Arial" w:hAnsi="Arial"/>
        </w:rPr>
        <w:tab/>
        <w:t xml:space="preserve">I. </w:t>
      </w:r>
      <w:r>
        <w:rPr>
          <w:rFonts w:cs="Arial" w:ascii="Arial" w:hAnsi="Arial"/>
          <w:spacing w:val="32"/>
        </w:rPr>
        <w:t>Nowikowsk</w:t>
      </w:r>
      <w:r>
        <w:rPr>
          <w:rFonts w:cs="Arial" w:ascii="Arial" w:hAnsi="Arial"/>
        </w:rPr>
        <w:t xml:space="preserve">i, </w:t>
      </w:r>
      <w:r>
        <w:rPr>
          <w:rFonts w:cs="Arial" w:ascii="Arial" w:hAnsi="Arial"/>
          <w:i/>
        </w:rPr>
        <w:t xml:space="preserve">Gravamen </w:t>
      </w:r>
      <w:r>
        <w:rPr>
          <w:rFonts w:cs="Arial" w:ascii="Arial" w:hAnsi="Arial"/>
        </w:rPr>
        <w:t>w procesie karnym – kwestie wybrane (uwagi na tle pojęcia interesu w procesie karnym), (w:) Pojęcie interesu w naukach prawnych, prawie stanowionym i orzecznictwie sądowym Polski i Ukrainy, Lublin 2006, s. 181–18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cht</w:t>
      </w:r>
      <w:r>
        <w:rPr>
          <w:rFonts w:cs="Arial" w:ascii="Arial" w:hAnsi="Arial"/>
        </w:rPr>
        <w:t xml:space="preserve">a, </w:t>
      </w:r>
      <w:r>
        <w:rPr>
          <w:rFonts w:cs="Arial" w:ascii="Arial" w:hAnsi="Arial"/>
          <w:i/>
        </w:rPr>
        <w:t xml:space="preserve">Gravamen </w:t>
      </w:r>
      <w:r>
        <w:rPr>
          <w:rFonts w:cs="Arial" w:ascii="Arial" w:hAnsi="Arial"/>
        </w:rPr>
        <w:t>w procesie karnym, NP 1979, nr 3, s. 10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31.</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3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u koronnym. Komentarz, Warszawa 2008, s. 898; S. </w:t>
      </w:r>
      <w:r>
        <w:rPr>
          <w:rFonts w:cs="Arial" w:ascii="Arial" w:hAnsi="Arial"/>
          <w:spacing w:val="32"/>
        </w:rPr>
        <w:t>Walto</w:t>
      </w:r>
      <w:r>
        <w:rPr>
          <w:rFonts w:cs="Arial" w:ascii="Arial" w:hAnsi="Arial"/>
        </w:rPr>
        <w:t>ś, Proces karny, Warszawa 2008, s. 542.</w:t>
      </w:r>
    </w:p>
  </w:footnote>
  <w:footnote w:id="9">
    <w:p>
      <w:pPr>
        <w:pStyle w:val="Przypisy"/>
        <w:ind w:left="170" w:hanging="170"/>
        <w:rPr/>
      </w:pPr>
      <w:r>
        <w:rPr>
          <w:rStyle w:val="FootnoteCharacters"/>
        </w:rPr>
        <w:footnoteRef/>
      </w:r>
      <w:r>
        <w:rPr>
          <w:rFonts w:cs="Arial" w:ascii="Arial" w:hAnsi="Arial"/>
        </w:rPr>
        <w:tab/>
        <w:t xml:space="preserve">W literaturze przyjmuje się, że jeżeli organ procesowy dojdzie do przekonania, iż nie można – w oparciu o racje strony zestawione z treścią orzeczenia – ustalić </w:t>
      </w:r>
      <w:r>
        <w:rPr>
          <w:rFonts w:cs="Arial" w:ascii="Arial" w:hAnsi="Arial"/>
          <w:i/>
        </w:rPr>
        <w:t>gravamen</w:t>
      </w:r>
      <w:r>
        <w:rPr>
          <w:rFonts w:cs="Arial" w:ascii="Arial" w:hAnsi="Arial"/>
        </w:rPr>
        <w:t xml:space="preserve">, powinien odmówić przyjęcia środka odwoławczego (art. 429 § 1 k.p.k.) lub pozostawić ten środek bez rozpoznania (art. 430 § 1 k.p.k.) – zob.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i in., Kodeks postępowania karnego. Komentarz, t. III, Warszawa 2004, s. 22. Środek odwoławczy, wniesiony pomimo braku </w:t>
      </w:r>
      <w:r>
        <w:rPr>
          <w:rFonts w:cs="Arial" w:ascii="Arial" w:hAnsi="Arial"/>
          <w:i/>
        </w:rPr>
        <w:t xml:space="preserve">gravamen </w:t>
      </w:r>
      <w:r>
        <w:rPr>
          <w:rFonts w:cs="Arial" w:ascii="Arial" w:hAnsi="Arial"/>
        </w:rPr>
        <w:t xml:space="preserve">po stronie odwołującego się, jest niedopuszczalny z mocy ustawy w rozumieniu art. 429 § 1 k.p.k., co prowadzi do konsekwencji, o których mowa w tym przepisie, a także w art. 430 § 1 k.p.k. – zob. P. </w:t>
      </w:r>
      <w:r>
        <w:rPr>
          <w:rFonts w:cs="Arial" w:ascii="Arial" w:hAnsi="Arial"/>
          <w:spacing w:val="32"/>
        </w:rPr>
        <w:t>Hofmańsk</w:t>
      </w:r>
      <w:r>
        <w:rPr>
          <w:rFonts w:cs="Arial" w:ascii="Arial" w:hAnsi="Arial"/>
        </w:rPr>
        <w:t xml:space="preserve">i i in., Kodeks postępowania karnego. Komentarz, t. II, Warszawa 2007, s. 599. Jeżeli okaże się, że nie można ustalić </w:t>
      </w:r>
      <w:r>
        <w:rPr>
          <w:rFonts w:cs="Arial" w:ascii="Arial" w:hAnsi="Arial"/>
          <w:i/>
        </w:rPr>
        <w:t>gravamen</w:t>
      </w:r>
      <w:r>
        <w:rPr>
          <w:rFonts w:cs="Arial" w:ascii="Arial" w:hAnsi="Arial"/>
        </w:rPr>
        <w:t xml:space="preserve">, to trzeba odmówić przyjęcia środka odwoławczego – zob. 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xml:space="preserve"> s. 542.</w:t>
      </w:r>
    </w:p>
  </w:footnote>
  <w:footnote w:id="10">
    <w:p>
      <w:pPr>
        <w:pStyle w:val="Przypisy"/>
        <w:ind w:left="170" w:hanging="170"/>
        <w:rPr/>
      </w:pPr>
      <w:r>
        <w:rPr>
          <w:rStyle w:val="FootnoteCharacters"/>
        </w:rPr>
        <w:footnoteRef/>
      </w:r>
      <w:r>
        <w:rPr>
          <w:rFonts w:cs="Arial" w:ascii="Arial" w:hAnsi="Arial"/>
        </w:rPr>
        <w:tab/>
        <w:t xml:space="preserve">Na tle brzmienia art. 376 § 1 i 2 d. k.p.k. przyjmowano, że uprawnienie do wniesienia zażalenia zależało od wykazania </w:t>
      </w:r>
      <w:r>
        <w:rPr>
          <w:rFonts w:cs="Arial" w:ascii="Arial" w:hAnsi="Arial"/>
          <w:i/>
        </w:rPr>
        <w:t>gravamen</w:t>
      </w:r>
      <w:r>
        <w:rPr>
          <w:rFonts w:cs="Arial" w:ascii="Arial" w:hAnsi="Arial"/>
        </w:rPr>
        <w:t xml:space="preserve">; zob. R. </w:t>
      </w:r>
      <w:r>
        <w:rPr>
          <w:rFonts w:cs="Arial" w:ascii="Arial" w:hAnsi="Arial"/>
          <w:spacing w:val="32"/>
        </w:rPr>
        <w:t>Kmieci</w:t>
      </w:r>
      <w:r>
        <w:rPr>
          <w:rFonts w:cs="Arial" w:ascii="Arial" w:hAnsi="Arial"/>
        </w:rPr>
        <w:t xml:space="preserve">k, Oskarżyciel posiłkowy w procesie karnym, Warszawa 1977, s. 124–128; A. </w:t>
      </w:r>
      <w:r>
        <w:rPr>
          <w:rFonts w:cs="Arial" w:ascii="Arial" w:hAnsi="Arial"/>
          <w:spacing w:val="32"/>
        </w:rPr>
        <w:t>Kordi</w:t>
      </w:r>
      <w:r>
        <w:rPr>
          <w:rFonts w:cs="Arial" w:ascii="Arial" w:hAnsi="Arial"/>
        </w:rPr>
        <w:t xml:space="preserve">k, Zażalenie na postanowienie w przedmiocie tymczasowego aresztowania w postępowaniu przygotowawczym, Przegląd Prawa i Administracji 1973, t. IV, s. 124–125; S. </w:t>
      </w:r>
      <w:r>
        <w:rPr>
          <w:rFonts w:cs="Arial" w:ascii="Arial" w:hAnsi="Arial"/>
          <w:spacing w:val="32"/>
        </w:rPr>
        <w:t>Walto</w:t>
      </w:r>
      <w:r>
        <w:rPr>
          <w:rFonts w:cs="Arial" w:ascii="Arial" w:hAnsi="Arial"/>
        </w:rPr>
        <w:t>ś, Glosa do uchwały składu 7 sędziów SN z dnia 26 czerwca 1970 r. – VI KZP 17/70, NP. 1971, nr 1, s. 14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cht</w:t>
      </w:r>
      <w:r>
        <w:rPr>
          <w:rFonts w:cs="Arial" w:ascii="Arial" w:hAnsi="Arial"/>
        </w:rPr>
        <w:t xml:space="preserve">a, </w:t>
      </w:r>
      <w:r>
        <w:rPr>
          <w:rFonts w:cs="Arial" w:ascii="Arial" w:hAnsi="Arial"/>
          <w:i/>
        </w:rPr>
        <w:t>op. cit.,</w:t>
      </w:r>
      <w:r>
        <w:rPr>
          <w:rFonts w:cs="Arial" w:ascii="Arial" w:hAnsi="Arial"/>
        </w:rPr>
        <w:t xml:space="preserve"> s. 99; 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38.</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38–139.</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procedura karna, Warszawa 1984, s. 53 i 474.</w:t>
      </w:r>
    </w:p>
  </w:footnote>
  <w:footnote w:id="14">
    <w:p>
      <w:pPr>
        <w:pStyle w:val="Przypisy"/>
        <w:ind w:left="170" w:hanging="170"/>
        <w:rPr/>
      </w:pPr>
      <w:r>
        <w:rPr>
          <w:rStyle w:val="FootnoteCharacters"/>
        </w:rPr>
        <w:footnoteRef/>
      </w:r>
      <w:r>
        <w:rPr>
          <w:rFonts w:cs="Arial" w:ascii="Arial" w:hAnsi="Arial"/>
        </w:rPr>
        <w:tab/>
        <w:t xml:space="preserve">W. </w:t>
      </w:r>
      <w:r>
        <w:rPr>
          <w:rFonts w:cs="Arial" w:ascii="Arial" w:hAnsi="Arial"/>
          <w:spacing w:val="32"/>
        </w:rPr>
        <w:t>Daszkiewic</w:t>
      </w:r>
      <w:r>
        <w:rPr>
          <w:rFonts w:cs="Arial" w:ascii="Arial" w:hAnsi="Arial"/>
        </w:rPr>
        <w:t>z, Prawo karne procesowe. Zagadnienia ogólne, t. II, Bydgoszcz 2001, s. 32–34.</w:t>
      </w:r>
    </w:p>
  </w:footnote>
  <w:footnote w:id="15">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Syt</w:t>
      </w:r>
      <w:r>
        <w:rPr>
          <w:rFonts w:cs="Arial" w:ascii="Arial" w:hAnsi="Arial"/>
        </w:rPr>
        <w:t xml:space="preserve">a, </w:t>
      </w:r>
      <w:r>
        <w:rPr>
          <w:rFonts w:cs="Arial" w:ascii="Arial" w:hAnsi="Arial"/>
          <w:i/>
        </w:rPr>
        <w:t xml:space="preserve">Gravamen </w:t>
      </w:r>
      <w:r>
        <w:rPr>
          <w:rFonts w:cs="Arial" w:ascii="Arial" w:hAnsi="Arial"/>
        </w:rPr>
        <w:t>jako przesłanka zażalenia w postępowaniu przygotowawczym, Prok. i Pr. 2004, nr 4, s. 42.</w:t>
      </w:r>
    </w:p>
  </w:footnote>
  <w:footnote w:id="16">
    <w:p>
      <w:pPr>
        <w:pStyle w:val="Przypisy"/>
        <w:ind w:left="170" w:hanging="170"/>
        <w:rPr/>
      </w:pPr>
      <w:r>
        <w:rPr>
          <w:rStyle w:val="FootnoteCharacters"/>
        </w:rPr>
        <w:footnoteRef/>
      </w:r>
      <w:r>
        <w:rPr>
          <w:rFonts w:cs="Arial" w:ascii="Arial" w:hAnsi="Arial"/>
        </w:rPr>
        <w:tab/>
        <w:t xml:space="preserve">OSNKW 1987, nr 1–2, poz. 7; zob. glosę krytyczną do tego orzeczenia – B. </w:t>
      </w:r>
      <w:r>
        <w:rPr>
          <w:rFonts w:cs="Arial" w:ascii="Arial" w:hAnsi="Arial"/>
          <w:spacing w:val="32"/>
        </w:rPr>
        <w:t>Bieńkowsk</w:t>
      </w:r>
      <w:r>
        <w:rPr>
          <w:rFonts w:cs="Arial" w:ascii="Arial" w:hAnsi="Arial"/>
        </w:rPr>
        <w:t>a, OSPiKA 1987, nr 3, s. 135–136.</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i in., </w:t>
      </w:r>
      <w:r>
        <w:rPr>
          <w:rFonts w:cs="Arial" w:ascii="Arial" w:hAnsi="Arial"/>
          <w:i/>
        </w:rPr>
        <w:t>op. cit.,</w:t>
      </w:r>
      <w:r>
        <w:rPr>
          <w:rFonts w:cs="Arial" w:ascii="Arial" w:hAnsi="Arial"/>
        </w:rPr>
        <w:t xml:space="preserve"> s. 59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 xml:space="preserve"> s. 898.</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 xml:space="preserve">op. cit. </w:t>
      </w:r>
      <w:r>
        <w:rPr>
          <w:rFonts w:cs="Arial" w:ascii="Arial" w:hAnsi="Arial"/>
        </w:rPr>
        <w:t xml:space="preserve"> s. 141.</w:t>
      </w:r>
    </w:p>
  </w:footnote>
  <w:footnote w:id="20">
    <w:p>
      <w:pPr>
        <w:pStyle w:val="Przypisy"/>
        <w:ind w:left="170" w:hanging="170"/>
        <w:rPr/>
      </w:pPr>
      <w:r>
        <w:rPr>
          <w:rStyle w:val="FootnoteCharacters"/>
        </w:rPr>
        <w:footnoteRef/>
      </w:r>
      <w:r>
        <w:rPr>
          <w:rFonts w:cs="Arial" w:ascii="Arial" w:hAnsi="Arial"/>
        </w:rPr>
        <w:tab/>
        <w:t xml:space="preserve">Według S. </w:t>
      </w:r>
      <w:r>
        <w:rPr>
          <w:rFonts w:cs="Arial" w:ascii="Arial" w:hAnsi="Arial"/>
          <w:spacing w:val="32"/>
        </w:rPr>
        <w:t>Śliwińskieg</w:t>
      </w:r>
      <w:r>
        <w:rPr>
          <w:rFonts w:cs="Arial" w:ascii="Arial" w:hAnsi="Arial"/>
        </w:rPr>
        <w:t xml:space="preserve">o legitymowany do procesu jest ten, komu prawo procesowe daną rolę procesową przydziela, kogo uprawnia do wystąpienia w danej roli w procesie – zob. S. </w:t>
      </w:r>
      <w:r>
        <w:rPr>
          <w:rFonts w:cs="Arial" w:ascii="Arial" w:hAnsi="Arial"/>
          <w:spacing w:val="32"/>
        </w:rPr>
        <w:t>Śliwińsk</w:t>
      </w:r>
      <w:r>
        <w:rPr>
          <w:rFonts w:cs="Arial" w:ascii="Arial" w:hAnsi="Arial"/>
        </w:rPr>
        <w:t>i</w:t>
      </w:r>
      <w:r>
        <w:rPr>
          <w:rFonts w:cs="Arial" w:ascii="Arial" w:hAnsi="Arial"/>
          <w:spacing w:val="32"/>
        </w:rPr>
        <w:t xml:space="preserve">, </w:t>
      </w:r>
      <w:r>
        <w:rPr>
          <w:rFonts w:cs="Arial" w:ascii="Arial" w:hAnsi="Arial"/>
        </w:rPr>
        <w:t>Polski proces karny przed sądem powszechnym. Zasady ogólne, Warszawa 1961, s. 164.</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yt</w:t>
      </w:r>
      <w:r>
        <w:rPr>
          <w:rFonts w:cs="Arial" w:ascii="Arial" w:hAnsi="Arial"/>
        </w:rPr>
        <w:t xml:space="preserve">a, </w:t>
      </w:r>
      <w:r>
        <w:rPr>
          <w:rFonts w:cs="Arial" w:ascii="Arial" w:hAnsi="Arial"/>
          <w:i/>
        </w:rPr>
        <w:t>op. cit.,</w:t>
      </w:r>
      <w:r>
        <w:rPr>
          <w:rFonts w:cs="Arial" w:ascii="Arial" w:hAnsi="Arial"/>
        </w:rPr>
        <w:t xml:space="preserve"> s. 45.</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42; I. </w:t>
      </w:r>
      <w:r>
        <w:rPr>
          <w:rFonts w:cs="Arial" w:ascii="Arial" w:hAnsi="Arial"/>
          <w:spacing w:val="32"/>
        </w:rPr>
        <w:t>Nowikowsk</w:t>
      </w:r>
      <w:r>
        <w:rPr>
          <w:rFonts w:cs="Arial" w:ascii="Arial" w:hAnsi="Arial"/>
        </w:rPr>
        <w:t xml:space="preserve">i, </w:t>
      </w:r>
      <w:r>
        <w:rPr>
          <w:rFonts w:cs="Arial" w:ascii="Arial" w:hAnsi="Arial"/>
          <w:i/>
        </w:rPr>
        <w:t>op. cit.,</w:t>
      </w:r>
      <w:r>
        <w:rPr>
          <w:rFonts w:cs="Arial" w:ascii="Arial" w:hAnsi="Arial"/>
        </w:rPr>
        <w:t xml:space="preserve"> s. 184.</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OSNKW 1977, nr 1–2, poz. 3.</w:t>
      </w:r>
    </w:p>
  </w:footnote>
  <w:footnote w:id="24">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Cieśla</w:t>
      </w:r>
      <w:r>
        <w:rPr>
          <w:rFonts w:cs="Arial" w:ascii="Arial" w:hAnsi="Arial"/>
        </w:rPr>
        <w:t xml:space="preserve">k, Glosa do postanowienie składu 7 sędziów SN z dnia 19 listopada 1976 r. – U 4/76, PiP 1977, nr 7, s. 171 i n.; M. </w:t>
      </w:r>
      <w:r>
        <w:rPr>
          <w:rFonts w:cs="Arial" w:ascii="Arial" w:hAnsi="Arial"/>
          <w:spacing w:val="32"/>
        </w:rPr>
        <w:t>Płacht</w:t>
      </w:r>
      <w:r>
        <w:rPr>
          <w:rFonts w:cs="Arial" w:ascii="Arial" w:hAnsi="Arial"/>
        </w:rPr>
        <w:t xml:space="preserve">a, </w:t>
      </w:r>
      <w:r>
        <w:rPr>
          <w:rFonts w:cs="Arial" w:ascii="Arial" w:hAnsi="Arial"/>
          <w:i/>
        </w:rPr>
        <w:t>op. cit.,</w:t>
      </w:r>
      <w:r>
        <w:rPr>
          <w:rFonts w:cs="Arial" w:ascii="Arial" w:hAnsi="Arial"/>
        </w:rPr>
        <w:t xml:space="preserve"> s. 98–99.</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e, Kontrola odwoławcza w procesie karnym, Warszawa 1997, s. 70.</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Nowikowsk</w:t>
      </w:r>
      <w:r>
        <w:rPr>
          <w:rFonts w:cs="Arial" w:ascii="Arial" w:hAnsi="Arial"/>
        </w:rPr>
        <w:t xml:space="preserve">i, </w:t>
      </w:r>
      <w:r>
        <w:rPr>
          <w:rFonts w:cs="Arial" w:ascii="Arial" w:hAnsi="Arial"/>
          <w:i/>
        </w:rPr>
        <w:t>op. cit.,</w:t>
      </w:r>
      <w:r>
        <w:rPr>
          <w:rFonts w:cs="Arial" w:ascii="Arial" w:hAnsi="Arial"/>
        </w:rPr>
        <w:t xml:space="preserve"> s. 184–186.</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OSNKW 2001, nr 1–2, poz. 9.</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Feren</w:t>
      </w:r>
      <w:r>
        <w:rPr>
          <w:rFonts w:cs="Arial" w:ascii="Arial" w:hAnsi="Arial"/>
        </w:rPr>
        <w:t>c, Rewizja strony procesie karnym, Warszawa 1979, s. 17–18.</w:t>
      </w:r>
    </w:p>
  </w:footnote>
  <w:footnote w:id="29">
    <w:p>
      <w:pPr>
        <w:pStyle w:val="Przypisy"/>
        <w:ind w:left="170" w:hanging="170"/>
        <w:rPr/>
      </w:pPr>
      <w:r>
        <w:rPr>
          <w:rStyle w:val="FootnoteCharacters"/>
        </w:rPr>
        <w:footnoteRef/>
      </w:r>
      <w:r>
        <w:rPr>
          <w:rFonts w:cs="Arial" w:ascii="Arial" w:hAnsi="Arial"/>
          <w:lang w:val="es-ES"/>
        </w:rPr>
        <w:tab/>
        <w:t xml:space="preserve"> </w:t>
      </w:r>
      <w:r>
        <w:rPr>
          <w:rFonts w:cs="Arial" w:ascii="Arial" w:hAnsi="Arial"/>
          <w:lang w:val="es-ES"/>
        </w:rPr>
        <w:t xml:space="preserve">Z. </w:t>
      </w:r>
      <w:r>
        <w:rPr>
          <w:rFonts w:cs="Arial" w:ascii="Arial" w:hAnsi="Arial"/>
          <w:spacing w:val="32"/>
          <w:lang w:val="es-ES"/>
        </w:rPr>
        <w:t>Dod</w:t>
      </w:r>
      <w:r>
        <w:rPr>
          <w:rFonts w:cs="Arial" w:ascii="Arial" w:hAnsi="Arial"/>
          <w:lang w:val="es-ES"/>
        </w:rPr>
        <w:t xml:space="preserve">a, A. </w:t>
      </w:r>
      <w:r>
        <w:rPr>
          <w:rFonts w:cs="Arial" w:ascii="Arial" w:hAnsi="Arial"/>
          <w:spacing w:val="32"/>
          <w:lang w:val="es-ES"/>
        </w:rPr>
        <w:t>Gaberl</w:t>
      </w:r>
      <w:r>
        <w:rPr>
          <w:rFonts w:cs="Arial" w:ascii="Arial" w:hAnsi="Arial"/>
          <w:lang w:val="es-ES"/>
        </w:rPr>
        <w:t xml:space="preserve">e, </w:t>
      </w:r>
      <w:r>
        <w:rPr>
          <w:rFonts w:cs="Arial" w:ascii="Arial" w:hAnsi="Arial"/>
          <w:i/>
          <w:lang w:val="es-ES"/>
        </w:rPr>
        <w:t>op. cit.,</w:t>
      </w:r>
      <w:r>
        <w:rPr>
          <w:rFonts w:cs="Arial" w:ascii="Arial" w:hAnsi="Arial"/>
          <w:lang w:val="es-ES"/>
        </w:rPr>
        <w:t xml:space="preserve"> s. 56 oraz 71–72.</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3 czerwca 2004 r. – IV KK 35/04, OSNwSK 2004, nr 1, poz. 1053.</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A w Katowicach z dnia 16 maja 2007 r. – II AKz 282/07, LEX nr 312551.</w:t>
      </w:r>
    </w:p>
  </w:footnote>
  <w:footnote w:id="32">
    <w:p>
      <w:pPr>
        <w:pStyle w:val="Przypisy"/>
        <w:ind w:left="170" w:hanging="170"/>
        <w:rPr/>
      </w:pPr>
      <w:r>
        <w:rPr>
          <w:rStyle w:val="FootnoteCharacters"/>
        </w:rPr>
        <w:footnoteRef/>
      </w:r>
      <w:r>
        <w:rPr>
          <w:rFonts w:cs="Arial" w:ascii="Arial" w:hAnsi="Arial"/>
        </w:rPr>
        <w:tab/>
        <w:t>Postanowienie SN z dnia 25 stycznia 2006 r. – V KZ 59/05, OSNKW 2006, nr 3, poz. 28; zob. też postanowienie SN z dnia 22 lipca 2004 r. – III KZ 20/04, LEX nr 137717 oraz postanowienie SA w Gdańsku z dnia 23 lutego 2000 r. – II Kz 59/00, Prok. i Pr. 2001, nr 4, poz. 26.</w:t>
      </w:r>
    </w:p>
  </w:footnote>
  <w:footnote w:id="33">
    <w:p>
      <w:pPr>
        <w:pStyle w:val="Przypisy"/>
        <w:ind w:left="170" w:hanging="170"/>
        <w:rPr/>
      </w:pPr>
      <w:r>
        <w:rPr>
          <w:rStyle w:val="FootnoteCharacters"/>
        </w:rPr>
        <w:footnoteRef/>
      </w:r>
      <w:r>
        <w:rPr>
          <w:rFonts w:cs="Arial" w:ascii="Arial" w:hAnsi="Arial"/>
        </w:rPr>
        <w:tab/>
        <w:t xml:space="preserve">OSNKW 1977, nr 7–8, poz. 64. </w:t>
      </w:r>
    </w:p>
  </w:footnote>
  <w:footnote w:id="34">
    <w:p>
      <w:pPr>
        <w:pStyle w:val="Przypisy"/>
        <w:ind w:left="170" w:hanging="170"/>
        <w:rPr/>
      </w:pPr>
      <w:r>
        <w:rPr>
          <w:rStyle w:val="FootnoteCharacters"/>
        </w:rPr>
        <w:footnoteRef/>
      </w:r>
      <w:r>
        <w:rPr>
          <w:rFonts w:cs="Arial" w:ascii="Arial" w:hAnsi="Arial"/>
        </w:rPr>
        <w:tab/>
        <w:t>Postanowienie SN z dnia 28 listopada 2006 r. – V KK 215/06, LEX nr 202275; por. też postanowienie SN z dnia 11 marca 2003 r. – III KKN 23/01, OSNwSK 2003, nr 1, poz. 556.</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Wyrok SA w Katowicach z dnia 24 marca 2005 r. – II AKo 4/05, LEX nr 151796 oraz wyrok SA w Białymstoku z dnia 29 kwietnia 2003 r. – II AKa 84/03, OSA 2003, nr 11, poz. 111.</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13 czerwca 2006 r. – III KK 392/05, LEX nr 188383.</w:t>
      </w:r>
    </w:p>
  </w:footnote>
  <w:footnote w:id="37">
    <w:p>
      <w:pPr>
        <w:pStyle w:val="Przypisy"/>
        <w:ind w:left="170" w:hanging="170"/>
        <w:rPr/>
      </w:pPr>
      <w:r>
        <w:rPr>
          <w:rStyle w:val="FootnoteCharacters"/>
        </w:rPr>
        <w:footnoteRef/>
      </w:r>
      <w:r>
        <w:rPr>
          <w:rFonts w:cs="Arial" w:ascii="Arial" w:hAnsi="Arial"/>
        </w:rPr>
        <w:tab/>
        <w:t>OSNKW 1974, nr 6, poz. 121.</w:t>
      </w:r>
    </w:p>
  </w:footnote>
  <w:footnote w:id="38">
    <w:p>
      <w:pPr>
        <w:pStyle w:val="Przypisy"/>
        <w:ind w:left="170" w:hanging="170"/>
        <w:rPr/>
      </w:pPr>
      <w:r>
        <w:rPr>
          <w:rStyle w:val="FootnoteCharacters"/>
        </w:rPr>
        <w:footnoteRef/>
      </w:r>
      <w:r>
        <w:rPr>
          <w:rFonts w:cs="Arial" w:ascii="Arial" w:hAnsi="Arial"/>
        </w:rPr>
        <w:tab/>
        <w:t xml:space="preserve">Zob. aprobująco 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a, Przegląd orzecznictwa SN, Pal. 1975, nr 3, s. 62; W. </w:t>
      </w:r>
      <w:r>
        <w:rPr>
          <w:rFonts w:cs="Arial" w:ascii="Arial" w:hAnsi="Arial"/>
          <w:spacing w:val="32"/>
        </w:rPr>
        <w:t>Daszkiewic</w:t>
      </w:r>
      <w:r>
        <w:rPr>
          <w:rFonts w:cs="Arial" w:ascii="Arial" w:hAnsi="Arial"/>
        </w:rPr>
        <w:t xml:space="preserve">z, Przegląd orzecznictwa SN, PiP 1975, nr 11, s. 105; Z. </w:t>
      </w:r>
      <w:r>
        <w:rPr>
          <w:rFonts w:cs="Arial" w:ascii="Arial" w:hAnsi="Arial"/>
          <w:spacing w:val="32"/>
        </w:rPr>
        <w:t>Dod</w:t>
      </w:r>
      <w:r>
        <w:rPr>
          <w:rFonts w:cs="Arial" w:ascii="Arial" w:hAnsi="Arial"/>
        </w:rPr>
        <w:t xml:space="preserve">a, Zażalenie w procesie karnym, Warszawa 1985, s. 119–120; krytycznie J. </w:t>
      </w:r>
      <w:r>
        <w:rPr>
          <w:rFonts w:cs="Arial" w:ascii="Arial" w:hAnsi="Arial"/>
          <w:spacing w:val="32"/>
        </w:rPr>
        <w:t>Waszczyńsk</w:t>
      </w:r>
      <w:r>
        <w:rPr>
          <w:rFonts w:cs="Arial" w:ascii="Arial" w:hAnsi="Arial"/>
        </w:rPr>
        <w:t>i, Glosa, PiP 1974, nr 12, s. 179.</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OSNKW 2000, nr 7–8, poz. 74.</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43;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 xml:space="preserve">e, </w:t>
      </w:r>
      <w:r>
        <w:rPr>
          <w:rFonts w:cs="Arial" w:ascii="Arial" w:hAnsi="Arial"/>
          <w:i/>
        </w:rPr>
        <w:t>op. cit.,</w:t>
      </w:r>
      <w:r>
        <w:rPr>
          <w:rFonts w:cs="Arial" w:ascii="Arial" w:hAnsi="Arial"/>
        </w:rPr>
        <w:t xml:space="preserve"> s. 73.</w:t>
      </w:r>
    </w:p>
  </w:footnote>
  <w:footnote w:id="41">
    <w:p>
      <w:pPr>
        <w:pStyle w:val="Przypisy"/>
        <w:ind w:left="170" w:hanging="170"/>
        <w:rPr/>
      </w:pPr>
      <w:r>
        <w:rPr>
          <w:rStyle w:val="FootnoteCharacters"/>
        </w:rPr>
        <w:footnoteRef/>
      </w:r>
      <w:r>
        <w:rPr>
          <w:rFonts w:cs="Arial" w:ascii="Arial" w:hAnsi="Arial"/>
        </w:rPr>
        <w:tab/>
        <w:t>Wyrok SA w Krakowie z dnia 4 października 2007 r. – II AKa 132/07, KZS 2007, nr 12, poz. 59.</w:t>
      </w:r>
    </w:p>
  </w:footnote>
  <w:footnote w:id="42">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Stachowia</w:t>
      </w:r>
      <w:r>
        <w:rPr>
          <w:rFonts w:cs="Arial" w:ascii="Arial" w:hAnsi="Arial"/>
        </w:rPr>
        <w:t>k, Wyrok łączny w ujęciu kodeksu postępowania karnego, Prok. i Pr. 1999, nr 11–12, s. 29.</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8 grudnia 1978 r. – VII KZP 38/78, OSNKW 1979, nr 1–2, poz. 7.</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43.</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 xml:space="preserve"> s. 899.</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w:t>
      </w:r>
      <w:r>
        <w:rPr>
          <w:rFonts w:cs="Arial" w:ascii="Arial" w:hAnsi="Arial"/>
          <w:i/>
        </w:rPr>
        <w:t>op. cit.,</w:t>
      </w:r>
      <w:r>
        <w:rPr>
          <w:rFonts w:cs="Arial" w:ascii="Arial" w:hAnsi="Arial"/>
        </w:rPr>
        <w:t xml:space="preserve"> s. 143.</w:t>
      </w:r>
    </w:p>
  </w:footnote>
  <w:footnote w:id="47">
    <w:p>
      <w:pPr>
        <w:pStyle w:val="Przypisy"/>
        <w:ind w:left="170" w:hanging="170"/>
        <w:rPr/>
      </w:pPr>
      <w:r>
        <w:rPr>
          <w:rStyle w:val="FootnoteCharacters"/>
        </w:rPr>
        <w:footnoteRef/>
      </w:r>
      <w:r>
        <w:rPr>
          <w:rFonts w:cs="Arial" w:ascii="Arial" w:hAnsi="Arial"/>
        </w:rPr>
        <w:tab/>
        <w:t xml:space="preserve">Pogląd ten, sformułowany przez C. </w:t>
      </w:r>
      <w:r>
        <w:rPr>
          <w:rFonts w:cs="Arial" w:ascii="Arial" w:hAnsi="Arial"/>
          <w:spacing w:val="32"/>
        </w:rPr>
        <w:t>Kulesz</w:t>
      </w:r>
      <w:r>
        <w:rPr>
          <w:rFonts w:cs="Arial" w:ascii="Arial" w:hAnsi="Arial"/>
        </w:rPr>
        <w:t xml:space="preserve">ę [zob. </w:t>
      </w:r>
      <w:r>
        <w:rPr>
          <w:rFonts w:cs="Arial" w:ascii="Arial" w:hAnsi="Arial"/>
          <w:spacing w:val="32"/>
        </w:rPr>
        <w:t>tego</w:t>
      </w:r>
      <w:r>
        <w:rPr>
          <w:rFonts w:cs="Arial" w:ascii="Arial" w:hAnsi="Arial"/>
        </w:rPr>
        <w:t xml:space="preserve">ż, Rola pokrzywdzonego w procesie karnym w świetle zasady legalizmu ścigania, (w:) Węzłowe zagadnienia procedury karnej. Księga ku czci prof. A. Murzynowskiego, Warszawa 1997, s. 135], spotkał się ze słuszną krytyką (zob. M. </w:t>
      </w:r>
      <w:r>
        <w:rPr>
          <w:rFonts w:cs="Arial" w:ascii="Arial" w:hAnsi="Arial"/>
          <w:spacing w:val="32"/>
        </w:rPr>
        <w:t>Syt</w:t>
      </w:r>
      <w:r>
        <w:rPr>
          <w:rFonts w:cs="Arial" w:ascii="Arial" w:hAnsi="Arial"/>
        </w:rPr>
        <w:t xml:space="preserve">a, </w:t>
      </w:r>
      <w:r>
        <w:rPr>
          <w:rFonts w:cs="Arial" w:ascii="Arial" w:hAnsi="Arial"/>
          <w:i/>
        </w:rPr>
        <w:t>op. cit.,</w:t>
      </w:r>
      <w:r>
        <w:rPr>
          <w:rFonts w:cs="Arial" w:ascii="Arial" w:hAnsi="Arial"/>
        </w:rPr>
        <w:t xml:space="preserve"> s. 45).</w:t>
      </w:r>
    </w:p>
  </w:footnote>
  <w:footnote w:id="48">
    <w:p>
      <w:pPr>
        <w:pStyle w:val="Przypisy"/>
        <w:ind w:left="170" w:hanging="170"/>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i in., </w:t>
      </w:r>
      <w:r>
        <w:rPr>
          <w:rFonts w:cs="Arial" w:ascii="Arial" w:hAnsi="Arial"/>
          <w:i/>
        </w:rPr>
        <w:t>op. cit.,</w:t>
      </w:r>
      <w:r>
        <w:rPr>
          <w:rFonts w:cs="Arial" w:ascii="Arial" w:hAnsi="Arial"/>
        </w:rPr>
        <w:t xml:space="preserve"> t. II, s. 312; 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 xml:space="preserve"> s. 636 i 639.</w:t>
      </w:r>
    </w:p>
  </w:footnote>
  <w:footnote w:id="49">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Gaberl</w:t>
      </w:r>
      <w:r>
        <w:rPr>
          <w:rFonts w:cs="Arial" w:ascii="Arial" w:hAnsi="Arial"/>
        </w:rPr>
        <w:t>e, Umorzenie postępowania przygotowawczego w polskim procesie karnym, Warszawa 1972, s. 124.</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2 lipca 2004 r. – WZ 49/04, OSNKW 2004, nr 10, poz. 93.</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 xml:space="preserve"> s. 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aktyczne aspekty grava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9:00Z</dcterms:created>
  <dc:creator>Dorota Kaleta</dc:creator>
  <dc:description/>
  <dc:language>en-US</dc:language>
  <cp:lastModifiedBy>Jacek R. Hebenstreit</cp:lastModifiedBy>
  <cp:lastPrinted>2008-10-10T12:38:00Z</cp:lastPrinted>
  <dcterms:modified xsi:type="dcterms:W3CDTF">2008-10-10T10:38:00Z</dcterms:modified>
  <cp:revision>13</cp:revision>
  <dc:subject/>
  <dc:title>Marek Mozgawa</dc:title>
</cp:coreProperties>
</file>