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lang w:val="en-US" w:eastAsia="en-US"/>
        </w:rPr>
      </w:pPr>
      <w:r>
        <w:rPr>
          <w:rFonts w:cs="Bradley Hand ITC" w:ascii="Bradley Hand ITC" w:hAnsi="Bradley Hand IT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-164465</wp:posOffset>
                </wp:positionV>
                <wp:extent cx="6624320" cy="889317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8893080"/>
                          <a:chOff x="0" y="0"/>
                          <a:chExt cx="6624360" cy="889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4360" cy="88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889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63241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" y="20952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106560"/>
                            <a:ext cx="18396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97160" y="559440"/>
                            <a:ext cx="2206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810720"/>
                            <a:ext cx="3084120" cy="12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Regionalny Dyrektor Ochron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Środowiska w Lubli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1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Bazylianówka  4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1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20-144 Lubl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1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1 7106500, fax: 81 7106501                            mail: sekretariat.lublin@rdos.gov.p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2021040"/>
                            <a:ext cx="62355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 wydanie decyzji o środowiskowych uwarunkowaniac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556800"/>
                            <a:ext cx="6050160" cy="14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 71, 73, 75 ust.               pkt                 lit.             ustaw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pl-PL" w:bidi="ar-SA"/>
                                </w:rPr>
                                <w:t xml:space="preserve">z dnia 3 października 2008 r., o udostępnianiu informacji o środowisku i jego ochronie, udziale społeczeństwa w ochronie środowiska oraz w ocenach oddziaływania na środowisko (tekst jedn. Dz. U. z 2021 r., poz. 2373, ze zm.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wracam się z wnioskiem o wydanie decyzji o środowiskowych uwarunkowaniach dla przedsięwzięcia polegającego na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4969440"/>
                            <a:ext cx="59608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" y="5436720"/>
                            <a:ext cx="6235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Lokalizacja planowanego przedsięwzię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5684400"/>
                            <a:ext cx="59558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6189480"/>
                            <a:ext cx="623556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Kwalifikacja planowanego przedsięwzięcia zgodnie z rozporządzeniem Rady Ministrów z dnia 10 września 2019 r. w sprawie przedsięwzięć mogących znacząco oddziaływać na środowisko (tekst jedn. Dz. U. 2019 r., poz. 183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6903000"/>
                            <a:ext cx="59558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7332480"/>
                            <a:ext cx="6235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Decyzja o środowiskowych uwarunkowaniach będzie niezbędna do wydania decyzji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7713360"/>
                            <a:ext cx="5955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0560" y="8681040"/>
                            <a:ext cx="3632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/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2893680"/>
                            <a:ext cx="47275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" y="2950920"/>
                            <a:ext cx="7164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2578680"/>
                            <a:ext cx="47275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80" y="2635920"/>
                            <a:ext cx="1571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kodaw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3207960"/>
                            <a:ext cx="23360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80" y="3265200"/>
                            <a:ext cx="1571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357640"/>
                            <a:ext cx="1222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Dane osob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6960" y="8240400"/>
                            <a:ext cx="137232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31680" y="8727480"/>
                            <a:ext cx="638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800" y="3556800"/>
                            <a:ext cx="4546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3556800"/>
                            <a:ext cx="4356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080" y="3556800"/>
                            <a:ext cx="3308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559440"/>
                            <a:ext cx="18396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Zna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-12.95pt;width:521.6pt;height:700.25pt" coordorigin="-680,-259" coordsize="10432,14005">
                <v:rect id="shape_0" stroked="f" o:allowincell="f" style="position:absolute;left:-680;top:-259;width:10431;height:1400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680;top:-259;width:10431;height:140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6;top:-259;width:9958;height: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444;top:71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82;top:-91;width:2896;height:5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772;top:622;width:3474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9;top:1018;width:4856;height:19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1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Regionalny Dyrektor Ochron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1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Środowiska w Lubli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1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Bazylianówka  4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1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20-144 Lubl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1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1 7106500, fax: 81 7106501                            mail: sekretariat.lublin@rdos.gov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88;top:2924;width:98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 wydanie decyzji o środowiskowych uwarunkowania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79;top:5342;width:9527;height:22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 71, 73, 75 ust.               pkt                 lit.             ustawy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auto"/>
                            <w:lang w:val="pl-PL" w:bidi="ar-SA"/>
                          </w:rPr>
                          <w:t xml:space="preserve">z dnia 3 października 2008 r., o udostępnianiu informacji o środowisku i jego ochronie, udziale społeczeństwa w ochronie środowiska oraz w ocenach oddziaływania na środowisko (tekst jedn. Dz. U. z 2021 r., poz. 2373, ze zm.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wracam się z wnioskiem o wydanie decyzji o środowiskowych uwarunkowaniach dla przedsięwzięcia polegającego na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81;top:7567;width:9386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444;top:8303;width:981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Lokalizacja planowanego przedsięwzię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81;top:8693;width:9378;height:6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410;top:9488;width:981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Kwalifikacja planowanego przedsięwzięcia zgodnie z rozporządzeniem Rady Ministrów z dnia 10 września 2019 r. w sprawie przedsięwzięć mogących znacząco oddziaływać na środowisko (tekst jedn. Dz. U. 2019 r., poz. 183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81;top:10612;width:9378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79;top:11288;width:981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Decyzja o środowiskowych uwarunkowaniach będzie niezbędna do wydania decyzji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81;top:11888;width:9378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250;top:13412;width:571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142;top:4298;width:7444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444;top:4388;width:112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142;top:3802;width:7444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446;top:3892;width:247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kodaw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142;top:4793;width:3678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446;top:4883;width:247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46;top:3454;width:192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Dane osob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938;top:12718;width:2160;height:5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7874;top:13485;width:1004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937;top:5342;width:715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4136;top:5342;width:685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5317;top:5342;width:520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-203;top:622;width:2896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Zna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0</wp:posOffset>
                </wp:positionH>
                <wp:positionV relativeFrom="paragraph">
                  <wp:posOffset>-164465</wp:posOffset>
                </wp:positionV>
                <wp:extent cx="6624320" cy="8893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889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4pt;margin-top:-12.95pt;width:521.55pt;height:700.2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020</wp:posOffset>
                </wp:positionH>
                <wp:positionV relativeFrom="paragraph">
                  <wp:posOffset>41275</wp:posOffset>
                </wp:positionV>
                <wp:extent cx="6337935" cy="796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796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LAUZULA INFORMACYJ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 r. Nr 119) - zwane dalej RODO, informuję, że: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426" w:hanging="426"/>
                              <w:contextualSpacing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2"/>
                                <w:szCs w:val="20"/>
                              </w:rPr>
                              <w:t xml:space="preserve">Administratorem Pani/Pana danych osobowych jest Regionalny Dyrektor Ochrony Środowiska w Lublinie z siedzibą przy ul.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2"/>
                                <w:szCs w:val="20"/>
                                <w:lang w:val="en-GB"/>
                              </w:rPr>
                              <w:t xml:space="preserve">Bazylianówka 46, 20-144 Lublin, tel.: (81) 71 06 500, fax (81) 71 06 501, adres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0"/>
                                  <w:lang w:val="en-GB"/>
                                </w:rPr>
                                <w:t>sekretariat.lublin@rdos.gov.pl</w:t>
                              </w:r>
                            </w:hyperlink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2"/>
                                <w:szCs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W Regionalnej Dyrekcji Ochrony Środowiska w Lublinie (zwanej dalej RDOŚ </w:t>
                              <w:br/>
                              <w:t xml:space="preserve">w Lublinie) został wyznaczony Inspektor Ochrony Danych, z którym kontakt odbywa się za pomocą adresu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0"/>
                                </w:rPr>
                                <w:t>iod.lublin@rdos.gov.pl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70C0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426" w:hanging="426"/>
                              <w:contextualSpacing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ani/Pana dane osobowe będą przetwarzane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2"/>
                                <w:szCs w:val="20"/>
                              </w:rPr>
                              <w:t xml:space="preserve"> w celu realizacji ustawowych zadań Urzędu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dstawą prawną przetwarzania Pani/Pana danych jest art. 6 ust. 1 lit. c) i lit e)  RODO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2"/>
                                <w:szCs w:val="20"/>
                              </w:rPr>
                              <w:t xml:space="preserve">Przysługuje Pani/Panu prawo dostępu do treści danych osobowych oraz ich sprostowania, poprawiania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usunięcia, ograniczenia przetwarzania, prawo do przenoszenia danych, prawo wniesienia sprzeciwu, co do danych osobowych, których podanie jest dobrowolne -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Inspektora Ochrony Danych w RDOŚ w Lublinie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426" w:hanging="36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Odbiorcami Pana/Pani danych osobowych będą wyłącznie podmioty uprawnione do uzyskania danych osobowych na podstawie przepisów prawa; tj. organy władzy publicznej oraz podmioty wykonujące zadania publiczne lub działające na zlecenie organów władzy publicznej, w zakresie i w celach, które wynikają z przepisów powszechnie obowiązującego prawa jak również inne podmioty, które na podstawie stosownych umów przetwarzają dane osobowe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2"/>
                                <w:szCs w:val="20"/>
                              </w:rPr>
                              <w:t>Dane osobowe udostępnione przez Panią/Pana ni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 będą przetwarzane w sposób zautomatyzowany, w tym nie będą podlegać profilowaniu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Obowiązek podania przez Panią/Pana danych osobowych bezpośrednio Pani/Pana dotyczących jest wymogiem ustawowym. Brak podania danych osobowych skutkować będzie niemożnością realizacji ustawowych zadań Urzędu.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426" w:hanging="426"/>
                              <w:contextualSpacing/>
                              <w:jc w:val="both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sz w:val="22"/>
                                <w:szCs w:val="20"/>
                              </w:rPr>
                              <w:t>Administrator danych nie ma zamiaru przekazywać danych osobowych do państwa trzeciego lub organizacji międzynarodowej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426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an/i dane osobowe będą przechowywane przez okres niezbędny do realizacji celów określonych w punkcie 3), a po tym czasie przez okres oraz w zakresie wymaganym przez przepisy powszechnie obowiązującego prawa (m.in. zgodnie z instrukcją kancelaryjną i realizacją obowiązku archiwizacyjnego)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Ma Pani/Pan prawo wniesienia skargi do Prezesa Urzędu Ochrony Danych Osobowych, gdy uzna Pani/Pan, iż przetwarzanie danych osobowych Pani/Pana dotyczących narusza przepisy ROD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3020" tIns="33020" rIns="3302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05pt;height:627.5pt;mso-wrap-distance-left:9.05pt;mso-wrap-distance-right:9.05pt;mso-wrap-distance-top:0pt;mso-wrap-distance-bottom:0pt;margin-top:3.25pt;mso-position-vertical-relative:text;margin-left:-22.6pt;mso-position-horizontal-relative:text">
                <v:fill opacity="0f"/>
                <v:textbox inset="0.0361111111111111in,0.0361111111111111in,0.0361111111111111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KLAUZULA INFORMACYJN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 r. Nr 119) - zwane dalej RODO, informuję, że:</w:t>
                      </w:r>
                    </w:p>
                    <w:p>
                      <w:pPr>
                        <w:pStyle w:val="NormalnyWeb"/>
                        <w:spacing w:lineRule="auto" w:line="276" w:before="0" w:after="0"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426" w:hanging="426"/>
                        <w:contextualSpacing/>
                        <w:jc w:val="both"/>
                        <w:rPr>
                          <w:rStyle w:val="Emphasis"/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0"/>
                          <w:lang w:val="en-GB"/>
                        </w:rPr>
                      </w:pPr>
                      <w:r>
                        <w:rPr>
                          <w:rStyle w:val="Emphasis"/>
                          <w:rFonts w:cs="Calibri" w:ascii="Calibri" w:hAnsi="Calibri"/>
                          <w:i w:val="false"/>
                          <w:sz w:val="22"/>
                          <w:szCs w:val="20"/>
                        </w:rPr>
                        <w:t xml:space="preserve">Administratorem Pani/Pana danych osobowych jest Regionalny Dyrektor Ochrony Środowiska w Lublinie z siedzibą przy ul. </w:t>
                      </w:r>
                      <w:r>
                        <w:rPr>
                          <w:rStyle w:val="Emphasis"/>
                          <w:rFonts w:cs="Calibri" w:ascii="Calibri" w:hAnsi="Calibri"/>
                          <w:i w:val="false"/>
                          <w:sz w:val="22"/>
                          <w:szCs w:val="20"/>
                          <w:lang w:val="en-GB"/>
                        </w:rPr>
                        <w:t xml:space="preserve">Bazylianówka 46, 20-144 Lublin, tel.: (81) 71 06 500, fax (81) 71 06 501, adres e-mai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0"/>
                            <w:lang w:val="en-GB"/>
                          </w:rPr>
                          <w:t>sekretariat.lublin@rdos.gov.pl</w:t>
                        </w:r>
                      </w:hyperlink>
                      <w:r>
                        <w:rPr>
                          <w:rStyle w:val="Emphasis"/>
                          <w:rFonts w:cs="Calibri" w:ascii="Calibri" w:hAnsi="Calibri"/>
                          <w:i w:val="false"/>
                          <w:sz w:val="22"/>
                          <w:szCs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426" w:hanging="426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 xml:space="preserve">W Regionalnej Dyrekcji Ochrony Środowiska w Lublinie (zwanej dalej RDOŚ </w:t>
                        <w:br/>
                        <w:t xml:space="preserve">w Lublinie) został wyznaczony Inspektor Ochrony Danych, z którym kontakt odbywa się za pomocą adresu e-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0"/>
                          </w:rPr>
                          <w:t>iod.lublin@rdos.gov.pl</w:t>
                        </w:r>
                      </w:hyperlink>
                      <w:r>
                        <w:rPr>
                          <w:rFonts w:cs="Calibri" w:ascii="Calibri" w:hAnsi="Calibri"/>
                          <w:color w:val="0070C0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426" w:hanging="426"/>
                        <w:contextualSpacing/>
                        <w:jc w:val="both"/>
                        <w:rPr>
                          <w:rStyle w:val="Emphasis"/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Pani/Pana dane osobowe będą przetwarzane</w:t>
                      </w:r>
                      <w:r>
                        <w:rPr>
                          <w:rStyle w:val="Emphasis"/>
                          <w:rFonts w:cs="Calibri" w:ascii="Calibri" w:hAnsi="Calibri"/>
                          <w:i w:val="false"/>
                          <w:sz w:val="22"/>
                          <w:szCs w:val="20"/>
                        </w:rPr>
                        <w:t xml:space="preserve"> w celu realizacji ustawowych zadań Urzędu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Podstawą prawną przetwarzania Pani/Pana danych jest art. 6 ust. 1 lit. c) i lit e)  RODO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Style w:val="Emphasis"/>
                          <w:rFonts w:cs="Calibri" w:ascii="Calibri" w:hAnsi="Calibri"/>
                          <w:i w:val="false"/>
                          <w:sz w:val="22"/>
                          <w:szCs w:val="20"/>
                        </w:rPr>
                        <w:t xml:space="preserve">Przysługuje Pani/Panu prawo dostępu do treści danych osobowych oraz ich sprostowania, poprawiania, </w:t>
                      </w: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usunięcia, ograniczenia przetwarzania, prawo do przenoszenia danych, prawo wniesienia sprzeciwu, co do danych osobowych, których podanie jest dobrowolne -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Inspektora Ochrony Danych w RDOŚ w Lublinie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426" w:hanging="360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Odbiorcami Pana/Pani danych osobowych będą wyłącznie podmioty uprawnione do uzyskania danych osobowych na podstawie przepisów prawa; tj. organy władzy publicznej oraz podmioty wykonujące zadania publiczne lub działające na zlecenie organów władzy publicznej, w zakresie i w celach, które wynikają z przepisów powszechnie obowiązującego prawa jak również inne podmioty, które na podstawie stosownych umów przetwarzają dane osobowe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Style w:val="Emphasis"/>
                          <w:rFonts w:cs="Calibri" w:ascii="Calibri" w:hAnsi="Calibri"/>
                          <w:i w:val="false"/>
                          <w:sz w:val="22"/>
                          <w:szCs w:val="20"/>
                        </w:rPr>
                        <w:t>Dane osobowe udostępnione przez Panią/Pana nie</w:t>
                      </w: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 xml:space="preserve"> będą przetwarzane w sposób zautomatyzowany, w tym nie będą podlegać profilowaniu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426" w:hanging="426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 xml:space="preserve">Obowiązek podania przez Panią/Pana danych osobowych bezpośrednio Pani/Pana dotyczących jest wymogiem ustawowym. Brak podania danych osobowych skutkować będzie niemożnością realizacji ustawowych zadań Urzędu.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426" w:hanging="426"/>
                        <w:contextualSpacing/>
                        <w:jc w:val="both"/>
                        <w:rPr>
                          <w:rStyle w:val="Emphasis"/>
                          <w:rFonts w:ascii="Calibri" w:hAnsi="Calibri" w:cs="Calibri"/>
                          <w:i w:val="false"/>
                          <w:i w:val="false"/>
                          <w:iCs w:val="false"/>
                          <w:sz w:val="22"/>
                          <w:szCs w:val="20"/>
                        </w:rPr>
                      </w:pPr>
                      <w:r>
                        <w:rPr>
                          <w:rStyle w:val="Emphasis"/>
                          <w:rFonts w:cs="Calibri" w:ascii="Calibri" w:hAnsi="Calibri"/>
                          <w:i w:val="false"/>
                          <w:sz w:val="22"/>
                          <w:szCs w:val="20"/>
                        </w:rPr>
                        <w:t>Administrator danych nie ma zamiaru przekazywać danych osobowych do państwa trzeciego lub organizacji międzynarodowej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426" w:hanging="426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Pan/i dane osobowe będą przechowywane przez okres niezbędny do realizacji celów określonych w punkcie 3), a po tym czasie przez okres oraz w zakresie wymaganym przez przepisy powszechnie obowiązującego prawa (m.in. zgodnie z instrukcją kancelaryjną i realizacją obowiązku archiwizacyjnego)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ind w:left="426" w:hanging="426"/>
                        <w:contextualSpacing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 xml:space="preserve">Ma Pani/Pan prawo wniesienia skargi do Prezesa Urzędu Ochrony Danych Osobowych, gdy uzna Pani/Pan, iż przetwarzanie danych osobowych Pani/Pana dotyczących narusza przepisy RODO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105</wp:posOffset>
                </wp:positionH>
                <wp:positionV relativeFrom="paragraph">
                  <wp:posOffset>8067040</wp:posOffset>
                </wp:positionV>
                <wp:extent cx="1391285" cy="367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9.55pt;height:28.95pt;mso-wrap-distance-left:9.05pt;mso-wrap-distance-right:9.05pt;mso-wrap-distance-top:0pt;mso-wrap-distance-bottom:0pt;margin-top:635.2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8562975</wp:posOffset>
                </wp:positionV>
                <wp:extent cx="638175" cy="140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1pt;mso-wrap-distance-left:9.05pt;mso-wrap-distance-right:9.05pt;mso-wrap-distance-top:0pt;mso-wrap-distance-bottom:0pt;margin-top:674.25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18"/>
                          <w:szCs w:val="18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0</wp:posOffset>
                </wp:positionH>
                <wp:positionV relativeFrom="paragraph">
                  <wp:posOffset>8517255</wp:posOffset>
                </wp:positionV>
                <wp:extent cx="363220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9.85pt;mso-wrap-distance-left:9.05pt;mso-wrap-distance-right:9.05pt;mso-wrap-distance-top:0pt;mso-wrap-distance-bottom:0pt;margin-top:670.65pt;mso-position-vertical-relative:text;margin-left:2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930</wp:posOffset>
                </wp:positionH>
                <wp:positionV relativeFrom="paragraph">
                  <wp:posOffset>31750</wp:posOffset>
                </wp:positionV>
                <wp:extent cx="6686550" cy="94551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9455040"/>
                          <a:chOff x="0" y="0"/>
                          <a:chExt cx="6686640" cy="9455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686640" cy="9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290880"/>
                            <a:ext cx="6235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1813680"/>
                            <a:ext cx="6235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3341520"/>
                            <a:ext cx="6235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6400" y="2806560"/>
                            <a:ext cx="2163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0920" y="477000"/>
                            <a:ext cx="5568480" cy="83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left="289" w:hanging="28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Załączniki: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Karta informacyjna przedsięwzięcia lub raport o oddziaływaniu przedsięwzięcia na środowisko - w formie pisemnej oraz na informatycznych nośnikach danych z ich zapisem w formie elektronicznej w liczbie odpowiednio po jednym egzemplarzu dla organu prowadzącego postępowanie oraz każdego organu opiniującego i uzgadniające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pis i wyrys z miejscowego planu zagospodarowania przestrzennego, jeżeli został  uchwalony lub informacja o jego braku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oświadczona przez właściwy organ kopia mapy ewidencyjnej, w postaci papierowej lub elektronicznej, obejmującej przewidywany teren, na którym będzie realizowane przedsięwzięcie oraz przewidywany obszar, o którym mowa w art. 74 ust. 3a zadanie drugie ustawy ooś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Mapa, w postaci papierowej oraz elektronicznej, w skali zapewniającej czytelność przedstawionych danych z zaznaczonym przewidywanym terenem, na którym będzie realizowane przedsięwzięcie, oraz z zaznaczonym przewidywanym obszarem, o którym mowa w art. 74 ust. 3a zadanie drugie ustawy ooś, wraz z wyznaczoną odległością, o której mowa w art. 74 ust. 3a pkt 1 ustawy ooś; w przypadku przedsięwzięć innych niż wymienione w art. 74 ust. 1 pkt 4 ustawy ooś mapę sporządza się na podkładzie wykonanym na podstawie kopii mapy ewidencyjnej, o której mowa w art. 74 ust. 1 pkt 3 ustawy ooś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09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art. 74 ust. 3a zadanie drugie ustawy ooś, z zastrzeżeniem art. 74 ust. 1a ustawy ooś;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09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Wykaz działek przewidzianych do prowadzenia prac przygotowawczych polegających na wycince drzew i krzewów, o ile prace takie przewidziane są do realizacj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09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Analiza kosztów i korzyści, o której mowa w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1B1B1B"/>
                                  <w:lang w:val="pl-PL" w:bidi="ar-SA"/>
                                </w:rPr>
                                <w:t>art. 10a ust. 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ustawy z dnia 10 kwietnia 1997 r. Prawo energetyczne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09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ełnomocnictwo wraz z dowodem wpł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09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Dowód uiszczenia opłaty skarbowej za wydanie decyzj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9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10.Oświadczenie o współfinansowaniu lub przewidywanym ubieganiu się o środki z            funduszy strukturalnych lub Funduszu Spójności Unii Europejskiej dot. planowanej inwestycj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70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9079920"/>
                            <a:ext cx="363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3/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0"/>
                            <a:ext cx="63241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520" y="1655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520" y="2192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520" y="6365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520" y="446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880" y="745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520" y="6802920"/>
                            <a:ext cx="2286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520" y="7193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520" y="7574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520" y="301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520" y="5717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pt;margin-top:2.5pt;width:526.5pt;height:744.5pt" coordorigin="-718,50" coordsize="10530,14890">
                <v:rect id="shape_0" stroked="f" o:allowincell="f" style="position:absolute;left:-718;top:51;width:10529;height:1488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317;top:508;width:9819;height:29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17;top:2906;width:9819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17;top:5312;width:9819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8;top:4470;width:3406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;top:801;width:8768;height:131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left="289" w:hanging="28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Załączniki: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Karta informacyjna przedsięwzięcia lub raport o oddziaływaniu przedsięwzięcia na środowisko - w formie pisemnej oraz na informatycznych nośnikach danych z ich zapisem w formie elektronicznej w liczbie odpowiednio po jednym egzemplarzu dla organu prowadzącego postępowanie oraz każdego organu opiniującego i uzgadniające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pis i wyrys z miejscowego planu zagospodarowania przestrzennego, jeżeli został  uchwalony lub informacja o jego braku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oświadczona przez właściwy organ kopia mapy ewidencyjnej, w postaci papierowej lub elektronicznej, obejmującej przewidywany teren, na którym będzie realizowane przedsięwzięcie oraz przewidywany obszar, o którym mowa w art. 74 ust. 3a zadanie drugie ustawy ooś.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Mapa, w postaci papierowej oraz elektronicznej, w skali zapewniającej czytelność przedstawionych danych z zaznaczonym przewidywanym terenem, na którym będzie realizowane przedsięwzięcie, oraz z zaznaczonym przewidywanym obszarem, o którym mowa w art. 74 ust. 3a zadanie drugie ustawy ooś, wraz z wyznaczoną odległością, o której mowa w art. 74 ust. 3a pkt 1 ustawy ooś; w przypadku przedsięwzięć innych niż wymienione w art. 74 ust. 1 pkt 4 ustawy ooś mapę sporządza się na podkładzie wykonanym na podstawie kopii mapy ewidencyjnej, o której mowa w art. 74 ust. 1 pkt 3 ustawy ooś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ind w:left="709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art. 74 ust. 3a zadanie drugie ustawy ooś, z zastrzeżeniem art. 74 ust. 1a ustawy ooś;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ind w:left="709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Wykaz działek przewidzianych do prowadzenia prac przygotowawczych polegających na wycince drzew i krzewów, o ile prace takie przewidziane są do realizacji.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ind w:left="709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Analiza kosztów i korzyści, o której mowa w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1B1B1B"/>
                            <w:lang w:val="pl-PL" w:bidi="ar-SA"/>
                          </w:rPr>
                          <w:t>art. 10a ust. 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ustawy z dnia 10 kwietnia 1997 r. Prawo energetyczne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ind w:left="709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ełnomocnictwo wraz z dowodem wpłaty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ind w:left="709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Dowód uiszczenia opłaty skarbowej za wydanie decyzj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26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9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10.Oświadczenie o współfinansowaniu lub przewidywanym ubieganiu się o środki z            funduszy strukturalnych lub Funduszu Spójności Unii Europejskiej dot. planowanej inwestycj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709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12;top:14349;width:57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3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04;top:50;width:9958;height: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7;top:2657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;top:350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;top:1007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;top:707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;top:12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;top:10763;width:35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;top:1137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;top:1197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;top:480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;top:905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FF6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lublin@rdos.gov.pl" TargetMode="External"/><Relationship Id="rId3" Type="http://schemas.openxmlformats.org/officeDocument/2006/relationships/hyperlink" Target="mailto:iod.lublin@rdos.gov.pl" TargetMode="External"/><Relationship Id="rId4" Type="http://schemas.openxmlformats.org/officeDocument/2006/relationships/hyperlink" Target="mailto:sekretariat.lublin@rdos.gov.pl" TargetMode="External"/><Relationship Id="rId5" Type="http://schemas.openxmlformats.org/officeDocument/2006/relationships/hyperlink" Target="mailto:iod.lublin@rdos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13:00Z</dcterms:created>
  <dc:creator>aleksandra.gawrys</dc:creator>
  <dc:description/>
  <cp:keywords/>
  <dc:language>en-US</dc:language>
  <cp:lastModifiedBy>Barbara Stachura</cp:lastModifiedBy>
  <cp:lastPrinted>2020-01-03T09:36:00Z</cp:lastPrinted>
  <dcterms:modified xsi:type="dcterms:W3CDTF">2022-03-04T13:13:00Z</dcterms:modified>
  <cp:revision>2</cp:revision>
  <dc:subject/>
  <dc:title>Karta nr 000 z dn</dc:title>
</cp:coreProperties>
</file>