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7.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   F   E   R   T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usługi ochrony fizycznej osób i mienia oraz posesji poniższych jednostek zgodnie z wymogami opisu przedmiotu zamówienia oraz zgodnie z ogłoszeniem o zamówieniu 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Erwina Kruka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4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za 1 miesiąc wykonywania usługi ochrony fizycznej osób i mienia oraz posesji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kuratury Rejonowej w Giżycku przy ul. Gdańska 5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Prokuratury Rejonowej w Piszu przy ul. Daszyńskiego 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1.   Suma cen brutto za 12 miesięcy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.   Suma cen brutto za 12 miesięcy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uma cen brutto za 12 miesięcy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4.   Suma cen brutto za 12 miesięcy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……...……..…… = …….….…..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uma cen brutto za 12 miesięcy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.……..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6.   Suma cen brutto za 12 miesięcy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…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.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ługę stanowiącą przedmiot zamówienia wykonamy w terminie od daty podpisania umowy lecz nie wcześniej niż od dnia 01.01.2019 r. do dnia 31.12.2019 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ogłoszeniu o zamówieniu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przewidzianymi do ochrony jednostkami i uzyskałem wszelkie niezbędne informacje do wyceny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wierdzam że czuję się związany niniejszą ofertą na okres 30 dni licząc od dnia w którym upłynął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 że powyższe ceny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jacekk</cp:lastModifiedBy>
  <cp:lastPrinted>2014-12-17T07:28:00Z</cp:lastPrinted>
  <dcterms:modified xsi:type="dcterms:W3CDTF">2018-12-06T10:22:00Z</dcterms:modified>
  <cp:revision>36</cp:revision>
  <dc:subject/>
  <dc:title>Załącznik Nr 1, strona 1/2</dc:title>
</cp:coreProperties>
</file>