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6.2020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wiązując do ogłoszonego przetargu nieograniczon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7629107"/>
      <w:r>
        <w:rPr>
          <w:rFonts w:cs="Arial" w:ascii="Arial" w:hAnsi="Arial"/>
          <w:b/>
          <w:sz w:val="24"/>
          <w:szCs w:val="24"/>
        </w:rPr>
        <w:t xml:space="preserve">Wykonanie zjazdu z drogi publicznej wraz z drogą dojazdową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7629107"/>
      <w:r>
        <w:rPr>
          <w:rFonts w:cs="Arial" w:ascii="Arial" w:hAnsi="Arial"/>
          <w:b/>
          <w:sz w:val="24"/>
          <w:szCs w:val="24"/>
        </w:rPr>
        <w:t>budowa garażu dla potrzeb Prokuratury Rejonowej w Kętrzynie</w:t>
      </w:r>
      <w:bookmarkEnd w:id="1"/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robót budowlanych objętych niniejszym przetargiem zgodnie z wymogami OPISU PRZEDMIOTU ZAMÓWIENIA,  PRZEDMIARAMI ROBÓT, DOKUMENTACJĄ TECHNICZNĄ, SPECYFIKACJĄ TECHNICZNĄ WYKONANIA I ODBIORY ROBÓT ORAZ  SPECYFIKACJĄ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za kwotę n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netto: </w:t>
      </w:r>
      <w:r>
        <w:rPr>
          <w:rFonts w:cs="Arial" w:ascii="Arial" w:hAnsi="Arial"/>
          <w:i/>
        </w:rPr>
        <w:t>……………………………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kwota bru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w tym podatek VAT w wysokości 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b/>
          <w:i/>
        </w:rPr>
        <w:t xml:space="preserve">%, to jest w kwocie: </w:t>
      </w:r>
      <w:r>
        <w:rPr>
          <w:rFonts w:cs="Arial" w:ascii="Arial" w:hAnsi="Arial"/>
          <w:i/>
        </w:rPr>
        <w:t>………………………..………………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(słownie: </w:t>
      </w:r>
      <w:r>
        <w:rPr>
          <w:rFonts w:cs="Arial" w:ascii="Arial" w:hAnsi="Arial"/>
          <w:i/>
        </w:rPr>
        <w:t>……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Powyższa cena została określona na podstawie kosztorysu ofertowego szczegółowego i obejmuje pełen zakres zamówienia określony w warunkach przedstawionych w Specyfikacji Istotnych Warunków Zamówienia, dokumentacji projektowej, przedmiarach robót oraz w specyfikacjach technicznych wykonania i odbioru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</w:rPr>
        <w:t>lub 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oty stanowiące przedmiot zamówienia wykonamy w terminie do …………………. (nie dłużej niż do  </w:t>
      </w:r>
      <w:r>
        <w:rPr>
          <w:rFonts w:cs="Arial" w:ascii="Arial" w:hAnsi="Arial"/>
          <w:b/>
        </w:rPr>
        <w:t>30.11.2020</w:t>
      </w:r>
      <w:r>
        <w:rPr>
          <w:rFonts w:cs="Arial" w:ascii="Arial" w:hAnsi="Arial"/>
        </w:rPr>
        <w:t xml:space="preserve"> 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dzielamy Zamawiającemu ……. miesięcy (nie mniej niż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miesięcy) gwarancji i rękojmi na zrealizowane w ramach niniejszego zamówienia roboty budowlano – montażowe i instal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płatności faktur – do 30 dni od otrzymania faktury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Kierownik budowy odpowiedzialny za realizację zamówienia objętego niniejszą ofertą posiada …………………. lat (nie mniej niż 5 lat) doświadczenia zawodowego (liczone w pełnych latach od daty uzyskania odpowiednich uprawnień budowla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y realizacji robót objętych niniejszą ofertą część zamówienia obejmująca następujące prace: 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………………………… zł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nie powierzona do wykonania następującym podwykonawcą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awarte w specyfikacji istotnych warunków zamówienia warunki Zamawiającego oraz projekt umowy zostały przeze mnie zaakceptowane i zobowiązuje się w przypadku wyboru mojej oferty do zawarcia umowy na wyżej wymienionych warunkach w miejscu i terminie wyznaczonym przez Zamawiając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, że żądane wynagrodzenie zawiera wszystkie koszty związane z wykonaniem przedmiotu zamówienia zgodnie z zakresem rzeczowym zawartym w dokumentacji projektowej, przedmiarach robót oraz SIW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przeanalizowałem dokumentację projektową i nie wnoszę do niej żadnych uw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wierdzamy że czuję się związany niniejszą ofertą na okres 30 dni licząc od dnia w którym upłynął termin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mojej oferty, zobowiązuje się do wniesienia zabezpieczenia należytego wykonania umowy w wysokości …………….…… co stanowi równowartość 3% ceny ofertowej brutto podanej w niniejszej ofercie. Zabezpieczenie zostanie wniesione zgodnie z przepisami ustawy Prawo zamówień publicznych w formie ………………………..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kosztorysowania przyjęto następujące wskaźniki cenotwórc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wka lub stawki za roboczogodzinę (netto) zł/godz.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kaźnik narzutu kosztów pośrednich w % liczony od (R+S)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kaźnik narzutu zysku w % liczony od (R+S+Kp)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kaźnik narzutu kosztów zakupu materiałów w % liczony od wartości materiałów (M)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ofertowa oraz ceny jednostkowe robót, materiałów, sprzętu i wskaźniki cenotwórcze zawarte w ofercie pozostają niezmienne do końca realizacji robót budowlano – montażowych ( </w:t>
      </w:r>
      <w:r>
        <w:rPr>
          <w:rFonts w:cs="Arial" w:ascii="Arial" w:hAnsi="Arial"/>
          <w:b/>
        </w:rPr>
        <w:t>nie podlegają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4:00Z</dcterms:created>
  <dc:creator>jacek</dc:creator>
  <dc:description/>
  <cp:keywords/>
  <dc:language>en-US</dc:language>
  <cp:lastModifiedBy>Kędzierski Jacek (PO Olsztyn)</cp:lastModifiedBy>
  <cp:lastPrinted>2005-08-17T09:35:00Z</cp:lastPrinted>
  <dcterms:modified xsi:type="dcterms:W3CDTF">2020-08-11T06:56:00Z</dcterms:modified>
  <cp:revision>32</cp:revision>
  <dc:subject/>
  <dc:title>              Załącznik Nr 1, strona 1/2                                             </dc:title>
</cp:coreProperties>
</file>