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1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II WB 262.4.2021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4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ind w:lef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uratura Okręgowa w Łomży, ul. Szosa Zambrowska 1-27, 18-400 Łomża, NIP: 718-10-76-771</w:t>
      </w:r>
    </w:p>
    <w:p>
      <w:pPr>
        <w:pStyle w:val="Normal"/>
        <w:ind w:lef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55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tabs>
          <w:tab w:val="clear" w:pos="708"/>
          <w:tab w:val="left" w:pos="3210" w:leader="dot"/>
          <w:tab w:val="left" w:pos="9200" w:leader="dot"/>
        </w:tabs>
        <w:spacing w:lineRule="exact" w:line="637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 xml:space="preserve"> adres </w:t>
        <w:tab/>
      </w:r>
    </w:p>
    <w:p>
      <w:pPr>
        <w:pStyle w:val="Normal"/>
        <w:tabs>
          <w:tab w:val="clear" w:pos="708"/>
          <w:tab w:val="left" w:pos="9200" w:leader="dot"/>
        </w:tabs>
        <w:spacing w:lineRule="exact" w:line="637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u z Zamawiającym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exact" w:line="637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</w:t>
        <w:tab/>
        <w:t>, faksu/email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exact" w:line="637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 , REGON……………………………………..</w:t>
      </w:r>
    </w:p>
    <w:p>
      <w:pPr>
        <w:pStyle w:val="Normal"/>
        <w:spacing w:lineRule="exact" w:line="637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exact" w:line="317"/>
        <w:ind w:left="20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lineRule="exact" w:line="317"/>
        <w:ind w:left="200" w:righ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 sprzątania pomieszczeń Prokuratury Okręgowej i Rejonowej w Łomży przy ul. Szosa Zambrowska 1/27</w:t>
      </w:r>
    </w:p>
    <w:p>
      <w:pPr>
        <w:pStyle w:val="Normal"/>
        <w:tabs>
          <w:tab w:val="clear" w:pos="708"/>
          <w:tab w:val="left" w:pos="7353" w:leader="dot"/>
        </w:tabs>
        <w:spacing w:lineRule="exact" w:line="240" w:before="0" w:after="53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kwotę brutto -</w:t>
        <w:tab/>
        <w:t>zł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</w:rPr>
        <w:t>(słownie złotych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oparciu o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ę sprzątania w Prokuraturze Okręgowej w Łomż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6390005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5544"/>
                              <w:gridCol w:w="1667"/>
                              <w:gridCol w:w="742"/>
                              <w:gridCol w:w="155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Usług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Kwota nett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kwiet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maj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czerwc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ipc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sierp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e wrześ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październik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istopadzie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grud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styczniu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utym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marcu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57.45pt;mso-wrap-distance-left:7.05pt;mso-wrap-distance-right:7.05pt;mso-wrap-distance-top:0pt;mso-wrap-distance-bottom:0pt;margin-top:26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5544"/>
                        <w:gridCol w:w="1667"/>
                        <w:gridCol w:w="742"/>
                        <w:gridCol w:w="155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Usług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Kwota nett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kwiet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maj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czerwc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ipc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sierp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e wrześ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październik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istopadzie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grud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styczniu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utym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marcu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540" w:right="840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a za godzinę pracy wynosi  ne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54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bru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uznania mojej oferty za najkorzystniejszą, zobowiązuję się do zatrudniania przez cały okres trwania umowy jednej osoby na umowę o pracę w wymiarze ……….. etatu.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Usługa sprzątania w Prokuraturze Rejonowej  w Łomż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6390005" cy="326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5544"/>
                              <w:gridCol w:w="1667"/>
                              <w:gridCol w:w="742"/>
                              <w:gridCol w:w="155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Usług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Kwota nett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kwiet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maj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czerwc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ipc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sierp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e wrześ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październik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istopadzie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grudniu 2021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styczniu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Style w:val="Teksttreci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lutym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Sprzątanie pomieszczeń w marcu 2022r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57.45pt;mso-wrap-distance-left:7.05pt;mso-wrap-distance-right:7.05pt;mso-wrap-distance-top:0pt;mso-wrap-distance-bottom:0pt;margin-top:26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5544"/>
                        <w:gridCol w:w="1667"/>
                        <w:gridCol w:w="742"/>
                        <w:gridCol w:w="155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Usług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Kwota nett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kwiet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maj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czerwc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ipc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sierp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e wrześ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październik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istopadzie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grudniu 2021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styczniu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Style w:val="Teksttreci21"/>
                                <w:rFonts w:eastAsia="Arial Unicode MS"/>
                              </w:rPr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lutym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Sprzątanie pomieszczeń w marcu 2022r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Część II - Prokuratura Rejonowa w Kolnie</w:t>
      </w:r>
    </w:p>
    <w:p>
      <w:pPr>
        <w:pStyle w:val="Normal"/>
        <w:tabs>
          <w:tab w:val="clear" w:pos="708"/>
          <w:tab w:val="left" w:pos="7301" w:leader="dot"/>
        </w:tabs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kwotę brutto -</w:t>
        <w:tab/>
        <w:t>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</w:t>
        <w:tab/>
        <w:t>)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/>
      </w:pPr>
      <w:r>
        <w:rPr/>
        <w:t>W oparciu o: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7"/>
        <w:gridCol w:w="5572"/>
        <w:gridCol w:w="1620"/>
        <w:gridCol w:w="900"/>
        <w:gridCol w:w="1440"/>
      </w:tblGrid>
      <w:tr>
        <w:trPr>
          <w:trHeight w:val="66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%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brutto</w:t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kwiet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maj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czerw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p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sierp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e wrześ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październik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stopadzie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grud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styczni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lutym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Teksttreci21"/>
                <w:rFonts w:eastAsia="Arial Unicode MS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marc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ne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brutto ……….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Część III - Prokuratura  Rejonowa w Grajewie</w:t>
      </w:r>
    </w:p>
    <w:p>
      <w:pPr>
        <w:pStyle w:val="Normal"/>
        <w:tabs>
          <w:tab w:val="clear" w:pos="708"/>
          <w:tab w:val="left" w:pos="7301" w:leader="dot"/>
        </w:tabs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kwotę brutto -</w:t>
        <w:tab/>
        <w:t>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</w:t>
        <w:tab/>
        <w:t>)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/>
      </w:pPr>
      <w:r>
        <w:rPr/>
        <w:t>W oparciu o: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7"/>
        <w:gridCol w:w="5572"/>
        <w:gridCol w:w="1620"/>
        <w:gridCol w:w="900"/>
        <w:gridCol w:w="1440"/>
      </w:tblGrid>
      <w:tr>
        <w:trPr>
          <w:trHeight w:val="66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%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brutto</w:t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kwiet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maj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czerw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p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sierp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e wrześ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październik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stopadzie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grud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styczni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lutym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Teksttreci21"/>
                <w:rFonts w:eastAsia="Arial Unicode MS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marc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ne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brutto ……….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Część IV - Prokuratura  Rejonowa w Wysokiem Mazowieckiem</w:t>
      </w:r>
    </w:p>
    <w:p>
      <w:pPr>
        <w:pStyle w:val="Normal"/>
        <w:tabs>
          <w:tab w:val="clear" w:pos="708"/>
          <w:tab w:val="left" w:pos="7301" w:leader="dot"/>
        </w:tabs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kwotę brutto -</w:t>
        <w:tab/>
        <w:t>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</w:t>
        <w:tab/>
        <w:t>)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/>
      </w:pPr>
      <w:r>
        <w:rPr/>
        <w:t>W oparciu o: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7"/>
        <w:gridCol w:w="5572"/>
        <w:gridCol w:w="1620"/>
        <w:gridCol w:w="900"/>
        <w:gridCol w:w="1440"/>
      </w:tblGrid>
      <w:tr>
        <w:trPr>
          <w:trHeight w:val="66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%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brutto</w:t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kwiet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maj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czerw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p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sierp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e wrześ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październik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stopadzie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grud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styczni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lutym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Teksttreci21"/>
                <w:rFonts w:eastAsia="Arial Unicode MS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marc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ne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brutto ……….zł</w:t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Część V - Prokuratura  Rejonowa w Zambrowie</w:t>
      </w:r>
    </w:p>
    <w:p>
      <w:pPr>
        <w:pStyle w:val="Normal"/>
        <w:tabs>
          <w:tab w:val="clear" w:pos="708"/>
          <w:tab w:val="left" w:pos="7301" w:leader="dot"/>
        </w:tabs>
        <w:spacing w:lineRule="exact" w:line="32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kwotę brutto -</w:t>
        <w:tab/>
        <w:t>zł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</w:t>
        <w:tab/>
        <w:t>)</w:t>
      </w:r>
    </w:p>
    <w:p>
      <w:pPr>
        <w:pStyle w:val="Normal"/>
        <w:tabs>
          <w:tab w:val="clear" w:pos="708"/>
          <w:tab w:val="left" w:pos="8448" w:leader="dot"/>
        </w:tabs>
        <w:spacing w:lineRule="exact" w:line="320"/>
        <w:ind w:left="280" w:hanging="0"/>
        <w:jc w:val="both"/>
        <w:rPr/>
      </w:pPr>
      <w:r>
        <w:rPr/>
        <w:t>W oparciu o: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7"/>
        <w:gridCol w:w="5572"/>
        <w:gridCol w:w="1620"/>
        <w:gridCol w:w="900"/>
        <w:gridCol w:w="1440"/>
      </w:tblGrid>
      <w:tr>
        <w:trPr>
          <w:trHeight w:val="66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%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Kwota brutto</w:t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kwiet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maj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czerw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pc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sierp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e wrześ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październik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listopadzie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Sprzątanie pomieszczeń w grudniu 202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styczni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>
                <w:rStyle w:val="Teksttreci21"/>
                <w:rFonts w:eastAsia="Arial Unicode MS"/>
              </w:rPr>
            </w:pPr>
            <w:r>
              <w:rPr>
                <w:rStyle w:val="Teksttreci21"/>
                <w:rFonts w:eastAsia="Arial Unicode MS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lutym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Teksttreci21"/>
                <w:rFonts w:eastAsia="Arial Unicode MS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21"/>
                <w:rFonts w:eastAsia="Arial Unicode MS"/>
              </w:rPr>
              <w:t>Sprzątanie pomieszczeń w marcu 202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eastAsia="Arial Unicode MS"/>
              </w:rPr>
              <w:t>Razem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ne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godzinę pracy wynosi  brutto ……….zł</w:t>
      </w:r>
    </w:p>
    <w:p>
      <w:pPr>
        <w:pStyle w:val="Normal"/>
        <w:tabs>
          <w:tab w:val="clear" w:pos="708"/>
          <w:tab w:val="left" w:pos="1408" w:leader="dot"/>
        </w:tabs>
        <w:spacing w:lineRule="exact" w:line="281" w:before="0" w:after="209"/>
        <w:ind w:left="180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7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rania mojej oferty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</w:rPr>
        <w:t>Przekazania przed podpisaniem umowy następując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exact" w:line="317"/>
        <w:ind w:left="0" w:hanging="0"/>
        <w:jc w:val="both"/>
        <w:rPr/>
      </w:pPr>
      <w:r>
        <w:rPr>
          <w:rFonts w:cs="Times New Roman" w:ascii="Times New Roman" w:hAnsi="Times New Roman"/>
        </w:rPr>
        <w:t>W zakresie części I - wykaz osób, które będą uczestniczyć wykonywaniu</w:t>
        <w:br/>
        <w:t>zamówienia wraz z informacjami na temat sposobu dysponowania tymi osobami oraz informacjami o osobie z krajowego rejestru kar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exact" w:line="317"/>
        <w:ind w:left="0" w:hanging="0"/>
        <w:jc w:val="both"/>
        <w:rPr/>
      </w:pPr>
      <w:r>
        <w:rPr>
          <w:rFonts w:cs="Times New Roman" w:ascii="Times New Roman" w:hAnsi="Times New Roman"/>
        </w:rPr>
        <w:t>Wykonawca części II-V przed przystąpieniem do realizacji usługi przekaże oświadczenie pracownika Wykonawcy o niekaralności potwierdzone podpisem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3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a umowy </w:t>
      </w:r>
      <w:r>
        <w:rPr>
          <w:rStyle w:val="Teksttreci21"/>
          <w:rFonts w:eastAsia="Arial Unicode MS"/>
        </w:rPr>
        <w:t>na warunkach opisanych we wzorze umowy/istotnych postanowieniach</w:t>
        <w:br/>
        <w:t>umowy</w:t>
      </w:r>
      <w:r>
        <w:rPr>
          <w:rFonts w:cs="Times New Roman" w:ascii="Times New Roman" w:hAnsi="Times New Roman"/>
        </w:rPr>
        <w:t>, w terminie wskazanym przez Zamawiającego.</w:t>
      </w:r>
    </w:p>
    <w:p>
      <w:pPr>
        <w:pStyle w:val="Normal"/>
        <w:tabs>
          <w:tab w:val="clear" w:pos="708"/>
          <w:tab w:val="left" w:pos="438" w:leader="none"/>
        </w:tabs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317"/>
        <w:ind w:left="0" w:right="72" w:hanging="0"/>
        <w:jc w:val="both"/>
        <w:rPr/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  <w:tab w:val="left" w:pos="8820" w:leader="none"/>
          <w:tab w:val="left" w:pos="9000" w:leader="none"/>
        </w:tabs>
        <w:spacing w:lineRule="exact" w:line="317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odpowiednim potencjałem technicznym oraz osobami zdolnymi do </w:t>
      </w:r>
      <w:r>
        <w:rPr>
          <w:rFonts w:cs="Times New Roman" w:ascii="Times New Roman" w:hAnsi="Times New Roman"/>
          <w:lang w:eastAsia="en-US" w:bidi="en-US"/>
        </w:rPr>
        <w:t xml:space="preserve">wykonania </w:t>
      </w:r>
      <w:r>
        <w:rPr>
          <w:rFonts w:cs="Times New Roman" w:ascii="Times New Roman" w:hAnsi="Times New Roman"/>
        </w:rPr>
        <w:t>zamówieni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małym / średnim przedsiębiorcą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"/>
        <w:tabs>
          <w:tab w:val="clear" w:pos="708"/>
          <w:tab w:val="left" w:pos="544" w:leader="none"/>
        </w:tabs>
        <w:spacing w:lineRule="exact" w:line="317"/>
        <w:ind w:left="0" w:right="1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544" w:leader="none"/>
        </w:tabs>
        <w:spacing w:lineRule="exact" w:line="317"/>
        <w:ind w:left="720" w:righ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8"/>
        <w:ind w:left="160" w:right="5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exact" w:line="418"/>
        <w:ind w:left="160" w:right="5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418"/>
        <w:ind w:left="160" w:right="5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exact" w:line="418"/>
        <w:ind w:left="1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 ofercie dla potrzeb</w:t>
        <w:br/>
        <w:t>przeprowadzenia niniejszego postępowania.</w:t>
      </w:r>
    </w:p>
    <w:p>
      <w:pPr>
        <w:pStyle w:val="Normal"/>
        <w:spacing w:lineRule="exact" w:line="418"/>
        <w:ind w:left="1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8"/>
        <w:ind w:left="16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8"/>
        <w:ind w:left="16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podpis wykonawcy</w:t>
      </w:r>
    </w:p>
    <w:p>
      <w:pPr>
        <w:pStyle w:val="Normal"/>
        <w:spacing w:lineRule="exact" w:line="418"/>
        <w:ind w:left="1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, gdy Wykonawca nie przekazuje Zamawiającemu danych innych niż bezpośrednio jego dotyczących lub zachodzi wyłączenie stosowania obowiązku informacyjnego, stosownie do art. 13 ust. 4 lub art. 14 ust. 5 RODO, Wykonawca nie składa oświadczenia, a jego treść wykreś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0:00Z</dcterms:created>
  <dc:creator>Grzes</dc:creator>
  <dc:description/>
  <cp:keywords/>
  <dc:language>en-US</dc:language>
  <cp:lastModifiedBy>GKarwowski</cp:lastModifiedBy>
  <cp:lastPrinted>2020-02-17T11:32:00Z</cp:lastPrinted>
  <dcterms:modified xsi:type="dcterms:W3CDTF">2021-02-17T19:01:00Z</dcterms:modified>
  <cp:revision>11</cp:revision>
  <dc:subject/>
  <dc:title/>
</cp:coreProperties>
</file>