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8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przez pielęgniarki w zakresie Oddziału Chirurgii Ogólnej z częścią urazową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4.03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4.03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pielęgniarkę w Oddziale Chirurgii Ogólnej z częścią urazową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4.03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4.03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4.03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1-26T11:06:00Z</cp:lastPrinted>
  <dcterms:modified xsi:type="dcterms:W3CDTF">2024-01-26T10:06:00Z</dcterms:modified>
  <cp:revision>25</cp:revision>
  <dc:subject/>
  <dc:title>Wojewódzki Szpital Specjalistyczny im</dc:title>
</cp:coreProperties>
</file>