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>Organ Odpowiedzialny</w:t>
            </w:r>
          </w:p>
        </w:tc>
        <w:tc>
          <w:tcPr>
            <w:tcW w:w="5001" w:type="dxa"/>
            <w:tcBorders/>
          </w:tcPr>
          <w:p>
            <w:pPr>
              <w:pStyle w:val="SubTitle2"/>
              <w:spacing w:before="60" w:after="60"/>
              <w:ind w:left="10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rgan Delegowany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809" w:right="141" w:hanging="0"/>
              <w:jc w:val="center"/>
              <w:rPr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567" w:right="612" w:hanging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6959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78787"/>
              </w:rPr>
              <w:t xml:space="preserve"> </w:t>
            </w:r>
            <w:r>
              <w:rPr>
                <w:color w:val="878787"/>
              </w:rPr>
              <w:t xml:space="preserve">Departament  Współpracy </w:t>
              <w:br/>
              <w:t>Międzynarodowej i Funduszy Europejskich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33" w:hanging="0"/>
              <w:jc w:val="center"/>
              <w:rPr>
                <w:sz w:val="7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1097915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right="175" w:hanging="0"/>
              <w:jc w:val="center"/>
              <w:rPr>
                <w:b/>
                <w:b/>
                <w:sz w:val="72"/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</w:r>
          </w:p>
        </w:tc>
      </w:tr>
    </w:tbl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spacing w:before="60" w:after="60"/>
        <w:rPr>
          <w:u w:val="single"/>
          <w:lang w:val="pl-PL"/>
        </w:rPr>
      </w:pPr>
      <w:r>
        <w:rPr>
          <w:sz w:val="24"/>
          <w:lang w:val="pl-PL"/>
        </w:rPr>
        <w:br w:type="textWrapping" w:clear="all"/>
      </w:r>
      <w:r>
        <w:rPr>
          <w:u w:val="single"/>
          <w:lang w:val="pl-PL"/>
        </w:rPr>
        <w:t>Fundusz Azylu, Migracji i Integracji</w:t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  <w:t>NABÓR (numer i nazwa/nazwy celu szczegółowego)</w:t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ubtitl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ormularz wniosku o przyznanie dofinansowania</w:t>
            </w:r>
          </w:p>
        </w:tc>
      </w:tr>
    </w:tbl>
    <w:p>
      <w:pPr>
        <w:pStyle w:val="Footnote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wnioskodawcy (pełna nazwa i skrót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</w:rPr>
            </w:pPr>
            <w:r>
              <w:rPr>
                <w:sz w:val="24"/>
              </w:rPr>
              <w:t>Tytuł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wota projekt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tym</w:t>
            </w:r>
            <w:r>
              <w:rPr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ze środków Funduszu FAM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. INFORMACJE DOTYCZĄCE PODMIOTU WNIOSKUJĄCEGO O PRZYZNANIE DOFINANSOWANI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tabs>
                <w:tab w:val="clear" w:pos="708"/>
                <w:tab w:val="right" w:pos="8789" w:leader="none"/>
              </w:tabs>
              <w:suppressAutoHyphens w:val="true"/>
              <w:ind w:left="0" w:hanging="0"/>
              <w:jc w:val="both"/>
              <w:rPr>
                <w:rStyle w:val="FootnoteCharacters"/>
                <w:b/>
                <w:b/>
                <w:spacing w:val="-2"/>
              </w:rPr>
            </w:pPr>
            <w:r>
              <w:rPr>
                <w:b/>
                <w:spacing w:val="-2"/>
              </w:rPr>
              <w:t>1. WNIOSKODAW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</w:rPr>
              <w:t>Osoba(y) uprawnione do reprezentowania wnioskodawcy (zgodnie z KRS lub równoważnym dokumentem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 xml:space="preserve">Status prawny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spacing w:val="-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Adres pocztow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 instytucji/organizacji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>Strona internetow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Uwaga! </w:t>
            </w:r>
            <w:r>
              <w:rPr>
                <w:spacing w:val="-2"/>
              </w:rPr>
              <w:t xml:space="preserve">W przypadku organizacji </w:t>
            </w:r>
            <w:r>
              <w:rPr>
                <w:b/>
                <w:spacing w:val="-2"/>
              </w:rPr>
              <w:t>nie będącej organem administracji publicznej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oraz której uprawnienie do reprezentowania nie wynika z KRS</w:t>
            </w:r>
            <w:r>
              <w:rPr>
                <w:spacing w:val="-2"/>
              </w:rPr>
              <w:t xml:space="preserve"> należy załączyć zaświadczenie o wpisie do ewidencji lub/oraz inne równoważne dokumenty identyfikujące osoby upoważnione do zaciągania zobowiązań w imieniu organizacji. Proszę zwrócić uwagę, że przy wyznaczaniu osób do pełnienia funkcji w organizacji konieczne może być przedstawienie szeregu dokumentów, w których kolejno wynikają uprawnienia odpowiednich organów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b/>
                <w:spacing w:val="-2"/>
              </w:rPr>
              <w:t>2. OSOBA DO KONTAKTU W SPRAWIE WNIOSK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Imię i nazwisk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Funkcj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b/>
                <w:b/>
                <w:spacing w:val="-2"/>
              </w:rPr>
            </w:pPr>
            <w:r>
              <w:rPr>
                <w:b/>
                <w:spacing w:val="-2"/>
              </w:rPr>
              <w:t>3. OPIS WNIOSKODAWCY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Wnioskodawca (z wyłączeniem organów administracji publicznej, takich jak gminy, miasta, powiaty itp.) powinien wpisać rok założenia organizacji i rozpoczęcia działalności; najważniejsze cele organizacji  i prowadzone obecnie działania, jak również wskazać zasoby ludzkie (liczba pracowników zatrudnionych – w podziale na współpracujących np. w oparciu o umowy cywilnoprawne), zasoby lokalowe i sprzętowe, w tym sytuacja finansowa organizacji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Wnioskodawcy (z wyłączeniem jednostek sektora finansów publicznych i międzynarodowych organizacji międzyrządowych) wraz z wnioskiem dostarczają bilans oraz rachunek zysków i strat za ostatni rok. W przypadku, gdy organizacja nie posiada dokumentów o charakterze finansowym, gdyż np. dopiero rozpoczyna działalność, należy załączyć odpowiednią informację np. wyciąg z konta, oświadczenie o posiadaniu (zawierające informacje o formie i ilości posiadanych środków) lub braku środków finansowych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/>
              <w:t>(do 3000 znaków)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. Doświadczenie w zakresie realizacj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odobnych merytorycznie projektów, w tym finansowanych ze środków bezzwrotnej pomocy zagranicznej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ależy opisać max 5 projektów (niezależnie od źródła finansowania), w których beneficjentem lub partnerem była Państwa organizacja/instytucja w ciągu ostatnich 3 lat w dziedzinach objętych zakresem naboru wniosków, określając dla każdego projekt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razie potrzeby należy dodać wiersze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ytuł, cel, budżet, termin realizacji  i zakres projek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Źródło finasowania projektu 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do 2000 znaków dla każdego projekt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354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I. PROJEK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</w:rPr>
              <w:t xml:space="preserve">1. Cel szczegółowy zgodnie z Programem Krajowym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spacing w:before="80" w:after="120"/>
              <w:ind w:left="708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rFonts w:cs="Times New Roman" w:ascii="Times New Roman" w:hAnsi="Times New Roman"/>
              </w:rPr>
              <w:fldChar w:fldCharType="separate"/>
            </w:r>
            <w:bookmarkStart w:id="0" w:name="__Fieldmark__0_177060309"/>
            <w:bookmarkStart w:id="1" w:name="__Fieldmark__0_177060309"/>
            <w:bookmarkEnd w:id="1"/>
            <w:r>
              <w:rPr>
                <w:rFonts w:cs="Times New Roman" w:ascii="Times New Roman" w:hAnsi="Times New Roman"/>
                <w:spacing w:val="-2"/>
              </w:rPr>
            </w:r>
            <w:r>
              <w:rPr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Azyl</w:t>
            </w:r>
          </w:p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ind w:left="708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rFonts w:cs="Times New Roman" w:ascii="Times New Roman" w:hAnsi="Times New Roman"/>
              </w:rPr>
              <w:fldChar w:fldCharType="separate"/>
            </w:r>
            <w:bookmarkStart w:id="2" w:name="__Fieldmark__1_177060309"/>
            <w:bookmarkStart w:id="3" w:name="__Fieldmark__1_177060309"/>
            <w:bookmarkEnd w:id="3"/>
            <w:r>
              <w:rPr>
                <w:rFonts w:cs="Times New Roman" w:ascii="Times New Roman" w:hAnsi="Times New Roman"/>
                <w:spacing w:val="-2"/>
              </w:rPr>
            </w:r>
            <w:r>
              <w:rPr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Integracja/Legalna migracja</w:t>
            </w:r>
          </w:p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spacing w:before="80" w:after="12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b w:val="false"/>
                <w:rFonts w:cs="Times New Roman" w:ascii="Times New Roman" w:hAnsi="Times New Roman"/>
              </w:rPr>
              <w:fldChar w:fldCharType="separate"/>
            </w:r>
            <w:bookmarkStart w:id="4" w:name="__Fieldmark__2_177060309"/>
            <w:bookmarkStart w:id="5" w:name="__Fieldmark__2_177060309"/>
            <w:bookmarkEnd w:id="5"/>
            <w:r>
              <w:rPr>
                <w:rFonts w:cs="Times New Roman" w:ascii="Times New Roman" w:hAnsi="Times New Roman"/>
                <w:b w:val="false"/>
                <w:spacing w:val="-2"/>
              </w:rPr>
            </w:r>
            <w:r>
              <w:rPr>
                <w:spacing w:val="-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Powrot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 xml:space="preserve">2. Cele projektu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Jeśli projekt realizuje działania na rzecz więcej niż jednego celu szczegółowego wtedy do każdego celu szczegółowego powinien być przypisany przynajmniej jeden ce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3. Streszczenie projektu</w:t>
            </w:r>
            <w:r>
              <w:rPr/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 krótkie uzasadnienie zgodności projektu z zaznaczonym/i celem/celami szczegółowymi i krajowymi – zgodnie z Programem Krajowym FAMI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4 Uzasadnienie potrzeby realizacji projektu</w:t>
            </w:r>
            <w:r>
              <w:rPr/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w tym opis bieżącej sytuacji, zidentyfikowane problemy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5. Szczegółowy opis działań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należy podać tytuły działań i ich szczegółowy opis, </w:t>
            </w:r>
            <w:r>
              <w:rPr>
                <w:i/>
                <w:u w:val="single"/>
              </w:rPr>
              <w:t>przypisując je do celu szczegółowego, jak i celu krajoweg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.Jeżeli dane działanie można przypisać do więcej niż jednego celu szczegółowego należy wówczas, co do zasady, podzielić działanie (jego zakres, budżet i wskaźniki) i przypisać do poszczególnych celów szczegółowych i krajowych. Jeśli jest to niemożliwe, wówczas działanie przypisuje się do celu szczegółowego na rzecz którego ponoszone będą większe wydatki. Wnioskodawca powinien uzasadnić niemożność podziału działania do poszczególnych celów szczegółowych i krajowych (jeśli dotyczy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W opisie działań należy zawrzeć informację o stosowanych metodach realizacj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 xml:space="preserve">6. Beneficjenci końcowi projektu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należy przedstawić opis </w:t>
            </w:r>
            <w:r>
              <w:rPr>
                <w:b/>
                <w:i/>
              </w:rPr>
              <w:t>konkretnych</w:t>
            </w:r>
            <w:r>
              <w:rPr>
                <w:i/>
              </w:rPr>
              <w:t xml:space="preserve"> osób/grupy/środowiska, które będą beneficjentami końcowymi projektu opis potwierdzający przeprowadzenie rozpoznania problemów i potrzeb tych osób oraz dostosowanie do nich działań w projekcie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należy również opisać wpływ projektu na grupę szczególnego traktowania (jeśli dotyczy)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2000 znakó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b/>
              </w:rPr>
              <w:t>7. Stopień zaangażowania i działania partnera/ów w realizacji projektu; u</w:t>
            </w:r>
            <w:r>
              <w:rPr>
                <w:b/>
                <w:spacing w:val="-2"/>
              </w:rPr>
              <w:t>zasadnienie roli partnera/ów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spacing w:val="-2"/>
              </w:rPr>
              <w:t xml:space="preserve">jeżeli dotyczy należy też wypełnić odpowiedni załącznik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(do 2000 znakó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8. Czas trwani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426" w:leader="none"/>
              </w:tabs>
              <w:suppressAutoHyphens w:val="true"/>
              <w:ind w:left="567" w:hanging="567"/>
              <w:jc w:val="both"/>
              <w:rPr>
                <w:i/>
                <w:i/>
              </w:rPr>
            </w:pPr>
            <w:r>
              <w:rPr/>
              <w:t>Projekt będzie realizowany w ciągu ______ miesię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426" w:leader="none"/>
                <w:tab w:val="left" w:pos="1276" w:leader="none"/>
              </w:tabs>
              <w:suppressAutoHyphens w:val="true"/>
              <w:ind w:left="1134" w:hanging="1134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33350</wp:posOffset>
                      </wp:positionV>
                      <wp:extent cx="4572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0.5pt" to="305.95pt,10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lanowana lub faktyczna data rozpoczęcia projektu (dzień, miesiąc, rok)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9. Zarządzanie projekte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opisać metody zarządzania projektem, w tym wskazać kluczowy personel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o którym wiadomo na etapie składania wniosku, że wejdzie w skład zespołu zarządzającego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żeli członek personelu projektu (osoba mająca pełnić pewne funkcje/rolę w projekcie) nie jest jeszcze znany w momencie składania wniosku lub nie może zostać ujawniony i nie został w konsekwencji wpisany należy wskazać umiejętności zawodowe i techniczne tych członków personelu, konieczne do realizacji projektu.</w:t>
            </w:r>
          </w:p>
          <w:p>
            <w:pPr>
              <w:pStyle w:val="Application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wskazać najistotniejszy personel (funkcja w projekcie i opis zadań/odpowiedzialności z zakresu zarządzania projektem, doświadczenie zawodowe, liczba lat pracy w organizacji/instytucji) Można załączyć CV najistotniejszych członków zespołu zarządzającego projekt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>
                <w:i/>
                <w:i/>
              </w:rPr>
            </w:pPr>
            <w:r>
              <w:rPr/>
              <w:t>10. Podwykonawstwo (istotne zadania, które wnioskodawca zamierza zlecić podmiotom zewnętrzny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/>
              <w:t>10.1 Planowana kwota podwykonawstw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/>
              <w:t xml:space="preserve">10.2 Uzasadnienie podwykonawstwa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11. Rezultat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/>
              <w:t>11.1 Oczekiwane rezultaty i ich związek z celami projektu i celami szczegółowymi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94" w:right="33" w:hanging="36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Należy przedstawić w sposób opisowy zamierzone rezultaty realizacji projektu (czyli </w:t>
            </w:r>
            <w:r>
              <w:rPr>
                <w:b/>
                <w:i/>
              </w:rPr>
              <w:t>efekty</w:t>
            </w:r>
            <w:r>
              <w:rPr>
                <w:i/>
              </w:rPr>
              <w:t xml:space="preserve">, które wnioskodawca ma zamiar osiągnąć w wyniku przeprowadzenia </w:t>
            </w:r>
            <w:r>
              <w:rPr>
                <w:b/>
                <w:i/>
              </w:rPr>
              <w:t xml:space="preserve">działań </w:t>
            </w:r>
            <w:r>
              <w:rPr>
                <w:i/>
              </w:rPr>
              <w:t>w projekcie – np. dostarczenia usług, sprzętu, materiałów uczestnikom, prowadzenia wszelkich innych działań), zaś ich ujęcie ilościowe wraz z produktami należy przedstawić w formularzu wskaźników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94" w:right="33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i/>
              </w:rPr>
              <w:t>Należy przedstawić związek między planowanymi rezultatami a celami projektu i celami szczegółowymi - w jaki sposób realizacja działań  projektu i osiągnięcie rezultatów spowoduje osiągnięcie założonych celów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/>
              <w:t>11.2</w:t>
            </w:r>
            <w:r>
              <w:rPr>
                <w:b/>
              </w:rPr>
              <w:t xml:space="preserve"> </w:t>
            </w:r>
            <w:r>
              <w:rPr/>
              <w:t>Ocena i monitoring rezultatów w trakcie i po realizacji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Należy opisać, w jaki sposób rezultaty projektu będą oceniane w trakcie i po zakończeniu jego realizacji. </w:t>
            </w:r>
          </w:p>
          <w:p>
            <w:pPr>
              <w:pStyle w:val="Application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12. Analiza ryzyka (max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dopodobi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działyw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cieżka zaradcz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/>
              <w:t>Nazwa ry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ałe/średnie/duż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ałe/średnie/duż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/>
              <w:t>Nazwa ry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3. Opis kompatybilności działań z innymi działaniami na poziomie regionalnym, krajowym lub unijny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śli dotyczy</w:t>
            </w:r>
          </w:p>
          <w:p>
            <w:pPr>
              <w:pStyle w:val="Kolorowalistaakcent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4. Efekt długofalowy</w:t>
            </w:r>
            <w:r>
              <w:rPr/>
              <w:t xml:space="preserve">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Opisać długofalowy efekt, w tym (jeśli dotyczy) wpływ na grupę docelową i/lub społeczeństwo przyjmujące </w:t>
            </w:r>
          </w:p>
          <w:p>
            <w:pPr>
              <w:pStyle w:val="Kolorowalistaakcent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5. Rozpowszechnianie informacji o współfinansowaniu projektu przez Unię Europejsk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Należy opisać, w jaki sposób rozpowszechniana będzie informacja o współfinansowaniu projektu przez Unię Europejską.</w:t>
            </w:r>
          </w:p>
          <w:p>
            <w:pPr>
              <w:pStyle w:val="Kolorowalistaakcent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500 znaków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851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pplication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HARMONOGRA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 A. HARMONOGRAM REALIZACJI PROJEKTU </w:t>
      </w:r>
      <w:r>
        <w:rPr/>
        <w:t>(poniżej przykładowe wypełnienie tabel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FF0000"/>
        </w:rPr>
      </w:pPr>
      <w:r>
        <w:rPr>
          <w:b/>
        </w:rPr>
        <w:t>Uwaga</w:t>
      </w:r>
      <w:r>
        <w:rPr/>
        <w:t xml:space="preserve">: Wnioskodawcy powinni uwzględnić czasowy margines bezpieczeństwa w przygotowywanym harmonogramie. Harmonogram nie powinien zawierać szczegółowego opisu działań, jedynie ich tytuły </w:t>
      </w:r>
      <w:r>
        <w:rPr>
          <w:i/>
        </w:rPr>
        <w:t>(należy upewnić się, czy odpowiadają one tytułom przedstawionym w opisie projektu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siąc realizac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/>
              </w:rPr>
            </w:pPr>
            <w:r>
              <w:rPr>
                <w:spacing w:val="0"/>
                <w:lang w:val="pl-PL"/>
              </w:rPr>
              <w:t>nazwa działania/ nazwa celu szczegółowe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0"/>
                <w:lang w:val="pl-PL"/>
              </w:rPr>
            </w:pPr>
            <w:r>
              <w:rPr>
                <w:spacing w:val="0"/>
                <w:lang w:val="pl-P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/ nazwa celu szczegółowe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/ nazwa celu szczegółowe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siąc realizac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/>
              </w:rPr>
            </w:pPr>
            <w:r>
              <w:rPr>
                <w:spacing w:val="0"/>
                <w:lang w:val="pl-PL"/>
              </w:rPr>
              <w:t>nazwa działania/ nazwa celu szczegółowe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0"/>
                <w:lang w:val="pl-PL"/>
              </w:rPr>
            </w:pPr>
            <w:r>
              <w:rPr>
                <w:spacing w:val="0"/>
                <w:lang w:val="pl-P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/ nazwa celu szczegółowe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/ nazwa celu szczegółowe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B. HARMONOGRAM WYDATK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157"/>
      </w:tblGrid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Kwartał realizacj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uma wydatk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/>
              </w:rPr>
            </w:pPr>
            <w:r>
              <w:rPr>
                <w:spacing w:val="0"/>
                <w:lang w:val="pl-PL"/>
              </w:rPr>
              <w:t>Kwota wydatków w PL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8" w:top="1418" w:footer="708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klaracja wnioskodawc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a, niżej podpisany, będąc upoważniony do zaciągania zobowiązań w imieniu wnioskodawcy, oświadcza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Kolorowalistaakcent1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wnioskodawca posiada wystarczające zasoby finansowe oraz wiedzę merytoryczną oraz, że wnioskodawca zapoznał się z treścią umowy o dofinansowanie i akceptuje jej warunki,</w:t>
      </w:r>
    </w:p>
    <w:p>
      <w:pPr>
        <w:pStyle w:val="Kolorowalistaakcent1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Kolorowalistaakcent1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jestem świadomy, że z uczestnictwa w naborze wniosków i przyznania dofinansowania wykluczeni są wnioskodawcy, </w:t>
      </w:r>
      <w:r>
        <w:rPr>
          <w:rFonts w:eastAsia="EUAlbertina-Regular-Identity-H;Arial Unicode MS"/>
          <w:sz w:val="22"/>
          <w:szCs w:val="22"/>
        </w:rPr>
        <w:t xml:space="preserve">z którymi w okresie ostatnich 3 lat (licząc od daty złożenia wniosku) rozwiązana została z winy beneficjenta umowa finansowa na finansowanie projektu w ramach funduszy Programu ogólnego SOLID, Funduszu Azylu, Migracji i Integracji lub Funduszu Bezpieczeństwa Wewnętrznego </w:t>
      </w:r>
    </w:p>
    <w:p>
      <w:pPr>
        <w:pStyle w:val="Kolorowalistaakcent1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>wnioskodawca nie podlega konfliktowi interesów;</w:t>
      </w:r>
    </w:p>
    <w:p>
      <w:pPr>
        <w:pStyle w:val="Kolorowalistaakcent1"/>
        <w:numPr>
          <w:ilvl w:val="0"/>
          <w:numId w:val="4"/>
        </w:numPr>
        <w:ind w:left="426" w:hanging="426"/>
        <w:jc w:val="both"/>
        <w:rPr/>
      </w:pPr>
      <w:r>
        <w:rPr>
          <w:sz w:val="22"/>
        </w:rPr>
        <w:t>organizacja, którą reprezentuję nie podlega wykluczeniu, o którym mowa w art. 207 ust. 4 Ustawy o finansach publicznych z dnia 27 sierpnia 2009 roku (Dz. U. z 2013 r. poz. 885 z późn. zm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Wnioskuję o przyznanie dodatkowego finansowania w wysokości 10% (poza dofinansowaniem z Funduszu </w:t>
      </w:r>
      <w:r>
        <w:rPr>
          <w:i/>
        </w:rPr>
        <w:t>(nazwa do uzupełnienia</w:t>
      </w:r>
      <w:r>
        <w:rPr/>
        <w:t>) na pokrycie wkładu własnego  i jednocześnie oświadczam, że wnioskodawca jest organizacją spełniającą wymogi ustawy z dnia 24 kwietnia 2003  roku o działalności pożytku publicznego i o wolontariacie – (NALEŻY USUNĄĆ, JEŻELI ORGANIZACJA NIE WNIOSKUJE O DODATKOWE 10% FINANSOW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niejszym deklaruję zgodność wersji papierowej oraz elektronicznej niniejszego wnios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mię i nazwisko </w:t>
            </w:r>
            <w:r>
              <w:rPr>
                <w:sz w:val="18"/>
              </w:rPr>
              <w:t>osoby upoważnionej do zaciągania zobowiązań w imieniu wnioskodawcy</w:t>
            </w:r>
            <w:r>
              <w:rPr>
                <w:sz w:val="22"/>
              </w:rPr>
              <w:t>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Załączniki:</w:t>
      </w:r>
    </w:p>
    <w:p>
      <w:pPr>
        <w:pStyle w:val="Heading2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pacing w:val="-2"/>
          <w:sz w:val="22"/>
          <w:szCs w:val="22"/>
        </w:rPr>
      </w:pPr>
      <w:r>
        <w:rPr>
          <w:sz w:val="22"/>
          <w:szCs w:val="22"/>
        </w:rPr>
        <w:t>Partnerstwo i Deklaracja partnerstwa</w:t>
      </w:r>
    </w:p>
    <w:p>
      <w:pPr>
        <w:pStyle w:val="Heading5"/>
        <w:ind w:left="567" w:hanging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łącznik B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udżet </w:t>
      </w:r>
    </w:p>
    <w:p>
      <w:pPr>
        <w:pStyle w:val="Heading2"/>
        <w:rPr>
          <w:sz w:val="22"/>
        </w:rPr>
      </w:pPr>
      <w:r>
        <w:rPr>
          <w:sz w:val="22"/>
        </w:rPr>
        <w:t>Załącznik C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Formularz wskaźników.</w:t>
      </w:r>
    </w:p>
    <w:p>
      <w:pPr>
        <w:pStyle w:val="Heading2"/>
        <w:rPr>
          <w:sz w:val="22"/>
        </w:rPr>
      </w:pPr>
      <w:r>
        <w:rPr>
          <w:sz w:val="22"/>
        </w:rPr>
        <w:t>Załącznik D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Bilans oraz rachunek zysków i strat wnioskodawcy za ostatni rok (lub inny dokument umożliwiający ocenę kondycji finansowej wnioskodawcy - tylko w przypadku, gdy organizacja nie jest zobowiązana do sporządzania bilansu oraz rachunku zysków i strat (nie wymagane w przypadku jednostek sektora finansów publicznych i międzynarodowych organizacji międzyrządowych).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E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aświadczenie o wpisie do ewidencji lub/oraz inne równoważne dokumenty identyfikujące osoby upoważnione do zaciągania zobowiązań w imieniu organizacji (nie wymagane w przypadku organów administracji publicznej oraz organizacji, w których uprawnienie do reprezentowania wynika z KR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plication2"/>
        <w:rPr/>
      </w:pPr>
      <w:r>
        <w:rPr>
          <w:rFonts w:cs="Times New Roman" w:ascii="Times New Roman" w:hAnsi="Times New Roman"/>
        </w:rPr>
        <w:t>V. LISTA SPRAWDZAJĄCA – element pomocniczy, nieobowiązkowy, nie ma konieczności załączania do wniosku.</w:t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rzed przekazaniem wniosku, prosimy o sprawdzenie, czy jest on  kompletn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7060309"/>
      <w:bookmarkStart w:id="7" w:name="__Fieldmark__3_177060309"/>
      <w:bookmarkEnd w:id="7"/>
      <w:r>
        <w:rPr/>
      </w:r>
      <w:r>
        <w:rPr/>
        <w:fldChar w:fldCharType="end"/>
      </w:r>
      <w:r>
        <w:rPr/>
        <w:tab/>
        <w:t>Wniosek jest kompletny, wypełniony zgodnie z formularzem (</w:t>
      </w:r>
      <w:r>
        <w:rPr>
          <w:i/>
        </w:rPr>
        <w:t>zgodnie z numeracją, punkt po punkcie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7060309"/>
      <w:bookmarkStart w:id="9" w:name="__Fieldmark__4_177060309"/>
      <w:bookmarkEnd w:id="9"/>
      <w:r>
        <w:rPr/>
      </w:r>
      <w:r>
        <w:rPr/>
        <w:fldChar w:fldCharType="end"/>
      </w:r>
      <w:r>
        <w:rPr/>
        <w:tab/>
        <w:t>Przygotowano 1 oryginał i 1 kopię wszystkich dokumentów, wniosek wraz z załącznikami został przekazany w formie papierowej i na płycie CD/DVD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i/>
          <w:i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7060309"/>
      <w:bookmarkStart w:id="11" w:name="__Fieldmark__5_177060309"/>
      <w:bookmarkEnd w:id="11"/>
      <w:r>
        <w:rPr/>
      </w:r>
      <w:r>
        <w:rPr/>
        <w:fldChar w:fldCharType="end"/>
      </w:r>
      <w:r>
        <w:rPr/>
        <w:tab/>
        <w:t xml:space="preserve">Deklaracje partnerstwa są podpisane przez osoby upoważnione do zaciągania zobowiązań w imieniu konkretnej organizacji </w:t>
      </w:r>
      <w:r>
        <w:rPr>
          <w:i/>
        </w:rPr>
        <w:t>(partnerów oraz wnioskodawcy – każdej organizacji odpowiada jedna deklaracja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color w:val="FF000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7060309"/>
      <w:bookmarkStart w:id="13" w:name="__Fieldmark__6_177060309"/>
      <w:bookmarkEnd w:id="13"/>
      <w:r>
        <w:rPr/>
      </w:r>
      <w:r>
        <w:rPr/>
        <w:fldChar w:fldCharType="end"/>
      </w:r>
      <w:r>
        <w:rPr/>
        <w:tab/>
        <w:t>Dofinansowanie Unii Europejskiej nie przewyższa dopuszczalnego poziomu dofinansowania (75% albo 90%) wszystkich kwalifikujących się kosztów projektu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7060309"/>
      <w:bookmarkStart w:id="15" w:name="__Fieldmark__7_177060309"/>
      <w:bookmarkEnd w:id="15"/>
      <w:r>
        <w:rPr/>
      </w:r>
      <w:r>
        <w:rPr/>
        <w:fldChar w:fldCharType="end"/>
      </w:r>
      <w:r>
        <w:rPr/>
        <w:tab/>
        <w:t>W budżecie koszty pośrednie nie przekraczają dozwolonej części bezpośrednich kosztów kwalifikujących się adekwatnego do wartości projektu wskazanej w „Podręczniku dla Beneficjenta 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7060309"/>
      <w:bookmarkStart w:id="17" w:name="__Fieldmark__8_177060309"/>
      <w:bookmarkEnd w:id="17"/>
      <w:r>
        <w:rPr/>
      </w:r>
      <w:r>
        <w:rPr/>
        <w:fldChar w:fldCharType="end"/>
      </w:r>
      <w:r>
        <w:rPr/>
        <w:tab/>
        <w:t>Deklaracje są podpisan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7060309"/>
      <w:bookmarkStart w:id="19" w:name="__Fieldmark__9_177060309"/>
      <w:bookmarkEnd w:id="19"/>
      <w:r>
        <w:rPr/>
      </w:r>
      <w:r>
        <w:rPr/>
        <w:fldChar w:fldCharType="end"/>
      </w:r>
      <w:r>
        <w:rPr/>
        <w:tab/>
        <w:t>Czas trwania projektu nie przekracza dozwolonego maksimum określonego w ogłoszeniu o naborz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7060309"/>
      <w:bookmarkStart w:id="21" w:name="__Fieldmark__10_177060309"/>
      <w:bookmarkEnd w:id="21"/>
      <w:r>
        <w:rPr/>
      </w:r>
      <w:r>
        <w:rPr/>
        <w:fldChar w:fldCharType="end"/>
      </w:r>
      <w:r>
        <w:rPr/>
        <w:tab/>
        <w:t>Załącznik A: Partnerstwo i Deklaracja partnerstwa – dotyczy wyłącznie wniosków składanych w partnerst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7060309"/>
      <w:bookmarkStart w:id="23" w:name="__Fieldmark__11_177060309"/>
      <w:bookmarkEnd w:id="23"/>
      <w:r>
        <w:rPr/>
      </w:r>
      <w:r>
        <w:rPr/>
        <w:fldChar w:fldCharType="end"/>
      </w:r>
      <w:r>
        <w:rPr/>
        <w:tab/>
        <w:t>Załącznik B</w:t>
      </w:r>
      <w:r>
        <w:rPr>
          <w:i/>
        </w:rPr>
        <w:t xml:space="preserve"> </w:t>
      </w:r>
      <w:r>
        <w:rPr/>
        <w:t>Budżet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7060309"/>
      <w:bookmarkStart w:id="25" w:name="__Fieldmark__12_177060309"/>
      <w:bookmarkEnd w:id="25"/>
      <w:r>
        <w:rPr/>
      </w:r>
      <w:r>
        <w:rPr/>
        <w:fldChar w:fldCharType="end"/>
      </w:r>
      <w:r>
        <w:rPr/>
        <w:tab/>
        <w:t>Załącznik C: Formularz wskaźników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7060309"/>
      <w:bookmarkStart w:id="27" w:name="__Fieldmark__13_177060309"/>
      <w:bookmarkEnd w:id="27"/>
      <w:r>
        <w:rPr/>
      </w:r>
      <w:r>
        <w:rPr/>
        <w:fldChar w:fldCharType="end"/>
      </w:r>
      <w:r>
        <w:rPr/>
        <w:t xml:space="preserve">      Załącznik D Dokumenty dodatkowe - Bilans oraz rachunek zysków i strat wnioskodawcy za ostatni rok, lub inny  dokument umożliwiający ocenę kondycji finansowej wnioskodawcy, są załączone</w:t>
      </w:r>
      <w:r>
        <w:rPr>
          <w:b/>
        </w:rPr>
        <w:t xml:space="preserve"> (nie wymagane w przypadku jednostek sektora finansów publicznych i międzynarodowych organizacji międzyrządowych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7060309"/>
      <w:bookmarkStart w:id="29" w:name="__Fieldmark__14_177060309"/>
      <w:bookmarkEnd w:id="29"/>
      <w:r>
        <w:rPr/>
      </w:r>
      <w:r>
        <w:rPr/>
        <w:fldChar w:fldCharType="end"/>
      </w:r>
      <w:r>
        <w:rPr/>
        <w:tab/>
        <w:t xml:space="preserve">Załącznik E: </w:t>
      </w:r>
      <w:r>
        <w:rPr>
          <w:spacing w:val="-2"/>
        </w:rPr>
        <w:t>Zaświadczenie o wpisie do ewidencji lub/oraz inne równoważne dokumenty identyfikujące osoby upoważnione do zaciągania zobowiązań w imieniu organizacji są załączon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łącznik 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Należy załączyć do wniosku wyłącznie w przypadku składania wniosku w partnerstwi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nerstwo </w:t>
            </w:r>
          </w:p>
          <w:p>
            <w:pPr>
              <w:pStyle w:val="Normal"/>
              <w:rPr/>
            </w:pPr>
            <w:r>
              <w:rPr/>
              <w:t xml:space="preserve">Partnerstwo jest związkiem między dwiema lub większą liczbą organizacji, obejmującym wspólne obowiązki w wykonaniu projektu. Aby zapewnić sprawną realizację projektu, wymaga się, aby wszyscy partnerzy </w:t>
            </w:r>
            <w:r>
              <w:rPr>
                <w:i/>
              </w:rPr>
              <w:t>(łącznie z głównym wnioskodawcą podpisującym umowę)</w:t>
            </w:r>
            <w:r>
              <w:rPr/>
              <w:t xml:space="preserve"> potwierdzili ten fakt poprzez wyrażenie zgody na stosowanie zasad praktyki dobrego partnerstwa opisanych poniżej.</w:t>
            </w:r>
          </w:p>
          <w:p>
            <w:pPr>
              <w:pStyle w:val="Normal"/>
              <w:rPr/>
            </w:pPr>
            <w:r>
              <w:rPr/>
              <w:t xml:space="preserve">Zasady/praktyki dobrego partnerstwa </w:t>
            </w:r>
          </w:p>
          <w:p>
            <w:pPr>
              <w:pStyle w:val="Kolorowalistaakcent1"/>
              <w:numPr>
                <w:ilvl w:val="0"/>
                <w:numId w:val="3"/>
              </w:numPr>
              <w:ind w:left="318" w:hanging="318"/>
              <w:rPr/>
            </w:pPr>
            <w:r>
              <w:rPr/>
              <w:t>Wszyscy partnerzy są zobowiązani do zapoznania się z formularzem wniosku i akceptacji ich roli w projekcie.</w:t>
            </w:r>
          </w:p>
          <w:p>
            <w:pPr>
              <w:pStyle w:val="Normal"/>
              <w:ind w:left="318" w:hanging="318"/>
              <w:rPr/>
            </w:pPr>
            <w:r>
              <w:rPr/>
              <w:t>2.</w:t>
              <w:tab/>
              <w:t>Wszyscy partnerzy są zobowiązani do zapoznania się ze standardową umową o dofinansowanie, w szczególności  z zakresem obowiązków w ramach tej umowy, o ile zostanie przyznane dofinansowanie. Partnerzy upoważniają Wnioskodawcę do podpisania umowy i reprezentowania ich we wszelkich czynnościach prowadzonych z Organem Odpowiedzialnym/Organem Delegowanym dla FAMI  w zakresie związanym z realizacją niniejszego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3.</w:t>
              <w:tab/>
              <w:t>Wnioskodawca powinien  utrzymywać stały kontakt z partnerami i informować ich o postępach w realizacji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4.</w:t>
              <w:tab/>
              <w:t>Wszyscy partnerzy muszą otrzymać kopie raportów złożonych do Organu Delegowanego (COPE MSW).</w:t>
            </w:r>
          </w:p>
          <w:p>
            <w:pPr>
              <w:pStyle w:val="Normal"/>
              <w:ind w:left="318" w:hanging="318"/>
              <w:rPr/>
            </w:pPr>
            <w:r>
              <w:rPr/>
              <w:t>5.</w:t>
              <w:tab/>
              <w:t xml:space="preserve">Zasadnicze zmiany w ramach projektu </w:t>
            </w:r>
            <w:r>
              <w:rPr>
                <w:i/>
              </w:rPr>
              <w:t>(np. zakres działań, zmiany budżetu, wskaźników, partnerów itp.)</w:t>
            </w:r>
            <w:r>
              <w:rPr/>
              <w:t xml:space="preserve"> powinny być uzgodnione przez partnerów przed złożeniem wniosku w tej sprawie do Organu Odpowiedzialnego MSW. Jeżeli nie można uzyskać takiej zgody, wnioskodawca musi zaznaczyć ten fakt w momencie składania wniosku o zatwierdzenie zmian do Organu Odpowiedzialnego (Departament Współpracy Międzynarodowej i Funduszy Europejskich MSW).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6.   Przed zakończeniem projektu należy uzgodnić sprawiedliwy podział sprzętu, pojazdów i dostaw zakupionych z dofinansowania UE między partnerami. </w:t>
            </w:r>
          </w:p>
          <w:p>
            <w:pPr>
              <w:pStyle w:val="Normal"/>
              <w:ind w:left="318" w:hanging="318"/>
              <w:rPr/>
            </w:pPr>
            <w:r>
              <w:rPr>
                <w:b/>
                <w:spacing w:val="-3"/>
                <w:u w:val="single"/>
              </w:rPr>
              <w:t>Uwaga:</w:t>
            </w:r>
            <w:r>
              <w:rPr>
                <w:spacing w:val="-3"/>
              </w:rPr>
              <w:t xml:space="preserve"> </w:t>
            </w:r>
            <w:r>
              <w:rPr>
                <w:i/>
                <w:spacing w:val="-3"/>
              </w:rPr>
              <w:t xml:space="preserve">Do tego formularza </w:t>
            </w:r>
            <w:r>
              <w:rPr>
                <w:i/>
                <w:spacing w:val="-3"/>
                <w:u w:val="single"/>
              </w:rPr>
              <w:t>wniosku konieczne jest dołączenie</w:t>
            </w:r>
            <w:r>
              <w:rPr>
                <w:i/>
                <w:spacing w:val="-3"/>
              </w:rPr>
              <w:t xml:space="preserve"> Deklaracji partnerstwa </w:t>
            </w:r>
            <w:r>
              <w:rPr>
                <w:i/>
                <w:spacing w:val="-3"/>
                <w:u w:val="single"/>
              </w:rPr>
              <w:t>podpisanych</w:t>
            </w:r>
            <w:r>
              <w:rPr>
                <w:i/>
                <w:spacing w:val="-3"/>
              </w:rPr>
              <w:t xml:space="preserve"> –wraz z </w:t>
            </w:r>
            <w:r>
              <w:rPr>
                <w:i/>
                <w:spacing w:val="-3"/>
                <w:u w:val="single"/>
              </w:rPr>
              <w:t>podaniem daty</w:t>
            </w:r>
            <w:r>
              <w:rPr>
                <w:i/>
                <w:spacing w:val="-3"/>
              </w:rPr>
              <w:t xml:space="preserve">- </w:t>
            </w:r>
            <w:r>
              <w:rPr>
                <w:b/>
                <w:i/>
                <w:spacing w:val="-3"/>
                <w:u w:val="single"/>
              </w:rPr>
              <w:t>przez każdego z partnerów, w tym Wnioskodawcę, (każdy podmiot oddzielnie),</w:t>
            </w:r>
            <w:r>
              <w:rPr>
                <w:i/>
                <w:spacing w:val="-3"/>
              </w:rPr>
              <w:t xml:space="preserve"> zgodnie ze wzorem zamieszczonym we wniosku. Deklaracje partnerstwa muszą być podpisane przez osoby upoważnione do zaciągania zobowiązań w imieniu danej organizacji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ZY WNIOSKODAWCY UCZESTNICZĄCY W PROJEK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(należy powtórzyć informacje dla każdego partnera, kopiując poniższe linie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18"/>
              </w:rPr>
            </w:pPr>
            <w:r>
              <w:rPr/>
              <w:t>Partner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Pełna nazwa instytucji partnerskie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Status prawn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Adr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Osoba do kontakt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/>
              <w:t>Nr telefon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Liczba pracownik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Inne istotne za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Doświadczenie w zakresie realizacji podobnych przedsięwzięć w odniesieniu do roli przewidzianej w niniejszym projekcie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10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 xml:space="preserve">Doświadczenie w zakresie realizacji przedsięwzięć </w:t>
            </w:r>
            <w:r>
              <w:rPr/>
              <w:t>finansowanych ze środków bezzwrotnej pomocy zagranicznej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10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Historia współpracy z wnioskodawcą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5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  <w:t xml:space="preserve">Deklaracja partnerstw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eczytaliśmy i zatwierdziliśmy treść projektu </w:t>
      </w:r>
      <w:r>
        <w:rPr>
          <w:i/>
          <w:sz w:val="22"/>
        </w:rPr>
        <w:t xml:space="preserve">&lt; </w:t>
      </w:r>
      <w:r>
        <w:rPr>
          <w:b/>
          <w:i/>
          <w:sz w:val="22"/>
        </w:rPr>
        <w:t>nazwa projektu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złożonego </w:t>
      </w:r>
      <w:r>
        <w:rPr>
          <w:i/>
          <w:sz w:val="22"/>
        </w:rPr>
        <w:t xml:space="preserve">przez &lt; </w:t>
      </w:r>
      <w:r>
        <w:rPr>
          <w:b/>
          <w:i/>
          <w:sz w:val="22"/>
        </w:rPr>
        <w:t>nazwa wnioskodawcy..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do MSW. Zobowiązujemy się stosować zasady praktyki dobrego partnerstwa. </w:t>
      </w:r>
      <w:r>
        <w:rPr>
          <w:b/>
          <w:sz w:val="22"/>
        </w:rPr>
        <w:t>Oświadczamy, że:</w:t>
      </w:r>
    </w:p>
    <w:p>
      <w:pPr>
        <w:pStyle w:val="Kolorowalistaakcent1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Kolorowalistaakcent1"/>
        <w:numPr>
          <w:ilvl w:val="0"/>
          <w:numId w:val="7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jesteśmy świadomi, że z uczestnictwa w naborze wniosków i przyznania dofinansowania wykluczeni są wnioskodawcy </w:t>
      </w:r>
      <w:r>
        <w:rPr>
          <w:rFonts w:eastAsia="EUAlbertina-Regular-Identity-H;Arial Unicode MS"/>
          <w:sz w:val="22"/>
          <w:szCs w:val="22"/>
        </w:rPr>
        <w:t>z którymi w okresie ostatnich 3 lat (licząc od daty złożenia wniosku) rozwiązana została z winy beneficjenta umowa finansowa na realizację projektu w ramach funduszy Programu SOLID, Funduszu Azylu, Migracji i Integracji lub Funduszu Bezpieczeństwa Wewnętrznego;</w:t>
      </w:r>
    </w:p>
    <w:p>
      <w:pPr>
        <w:pStyle w:val="Kolorowalistaakcent1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>nie podlegamy konfliktowi interesów;</w:t>
      </w:r>
    </w:p>
    <w:p>
      <w:pPr>
        <w:pStyle w:val="Kolorowalistaakcent1"/>
        <w:numPr>
          <w:ilvl w:val="0"/>
          <w:numId w:val="4"/>
        </w:numPr>
        <w:ind w:left="426" w:hanging="426"/>
        <w:jc w:val="both"/>
        <w:rPr/>
      </w:pPr>
      <w:r>
        <w:rPr>
          <w:sz w:val="22"/>
        </w:rPr>
        <w:t>organizacja, którą reprezentuję nie podlega wykluczeniu, o którym mowa w art. 207 ust. 4 Ustawy o finansach publicznych z dnia 27 sierpnia 2009 roku (Dz. U. z 2013 r. , poz. 885 z późn. zm.).</w:t>
      </w:r>
    </w:p>
    <w:p>
      <w:pPr>
        <w:pStyle w:val="Kolorowalistaakcent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Wyrażamy gotowość naszej organizacji do współfinansowania</w:t>
      </w:r>
      <w:r>
        <w:rPr>
          <w:rStyle w:val="FootnoteCharacters"/>
          <w:rStyle w:val="FootnoteAnchor"/>
          <w:sz w:val="20"/>
        </w:rPr>
        <w:footnoteReference w:id="2"/>
      </w:r>
      <w:r>
        <w:rPr/>
        <w:t xml:space="preserve"> projektu w wysokości ............. PLN, co stanowi ...........% całkowitego kosztu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kujemy o przyznanie dodatkowego finansowania w wysokości 10% (poza maks. dofinansowaniem z Funduszu Azylu, Migracji i Integracji i jednocześnie oświadczamy, że jesteśmy organizacją </w:t>
      </w:r>
      <w:r>
        <w:rPr>
          <w:i/>
        </w:rPr>
        <w:t>spełniającą wymogi ustawy z dnia 24 kwietnia 2004 roku o działalności pożytku publicznego i o wolontariacie – (NALEŻY USUNĄĆ JEŻELI ORGANIZACJA NIE WNIOSKUJE O DODATKOWE 10% FINANSOWANIA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mię i nazwisko </w:t>
            </w:r>
            <w:r>
              <w:rPr>
                <w:sz w:val="18"/>
              </w:rPr>
              <w:t>osoby upoważnionej do zaciągania zobowiązań w imieniu wnioskodawcy/partnera</w:t>
            </w:r>
            <w:r>
              <w:rPr>
                <w:sz w:val="22"/>
              </w:rPr>
              <w:t>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zwa Wnioskodawcy/Partner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8" w:top="851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Obowiązek zapewnienia współfinansowania </w:t>
      </w:r>
      <w:r>
        <w:rPr>
          <w:rFonts w:cs="Arial Narrow" w:ascii="Arial Narrow" w:hAnsi="Arial Narrow"/>
          <w:i/>
          <w:sz w:val="18"/>
          <w:szCs w:val="18"/>
          <w:lang w:val="pl-PL"/>
        </w:rPr>
        <w:t>(minimum  wpisać właściwą wartość w zależności od naboru% całkowitej wartości projektu)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spoczywa na Wnioskodawcy i/lub partnerach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567"/>
      <w:outlineLvl w:val="4"/>
    </w:pPr>
    <w:rPr>
      <w:rFonts w:ascii="Arial Narrow" w:hAnsi="Arial Narrow" w:cs="Arial Narrow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TmsRm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Arial Unicode MS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34" w:hanging="0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b/>
      <w:spacing w:val="0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lt-LT" w:bidi="ar-SA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en-GB"/>
    </w:rPr>
  </w:style>
  <w:style w:type="paragraph" w:styleId="DefaultText">
    <w:name w:val="Default Text"/>
    <w:basedOn w:val="Default"/>
    <w:next w:val="Default"/>
    <w:qFormat/>
    <w:pPr/>
    <w:rPr>
      <w:rFonts w:ascii="Arial,Bold;Arial" w:hAnsi="Arial,Bold;Arial" w:cs="Arial,Bold;Arial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Pytania">
    <w:name w:val="pytania"/>
    <w:basedOn w:val="Normal"/>
    <w:qFormat/>
    <w:pPr>
      <w:widowControl w:val="false"/>
      <w:numPr>
        <w:ilvl w:val="0"/>
        <w:numId w:val="6"/>
      </w:numPr>
      <w:autoSpaceDE w:val="false"/>
      <w:spacing w:before="80" w:after="120"/>
    </w:pPr>
    <w:rPr>
      <w:rFonts w:ascii="Tahoma" w:hAnsi="Tahoma" w:eastAsia="Arial Unicode MS" w:cs="Tahoma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0:00Z</dcterms:created>
  <dc:creator>Piotr Tyszko</dc:creator>
  <dc:description/>
  <cp:keywords/>
  <dc:language>en-US</dc:language>
  <cp:lastModifiedBy>MSW</cp:lastModifiedBy>
  <dcterms:modified xsi:type="dcterms:W3CDTF">2015-04-29T16:23:00Z</dcterms:modified>
  <cp:revision>7</cp:revision>
  <dc:subject/>
  <dc:title/>
</cp:coreProperties>
</file>