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K-III.272.19.2020.PS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Białystok, 2020.07.22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9 r. poz. 1843 z późn. zm.) n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przegląd i konserwację systemów teletechnicznych na terenie przejść granicznych województwa podlaskiego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 określonym przez Zamawiającego terminie, tj. do dnia 22 lipca 2020r., do godz. 10:00 do siedziby Zamawiającego wpłynęły 2 oferty. Bezpośrednio przed otwarciem ofert została podana kwota jaką Zamawiający zamierza przeznaczyć na sfinansowanie zamówienia:  212 389,64 PLN brutto, w tym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danie I: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0 844,73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LN brutto,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danie II: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22 377,39 PLN brutto,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danie III: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22 278,99 PLN brutto,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danie IV: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8 682,57 PLN brutto,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danie V: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6 705,96  PLN brutto,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danie VI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61 500,00 PLN brutto, a następnie odczytane zostały następujące dane: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Centrum Informatyki ZETO S.A., ul. Skorupska 9, 15-048 Białystok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danie 1: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tawka podatku VAT:23%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cena brutto: 53 035,19 PLN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termin wykonania pierwszego przeglądu i konserwacji: 30 dni od dnia zawarcia umowy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cena ryczałtowa brutto za 1 roboczogodzinę wykonania naprawy: cena brutto 72,57 PLN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danie 2: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tawka podatku VAT:23%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cena brutto: 28 101,49 PLN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termin wykonania pierwszego przeglądu i konserwacji: 30 dni od dnia zawarcia umowy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cena ryczałtowa brutto za 1 roboczogodzinę wykonania naprawy:  cena brutto 72,57 PLN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danie 3: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tawka podatku VAT: 23%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cena brutto: 13 024,35 PLN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termin wykonania pierwszego przeglądu i konserwacji: 30 dni od dnia zawarcia umowy 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cena ryczałtowa brutto za 1 roboczogodzinę wykonania naprawy:  cena brutto 72,57 PLN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danie 4: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tawka podatku VAT: 23%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cena brutto: 11 354,87 PLN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termin wykonania pierwszego przeglądu i konserwacji: 30 dni od dnia zawarcia umowy 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cena ryczałtowa brutto za 1 roboczogodzinę wykonania naprawy:  cena brutto 72,57 PLN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danie 5: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tawka podatku VAT:23%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cena brutto: 4 017,30 PLN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termin wykonania pierwszego przeglądu i konserwacji: 30 dni od dnia zawarcia umowy 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cena ryczałtowa brutto za 1 roboczogodzinę wykonania naprawy: cena brutto 72,57 PL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danie 6: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tawka podatku VAT:2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cena brutto: 62 319,18 PL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termin wykonania pierwszego przeglądu i konserwacji: 30 dni od dnia zawarcia umowy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cena ryczałtowa brutto za 1 roboczogodzinę wykonania naprawy: cena brutto 72,57 PLN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3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siębiorstwo Telekomunikacyjne TELŁĄCZ Jerzy Markiewicz, Krynice 88, 16-002 Dobrzyniewo Duż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1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74 777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wykonania pierwszego przeglądu i konserwacji: 29 dni od dnia zawarcia umowy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ryczałtowa brutto za 1 roboczogodzinę wykonania naprawy:  cena brutto 119 PLN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2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27 777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wykonania pierwszego przeglądu i konserwacji: 29 dni od dnia zawarcia umowy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ryczałtowa brutto za 1 roboczogodzinę wykonania naprawy:  cena brutto 119 PLN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3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27 777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wykonania pierwszego przeglądu i konserwacji: 29 dni od dnia zawarcia umowy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ryczałtowa brutto za 1 roboczogodzinę wykonania naprawy:  cena brutto 119 PLN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4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7 777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wykonania pierwszego przeglądu i konserwacji: 29 dni od dnia zawarcia umowy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ryczałtowa brutto za 1 roboczogodzinę wykonania naprawy:  cena brutto 119 PLN.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5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7 777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wykonania pierwszego przeglądu i konserwacji: 29 dni od dnia zawarcia umowy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ryczałtowa brutto za 1 roboczogodzinę wykonania naprawy:  cena brutto 119 PLN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6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31 892,00 PLN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wykonania pierwszego przeglądu i konserwacji: 29 dni od dnia zawarcia umowy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ryczałtowa brutto za 1 roboczogodzinę wykonania naprawy:  cena brutto 119 PLN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y zaakceptowali termin wykonania zamówienia oraz warunki płatności określone w SIWZ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Z up. WOJEWODY PODLASKIEGO</w:t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/-/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pl-PL"/>
        </w:rPr>
        <w:t>Piotr Seweryn Perkowski</w:t>
      </w:r>
    </w:p>
    <w:p>
      <w:pPr>
        <w:pStyle w:val="Normal"/>
        <w:overflowPunct w:val="false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Kierownik Oddziału</w:t>
      </w:r>
    </w:p>
    <w:p>
      <w:pPr>
        <w:pStyle w:val="Normal"/>
        <w:overflowPunct w:val="false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w Wydziale Infrastruktury</w:t>
      </w:r>
    </w:p>
    <w:p>
      <w:pPr>
        <w:pStyle w:val="Normal"/>
        <w:overflowPunct w:val="false"/>
        <w:autoSpaceDE w:val="false"/>
        <w:spacing w:lineRule="auto" w:line="240" w:before="0" w:after="0"/>
        <w:ind w:left="4536" w:firstLine="567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 xml:space="preserve">    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Arial Unicode MS" w:cs="Tahoma"/>
        <w:kern w:val="2"/>
        <w:sz w:val="24"/>
        <w:szCs w:val="24"/>
        <w:lang w:val="en-US" w:eastAsia="en-US"/>
      </w:rPr>
    </w:pPr>
    <w:r>
      <w:rPr>
        <w:rFonts w:eastAsia="Tahoma" w:cs="Tahoma" w:ascii="Tahoma" w:hAnsi="Tahoma"/>
        <w:color w:val="000000"/>
        <w:kern w:val="2"/>
        <w:sz w:val="24"/>
        <w:szCs w:val="24"/>
        <w:lang w:val="en-US" w:eastAsia="en-US"/>
      </w:rPr>
      <w:t xml:space="preserve">                                                                                     </w:t>
    </w:r>
  </w:p>
  <w:p>
    <w:pPr>
      <w:pStyle w:val="Header"/>
      <w:spacing w:before="40" w:after="40"/>
      <w:jc w:val="center"/>
      <w:rPr>
        <w:rFonts w:ascii="Tahoma" w:hAnsi="Tahoma" w:eastAsia="Arial Unicode MS" w:cs="Tahoma"/>
        <w:kern w:val="2"/>
        <w:sz w:val="24"/>
        <w:szCs w:val="24"/>
        <w:lang w:val="en-US" w:eastAsia="en-US"/>
      </w:rPr>
    </w:pPr>
    <w:r>
      <w:rPr>
        <w:rFonts w:eastAsia="Arial Unicode MS" w:cs="Tahoma" w:ascii="Tahoma" w:hAnsi="Tahoma"/>
        <w:kern w:val="2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mailm3815408230437873831size">
    <w:name w:val="gmail-m_3815408230437873831siz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53:00Z</dcterms:created>
  <dc:creator>Sawoń Paula</dc:creator>
  <dc:description/>
  <cp:keywords/>
  <dc:language>en-US</dc:language>
  <cp:lastModifiedBy>Sawoń Paula</cp:lastModifiedBy>
  <cp:lastPrinted>2020-07-22T13:50:00Z</cp:lastPrinted>
  <dcterms:modified xsi:type="dcterms:W3CDTF">2020-07-22T12:27:00Z</dcterms:modified>
  <cp:revision>25</cp:revision>
  <dc:subject/>
  <dc:title/>
</cp:coreProperties>
</file>