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aktualnych  Aneksów do Zarządzeń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11.07.2024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4296"/>
        <w:gridCol w:w="1987"/>
        <w:gridCol w:w="735"/>
      </w:tblGrid>
      <w:tr>
        <w:trPr>
          <w:trHeight w:val="860" w:hRule="atLeast"/>
        </w:trPr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/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9/2023 Nadleśniczego w sprawie wprowadzenia  Regulaminu Kontroli Wewnętrznej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1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8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ks nr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2/20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28/2023 Nadleśniczego w sprawie wprowadzenia  Regulaminu Kontroli Wewnętrznej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K.0210.3.2.202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0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4-07-11T09:40:00Z</dcterms:modified>
  <cp:revision>2</cp:revision>
  <dc:subject/>
  <dc:title>Krosno, 2010-04-13</dc:title>
</cp:coreProperties>
</file>