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9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Strażac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na okres 3 lat, na rzecz dotychczasowego dzierżawcy części nieruchomości o powierzchni 47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j w Warszawie przy ulicy Strażackiej, oznaczonej w ewidencji gruntów i budynków jako działka nr 18/9 o powierzchni 0,8710 ha, z obrębu 3-09-19, uregulowanej w księdze Nr WA6M/00467137/9 prowadzonej przez Sąd Rejonowy dla Warszawy-Mokotowa XV Wydział Ksiąg Wieczysty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marca 2021 r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3:00Z</dcterms:created>
  <dc:creator>263</dc:creator>
  <dc:description/>
  <cp:keywords/>
  <dc:language>en-US</dc:language>
  <cp:lastModifiedBy>Anna Kazimierska</cp:lastModifiedBy>
  <cp:lastPrinted>2019-10-10T14:19:00Z</cp:lastPrinted>
  <dcterms:modified xsi:type="dcterms:W3CDTF">2020-06-19T12:13:00Z</dcterms:modified>
  <cp:revision>2</cp:revision>
  <dc:subject/>
  <dc:title>ZARZĄDZENIE Nr</dc:title>
</cp:coreProperties>
</file>