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/>
      </w:pPr>
      <w:r>
        <w:rPr>
          <w:sz w:val="26"/>
          <w:szCs w:val="26"/>
        </w:rPr>
        <w:t>Lublin, dnia      5   lipca   202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 RZECZNI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before="0" w:after="160"/>
        <w:ind w:firstLine="72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Akt oskarżenia dotyczący zabójstwa małoletniego w miejscowości Kluczkowice</w:t>
      </w:r>
    </w:p>
    <w:p>
      <w:pPr>
        <w:pStyle w:val="Normal"/>
        <w:autoSpaceDE w:val="true"/>
        <w:spacing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sz w:val="26"/>
          <w:szCs w:val="26"/>
        </w:rPr>
        <w:t>W dniu 25 czerwca 2021 roku, z Wydziału Śledczego Prokuratury Okręgowej w Lublinie został skierowany akt oskarżenia przeciwko Dariuszowi Ch. (l. 52)  i Marcinowi B.(l. 42).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Dariusz Ch.</w:t>
      </w:r>
      <w:r>
        <w:rPr>
          <w:sz w:val="26"/>
          <w:szCs w:val="26"/>
        </w:rPr>
        <w:t xml:space="preserve"> został oskarżony o to, że w dniu 1 listopada 2020 roku w Kluczkowicach w rejonie obwodu łowieckiego, działając z naruszeniem warunków dopuszczalności polowania i bez dokładnego osobistego rozpoznania zwierzyny,  oddał strzał z posiadanej przez siebie broni myśliwskiej w kierunku małoletniego, w wyniku czego spowodował u niego obrażenia ciała, które skutkowały śmiercią.  Oskarżony w chwili oddania strzału przewidywał i godził się na to, że obrany przez niego cel może być człowiekiem to jest o czyn z art. </w:t>
      </w:r>
      <w:r>
        <w:rPr>
          <w:b/>
          <w:sz w:val="26"/>
          <w:szCs w:val="26"/>
        </w:rPr>
        <w:t>148 § 1 kodeksu karnego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sz w:val="26"/>
          <w:szCs w:val="26"/>
        </w:rPr>
        <w:t>Dariusz Ch. przesłuchiwany w charakterze podejrzanego nie przyznał się do zarzucanego mu czynu i składał wyjaśnienia, w których wskazywał, że w chwili oddania strzału był przekonany, że strzela do dzika.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Za zarzucony czyn grozi Dariuszowi Ch. kara od 8 lat do0 dożywotniego pozbawienia wolności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tomiast </w:t>
      </w:r>
      <w:r>
        <w:rPr>
          <w:b/>
          <w:sz w:val="26"/>
          <w:szCs w:val="26"/>
        </w:rPr>
        <w:t>Marcin B.</w:t>
      </w:r>
      <w:r>
        <w:rPr>
          <w:sz w:val="26"/>
          <w:szCs w:val="26"/>
        </w:rPr>
        <w:t xml:space="preserve"> został oskarżony o to, że w dniu 1 listopada 2020 roku w Kluczkowicach nie udzielił pomocy małoletniemu pokrzywdzonemu, który w wyniku postrzelenia go z broni myśliwskiej przez Dariusza Ch. i odniesieniu ciężkich obrażeń, znajdował się w położeniu grożącym mu niebezpieczeństwem utraty życia, zaś oskarżony mógł udzielić mu pomocy bez narażenia siebie na takie niebezpieczeństwo tj. o czyn z art. </w:t>
      </w:r>
      <w:r>
        <w:rPr>
          <w:b/>
          <w:sz w:val="26"/>
          <w:szCs w:val="26"/>
        </w:rPr>
        <w:t>162 § 1 kodeksu karnego.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Dodatkowo Marcin B. został oskarżony o to, że również w dniu 1 listopada 2020 roku w Kluczkowicach utrudniał postępowanie pomagając sprawcy przestępstwa zabójstwa małoletniego, pomagając mu uniknąć odpowiedzialności karnej przede wszystkim poprzez uzgadnianie wersji zdarzeń nie odpowiadającej faktycznemu przebiegowi zdarzenia tj. o czyn z art. </w:t>
      </w:r>
      <w:r>
        <w:rPr>
          <w:b/>
          <w:sz w:val="26"/>
          <w:szCs w:val="26"/>
        </w:rPr>
        <w:t xml:space="preserve">239 § 1 kodeksu karnego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Za zarzucone czyny Marcinowi B. grozi kara do 5 lat pozbawienia wolności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Marcin B. w toku przesłuchań natomiast przyznał się do dokonania zarzucanych mu czynów i wyjaśniał, że obaj z Dariuszem Ch. byli przekonani, że strzał został oddany do dzika.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kt oskarżenia został przesłany do Sądu Okręgowego w Lublinie. Obecnie Dariusz Ch. jest tymczasowo aresztowany, zaś wobec Marcina B. stosowane są wolnościowe środki zapobiegawcze w postaci dozoru policji, zakazu opuszczania kraju połączonego z zatrzymaniem paszportu oraz poręczenia majątkowego w kwocie 2000 PLN. </w:t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 w:before="0" w:after="16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 w:before="0" w:after="160"/>
        <w:ind w:left="3600" w:hanging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Rzecznik prasowy</w:t>
      </w:r>
    </w:p>
    <w:p>
      <w:pPr>
        <w:pStyle w:val="TextBody"/>
        <w:spacing w:lineRule="auto" w:line="240" w:before="0" w:after="62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kuratury Okręgowej w Lublinie</w:t>
      </w:r>
    </w:p>
    <w:p>
      <w:pPr>
        <w:pStyle w:val="TextBody"/>
        <w:spacing w:lineRule="auto" w:line="240" w:before="0" w:after="620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gnieszka Kęp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95" w:leader="none"/>
      </w:tabs>
      <w:ind w:left="3600" w:right="0" w:hanging="0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spacing w:lineRule="atLeast" w:line="360"/>
      <w:ind w:left="4320" w:right="0" w:hanging="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20"/>
        <w:tab w:val="left" w:pos="868" w:leader="none"/>
        <w:tab w:val="right" w:pos="8953" w:leader="none"/>
      </w:tabs>
      <w:spacing w:lineRule="atLeast" w:line="360"/>
      <w:ind w:left="0" w:right="0" w:firstLine="868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873" w:leader="none"/>
        <w:tab w:val="right" w:pos="8953" w:leader="none"/>
      </w:tabs>
      <w:spacing w:lineRule="atLeast" w:line="360"/>
      <w:ind w:left="0" w:right="0" w:firstLine="737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20"/>
        <w:tab w:val="left" w:pos="0" w:leader="none"/>
        <w:tab w:val="left" w:pos="859" w:leader="none"/>
        <w:tab w:val="right" w:pos="8953" w:leader="none"/>
      </w:tabs>
      <w:spacing w:lineRule="atLeast" w:line="360"/>
      <w:ind w:left="0" w:right="0" w:firstLine="73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as</dc:creator>
  <dc:description/>
  <cp:keywords/>
  <dc:language>en-US</dc:language>
  <cp:lastModifiedBy>Agnieszka Kępka</cp:lastModifiedBy>
  <cp:lastPrinted>2020-02-19T13:42:00Z</cp:lastPrinted>
  <dcterms:modified xsi:type="dcterms:W3CDTF">2021-07-05T11:03:00Z</dcterms:modified>
  <cp:revision>2</cp:revision>
  <dc:subject/>
  <dc:title>wniosek o zagraniczną pomoc prawną</dc:title>
</cp:coreProperties>
</file>