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6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w zakresie Poradni Ginekologicznej                             w Częstochowie, przez okres 36 miesięcy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                  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4-26T05:53:00Z</dcterms:modified>
  <cp:revision>54</cp:revision>
  <dc:subject/>
  <dc:title>Załącznik nr 3 do Materiałów Informacyjnych i Szczegółowych Warunków Konkursu</dc:title>
</cp:coreProperties>
</file>