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Miejscowość i data 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aństwowy Powiatowy Inspektor                       Sanitarny w Kołobrz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Waryńskiego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78-100 Koło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e zezwolenia na ekshumacje, przewóz zwłok (szczątków), proch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. Dane wnioskodawcy/c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.Imię i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dr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telefonu :………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Nr dowodu osobistego: ..........................................wydanego przez 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 ……………………….. PESEL ;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ień pokrewieństwa wnioskodawcy do zmarł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Dane dotyc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zmarł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Imię i nazwisk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i miejsce urodz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Data zgonu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Zgon nastąpił/ nie nastąpił* na skutek choroby zakaźnej (zaznaczyć w przypadku ekshumacji zwłok przed upływem 2 lat od pochów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Miejsce pochow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Dane dotyczące miejsca nowego pochówk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mentarz, na który zwłoki/szczątki/prochy* mają być przeniesione 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wy grób/dochowanie do istniejącego już grobu*; 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dochowania podać dane osoby, do której ma nastąpić dochowanie : imię, nazwisko, data zgonu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aj grobu, do którego ma nastąpić dochowanie ziemny/murowany*; (jeś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Uzasadnienie wnio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Najbliźsi pozostali członkowie rodziny równouprawnieni do pochowania zwłok/szcząt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m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i/>
          <w:sz w:val="24"/>
        </w:rPr>
        <w:t>, nazwisko, adres zamieszkania, stopie</w:t>
      </w:r>
      <w:r>
        <w:rPr>
          <w:rFonts w:cs="Times New Roman" w:ascii="Times New Roman" w:hAnsi="Times New Roman"/>
          <w:sz w:val="24"/>
        </w:rPr>
        <w:t xml:space="preserve">ń </w:t>
      </w:r>
      <w:r>
        <w:rPr>
          <w:rFonts w:cs="Times New Roman" w:ascii="Times New Roman" w:hAnsi="Times New Roman"/>
          <w:i/>
          <w:sz w:val="24"/>
        </w:rPr>
        <w:t>pokrewi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i/>
          <w:sz w:val="24"/>
        </w:rPr>
        <w:t>stw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>. Jako uprawniony/nieni z tytułu pokrewieństwa do złożenia wniosku o wydanie zgody na ekshumacje, przewóz zwłok (szczątków), prochów*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imię i nazwisko osoby zmarł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my i potwierdzam/my własnoręcznym podpisem, że stosownie do art. 10 ust.1    w związku z art. 15 ust.1 pkt 1 </w:t>
      </w:r>
      <w:r>
        <w:rPr>
          <w:rFonts w:cs="Times New Roman" w:ascii="Times New Roman" w:hAnsi="Times New Roman"/>
          <w:sz w:val="24"/>
          <w:szCs w:val="24"/>
        </w:rPr>
        <w:t xml:space="preserve">Ustawy z dnia 31stycznia 1959 r. o cmentarzach i chowaniu zmarłych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brak jest innych żyjących osób, które mają prawo do ekshumacji w/w zwłok /szczątków prochów ludzkich tj. rodziny osoby zmarłej.</w:t>
      </w:r>
    </w:p>
    <w:p>
      <w:pPr>
        <w:pStyle w:val="Default"/>
        <w:ind w:firstLine="708"/>
        <w:jc w:val="both"/>
        <w:rPr/>
      </w:pPr>
      <w:r>
        <w:rPr/>
        <w:t>Pouczony również o odpowiedzialności karnej za fałszywe zeznania określone w art. 233 §1 kodeksu karnego potwierdzam prawdziwość danych i biorę pełną odpowiedzialność prawną oraz zobowiązuje się przestrzegać wymogów i warunków określonych przez Państwowego Powiatowego Inspektora Sanitarnego w Kołobrz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czytelny podpis wnioskodawcy/ców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wiadczenie</w:t>
      </w:r>
      <w:r>
        <w:rPr>
          <w:rFonts w:cs="Times New Roman" w:ascii="Times New Roman" w:hAnsi="Times New Roman"/>
          <w:b/>
          <w:i/>
          <w:sz w:val="24"/>
        </w:rPr>
        <w:t>:*    (o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b/>
          <w:i/>
          <w:sz w:val="24"/>
        </w:rPr>
        <w:t>wiadczenie nale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b/>
          <w:i/>
          <w:sz w:val="24"/>
        </w:rPr>
        <w:t>y wypełni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,  je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b/>
          <w:i/>
          <w:sz w:val="24"/>
        </w:rPr>
        <w:t>eli wniosek  składany  jest w obecno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b/>
          <w:i/>
          <w:sz w:val="24"/>
        </w:rPr>
        <w:t>ci  pracownika  przyjmu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b/>
          <w:i/>
          <w:sz w:val="24"/>
        </w:rPr>
        <w:t xml:space="preserve">cego w/w wniose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godnie z art. 10 § 1 kpa zapoznałem/am si</w:t>
      </w:r>
      <w:r>
        <w:rPr>
          <w:rFonts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i/>
          <w:sz w:val="24"/>
        </w:rPr>
        <w:t>z aktami w sprawie. Wnos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i/>
          <w:sz w:val="24"/>
        </w:rPr>
        <w:t>/ nie wnosz</w:t>
      </w:r>
      <w:r>
        <w:rPr>
          <w:rFonts w:cs="Times New Roman" w:ascii="Times New Roman" w:hAnsi="Times New Roman"/>
          <w:sz w:val="24"/>
        </w:rPr>
        <w:t xml:space="preserve">ę* </w:t>
      </w:r>
      <w:r>
        <w:rPr>
          <w:rFonts w:cs="Times New Roman" w:ascii="Times New Roman" w:hAnsi="Times New Roman"/>
          <w:i/>
          <w:sz w:val="24"/>
        </w:rPr>
        <w:t>uwag jako wnioskodawca/pełnomocnik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</w:rPr>
        <w:t>osoba wymieniona w pkt I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i czytelny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(*wła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b/>
          <w:i/>
          <w:sz w:val="24"/>
        </w:rPr>
        <w:t>ciwe podk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b/>
          <w:i/>
          <w:sz w:val="24"/>
        </w:rPr>
        <w:t>li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załączniki: (</w:t>
      </w:r>
      <w:r>
        <w:rPr>
          <w:rFonts w:cs="Times New Roman" w:ascii="Times New Roman" w:hAnsi="Times New Roman"/>
          <w:b/>
          <w:sz w:val="24"/>
          <w:szCs w:val="24"/>
        </w:rPr>
        <w:t>na podstawie art. 50 i art. 77 § 1 Ustawy z dnia 14 czerwca 1960r. kodeks postępowania administracyj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Akt zgonu osoby, której dotyczy wnio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kty stanu cywilnego potwierdzające stopień pokrewieństwa wnioskodawcy oraz osób wymienionych w pkt.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enia i pełnomocnictwa osób wymienionych w pkt. I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Zgoda Zarządcy cmentarza na pochowanie zwłok/szczątków/proch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właściwe za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 wniosku o wydanie zgody na ekshumację zwłok/szczątków/proch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ogólnego rozporządzenia w sprawie ochrony osób fizycznych w związku z przetwarzaniem danych osobowych i sposobie swobodnego przepływu takich danych  z dnia 27 kwietnia 2016 r.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owa Stacja Sanitarno-Epidemiologiczna, ul. Waryńskiego 8, 78-100 Kołobrzeg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nspektorem ochrony danych osobowych w Powiatowej Stacji Sanitarno-Epidemiologicznej można kontaktować się pod adresem e-mail: m.kowalski@psse.kolobrzeg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SE przetwarza dane osobowe w celu realizacji swojego ustawowego zadania                  i ciążącego obowiązku prawnego, który jest realizowany w interesie publicznym tj.:         w celu wydania zezwolenia na ekshumację i transport zwłok lub szczątków, na podstawie art. 6 ust. 1 lit. a ogólnego rozporządzenia o ochronie danych osobowych z dnia 27 kwietnia 2016 roku oraz art. 15 ust. 1 pkt 1 ustawy o cmentarzach i chowaniu zmarł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E przetwarza dane osobowe na podstawie ustawy PIS oraz ustawy o cmentarzach          i chowaniu zmarł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w celach i na podstawie aktów prawnych wskazanych w pkt. 3 i 4, Pani/Pana dane mogą osobowe mogą być udostępniane innym odbiorcom lub kategoriom odbiorców danych osobowych, którymi mogą być tylko podmioty uprawnione na podstawie przepisów prawa, o których mowa w pkt.3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na podstawie przepisów prawa, przez okres niezbędny do realizacji celów przetwarzania wskazanych w pkt. 3 i 5, nie dłużej niż przez 5 lat po zakończeniu roku kalendarzowego, w którym zostały pozyskane d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ez PSSE danych w celach i na podstawie przepisów prawa wskazanych w pkt. 3 i 4 przysługuje Pani/Panu prawo dostępu do treści swoich danych osobowych oraz prawo do ich sprostowania, usunięcia lub ograniczenia przetwarzania, prawo do przenoszenia danych oraz prawo do cofnięcia zgody                    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ważają Państwo, że przetwarzanie danych przez PSSE narusza przepisy ww. rozporządzenia przysługuje Pani/Panu prawo wniesienia skargi do organu nadzorującego czyli Prezesa Urzędu Ochron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, koniecznym do realizacji wydania wniosku na ekshumację zwłok (art. 15 ust. 1 pkt 1 ustawy o cmentarzach i chowaniu zmarłych), jest Pani/Pan zobowiązana/y do ich podania, a konsekwencją niepodania danych osobowych będzie brak możliwości wydania  decyzji zgody na przeprowadzenie ekshumacji.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poznałem się z klauzulą informacyjną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data i podpis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2:00Z</dcterms:created>
  <dc:creator>Kadry</dc:creator>
  <dc:description/>
  <cp:keywords/>
  <dc:language>en-US</dc:language>
  <cp:lastModifiedBy>PSSE Kołobrzeg - Magdalena Chmielecka-Grząkowska</cp:lastModifiedBy>
  <cp:lastPrinted>2024-12-12T12:12:00Z</cp:lastPrinted>
  <dcterms:modified xsi:type="dcterms:W3CDTF">2024-12-12T11:15:00Z</dcterms:modified>
  <cp:revision>5</cp:revision>
  <dc:subject/>
  <dc:title/>
</cp:coreProperties>
</file>