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stycznia 2020 r. do dnia 31 stycznia 2020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3 uchwały Nr XVIII/112/2020  Rady Miejskiej w Tolkmicku z dnia 28 listopada 2020  r.                         w sprawie ustalenia wysokości stawek opłat za zajęcie pasa drogowego dróg gminnych na cele niezwiązane z budową, przebudową, remontem, utrzymaniem i ochroną dróg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VIII/241.2020  Rady Miejskiej w Elblągu z dnia 28 listopada2020 r. w sprawie zasad udzielania stypendium na wyrównanie szans edukacyjnych dla uczniów klas siódmych i ósmych szkół podstawowych z Gminy Miasta Elbląg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3 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82/2020  Rady Gminy Grodziczno z dnia 5 grudnia 2020 r. w sprawie utworzenia mieszkania chronionego w Gminie Grodziczno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§ 5 pkt 1,2 i 9, § 16 praz § 18 załącznika do uchwały Nr XXII/102/2020  Rady Miejskiej                  w Dobrym Mieście z dnia 28 listopada 2020 r. w sprawie określenia wysokości oraz szczegółowych warunków i zasad przyznawania nauczycielom dodatków: za wysługę lat, motywacyjnego, funkcyjnego, za warunki pracy, innych, szczegółowe warunki obliczania i wypłacania wynagrodzenia za godziny ponadwymiarowe i godziny doraźnych zastępstw, szczegółowe kryteria i tryb przyznawania nagród ze specjalnego funduszu nagród.   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73/2020  Rady Gminy Janowo z dnia 29 listopada 2020 r. w sprawie uchwalenia „Rocznego Programu Współpracy Gminy Janowo                               z organizacjami pozarządowymi oraz podmiotami wymienionymi w art. 3 ust. 3 ustawy o działalności pożytku publicznego                          i o wolontariacie, na 2020 rok”. 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256/2020  Rady Miasta Olsztyna z dnia 27 listopada 2020 r. w sprawie ustalenia strefy płatnego parkowania w Olsztynie, zasad jej funkcjonowania oraz wysokości stawek opłat i opłaty dodatkowej oraz sposobu ich pobierania.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center"/>
              <w:rPr/>
            </w:pPr>
            <w:r>
              <w:rPr/>
              <w:t>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III/105/2020  Rady Gminy Świątki z dnia 29 listopada 2020 r. w sprawie uchwalenia regulaminu utrzymania czystości i porządku w Gminie Świątki.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ind w:left="-359" w:right="350" w:firstLine="142"/>
              <w:jc w:val="center"/>
              <w:rPr/>
            </w:pPr>
            <w:r>
              <w:rPr/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11/2019 Rady Gminy Bartoszyce z dnia 29 listopada 2019 r. w sprawie rozpatrzenia skargi na działalność Dyrektora Zespołu Szkolno-Przedszkolnego w Bezledach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ind w:left="-359" w:right="350" w:firstLine="142"/>
              <w:jc w:val="center"/>
              <w:rPr/>
            </w:pPr>
            <w:r>
              <w:rPr/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12/2019 Rady Gminy Bartoszyce z dnia 29 listopada 2019r. w sprawie rozpatrzenia skargi na działalność Dyrektora Zespołu Szkolno-Przedszkolnego w Bezledach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 xml:space="preserve">PN.4131.1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66/2020  Rady Gminy Łukta z dnia 30 września 2020 r. w sprawie Regulaminu utrzymania czystości i porządku na terenie Gminy Łukta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 xml:space="preserve">PN.4131.1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II/103/2019 Rady Miejskiej we Fromborku z dnia 28 listopada 2019 r. w sprawie przyjęcia programu współpracy gminy Frombork z organizacjami pozarządowymi oraz innymi podmiotami. 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1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27/2019 Rady Gminy Szczytno z dnia 29 listopada 2019r. w sprawie szczegółowych zasad ponoszenia odpłatności za pobyt                          w schronisku dla osób bezdomnych oraz w schronisku dla osób bezdomnych z usługami opiekuńczymi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1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67/2019 Rady Gminy Kolno z dnia 28 listopada 2019. W sprawie zasad wynajmowania lokali wchodzących w skład mieszkaniowego zasobu Gminy Koln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1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III/120/2019 Rady Miejskiej w Braniewie z dnia 27 listopada 2019r. w sprawie uchwalenia „Regulaminu udzielania pomocy materialnej                       o charakterze socjalnym dla uczniów zamieszkałych na terenie Gminy Miasta Braniewa.  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1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rządzenia Wójta Gminy Wydminy z dnia 29 października 2019r. w spawie przeprowadzenia konsultacji społecznych z mieszkańcami Gminy Wydminy w zakresie wniosku o nadanie części miejscowości Wydminy statutu miasta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59/361/2019 Zarządu Powiatu w Mrągowie z dnia 15 listopada 2019r.              w sprawie zaakceptowania wniosku Dyrektora Zespołu Oświatowo Sportowego „Baza” w Mrągowie w sprawie przyznania godzin nauczania indywidualnego dla ucznia szkoły ponadgimnazjalnej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1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59/366/2019 Zarządu Powiatu w Mrągowie z dnia 15 listopada 2019 r. w sprawie akceptacji planu zimowego utrzymania dróg powiatowych powiatu mrągowskiego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1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59/366/2019 Zarządu Powiatu w Mrągowie z dnia 15 listopada 2019r. w sprawie nie wyrażenia zgody na pokrycie kosztów przejazdu grupy słuchaczy Uniwersytetu Trzeciego Wieku  na spektakl do Teatru im. S. Jaracza w Olsztynie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1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59/373/2019 Zarządu Powiatu w Mrągowie z dnia 15 listopada 2019r. w sprawie powołania Komisji Konkursowej w celu zaopiniowania złożonych ofert w otwartym konkursie ofert na powierzenie realizacji zadania publicznego organizacji pozarządowej                    z zakresu udzielania nieodpłatnej pomocy prawnej                                 i nieodpłatnego poradnictwa obywatelskiego oraz edukacji pranej, tj. zadania polegającego na prowadzeniu punktu nieodpłatnej pomocy prawnej i świadczenia nieodpłatnego poradnictwa obywatelskiego oraz edukacji prawnej na terenie Powiatu Mrągowskiego w 2020r.  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2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60/374/2019 Zarządu Powiatu w Mrągowie z dnia 19 listopada 2019r. w sprawie zmiany uchwały Nr 52/322/2019 Zarządu Powiatu w Mrągowie w sprawie przystąpienie do projektu grantowego na realizację zadania pn. „Wielokulturowość powiatu mrągowski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2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61/366/2019 Zarządu Powiatu w Mrągowie z dnia 21 listopada 2019r. w sprawie rozwiązania umowy Nr ORI/5/2019 zawartej 30.10.2019.                      w Mrągowie na mocy porozumienia stron, dotyczącej wykonania instalacji centralnego ogrzewania w lokalu mieszkalnym Rybno, ul. Długa 17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2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62/378/2019 Zarządu Powiatu w Mrągowie z dnia 26 listopada 2019r. w sprawie wyrażenia opinii dotyczącej zaliczania ulicy Podmiejskiej                     w Mrągowie do kategorii dróg gminn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2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62/382/2019 Zarządu Powiatu w Mrągowie z dnia 26 listopada 2019r. w sprawie wyrażeni zgody na podpisanie uchwały Nr 4/2019 przez współwłaścicieli nieruchomości przy ulicy Królewskiej 60A                w Mrągowie z dnia 18 listopada 2019r. w sprawie wykonania dokumentacji projektowej remontu elewacji budynku administracyjnego przy ul. Królewieckiej 60A w Mrągowie.  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3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2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9 ust. 1 uchwały Nr X/88/2019 Rady Gminy Małdyty z dnia 30 października 2019r. w sprawie uchwalenia miejscowego planu zagospodarowania przestrzennego gminy Małdyty w obrębie geodezyjnym Małdyty, działka nr 5/15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5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2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114/2019 Rady Powiatu w Ostródzie z dnia 10 grudnia 2019r. w sprawie ustalenia „Regulaminu określającego wysokość stawek dodatków: za wysługę lat, motywacyjnego, funkcyjnego i za warunki pracy oraz szczegółowe warunki obliczania i wypłacania wynagrodzeni za godziny ponadwymiarowe i godziny doraźnych zastępstw”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5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2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części XII ust. 7, ust. 8 pkt 2-4 oraz ust. 9 pkt 5 i 6 załącznika Nr 1 do uchwały Nr XIV/96/2019 Rady Miejskiej w Nowym Mieści Lubawskim z dnia 10 grudnia 2019r. w sprawie  Programu współpracy gminy miejskiej Nowe Miasto Lubawskie  z organizacjami pozarządowymi oraz podmiotami prowadzącymi działalność pożytku publicznego na rok 2020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267/2019 Rady Miejskiej w Nidzicy z dnia 19 grudnia 2019r. zmieniającą uchwałę w sprawie określenia wysokości diet oraz zwrotu kosztów podróży służbowych należnych radnym Rady Miejskiej w Nidzicy.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1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21/2019 Rady Gminy Elbląg z dnia 30 grudnia 2019r.w sprawie Regulaminu dostarczania wody i odprowadzania ścieków obowiązującego na terenie Gminy Elbląg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2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Uchwały Nr XVI/279/2019 Rady Miasta Olsztyna z dnia 13 grudnia 2019r.  w sprawie ustalenia regulaminu określającego wysokość oraz szczegółowe warunki przyznawania dodatków: za wysługę lat, motywującego, funkcyjnego oraz warunki pracy, sposób obliczania wynagrodzenia za godziny ponadwymiarowe i godziny doraźnych zastępstw oraz wysokość i warunki wypłacania nagród Prezydenta Olsztyna i dyrektora szkoły, nauczycielom przedszkoli, szkół i placówek prowadzonych przez Miasto Olsztyn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96/2019 Rady Gminy Kętrzyn z dnia 18 grudnia 2019r. w sprawie przyjęcia „Rocznego Programu Współpracy Gminy Kętrzyn                                  z Organizacjami pozarządowymi oraz podmiotami, o których mowa w art. 4 ust. 3 ustawy z dnia 24 kwietnia 2003 r.                              O działalności pożytku publicznego i o wolontariacie, na rok 2020”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72/2019 Rady Gminy Wilczęta z dnia 12 grudnia 2019r. w sprawie określenia szczegółowych warunków przyznawania i odpłatności za usługi opiekuńcze i specjalistyczne usługi opiekuńcze, z wyłączeniem specjalistycznych usług opiekuńczych dla osób z zaburzeniami psychicznymi oraz szczegółowych warunków częściowego zwalniania z opłat, jak również trybu ich pobier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1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3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06/2019 Rady Gminy Nowe Miasto Lubawskie z dnia 17 grudnia 2019 r.                     w sprawie uchwalenia Regulaminu utrzymania czystości                         i porządku na terenie Gminy Nowe Miasto Lubawskie.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3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46/2019 Rady Miejskiej w Kętrzynie z dnia 12 grudnia 2019r. w sprawie zmiany uchwały Nr VII/58/2019 Rady Miejskiej w Kętrzynie               z dnia 21 lutego 2019r. w sprawie ustalenia górnych stawek opłat ponoszonych przez właścicieli nieruchomości za usługi w zakresie pozbywania się zebranych na terenie nieruchomości odpadów komunalnych oraz nieczystości ciekłych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3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V/125/2019 Rady Gminy Iława z dnia 20 grudnia 2019r. w sprawie Regulaminu utrzymania czystości i porządku na terenie Gminy Iława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77/2019 Rady Gminy Rychliki z dnia 30 grudnia 2019r.w sprawie Regulaminu Punktu Selektywnego Zbierania Odpadów dla mieszkańców Gminy Rychli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15/2019 Rady Gminu Dźwierzuty z dnia 19 grudnia 2019r. w sprawie ustalenia wzoru deklaracji o wysokości opłaty za gospodarowanie odpadami komunalnymi składanej przez właścicieli nieruchomości na terenie gminy Dźwierzuty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08/2019 Rady Gminy Małdyt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17/2019 Rady Miejskiej w Bisztynku z dnia 20 grudnia 2019r.w sprawie  uchylenia uchwały Nr XXXI/192/17 Rady Miejskiej w Bisztynku z dnia 7 września 2017r. w sprawie ustalenia wysokości opłat za pobyt dziecka w Żłobku Miejskim w Bisztynk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46/2019 Rady Gminy w Kozłowie z dnia 18 grudnia 2019r w sprawie odpłatności za usługi opiekuńcz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69/2019 Rady Gminy Banie Mazurskie z dnia 19 grudnia 2019r. w sprawie przyjęcia statutów sołectw Gminy Banie Mazursk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31/2019 Rady Miejskiej w Braniewie z dnia 18 grudnia 2019r. w sprawie ustalenia Strefy Płatnego Parkowania oraz ustalenia wysokości stawek i sposobu pobierania opłat za parkowanie pojazdów samochodowych na nieruchomości gruntowej – parking stanowiący własność Gminy Miasta Braniew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38/2019 Rady Gminy Gietrzwałd z dnia 19 grudnia 2019r. w sprawie ustalenia szczegółowych zasad ponoszenia odpłatności za pobyt                       w ośrodkach wsparcia – schronisku dla osób bezdomnych oraz schronisku dla osób bezdomnych z usługami opiekuńczym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29/2019 Rady Miejskiej w Braniewie z dnia 18 grudnia 2019r. w sprawie nadania imienia Szkole Podstawowej Nr 5 w Braniew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34/2019 Rady Miejskiej w Suszu z dnia 19 grudnia 2019r. w sprawie ustalenia regulaminu określającego wysokość stawek oraz szczegółowe warunki przyznawania nauczycielom dodatków: motywacyjnego funkcyjnego i za warunki pracy oraz niektórych składników wynagrodzenia nauczycieli zatrudnionych w szkołach                          i przedszkolach prowadzonych przez Gminę Susz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4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41/2019 Rady Miejskiej w Suszu z dnia 19 grudnia 2019r.w sprawie utworzenia Gminnej Rady Seniorów w Suszu oraz nadania jej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1/2019 Rady Miejskiej w Pieniężnie z dnia 19 grudnia 2019r. w sprawie przyjęcia Regulaminu utrzymania czystości i porządku na terenie miasta i gminy Pienięż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2/2019 Rady Miejskiej w Pieniężnie z dnia 19 grudnia 2019r. w sprawie szczegółowego sposobu i zakresu świadczenia usług w zakresie odbierania odpadów komunalnych od właścicieli nieruchomości               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6/2019 Rady Gminy Kalinowo z dnia 20 grudnia 2019r.w sprawie  uchwalenia wieloletniego programu gospodarowania mieszkaniowym zasobem Gminy Kalinowo na lata 2020-2024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123/2019 Rady Gminy Świątki z dnia 23 grudnia 2019r.w sprawie ustalenia planu sieci publicznych przedszkoli prowadzonych przez Gminę Świąt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VIII/128/2019 Rady Miejskiej w Rynie z dnia 18 grudnia 2019 r. w sprawie Statutu Miejsko-Gminnego Ośrodka Pomocy Społecznej w Rynie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4/2019 Rady Miejskiej w Pieniężnie z dnia 19 grudnia 2019r. w sprawie przyjęcia wzoru deklaracji o wysokości opłaty za gospodarowanie odpadami komunalnymi składanej przez właścicieli nieruchomości położonych na terenie Gminy Pieniężn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0/2019 Rady Gminy Lubawa z dnia 23 grudnia 2019r.w sprawie w sprawie regulaminu utrzymania czystości i porządku na terenie Gminy Lubaw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62019 Rady Miejskiej w Tolkmicku z dnia 30 grudnia 2019r. w sprawie powołania Komisji, Skarg, Wniosków i Petycji Rady Miejskiej      w Tolkmick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9 /2019 Rady Miejskiej w Tolkmicku z dnia 30 grudnia 2019r. w sprawie ustalenia wstępnej lokalizacji nowego przystanku komunikacyj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44/2019 Rady Gminy Gietrzwałd z dnia 31 grudnia 2019r. w sprawie przyjęcia stanowiska dotyczącego uporządkowania gospodarowania nieruchomościami będącymi we własności Gminy Gietrzwałd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45/2019 Rady Gminy Gietrzwałd z dnia 31 grudnia 2019r. w sprawie przyjęcia stanowiska Rady Gminy Gietrzwałd odnoszącego się do uchwały Nr XV/256/19 Rady Miasta Olsztyna z dnia 27 listopada 2019r. w sprawie ustalenia strefy płatnego parkowania w Olsztynie, zasad jej funkcjonowania oraz wysokości stawek opłat i opłaty dodatkowej oraz sposobu ich pobierania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51/2019 Rady Gminy Gietrzwałd z dnia 15 stycznia 2020r. zmieniającej uchwałę w sprawie wzoru deklaracji o wysokości opłaty za gospodarowanie odpadami komunalnymi składanej przez właścicieli nieruchomości.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17/2019 Rady Gminy Purda z dnia 30 grudnia 2019r. w sprawie szczegółowego sposobu i zakresu świadczenia usług w zakresie odbierania odpadów komunalnych od właściciel nieruchomości                             i zagospodarowania tych odpadów, w zamian za uiszczoną przez właściciela nieruchomości opłatę za gospodarowanie odpadami komunalnym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78/2019 Rady Gminy Rychliki z dnia 30 grudnia 2019r.zmieniającej uchwałę                        w sprawie wzoru deklaracji o wysokości opłaty za gospodarowanie odpadami komunalnym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1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                Nr XII/83/2019  Rady Gminy Lubomino  z dnia 28 listopada 2019r. w sprawie uchwalenia Statutu Gminy Lubomino    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zarządzenie  Burmistrza Olecka z dnia 16 maja 2019 r. w przedmiocie zatwierdzenia arkusza kalkulacji organizacji Szkoły Podstawowej w Kijewie na rok szkolny 2019/202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5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02-26T11:02:00Z</dcterms:modified>
  <cp:revision>4</cp:revision>
  <dc:subject/>
  <dc:title>Olsztyn,    lipca 2010r</dc:title>
</cp:coreProperties>
</file>