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  <w:tab w:val="left" w:pos="8040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ind w:firstLine="5528"/>
        <w:jc w:val="right"/>
        <w:rPr>
          <w:rFonts w:ascii="Verdana" w:hAnsi="Verdana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Verdana" w:hAnsi="Verdana"/>
          <w:sz w:val="16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</w:t>
      </w:r>
      <w:r>
        <w:rPr>
          <w:rFonts w:cs="Arial" w:ascii="Verdana" w:hAnsi="Verdana"/>
          <w:sz w:val="16"/>
        </w:rPr>
        <w:t xml:space="preserve">do Wniosku o dofinansowanie projektu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</w:rPr>
      </w:pPr>
      <w:r>
        <w:rPr>
          <w:rFonts w:cs="Arial" w:ascii="Verdana" w:hAnsi="Verdana"/>
          <w:sz w:val="16"/>
        </w:rPr>
        <w:t>z tytułu kosztów środków towarzysząc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Opis planowanych działań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szczegółowy opis realizacji działań w ramach środków towarzyszących w ujęciu wojewódzkim zawierający planowaną liczbę  zrealizowanych działań z uwzględnieniem rodzajów działań, planowanej liczby osób objętych danym działaniem oraz określenie  do jakiej grupy odbiorców skierowane będzie dane działani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248"/>
        <w:gridCol w:w="6389"/>
      </w:tblGrid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>Województwo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Opis planowanych działań </w:t>
            </w:r>
          </w:p>
        </w:tc>
      </w:tr>
      <w:tr>
        <w:trPr>
          <w:trHeight w:val="2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LNOŚLĄSK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UJAWSKO-POMORSK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UBELSK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UBUSK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ÓDZK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ŁOPOLSK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ZOWIECK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OLSK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KARPACK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LASK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MORSK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LĄSK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ĘTOKRZYSK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MIŃSKO-MAZURSK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KOPOLSK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CHODNIOPOMORSK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97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20"/>
                                      <w:lang w:eastAsia="pl-PL"/>
                                    </w:rPr>
                                    <w:t>Miejsce i data sporządzenia dokumen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.6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20"/>
                                <w:lang w:eastAsia="pl-PL"/>
                              </w:rPr>
                              <w:t>Miejsce i data sporządzenia dokumen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44" w:type="dxa"/>
        <w:jc w:val="left"/>
        <w:tblInd w:w="2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383"/>
      </w:tblGrid>
      <w:tr>
        <w:trPr>
          <w:trHeight w:val="210" w:hRule="atLeast"/>
        </w:trPr>
        <w:tc>
          <w:tcPr>
            <w:tcW w:w="4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8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701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20"/>
                <w:lang w:eastAsia="pl-PL"/>
              </w:rPr>
              <w:tab/>
              <w:t xml:space="preserve">         Podpis i pieczęć osoby/osób uprawnio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20"/>
                <w:lang w:eastAsia="pl-PL"/>
              </w:rPr>
              <w:t>do reprezentowania  organizacji partner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cc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070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4:00Z</dcterms:created>
  <dc:creator>Stypułkowski Adam</dc:creator>
  <dc:description/>
  <cp:keywords/>
  <dc:language>en-US</dc:language>
  <cp:lastModifiedBy>Krawczyński Michał</cp:lastModifiedBy>
  <cp:lastPrinted>2015-04-29T09:50:00Z</cp:lastPrinted>
  <dcterms:modified xsi:type="dcterms:W3CDTF">2024-04-04T07:46:00Z</dcterms:modified>
  <cp:revision>12</cp:revision>
  <dc:subject/>
  <dc:title/>
</cp:coreProperties>
</file>