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….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ROJEKTOWANE POSTANOWIENIA UMOWN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1. PRZEDMIOT UMOWY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zedmiotem umowy jest </w:t>
      </w:r>
      <w:r>
        <w:rPr>
          <w:rFonts w:eastAsia="Calibri" w:cs="Arial" w:ascii="Arial" w:hAnsi="Arial"/>
          <w:bCs/>
          <w:lang w:eastAsia="en-US"/>
        </w:rPr>
        <w:t>opracowanie</w:t>
      </w:r>
      <w:r>
        <w:rPr>
          <w:rFonts w:eastAsia="Calibri" w:cs="Arial" w:ascii="Arial" w:hAnsi="Arial"/>
          <w:b/>
          <w:lang w:eastAsia="en-US"/>
        </w:rPr>
        <w:t xml:space="preserve"> „</w:t>
      </w:r>
      <w:r>
        <w:rPr>
          <w:rFonts w:cs="Arial" w:ascii="Arial" w:hAnsi="Arial"/>
          <w:b/>
          <w:bCs/>
        </w:rPr>
        <w:t>Oznakowanie stref ochrony ostoi, miejsc rozrodu i regularnego przebywania zwierząt objętych ochroną w województwie śląskim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zgodnie z opisem przedmiotu zamówienia określonym w dokumentach zamówienia do postępowania nr WPN.261.19.2023 oraz ofertą z 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wynagrodzenia za przedmiot umowy wynosi: ………zł brutto, słownie: ……………….. zgodnie z ofertą z dnia ………………………….. r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realizować zamówienie w terminie </w:t>
      </w:r>
      <w:r>
        <w:rPr>
          <w:rFonts w:cs="Arial" w:ascii="Arial" w:hAnsi="Arial"/>
          <w:b/>
        </w:rPr>
        <w:t xml:space="preserve">do 31.10.2023 r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stałej kontroli nad wykonywanymi pracami i może żądać należytego wykonania wadliwie wykonanych prac na zasadach określonych w § 4 ust. 5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po wykonaniu zamówienia – </w:t>
      </w:r>
      <w:r>
        <w:rPr>
          <w:rFonts w:eastAsia="Calibri" w:cs="Arial" w:ascii="Arial" w:hAnsi="Arial"/>
        </w:rPr>
        <w:t xml:space="preserve">po jego odbiorze, potwierdzonym protokołem końcowym </w:t>
      </w:r>
      <w:r>
        <w:rPr>
          <w:rFonts w:cs="Arial" w:ascii="Arial" w:hAnsi="Arial"/>
        </w:rPr>
        <w:t>bez uwag/zastrzeżeń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ystawić fakturę/rachunek po dokonaniu odbioru przedmiotu zamówienia bez uwag/zastrzeżeń i podpisaniu przez wyznaczone przez Zamawiającego osoby protokołu odbior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mawiający przekaże na rachunek bankowy Wykonawcy wskazany treścią wystawionej przez niego faktury/rachunku w terminie 30 dni od dnia doręczenia prawidłowo wystawionej faktury/rachun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puszcza możliwość doręczenia faktury drogą elektroniczną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 xml:space="preserve">§ </w:t>
      </w:r>
      <w:r>
        <w:rPr>
          <w:rFonts w:cs="Arial" w:ascii="Arial" w:hAnsi="Arial"/>
          <w:b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ykona usługę, o której mowa w § 1 umowy na najwyższym profesjonalnym poziomie, zgodnie ze swoją najlepszą wiedzą i obowiązującymi przepisami praw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dziela 36 miesięcznej gwarancji na wykonanie i montaż tabli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a jest zobowiązany do współpracy z Zamawiającym na każdym etapie realizacji niniejszej umowy, w szczególności do powiadamiania Zamawiającego o wszystkich problemach i utrudnieniach występujących przy realizacji usług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Do kontaktów w sprawach związanych z wykonaniem umowy upoważnia się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e strony Wykonawcy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e strony Zamawiającego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Panią Dorotę Twardzik tel.: (32) 420-68-53, e-mail:</w:t>
      </w:r>
      <w:hyperlink r:id="rId2">
        <w:r>
          <w:rPr>
            <w:rStyle w:val="InternetLink"/>
            <w:rFonts w:cs="Arial" w:ascii="Arial" w:hAnsi="Arial"/>
            <w:bCs/>
            <w:spacing w:val="-20"/>
          </w:rPr>
          <w:t>dorota.twardzik@katowice.rdos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 xml:space="preserve">Panią Karoliną Bednarz tel.: (32) 420-68-36, e-mail: </w:t>
      </w:r>
      <w:hyperlink r:id="rId3">
        <w:r>
          <w:rPr>
            <w:rStyle w:val="InternetLink"/>
            <w:rFonts w:cs="Arial" w:ascii="Arial" w:hAnsi="Arial"/>
            <w:bCs/>
            <w:spacing w:val="-20"/>
            <w:kern w:val="2"/>
          </w:rPr>
          <w:t>karolina.bednarz@katowice.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a osób, o których mowa w ust. 4, następuje poprzez pisemne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 xml:space="preserve"> powiadomienie i nie stanowi zmiany treści umow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ewnienie i przestrzeganie zasad bhp w trakcie prac, leży po stronie Wykonawc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</w:rPr>
        <w:t xml:space="preserve">Wykonawca poinformuje </w:t>
      </w:r>
      <w:r>
        <w:rPr>
          <w:rFonts w:cs="Arial" w:ascii="Arial" w:hAnsi="Arial"/>
        </w:rPr>
        <w:t>pisemnie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Cs/>
        </w:rPr>
        <w:t>Zamawiającego o rozpoczęciu montażu tablic w terenie</w:t>
      </w:r>
      <w:r>
        <w:rPr>
          <w:rFonts w:cs="Arial" w:ascii="Arial" w:hAnsi="Arial"/>
        </w:rPr>
        <w:t>, bezzwłoczni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 xml:space="preserve">§ </w:t>
      </w:r>
      <w:r>
        <w:rPr>
          <w:rFonts w:cs="Arial" w:ascii="Arial" w:hAnsi="Arial"/>
          <w:b/>
        </w:rPr>
        <w:t>4.  Odbiór prac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dbioru przedmiotu zamówienia dokonają osoby wyznaczone przez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Wykonawca zobowiązany jest zawiadomić Zamawiającego o wykonaniu zamówienia wraz z przekazaniem dokumentacji fotograficznej (wykonanych prac, w tym wszystkich zamontowanych tablic, wraz z podaniem punktu montażu) i gotowości do odbioru pisemni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w terminie określonym w § 2 ust. 2 umow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dbiór zamówienia nastąpi po oględzinach terenowych w ciągu 20 dni roboczych od daty zawiadomienia o jego wykonaniu i gotowości do odbioru, przy czym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może brać udział Wykonawc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odbioru Zamawiający powiadomi Wykonawcę; dopuszcza się zawiadomienie telefoniczne lub za pomocą poczty elektronicznej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Odbiór przedmiotu zamówienia będzie potwierdzony Protokołem odbioru – bez zastrzeżeń, którego kopia zostanie dostarczona niezwłocznie Wykonawc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 lub braków w wykonaniu zamówienia </w:t>
      </w:r>
      <w:r>
        <w:rPr>
          <w:rFonts w:eastAsia="Calibri" w:cs="Arial" w:ascii="Arial" w:hAnsi="Arial"/>
        </w:rPr>
        <w:t>wyznaczy się termin na ich usunięcie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szczegółowy wykaz wad i koniecznych poprawek, wraz z terminem na ich usunięcie zostanie ujęty w Protokole odbioru, który niezwłocznie zostanie przekazany stronom umow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termin na wykonanie poprawek nie może być dłuższy niż 7 dni kalendarzow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pacing w:val="10"/>
        </w:rPr>
      </w:pPr>
      <w:r>
        <w:rPr>
          <w:rFonts w:eastAsia="Calibri" w:cs="Arial" w:ascii="Arial" w:hAnsi="Arial"/>
          <w:b/>
          <w:bCs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5. Kary umowne, rozwiązanie umowy i odstąpienie od umow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a zwłokę w wykonaniu przedmiotu umowy w wysokości 1,0 % wynagrodzenia umownego brutto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2 ust. 1 umowy za każdy dzień opóźnienia, liczony od końca terminu określonego w § 2 ust.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a zwłokę w usunięciu wad stwierdzonych przy odbiorze - w wysokości 3,0 % wynagrodzenia umownego brutto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2 ust. 1 umowy za każdy dzień opóźnienia, liczony od dnia wyznaczonego na usunięcie wad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w przypadku rozwiązania/odstąpienia od Umowy z przyczyn zawinionych przez Wykonawcę, lub niewykonania lub nienależytego wykonania przedmiotu Umowy z przyczyn zawinionych przez Wykonawcę, w wysokości 10% wynagrodzenia, o którym mowa w §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ykonawca wyraża zgodę na potrącenie naliczonych kar umownych, o których mowa </w:t>
        <w:br/>
        <w:t xml:space="preserve">w ust. 1 z wynagrodzenia umownego brutto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rozwiązać Umowę ze skutkiem natychmiastowym w przypadku, gdy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rFonts w:cs="Arial" w:ascii="Arial" w:hAnsi="Arial"/>
        </w:rPr>
        <w:t xml:space="preserve">pomimo dwukrotnego pisemnego wezwania Wykonawcy przez Zamawiającego do wykonywania zobowiązania w sposób należyty, Wykonawca nadal wykonuje je w sposób nienależyty,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o rażące uchybienia ze strony Wykonawcy dotyczące wykonywania Umowy w szczególności nieprzystąpienie do jej wykonywania przez Wykonawcę w terminie do 20.10.2023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oli o rozwiązaniu Umowy ze skutkiem natychmiastowym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lub odstąpienia od Umowy lub zakończenia jej realizacji Wykonawca zobowiązuje się do zwrotu Zamawiającemu wszelkich dokumentów i innych materiałów dotyczących informacji lub danych przekazanych w związku z wykonywaniem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przez Zamawiającego Umowy ze skutkiem natychmiastowym nie zwalnia Wykonawcy od obowiązku zapłaty kar umownych zastrzeżonych w Umow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Łączna maksymalna wysokość kar umownych, których może dochodzić Zamawiający  wynosi 20% wynagrodzenia, o którym mowa w § 2 ust. 1 umow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 xml:space="preserve">§ </w:t>
      </w:r>
      <w:r>
        <w:rPr>
          <w:rFonts w:cs="Arial" w:ascii="Arial" w:hAnsi="Arial"/>
          <w:b/>
        </w:rPr>
        <w:t>6. Zmiany w um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umowy wymaga formy pisemnej pod rygorem nieważnośc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 xml:space="preserve">§ </w:t>
      </w:r>
      <w:r>
        <w:rPr>
          <w:rFonts w:cs="Arial" w:ascii="Arial" w:hAnsi="Arial"/>
          <w:b/>
        </w:rPr>
        <w:t>7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: dwa egzemplarze dla Zamawiającego, a jeden – dla Wykonawc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Oferta Wykonawcy /kopia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łącznik nr 2 – Opis przedmiotu zamówienia /kopia/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22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związku z wejściem w życie w dniu 18 kwietnia 2019 r. przepisów ustawy z dnia 9 listopada 2018 r. </w:t>
        <w:br/>
        <w:t>o elektronicznym fakturowaniu w zamówieniach publicznych, koncesjach na roboty budowlane lub usługi oraz partnerstwie publiczno-prywatnym (Dz.U. poz. 2191), Zamawiający ma obowiązek odbierania faktur elektronicznych za pośrednictwem platformy elektronicznego fakturowania(PEF), jeżeli Wykonawca wysłał ustrukturyzowaną fakturę za pośrednictwem tej platform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Ilekroć jest mowa w umowie o</w:t>
      </w:r>
      <w:r>
        <w:rPr>
          <w:sz w:val="16"/>
          <w:szCs w:val="16"/>
          <w:lang w:val="pl-PL"/>
        </w:rPr>
        <w:t xml:space="preserve"> </w:t>
      </w:r>
      <w:r>
        <w:rPr>
          <w:rFonts w:cs="Open Sans;Segoe UI" w:ascii="Open Sans;Segoe UI" w:hAnsi="Open Sans;Segoe UI"/>
          <w:color w:val="333333"/>
          <w:sz w:val="16"/>
          <w:szCs w:val="16"/>
          <w:shd w:fill="FFFFFF" w:val="clear"/>
        </w:rPr>
        <w:t>pisemności - należy przez to rozumieć sposób wyrażenia informacji przy użyciu wyrazów, cyfr lub innych znaków pisarskich, które można odczytać i powielić, w tym przekazywanych przy użyciu środków komunikacji elektroniczn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243830" cy="55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/>
    </w:pPr>
    <w:r>
      <w:rPr>
        <w:rFonts w:cs="Arial" w:ascii="Arial" w:hAnsi="Arial"/>
        <w:bCs/>
        <w:sz w:val="20"/>
        <w:szCs w:val="20"/>
      </w:rPr>
      <w:t>Numer postępowania:</w:t>
    </w:r>
    <w:r>
      <w:rPr>
        <w:rFonts w:cs="Arial" w:ascii="Arial" w:hAnsi="Arial"/>
        <w:bCs/>
        <w:sz w:val="20"/>
        <w:szCs w:val="20"/>
        <w:lang w:eastAsia="pl-PL"/>
      </w:rPr>
      <w:t xml:space="preserve"> WPN.261.1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Cs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gbinding">
    <w:name w:val="ng-bind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twardzik@katowice.rdos.gov.pl" TargetMode="External"/><Relationship Id="rId3" Type="http://schemas.openxmlformats.org/officeDocument/2006/relationships/hyperlink" Target="mailto:karolina.bednarz@katowice.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4:00Z</dcterms:created>
  <dc:creator>wójtowicz</dc:creator>
  <dc:description/>
  <dc:language>en-US</dc:language>
  <cp:lastModifiedBy>RDOS</cp:lastModifiedBy>
  <cp:lastPrinted>1995-11-21T18:41:00Z</cp:lastPrinted>
  <dcterms:modified xsi:type="dcterms:W3CDTF">2023-08-30T06:54:00Z</dcterms:modified>
  <cp:revision>2</cp:revision>
  <dc:subject/>
  <dc:title/>
</cp:coreProperties>
</file>