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YWÓZ KONOPI BEZ PREFERENCJI </w:t>
      </w:r>
    </w:p>
    <w:p>
      <w:pPr>
        <w:pStyle w:val="Normal"/>
        <w:spacing w:lineRule="auto" w:line="360"/>
        <w:ind w:left="-1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Podstawa prawn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u w:val="none"/>
              </w:rPr>
              <w:t>ROZPORZĄDZENIE WYKONAWCZE KOMISJI (UE) 2016/1239</w:t>
            </w: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 xml:space="preserve"> z dnia 18 maja 2016 r. ustanawiające zasady stosowania rozporządzenia Parlamentu Europejskiego i Rady (UE) nr 1308/2013 w odniesieniu do systemu pozwoleń na przywóz i wywóz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OZPORZĄDZENIE DELEGOWANE KOMISJI (UE) 2016/1237 </w:t>
            </w:r>
            <w:r>
              <w:rPr>
                <w:rFonts w:cs="Arial" w:ascii="Arial" w:hAnsi="Arial"/>
                <w:bCs/>
              </w:rPr>
              <w:t>z dnia 18 maja 2016 r. uzupełniające rozporządzenie Parlamentu Europejskiego i Rady (UE) nr 1308/2013 w odniesieniu do zasad stosowania systemu pozwoleń na przywóz i wywóz oraz uzupełniające rozporządzenie Parlamentu Europejskiego i Rady (UE) nr 1306/2013 w odniesieniu do zasad dotyczących zwalniania i przepadku zabezpieczeń złożonych w odniesieniu do takich pozwoleń, zmieniające rozporządzenia Komisji (WE) nr 2535/2001, (WE) nr 1342/2003, (WE) nr 2336/2003, (WE) nr 951/2006, (WE) nr 341/2007 i (WE) nr 382/2008 oraz uchylające rozporządzenia Komisji (WE) nr 2390/98, (WE) nr 1345/2005, (WE) nr 376/2008 i (WE) nr 507/2008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zporządzenie Parlamentu Europejskiego i Rady (UE) nr 1308/2013</w:t>
            </w:r>
            <w:r>
              <w:rPr>
                <w:rFonts w:cs="Arial" w:ascii="Arial" w:hAnsi="Arial"/>
              </w:rPr>
              <w:t xml:space="preserve"> z dnia                      17 grudnia 2013 r. ustanawiające wspólną organizację rynków produktów rolnych oraz uchylające rozporządzenia Rady (EWG) nr 922/72, (EWG) nr 234/79, (WE) nr 1037/2001                 i (WE) nr 1234/200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ozporządzenie Ministra Gospodarki i Pracy</w:t>
            </w:r>
            <w:r>
              <w:rPr>
                <w:rFonts w:cs="Arial" w:ascii="Arial" w:hAnsi="Arial"/>
              </w:rPr>
              <w:t xml:space="preserve"> z dnia 8 lutego 2005 r. w sprawie upoważnień w zakresie obrotu towarami rolno-spożywczymi z krajami trzecimi (ze zm.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zporządzenie Ministra Gospodarki i Pracy</w:t>
            </w:r>
            <w:r>
              <w:rPr>
                <w:rFonts w:cs="Arial" w:ascii="Arial" w:hAnsi="Arial"/>
              </w:rPr>
              <w:t xml:space="preserve"> z dnia 8 lutego 2005 r. zmieniające rozporządzenie w sprawie pozwoleń na przywóz konopi z krajów trzecich (ze zm.)</w:t>
            </w:r>
            <w:r>
              <w:rPr>
                <w:rFonts w:cs="Arial" w:ascii="Arial" w:hAnsi="Arial"/>
                <w:highlight w:val="gree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Kody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produktów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BodyText2"/>
              <w:ind w:left="2450" w:hanging="2450"/>
              <w:rPr/>
            </w:pPr>
            <w:r>
              <w:rPr>
                <w:rFonts w:cs="Arial" w:ascii="Arial" w:hAnsi="Arial"/>
                <w:sz w:val="20"/>
                <w:u w:val="none"/>
              </w:rPr>
              <w:t>CN 5302 10 00 -      Konopie siewne, surowe lub rosz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 ex 1207 99 20 - Nasiona odmian konopi przeznaczone do siew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 1207 99 91 -      Nasiona konopi inne niż do siew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Kraje pochodzenia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produktów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Kraje trzecie.</w:t>
            </w:r>
          </w:p>
          <w:p>
            <w:pPr>
              <w:pStyle w:val="BodyText2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 xml:space="preserve">Stawka zabezpieczenia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Zabezpieczenie nie jest wymagan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Warunki uczestnictwa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 xml:space="preserve">W przypadku wnioskowania o przywóz nasion konopi innych niż siewne o kodzie CN 1207 99 91, konieczne jest uprzednie uzyskanie upoważnienia w zakresie obrotu towarami rolno-spożywczymi z krajami trzecimi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nadanie upoważnienia w zakresie przywozu/wywozu/obrotu towarami rolno spożywczymi z krajami trzecim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W przypadku, gdy składającym wniosek o nadanie upoważnienia jest </w:t>
            </w:r>
            <w:r>
              <w:rPr>
                <w:rFonts w:cs="Arial" w:ascii="Arial" w:hAnsi="Arial"/>
                <w:b/>
              </w:rPr>
              <w:t>instytut badawczy</w:t>
            </w:r>
            <w:r>
              <w:rPr>
                <w:rFonts w:cs="Arial" w:ascii="Arial" w:hAnsi="Arial"/>
              </w:rPr>
              <w:t>, wówczas zobowiązany jest on do złożenia dokumentu potwierdzającego i uzasadniającego działalność w zakresie wykorzystania nasion konopi do celów badawczo-naukowych np.: statut jednostki badawczej lub roczny plan naukow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y dołączone do wniosku o nadanie upoważnienia powinny być w oryginale lub kopii poświadczonej urzędowo, notarialnie lub przez osoby uprawnione do składania oświadczeń woli w imieniu wnioskodawc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dokumenty są sporządzone w języku obcym, należy dołączyć tłumaczenie tych dokumentów na język polski, sporządzone przez tłumacza przysięgłego.</w:t>
            </w:r>
          </w:p>
          <w:p>
            <w:pPr>
              <w:pStyle w:val="BodyText2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BodyText2"/>
              <w:ind w:left="0" w:hanging="0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Wniosek o pozwolenie na przywóz konopi AGRIM</w:t>
            </w:r>
            <w:r>
              <w:rPr>
                <w:rFonts w:cs="Arial" w:ascii="Arial" w:hAnsi="Arial"/>
                <w:sz w:val="20"/>
                <w:u w:val="none"/>
              </w:rPr>
              <w:t xml:space="preserve"> </w:t>
            </w:r>
          </w:p>
          <w:p>
            <w:pPr>
              <w:pStyle w:val="BodyText2"/>
              <w:ind w:left="0" w:hanging="0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none"/>
              </w:rPr>
              <w:t>Dodatkowe informacje na wniosku o pozwoleni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 4 – numer EORI</w:t>
            </w:r>
          </w:p>
          <w:p>
            <w:pPr>
              <w:pStyle w:val="Normal"/>
              <w:numPr>
                <w:ilvl w:val="0"/>
                <w:numId w:val="0"/>
              </w:numPr>
              <w:ind w:left="-70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 7 - kraj wywozu; należy zaznaczyć krzyżykiem rubrykę obligatoryjnie „NIE”.</w:t>
            </w:r>
          </w:p>
          <w:p>
            <w:pPr>
              <w:pStyle w:val="Normal"/>
              <w:numPr>
                <w:ilvl w:val="0"/>
                <w:numId w:val="0"/>
              </w:numPr>
              <w:ind w:left="-70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 8 - kraj pochodzenia; należy zaznaczyć krzyżykiem rubrykę obligatoryjnie „NIE”</w:t>
            </w:r>
          </w:p>
          <w:p>
            <w:pPr>
              <w:pStyle w:val="Normal"/>
              <w:numPr>
                <w:ilvl w:val="0"/>
                <w:numId w:val="0"/>
              </w:numPr>
              <w:ind w:left="-70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 15 - opis produktu zgodnie z kodem CN;</w:t>
            </w:r>
          </w:p>
          <w:p>
            <w:pPr>
              <w:pStyle w:val="Normal"/>
              <w:numPr>
                <w:ilvl w:val="0"/>
                <w:numId w:val="0"/>
              </w:numPr>
              <w:ind w:left="-70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 16 - ośmiocyfrowy kod CN produktu;</w:t>
            </w:r>
          </w:p>
          <w:p>
            <w:pPr>
              <w:pStyle w:val="Normal"/>
              <w:numPr>
                <w:ilvl w:val="0"/>
                <w:numId w:val="0"/>
              </w:numPr>
              <w:ind w:left="-70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 17 – ilość produktu cyframi w pełnych jednostkach;</w:t>
            </w:r>
          </w:p>
          <w:p>
            <w:pPr>
              <w:pStyle w:val="Normal"/>
              <w:numPr>
                <w:ilvl w:val="0"/>
                <w:numId w:val="0"/>
              </w:numPr>
              <w:ind w:left="-70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 18 – ilość produktu słownie w pełnych jednostkach;</w:t>
            </w:r>
          </w:p>
          <w:p>
            <w:pPr>
              <w:pStyle w:val="Normal"/>
              <w:numPr>
                <w:ilvl w:val="0"/>
                <w:numId w:val="0"/>
              </w:numPr>
              <w:ind w:left="-70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0" w:hanging="0"/>
              <w:outlineLvl w:val="0"/>
              <w:rPr/>
            </w:pPr>
            <w:r>
              <w:rPr>
                <w:rFonts w:cs="Arial" w:ascii="Arial" w:hAnsi="Arial"/>
              </w:rPr>
              <w:t xml:space="preserve">Pole 20 – </w:t>
            </w:r>
            <w:r>
              <w:rPr>
                <w:rFonts w:cs="Arial" w:ascii="Arial" w:hAnsi="Arial"/>
                <w:b/>
              </w:rPr>
              <w:t xml:space="preserve">należy wypełnić tylko w przypadku przywozu nasion konopi    </w:t>
            </w:r>
          </w:p>
          <w:p>
            <w:pPr>
              <w:pStyle w:val="Normal"/>
              <w:numPr>
                <w:ilvl w:val="0"/>
                <w:numId w:val="0"/>
              </w:numPr>
              <w:ind w:left="-70" w:hanging="0"/>
              <w:outlineLvl w:val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siewnych o kodzie CN ex 1207 99 20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akim przypadku należy  </w:t>
            </w:r>
          </w:p>
          <w:p>
            <w:pPr>
              <w:pStyle w:val="Normal"/>
              <w:numPr>
                <w:ilvl w:val="0"/>
                <w:numId w:val="0"/>
              </w:numPr>
              <w:ind w:left="-70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wpisać odmianę konopi.</w:t>
            </w:r>
          </w:p>
          <w:p>
            <w:pPr>
              <w:pStyle w:val="Normal"/>
              <w:numPr>
                <w:ilvl w:val="0"/>
                <w:numId w:val="0"/>
              </w:numPr>
              <w:ind w:left="-70" w:hanging="0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Dodatkowe wymagania oraz dokumenty przy wnioskowaniu o pozwoleni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W przypadku ubiegania się o pozwolenie na przywóz nasion konopi objętych kodem </w:t>
            </w:r>
            <w:r>
              <w:rPr>
                <w:rFonts w:cs="Arial" w:ascii="Arial" w:hAnsi="Arial"/>
                <w:b/>
              </w:rPr>
              <w:t>CN 1207 99 91</w:t>
            </w:r>
            <w:r>
              <w:rPr>
                <w:rFonts w:cs="Arial" w:ascii="Arial" w:hAnsi="Arial"/>
              </w:rPr>
              <w:t xml:space="preserve"> przedsiębiorca/instytut badawczy ma obowiązek dołączenia następujących dokumentów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pii nadanego upoważnienia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emnego oświadczenia, że nasiona konopi w terminie 12 miesięcy od dnia udzielenia pozwolenia na przywóz zostaną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 xml:space="preserve"> uczynione niezdatnymi do siewu;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 xml:space="preserve">  wymieszane z nasionami innymi niż konopie, do celów żywienia zwierząt,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 xml:space="preserve">przy czym zawartość nasion konopi nie będzie wynosiła więcej niż 15%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całej mieszanki, chyba że, Dyrektor Generalny Krajowego Ośrodka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sparcia Rolnictwa, na umotywowany wniosek podmiotu ubiegającego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ię o udzielenie pozwolenia na przywóz, w drodze decyzji, wyrazi zgodę,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by zawartość nasion konopi nie przekraczała 25% całej mieszanki;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 xml:space="preserve">  wywiezione do państwa trzeciego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ubiegania się o pozwolenie na przywóz konopi objętych kodem CN ex 1207 99 20 lub 5302 10 00 przedsiębiorca/instytut badawczy ma obowiązek dołączenia dokumentu potwierdzającego, że zawartość 9-</w:t>
            </w:r>
            <w:r>
              <w:rPr>
                <w:rFonts w:cs="Arial" w:ascii="Agency FB" w:hAnsi="Agency FB"/>
              </w:rPr>
              <w:t>Δ</w:t>
            </w:r>
            <w:r>
              <w:rPr>
                <w:rFonts w:cs="Arial" w:ascii="Arial" w:hAnsi="Arial"/>
              </w:rPr>
              <w:t xml:space="preserve"> tetrahydrokannabinolu (THC) w zielu przywożonej odmiany konopi nie przekracza 0,2%, wydanego przez właściwe organy krajów trzecich (zgodnie z art. 32 ust. 6 i art. 35 ust. 3 rozporządzenia (UE) nr 1307/2013)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y poświadczające zawartość THC powinny być dołączone w oryginale lub kopii poświadczonej urzędowo, notarialnie lub przez osoby uprawnione do składania oświadczeń woli w imieniu wnioskodawcy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dokumenty są sporządzone w języku obcym, należy dołączyć tłumaczenie tych dokumentów na język polski, sporządzone przez tłumacza przysięgłego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iona konopi siewnych wchodzących w skład mieszanki oznaczonej kodem CN ex 1207 99 20 muszą zostać wyprodukowane i przywiezione z kraju trzeciego, uznanego przez Unię Europejską jako kraj stosujący równoważne metody kontroli w zakresie nasion siewnych (zgodnie z Decyzją Rady</w:t>
            </w:r>
            <w:r>
              <w:rPr>
                <w:rFonts w:cs="Arial" w:ascii="Arial" w:hAnsi="Arial"/>
                <w:bCs/>
                <w:iCs/>
              </w:rPr>
              <w:t xml:space="preserve"> w sprawie równoważności inspekcji polowych stosowanych w państwach trzecich w uprawach nasiennych roślin uprawnych oraz w sprawie równoważności materiału siewnego wyprodukowanego w państwach trzecich).</w:t>
            </w:r>
          </w:p>
          <w:p>
            <w:pPr>
              <w:pStyle w:val="BodyText2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 wniosku o wydanie pozwolenia na przywóz wnioskodawca załącza dowód uiszczenia opłaty skarbowej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none"/>
              </w:rPr>
              <w:t>Terminy składania wniosków o pozwoleni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i o wydanie pozwolenia na przywóz można składać codziennie. Wnioski złożone po godz. 13:00 uznaje się za złożone w następnym dniu roboczym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Terminy wydawania pozwole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wolenia na przywóz są wydawane po godz. 13:00 w dniu złożenia kompletnego wniosku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Terminy ważności pozwole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</w:rPr>
              <w:t>Pozwolenia na przywóz są ważne od dnia wydania pozwolenia do końca 6-tego miesiąca następującego po miesiącu, w którym wydano pozwolenie.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Możliwość przenoszenia praw do pozwole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e ma możliwości przenoszenia praw do pozwoleń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 xml:space="preserve">Terminy mające wpływ na kwotę zwalnianego zabezpieczenia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imo, że zabezpieczenie nie jest wymagane, przedsiębiorca jest zobowiązany zwrócić pozwolenie w ciągu </w:t>
            </w:r>
            <w:r>
              <w:rPr>
                <w:rFonts w:cs="Arial" w:ascii="Arial" w:hAnsi="Arial"/>
                <w:b/>
              </w:rPr>
              <w:t>60 dni</w:t>
            </w:r>
            <w:r>
              <w:rPr>
                <w:rFonts w:cs="Arial" w:ascii="Arial" w:hAnsi="Arial"/>
              </w:rPr>
              <w:t xml:space="preserve"> od daty wyznaczającej koniec okresu ważności tego pozwolenia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Uwagi dodatkow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zedsiębiorcy/instytuty badawcze przywożący nasiona konopi inne niż siewne zobowiązani są w terminie 14 miesięcy od dnia udzielenia pozwolenia na przywóz przedłożyć w Krajowym Ośrodku Wsparcia Rolnictwa dokumenty poświadczające, że w terminie 12 miesięcy od dnia udzielenia pozwolenia na przywóz nasiona konopi zostały poddane czynnościom określonym w rozporządzeniu Ministra Gospodarki i Pracy z dnia 8 lutego 2005 r. (Dz. U. Nr 24, poz. 198 ze zm.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przypadku uczynienia nasion konopi niezdatnymi do siewu dokumentami poświadczającymi poddanie nasion czynnościom określonym w rozporządzeniu Ministra Gospodarki i Pracy z dnia 8 lutego 2005 r. (Dz. U. Nr 24, poz. 198 ze zm.) są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kół poddania tych nasion ześrutowaniu, prażeniu, odtłuszczeniu, odolejeniu, działaniu wysokich temperatur lub innym działaniom pozbawiającym je zdolności kiełkowania lub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kół poddania tych nasion działaniom utylizacyjnym oraz faktura za przyjęcie odpadów przez zakład utylizacji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przypadku wymieszania z nasionami innymi niż konopie, do celów żywienia zwierząt dokumentami poświadczającymi poddanie nasion czynnościom określonym w rozporządzeniu Ministra Gospodarki i Pracy z dnia 8 lutego 2005 r. (Dz. U. Nr 24, poz. 198 ze zm.) są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y potwierdzające zakup surowców do produkcji oraz sprzedaż pasz gotowych lub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ort produkcyjny z wytworzonej serii mieszanki paszowej wraz z recepturą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przypadku wywiezienia nasion konopi do kraju trzeciego dokumentem poświadczającym określonym w rozporządzeniu Ministra Gospodarki </w:t>
              <w:br/>
              <w:t>i Pracy z dnia 8 lutego 2005 r. (Dz. U. Nr 24, poz. 198 ze zm.) jes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ierzytelniona kopia Jednolitego Dokumentu Administracyjnego – S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cy/instytuty badawcze w ramach decyzji o nadaniu upoważnienia w zakresie przywozu nasion konopi nieprzeznaczonych do siewu, ma obowiązek prowadzenia dokumentacji tych towarów zawierającej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towaru rolno-spożywczego oraz nazwę kraju jego pochodzenia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przeznaczenia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umer i datę Jednolitego Dokumentu Administracyjnego (SAD) potwierdzającego dopuszczenie do obrotu albo wywóz danej partii towaru rolno - spożywczego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anie ilości lub masy każdej partii przywiezionego lub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wiezionych nasion konopi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czynności, jakim zostały poddane nasiona konopi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wraz z określeniem masy towaru poddanego tym czynnościo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część nasion konopi objęta pozwoleniem nie została poddana czynnościom określonym w rozporządzeniu Ministra Gospodarki i Pracy z dnia 8 lutego 2005 r. (Dz. U. Nr 24, poz. 198 ze zm.) wówczas Krajowy Ośrodek Wsparcia Rolnictwa na wniosek upoważnionego przedsiębiorcy/instytutu badawczego ma prawo przedłużyć termin o jeden lub dwa okresy sześciomiesięczne. W tym przypadku dokumenty potwierdzające dokonanie tych czynności składa się w terminie 2 miesięcy po upływie przedłużonego termin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ro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cy/jednostki badawcze przywożący nasiona konopi inne niż siewne (CN 1207 99 91) będą poddawani kontrolom przeprowadzanym przez Służby Techniczne KOWR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 wynik z kontroli jest podstawą do utrzymania upoważnienia w zakresie obrotu nasionami konopi z krajami trzecim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dmowa nadania upoważnienia </w:t>
            </w:r>
            <w:r>
              <w:rPr>
                <w:rFonts w:cs="Arial" w:ascii="Arial" w:hAnsi="Arial"/>
              </w:rPr>
              <w:t>w zakresie obrotu towarami rolno-spożywczymi z krajami trzecimi, o którym mowa, w art. 8a Ustawy z dnia 16 kwietnia 2004 r. o administrowaniu obrotem towarowym z zagranicą (Dz. U. z 2017r. poz. 1021), jeżel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dawca nie spełnił wymogów określonych w przepisach wydanych na podstawie art. 8e;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dawca wystąpił z wnioskiem o wydanie decyzji przed upływem terminu, który został mu wyznaczony w celu usunięcia uchybień stwierdzonych w trakcie czynności sprawdzających, pod warunkiem, że cofnięcie uprzednio nadanego upoważnienia nastąpiło z przyczyn naruszenia warunków, na jakich wydano decyzję o nadaniu upoważnienia;</w:t>
            </w:r>
          </w:p>
          <w:p>
            <w:pPr>
              <w:pStyle w:val="Akapitzli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ustały przyczyny, w wyniku, których cofnięto upoważnienie z powodów wynikających ze zobowiązań lub porozumień międzynarodowych, których stroną jest Rzeczypospolita Polska lub w przypadkach uzasadnionych względami porządku publicznego, bezpieczeństwa publicznego, ochrony zdrowia i życia ludzi i zwierząt lub ochrony roślin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fnięcie upoważnienia następuj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wynika to ze zobowiązań lub porozumień międzynarodowych, których stroną jest Rzeczpospolita Polska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ach uzasadnionych względami porządku publicznego, bezpieczeństwa publicznego, ochrony zdrowia i życia ludzi i zwierząt lub ochrony roślin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żeli z czynności sprawdzających przeprowadzonych zgodnie z ustawą z dnia 10 lutego 2017 r. o </w:t>
            </w:r>
            <w:r>
              <w:rPr>
                <w:rFonts w:cs="Arial" w:ascii="Arial" w:hAnsi="Arial"/>
                <w:szCs w:val="24"/>
              </w:rPr>
              <w:t xml:space="preserve">przepisach wprowadzających ustawę o Krajowym Ośrodku Wsparcia Rolnictwa (Dz.U. z 2017 r. poz. 624) </w:t>
            </w:r>
            <w:r>
              <w:rPr>
                <w:rFonts w:cs="Arial" w:ascii="Arial" w:hAnsi="Arial"/>
              </w:rPr>
              <w:t>wynika, że przedsiębiorca/instytut badawczy naruszyli warunki, na jakich wydano upoważnienie lub nie usunęli w wyznaczonym terminie uchybień stwierdzonych w trakcie czynności sprawdzającyc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cofnięcia upoważnienia z przyczyn określonych w punkcie 1 lub 2 kolejna decyzja o nadaniu upoważnienia w zakresie przywozu może być wydana po ustaniu przyczyn, dla których nastąpiło cofnięcie poprzednio nadanego upoważnien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 przypadku cofnięcia upoważnienia, z przyczyny określonej w punkcie 3 przedsiębiorca/instytut badawczy może złożyć kolejny wniosek nie wcześniej niż po upływie roku od dnia cofnięcia upoważnien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dsiębiorcy/instytuty badawcze importujący nasiona konopi inne niż siewne mogą podlegać karom administracyjnym w przypadku gdy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 xml:space="preserve">nasiona konopi nie zostaną poddane określonym czynnościom lub działania nie zostaną przeprowadzone w sposób lub w terminie określonym rozporządzeniem Ministra Gospodarki i Pracy z dnia 8 lutego 2005 r. (Dz. U. Nr 24, poz. 198 ze zm.)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ostaną przekazane właściwe dokumenty w terminie 14 miesięcy od daty wydania pozwolenia na przywóz nasion konopi, określone Rozporządzeniem Ministra Gospodarki i Pracy z dnia 8 lutego 2005 r. nr 198, § 7.1 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nie prowadzą dokumentacji w ramach decyzji o nadaniu upoważnienia w zakresie obrotu nasionami konopi z krajami trzecimi zawierającej informacje określone art. 8f ustawy z dnia 16 kwietnia 2004 r. o administrowaniu obrotem towarowym z zagranicą (Dz. U. z 2017 r. poz.1021)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ra ma charakter pieniężny i wynosi 60% wartości celnej przywiezionych nasion konopi, objętych pozwoleniem na przywóz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Arial"/>
    <w:charset w:val="ee"/>
    <w:family w:val="swiss"/>
    <w:pitch w:val="default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72865</wp:posOffset>
              </wp:positionH>
              <wp:positionV relativeFrom="paragraph">
                <wp:posOffset>-4635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3.6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32" w:hanging="0"/>
      <w:textAlignment w:val="baseline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b/>
    </w:rPr>
  </w:style>
  <w:style w:type="paragraph" w:styleId="NormalnyWeb">
    <w:name w:val="Normalny (Web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4"/>
    </w:rPr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  <w:jc w:val="both"/>
    </w:pPr>
    <w:rPr>
      <w:sz w:val="24"/>
      <w:szCs w:val="24"/>
    </w:rPr>
  </w:style>
  <w:style w:type="paragraph" w:styleId="JA">
    <w:name w:val="JA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08:00Z</dcterms:created>
  <dc:creator>pawels</dc:creator>
  <dc:description/>
  <cp:keywords/>
  <dc:language>en-US</dc:language>
  <cp:lastModifiedBy>Śliwska Dorota</cp:lastModifiedBy>
  <cp:lastPrinted>2017-08-25T12:45:00Z</cp:lastPrinted>
  <dcterms:modified xsi:type="dcterms:W3CDTF">2023-03-02T13:08:00Z</dcterms:modified>
  <cp:revision>2</cp:revision>
  <dc:subject/>
  <dc:title>Kontyngenty taryfowe z krajów bałkańskich, tj</dc:title>
</cp:coreProperties>
</file>