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5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ZÓR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SPRZEDAŻ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……………………….. w Warszawie pomiędzy:</w:t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6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>Centralnym Szpitalem Klinicznym MSWiA w Warszawie, 02-507 Warszawa, ul. Wołoska 137,</w:t>
      </w:r>
    </w:p>
    <w:p>
      <w:pPr>
        <w:pStyle w:val="Normal"/>
        <w:autoSpaceDE w:val="false"/>
        <w:spacing w:lineRule="atLeast" w:line="264"/>
        <w:ind w:right="2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 xml:space="preserve">wpisanym do Krajowego Rejestru Sądowego - Rejestru Stowarzyszeń, Innych Organizacji Społecznych i Zawodowych, Fundacji oraz Publicznych </w:t>
      </w:r>
      <w:r>
        <w:rPr>
          <w:rFonts w:cs="Calibri" w:ascii="Calibri" w:hAnsi="Calibri"/>
          <w:color w:val="000000"/>
        </w:rPr>
        <w:t>Zakładów Opieki Zdrowotnej,                       Sąd Rejonowy dla m.st. Warszawy w Warszawie, XIII Wydział Gospodarczy Krajowego Rejestru Sądowego, pod numerem 0000133822, NIP 521-29-25-596, REGON 006472651, zwanym  dalej „</w:t>
      </w:r>
      <w:r>
        <w:rPr>
          <w:rFonts w:cs="Calibri" w:ascii="Calibri" w:hAnsi="Calibri"/>
          <w:b/>
          <w:bCs/>
          <w:color w:val="000000"/>
        </w:rPr>
        <w:t>Sprzedającym</w:t>
      </w:r>
      <w:r>
        <w:rPr>
          <w:rFonts w:cs="Calibri" w:ascii="Calibri" w:hAnsi="Calibri"/>
          <w:color w:val="000000"/>
        </w:rPr>
        <w:t>", reprezentowanym przez</w:t>
      </w:r>
    </w:p>
    <w:p>
      <w:pPr>
        <w:pStyle w:val="Normal"/>
        <w:autoSpaceDE w:val="false"/>
        <w:spacing w:lineRule="atLeast" w:line="264"/>
        <w:ind w:right="24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Dyrektora – ......................................................</w:t>
      </w:r>
    </w:p>
    <w:p>
      <w:pPr>
        <w:pStyle w:val="Normal"/>
        <w:autoSpaceDE w:val="false"/>
        <w:spacing w:lineRule="atLeast" w:line="264"/>
        <w:ind w:right="240" w:hanging="0"/>
        <w:jc w:val="both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waną/zwanym dalej </w:t>
      </w:r>
      <w:r>
        <w:rPr>
          <w:rFonts w:cs="Calibri" w:ascii="Calibri" w:hAnsi="Calibri"/>
          <w:b/>
        </w:rPr>
        <w:t>„Kupującym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jący oświadcza, że jest wyłącznym właścicielem samochodu osobowego marki ………….. model: …….., kolor ……………, rok produkcji: ………….., numer rejestracyjny ……………., nr silnika ………………….., ….drzwiowego, o przebiegu ……………….. km, stanowiącego przedmiot niniejszej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ący oświadcza, że znany mu jest stan techniczny przedmiotu umowy i nie wnosi                 z tego tytułu żadnych uwag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Sprzedający oświadcza, że opisany w ust. 1 samochód jest wolny od jakichkolwiek wad prawnych, w tym wszelkich praw osób trzecich i jakichkolwiek innych obciążeń                           i zabezpieczeń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jący oświadcza, że jest pierwszym/drugim/……………. właścicielem określonego                                w ust. 1 samochod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ący zobowiązuje się do odbioru pojazdu na własny koszt  i własnym staraniem                       z siedziby Sprzedającego, mieszczącej się w Warszawie przy ul. Wołoskiej 137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ący  zobowiązuje  się  do  wpłacenia  zaoferowanej  ceny  za  zakupiony  pojazd   tj.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N brutto (słownie: ………………………………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ć za sprzedawany pojazd płatna będzi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asie, w siedzibie Sprzedającego, na podstawie faktury VAT w dniu odbioru pojazdu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lewem, na rachunek bankowy Sprzedającego: Bank BGK                                                         nr 65 1130 1017 0020 0777 8720 0001 - w terminie 14 dni od dnia wystawienia                 faktury VA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pojazdu oraz przeniesienie własności nastąpi po wpłacie w kasie                                 lub zaksięgowaniu środków na koncie Sprzedającego, na podstawie potwierdzenia wydanego przez Głównego Księgow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wydaniem przedmiotu umowy, Sprzedający przekaże Kupującemu wszelkie posiadane przez niego dokumenty oraz rzeczy służące do korzystania z samochodu,                   w ty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ód rejestracyjn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uczyk do pojazdu - .….. szt.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kcję obsług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miana niniejszej umowy wymaga formy pisemnej pod rygorem nieważnośc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>2.</w:t>
        <w:tab/>
        <w:t>Niedopuszczalne są takie zmiany postanowień zawartej umowy oraz wprowadzenie                do niej nowych postanowień niekorzystnych dla Sprzedającego, jeżeli przy                         ich uwzględnianiu, należałoby zmienić treść oferty, na podstawie której dokonano wyboru Oferenta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>3. Spory wynikłe na tle realizacji niniejszej umowy będzie rozstrzygał właściwy                               Sąd dla siedziby Sprzed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>4.</w:t>
        <w:tab/>
        <w:t>W sprawach nie uregulowanych niniejsza umową mają zastosowanie odpowiednie przepisy Kodeksu cywiln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Umowę sporządzono w dwóch jednobrzmiących egzemplarzach, po jednym egzemplarzu dla każdej ze Stron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 xml:space="preserve">SPRZEDAJĄCY </w:t>
        <w:tab/>
        <w:tab/>
        <w:tab/>
        <w:tab/>
        <w:tab/>
        <w:tab/>
        <w:t xml:space="preserve">         KUPUJĄ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8:00Z</dcterms:created>
  <dc:creator>SGawron</dc:creator>
  <dc:description/>
  <cp:keywords/>
  <dc:language>en-US</dc:language>
  <cp:lastModifiedBy>Monika Fryzel</cp:lastModifiedBy>
  <cp:lastPrinted>2013-06-07T08:46:00Z</cp:lastPrinted>
  <dcterms:modified xsi:type="dcterms:W3CDTF">2020-09-01T07:33:00Z</dcterms:modified>
  <cp:revision>4</cp:revision>
  <dc:subject/>
  <dc:title>Załącznik Nr 4</dc:title>
</cp:coreProperties>
</file>