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-1453515</wp:posOffset>
            </wp:positionV>
            <wp:extent cx="3177540" cy="1986280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RA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tyczeń 2014 roku - w 20 polskich miastach startuje kampania medialna pod hasłem </w:t>
      </w:r>
      <w:r>
        <w:rPr>
          <w:b/>
          <w:i/>
        </w:rPr>
        <w:t xml:space="preserve">„Zaszczep </w:t>
        <w:br/>
        <w:t>w sobie chęć szczepienia”</w:t>
      </w:r>
      <w:r>
        <w:rPr>
          <w:b/>
        </w:rPr>
        <w:t>, której celem jest promocja szczepień ochronnych oraz podniesienie świadomości społeczeństwa w zakresie zapobiegania chorobom zakaźnym. Inicjatorem kampanii adresowanej do ogółu społeczeństwa jest Główny Inspektorat Sanitarn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olsce szczepienia ochronne wykonywane są w oparciu o ustawę z dnia 5 grudnia 2008r. </w:t>
        <w:br/>
        <w:t>o zapobieganiu oraz zwalczaniu zakażeń i chorób zakaźnych u ludzi (Dz.U. 2013 r. poz. 947). Program Szczepień Ochronnych zawiera listę szczepień obowiązkowych (bezpłatnych) oraz zalecanych (płatnych) i jest aktualizowany każdego roku. Szczepienia obowiązkowe są prowadzone zgodnie z aktualnym kalendarzem szczepień od chwili narodzin dziecka aż do 19 roku życia oraz u osób narażonych w sposób szczególny na zakażenie (personelu medycznego, opiekunów, nauczycieli, osób dorosłych w celu uodpornienia, kobiet w wieku rozrodczym, osób przewlekle chorych i starszych oraz osób podróżujących za granicę). Nie zaszczepienie zdrowego dziecka naraża je na zachorowania na groźne choroby oraz niesie za sobą możliwość wystąpienia skutków ubocznych ciężkich chorób zakaź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miesięcznej kampanii odbędzie się emisja spotów edukacyjnych na nośnikach LCD </w:t>
        <w:br/>
        <w:t>w środkach komunikacji miejskiej w Bydgoszczy, Świdnicy, Kielcach, Legnicy, Łomży, Nowym Sączu, Opolu, Poznaniu, Pile, Szczecinie, Zielonej Górze, Wrocławiu, Białej Podlaskiej, Chełmie, Jeleniej Górze, Białymstoku, Skierniewicach, Kędzierzynie Koźlu, Koninie oraz Gdyni.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ięcej informacji na temat szczepień, znajdą Państwo na stronie: </w:t>
        <w:br/>
      </w:r>
      <w:hyperlink r:id="rId3">
        <w:r>
          <w:rPr>
            <w:rStyle w:val="InternetLink"/>
            <w:rFonts w:cs="Calibri" w:ascii="Calibri" w:hAnsi="Calibri"/>
            <w:b/>
            <w:bCs/>
            <w:color w:val="4F81BD"/>
            <w:sz w:val="20"/>
            <w:szCs w:val="20"/>
          </w:rPr>
          <w:t>www.szczepienia.gis.gov.pl</w:t>
        </w:r>
      </w:hyperlink>
      <w:r>
        <w:rPr>
          <w:rFonts w:cs="Calibri" w:ascii="Calibri" w:hAnsi="Calibri"/>
          <w:b/>
          <w:bCs/>
          <w:color w:val="4F81BD"/>
          <w:sz w:val="20"/>
          <w:szCs w:val="20"/>
        </w:rPr>
        <w:br/>
      </w:r>
      <w:hyperlink r:id="rId4">
        <w:r>
          <w:rPr>
            <w:rStyle w:val="InternetLink"/>
            <w:rFonts w:cs="Calibri" w:ascii="Calibri" w:hAnsi="Calibri"/>
            <w:b/>
            <w:bCs/>
            <w:color w:val="4F81BD"/>
            <w:sz w:val="20"/>
            <w:szCs w:val="20"/>
          </w:rPr>
          <w:t>www.szczepienia.pzh.gov.pl</w:t>
        </w:r>
      </w:hyperlink>
    </w:p>
    <w:p>
      <w:pPr>
        <w:pStyle w:val="NormalnyWeb"/>
        <w:jc w:val="both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Spot informacyjno-edukacyjny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color w:val="4F81BD"/>
          <w:sz w:val="20"/>
          <w:szCs w:val="20"/>
        </w:rPr>
        <w:t>http://albumy.net/pub/szczepienia/wirusy_1_2.html</w:t>
      </w:r>
      <w:r>
        <w:rPr>
          <w:rFonts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zepienia.gis.gov.pl/" TargetMode="External"/><Relationship Id="rId4" Type="http://schemas.openxmlformats.org/officeDocument/2006/relationships/hyperlink" Target="http://www.szczepienia.pzh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5:00Z</dcterms:created>
  <dc:creator>Magdalena Pawlak</dc:creator>
  <dc:description/>
  <cp:keywords/>
  <dc:language>en-US</dc:language>
  <cp:lastModifiedBy>Magdalena Pawlak</cp:lastModifiedBy>
  <cp:lastPrinted>2014-01-08T09:14:00Z</cp:lastPrinted>
  <dcterms:modified xsi:type="dcterms:W3CDTF">2014-01-10T12:15:00Z</dcterms:modified>
  <cp:revision>2</cp:revision>
  <dc:subject/>
  <dc:title/>
</cp:coreProperties>
</file>