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93090</wp:posOffset>
                </wp:positionH>
                <wp:positionV relativeFrom="page">
                  <wp:posOffset>1156970</wp:posOffset>
                </wp:positionV>
                <wp:extent cx="6344285" cy="895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800"/>
                              <w:gridCol w:w="56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rta informacyj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karty/rok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6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at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niosek o pozwolenie na budow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zedmiotowy dokumentu – opis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zebudowa Portu Jachtowego w Świnoujści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rzedsięwzięcie  obejmuje roboty zlokalizowane  s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na terenie Basenu Północnego w Porcie Jachtowym, </w:t>
                                  </w:r>
                                  <w:r>
                                    <w:rPr/>
                                    <w:t>w obrębie 7 Świnoujście na działkach nr: 123/5, 122/31, 122/32, 122/33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stanowiących wewnętrzne wody morskie Portu Morskiego w Świnoujś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ecyzja  dotyczyła będzie z</w:t>
                                  </w:r>
                                  <w:r>
                                    <w:rPr/>
                                    <w:t xml:space="preserve">miany systemu pomostów pływając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kres robót obejmuj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ozbiórkę istniejących pomostów drewnianych opartych na żelbetowych pływakach, wraz z usunięciem martwych kotwic w postaci żelbetowych bloków trapezoidal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ogrążenie w dno Basenu stalowych pali jako dalb kotwiczących nowe żelbetowe    pomosty pływają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zar, którego dokument dotyczy, zgodnie z podziałem administracyjnym kraj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jewództwo zachodniopomorskie</w:t>
                                  </w:r>
                                </w:p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winouj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-1.7840.1.99.2023.M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 wytworzył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jewoda Zachodniopomo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2023 r.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 zatwierdził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jewoda Zachodniopomo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zatwierdzenia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zechowywania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hodniopomorski Urząd Wojewódzki, Wydział Architektury i Gospodarki Przestrzennej, pok.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elektroniczny zawierający odnośnik do dokumentu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y dokument jest ostateczny tak/n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y kart innych dokumentów w spraw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zamieszczenia w wykazie danych o dokumenc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strzeżenia dotyczące nieudostępniania danych o dokumenc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04.95pt;mso-wrap-distance-left:7.05pt;mso-wrap-distance-right:7.05pt;mso-wrap-distance-top:0pt;mso-wrap-distance-bottom:0pt;margin-top:91.1pt;mso-position-vertical-relative:page;margin-left:46.7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800"/>
                        <w:gridCol w:w="56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rta informacyjna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karty/rok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6/202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NIOSEK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at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niosek o pozwolenie na budowę.</w:t>
                            </w:r>
                          </w:p>
                        </w:tc>
                      </w:tr>
                      <w:tr>
                        <w:trPr>
                          <w:trHeight w:val="423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zedmiotowy dokumentu – opis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ebudowa Portu Jachtowego w Świnoujśc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Przedsięwzięcie  obejmuje roboty zlokalizowane  są</w:t>
                            </w:r>
                            <w:r>
                              <w:rPr>
                                <w:bCs/>
                              </w:rPr>
                              <w:t xml:space="preserve">  na terenie Basenu Północnego w Porcie Jachtowym, </w:t>
                            </w:r>
                            <w:r>
                              <w:rPr/>
                              <w:t>w obrębie 7 Świnoujście na działkach nr: 123/5, 122/31, 122/32, 122/33,</w:t>
                            </w:r>
                            <w:r>
                              <w:rPr>
                                <w:bCs/>
                              </w:rPr>
                              <w:t xml:space="preserve"> stanowiących wewnętrzne wody morskie Portu Morskiego w Świnoujści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Decyzja  dotyczyła będzie z</w:t>
                            </w:r>
                            <w:r>
                              <w:rPr/>
                              <w:t xml:space="preserve">miany systemu pomostów pływający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kres robót obejm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ozbiórkę istniejących pomostów drewnianych opartych na żelbetowych pływakach, wraz z usunięciem martwych kotwic w postaci żelbetowych bloków trapezoidal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grążenie w dno Basenu stalowych pali jako dalb kotwiczących nowe żelbetowe    pomosty pływają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zar, którego dokument dotyczy, zgodnie z podziałem administracyjnym kraj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jewództwo zachodniopomorskie</w:t>
                            </w:r>
                          </w:p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winoujście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-1.7840.1.99.2023.MKB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 wytworzył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jewoda Zachodniopomorsk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2023 r. r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 zatwierdził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jewoda Zachodniopomorsk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zatwierdzenia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zechowywania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hodniopomorski Urząd Wojewódzki, Wydział Architektury i Gospodarki Przestrzennej, pok. 22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elektroniczny zawierający odnośnik do dokumentu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y dokument jest ostateczny tak/nie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y kart innych dokumentów w sprawie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zamieszczenia w wykazie danych o dokumencie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2023 r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trzeżenia dotyczące nieudostępniania danych o dokumencie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0:00Z</dcterms:created>
  <dc:creator>Preferred Customer</dc:creator>
  <dc:description/>
  <cp:keywords/>
  <dc:language>en-US</dc:language>
  <cp:lastModifiedBy>Wioletta Pituła</cp:lastModifiedBy>
  <cp:lastPrinted>2020-04-17T08:34:00Z</cp:lastPrinted>
  <dcterms:modified xsi:type="dcterms:W3CDTF">2023-08-07T10:50:00Z</dcterms:modified>
  <cp:revision>2</cp:revision>
  <dc:subject/>
  <dc:title>Lp</dc:title>
</cp:coreProperties>
</file>