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anie o wpisanie strategicznej infrastruktury badawczej na Polską Mapę Infrastruktury Badawczej na podstawie informacji zawartych w złożonym wniosku o wpisanie przedsięwzięcia w zakresie strategicznej infrastruktury badawczej na Polską Mapę Drogową Infrastruktury Badaw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niejszym wnoszę o wpisanie strategicznej infrastruktury badawczej pn. „...........................“ na Polską Mapę Infrastruktury Badawczej na podstawie informacji zawartych we wniosku o wpisanie przedsięwzięcia w zakresie strategicznej infrastruktury badawczej pt. „...........................“  na Polską Mapę Drogową Infrastruktury Badawczej, złożonym na podstawie </w:t>
      </w:r>
      <w:r>
        <w:rPr>
          <w:i/>
          <w:lang w:val="pl-PL"/>
        </w:rPr>
        <w:t>komunikatu Ministra Nauki i Szkolnictwa Wyższego z dnia 12 kwietnia 2018 r. o otwartym naborze wniosków o wpisanie przedsięwzięcia w zakresie strategicznej infrastruktury badawczej na Polską Mapę Drogową Infrastruktury Badawczej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w. wniosek został złożony w imieniu konsorcjum, w związku z czym w załączeniu do niniejszego podania przedkładam stosowne upoważnienia od pozostałych członków konsorcjum</w:t>
      </w:r>
      <w:r>
        <w:rPr>
          <w:rStyle w:val="FootnoteCharacters"/>
          <w:rStyle w:val="FootnoteAnchor"/>
          <w:rFonts w:eastAsia="Symbol" w:cs="Symbol" w:ascii="Symbol" w:hAnsi="Symbol"/>
          <w:lang w:val="pl-PL"/>
        </w:rPr>
        <w:footnoteReference w:customMarkFollows="1" w:id="2"/>
        <w:t>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9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89"/>
        <w:gridCol w:w="5510"/>
      </w:tblGrid>
      <w:tr>
        <w:trPr>
          <w:trHeight w:val="26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pl-PL"/>
              </w:rPr>
              <w:t>Dane podmiotu składającego podanie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) nazwa, siedziba i adres;</w:t>
            </w:r>
          </w:p>
          <w:p>
            <w:pPr>
              <w:pStyle w:val="Normal"/>
              <w:spacing w:lineRule="auto" w:line="276"/>
              <w:rPr>
                <w:color w:val="FF0000"/>
                <w:lang w:val="pl-PL"/>
              </w:rPr>
            </w:pPr>
            <w:r>
              <w:rPr>
                <w:lang w:val="pl-PL"/>
              </w:rPr>
              <w:t>2) imię, nazwisko i funkcja osoby wskazanej do reprezentacji w sprawach związanych z postępowaniem dotyczącym wpisania infrastruktury na Polską Mapę Infrastruktury Badawczej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)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2)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97"/>
      </w:tblGrid>
      <w:tr>
        <w:trPr>
          <w:trHeight w:val="43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e dodatkowe do wniosku</w:t>
            </w:r>
            <w:r>
              <w:rPr/>
              <w:t xml:space="preserve"> </w:t>
            </w:r>
            <w:r>
              <w:rPr>
                <w:b/>
                <w:lang w:val="pl-PL"/>
              </w:rPr>
              <w:t>o wpisanie przedsięwzięcia w zakresie strategicznej infrastruktury badawczej</w:t>
            </w:r>
            <w:r>
              <w:rPr/>
              <w:t xml:space="preserve"> </w:t>
            </w:r>
            <w:r>
              <w:rPr>
                <w:b/>
                <w:lang w:val="pl-PL"/>
              </w:rPr>
              <w:t>na Polską Mapę Drogową Infrastruktury Badawczej (część fakultatywna)</w:t>
            </w:r>
          </w:p>
        </w:tc>
      </w:tr>
      <w:tr>
        <w:trPr>
          <w:trHeight w:val="38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opisie można zawrzeć informacje na temat zdarzeń i okoliczności istotnych z punktu widzenia realizacji przedsięwzięcia, którego dotyczy wniosek, zaistniałych w okresie od dnia złożenia wniosku do dnia złożenia podania (maksymalnie 2 strony)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przypadku gdy nie dotyczy – skreślić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w w:val="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13131"/>
      <w:w w:val="9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lt-L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lt-LT"/>
    </w:rPr>
  </w:style>
  <w:style w:type="character" w:styleId="TematkomentarzaZnak">
    <w:name w:val="Temat komentarza Znak"/>
    <w:qFormat/>
    <w:rPr>
      <w:b/>
      <w:bCs/>
      <w:lang w:val="lt-LT"/>
    </w:rPr>
  </w:style>
  <w:style w:type="character" w:styleId="TekstprzypisudolnegoZnak">
    <w:name w:val="Tekst przypisu dolnego Znak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lt-L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7:00Z</dcterms:created>
  <dc:creator>User</dc:creator>
  <dc:description/>
  <cp:keywords/>
  <dc:language>en-US</dc:language>
  <cp:lastModifiedBy>Chapanionek Jagienka</cp:lastModifiedBy>
  <cp:lastPrinted>2018-04-09T13:11:00Z</cp:lastPrinted>
  <dcterms:modified xsi:type="dcterms:W3CDTF">2019-06-05T07:37:00Z</dcterms:modified>
  <cp:revision>2</cp:revision>
  <dc:subject/>
  <dc:title>1</dc:title>
</cp:coreProperties>
</file>