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Piotr Kardas </w:t>
      </w:r>
    </w:p>
    <w:p>
      <w:pPr>
        <w:pStyle w:val="Tytulprokuratury"/>
        <w:rPr/>
      </w:pPr>
      <w:r>
        <w:rPr/>
        <w:t>Prawnokarne aspekty uchylania się od wykonania zobowiązania podatkowego w podatku VAT – oszustwo skarbowe czy oszustwo klasyczne?</w:t>
      </w:r>
    </w:p>
    <w:p>
      <w:pPr>
        <w:pStyle w:val="Tekstprokuratury"/>
        <w:ind w:firstLine="283"/>
        <w:rPr/>
      </w:pPr>
      <w:r>
        <w:rPr>
          <w:rFonts w:cs="Arial" w:ascii="Arial" w:hAnsi="Arial"/>
        </w:rPr>
        <w:t>Problematyka podstaw odpowiedzialności karnej za zachowania związane z nadużyciami procedury obliczania i uiszczania podatku VAT od kilku lat stanowi przedmiot dyskusji prowadzonej przez teoretyków prawa karnego</w:t>
      </w:r>
      <w:r>
        <w:rPr>
          <w:rStyle w:val="FootnoteCharacters"/>
          <w:rStyle w:val="FootnoteAnchor"/>
          <w:rFonts w:cs="Arial" w:ascii="Arial" w:hAnsi="Arial"/>
        </w:rPr>
        <w:footnoteReference w:id="2"/>
      </w:r>
      <w:r>
        <w:rPr>
          <w:rFonts w:cs="Arial" w:ascii="Arial" w:hAnsi="Arial"/>
        </w:rPr>
        <w:t>, wywołuje też poważne kontrowersje i rozbieżności w praktyce stosowania prawa, zarówno na etapie wstępnej kwalifikacji prawnej dokonywanej w trakcie postępowania przygotowawczego, jak i w orzecznictwie sądowym</w:t>
      </w:r>
      <w:r>
        <w:rPr>
          <w:rStyle w:val="FootnoteCharacters"/>
          <w:rStyle w:val="FootnoteAnchor"/>
          <w:rFonts w:cs="Arial" w:ascii="Arial" w:hAnsi="Arial"/>
        </w:rPr>
        <w:footnoteReference w:id="3"/>
      </w:r>
      <w:r>
        <w:rPr>
          <w:rFonts w:cs="Arial" w:ascii="Arial" w:hAnsi="Arial"/>
        </w:rPr>
        <w:t>. Zachowania naruszające określone w ustawie z dnia 11 marca 2004 r. o podatku od towarów i usług</w:t>
      </w:r>
      <w:r>
        <w:rPr>
          <w:rStyle w:val="FootnoteCharacters"/>
          <w:rStyle w:val="FootnoteAnchor"/>
          <w:rFonts w:cs="Arial" w:ascii="Arial" w:hAnsi="Arial"/>
        </w:rPr>
        <w:footnoteReference w:id="4"/>
      </w:r>
      <w:r>
        <w:rPr>
          <w:rFonts w:cs="Arial" w:ascii="Arial" w:hAnsi="Arial"/>
        </w:rPr>
        <w:t xml:space="preserve"> zasady obliczania i uiszczania podatku VAT podzielić można na dwie kategorie: pierwszą, którą w piśmiennictwie karnistycznym określa się jako wyłudzenie zwrotu podatku VAT</w:t>
      </w:r>
      <w:r>
        <w:rPr>
          <w:rStyle w:val="FootnoteCharacters"/>
          <w:rStyle w:val="FootnoteAnchor"/>
          <w:rFonts w:cs="Arial" w:ascii="Arial" w:hAnsi="Arial"/>
        </w:rPr>
        <w:footnoteReference w:id="5"/>
      </w:r>
      <w:r>
        <w:rPr>
          <w:rFonts w:cs="Arial" w:ascii="Arial" w:hAnsi="Arial"/>
        </w:rPr>
        <w:t>, drugą określaną jako uchylenie się od wykonania w całości lub w części zobowiązania podatkowego za dany okres rozliczeniowy</w:t>
      </w:r>
      <w:r>
        <w:rPr>
          <w:rStyle w:val="FootnoteCharacters"/>
          <w:rStyle w:val="FootnoteAnchor"/>
          <w:rFonts w:cs="Arial" w:ascii="Arial" w:hAnsi="Arial"/>
        </w:rPr>
        <w:footnoteReference w:id="6"/>
      </w:r>
      <w:r>
        <w:rPr>
          <w:rFonts w:cs="Arial" w:ascii="Arial" w:hAnsi="Arial"/>
        </w:rPr>
        <w:t>. Wyłudzenie zwrotu podatku VAT związane jest ze specyficzną konstrukcją podatkową, której istota sprowadza się do możliwości uzyskania przez podatnika w określonych przypadkach zwrotu nadwyżki podatku naliczonego nad należnym. Natomiast uchylenie się od wykonania zobowiązania podatkowego w podatku VAT sprowadza się do zaniechania rzetelnego zgłoszenia przedmiotu opodatkowania, którego konsekwencją jest uniknięcie w całości lub w części wydatku z majątku podatnika kosztem uszczuplenia spodziewanego dochodu finansowego budżetu państwa</w:t>
      </w:r>
      <w:r>
        <w:rPr>
          <w:rStyle w:val="FootnoteCharacters"/>
          <w:rStyle w:val="FootnoteAnchor"/>
          <w:rFonts w:cs="Arial" w:ascii="Arial" w:hAnsi="Arial"/>
        </w:rPr>
        <w:footnoteReference w:id="7"/>
      </w:r>
      <w:r>
        <w:rPr>
          <w:rFonts w:cs="Arial" w:ascii="Arial" w:hAnsi="Arial"/>
        </w:rPr>
        <w:t>. Jakkolwiek z punktu widzenia interesów finansowych Skarbu Państwa konsekwencje obu wskazanych wyżej przejawów naruszeń zasad obliczania i uiszczania zobowiązań podatkowych mogą sprawiać wrażenie identycznych, w obu przypadkach dochodzi bowiem ostatecznie do uszczerbku finansowego w zakresie zobowiązań podatkowych w podatku VAT</w:t>
      </w:r>
      <w:r>
        <w:rPr>
          <w:rStyle w:val="FootnoteCharacters"/>
          <w:rStyle w:val="FootnoteAnchor"/>
          <w:rFonts w:cs="Arial" w:ascii="Arial" w:hAnsi="Arial"/>
        </w:rPr>
        <w:footnoteReference w:id="8"/>
      </w:r>
      <w:r>
        <w:rPr>
          <w:rFonts w:cs="Arial" w:ascii="Arial" w:hAnsi="Arial"/>
        </w:rPr>
        <w:t>, z punktu widzenia sposobu zamachu zachowania te wykazują dość istotne różnice. W przypadku wyłudzenia zwrotu podatku VAT (zwrotu podatkowej należności publicznoprawnej</w:t>
      </w:r>
      <w:r>
        <w:rPr>
          <w:rStyle w:val="FootnoteCharacters"/>
          <w:rStyle w:val="FootnoteAnchor"/>
          <w:rFonts w:cs="Arial" w:ascii="Arial" w:hAnsi="Arial"/>
        </w:rPr>
        <w:footnoteReference w:id="9"/>
      </w:r>
      <w:r>
        <w:rPr>
          <w:rFonts w:cs="Arial" w:ascii="Arial" w:hAnsi="Arial"/>
        </w:rPr>
        <w:t>) dochodzi do specyficznej dyspozycji majątkowej po stronie Skarbu Państwa, której konsekwencją jest wypłata na rzecz podatnika lub innego podmiotu kwoty zwrotu podatku naliczonego przez odpowiedni urząd skarbowy (</w:t>
      </w:r>
      <w:r>
        <w:rPr>
          <w:rFonts w:cs="Arial" w:ascii="Arial" w:hAnsi="Arial"/>
          <w:i/>
        </w:rPr>
        <w:t>statio fisci</w:t>
      </w:r>
      <w:r>
        <w:rPr>
          <w:rFonts w:cs="Arial" w:ascii="Arial" w:hAnsi="Arial"/>
        </w:rPr>
        <w:t>) lub pomniejszenie zobowiązania podatkowego należnego za następny okres rozliczeniowy w wyniku zaliczenia nadwyżki (zwrotu) na okresy przyszłe. W przypadku uchylenia się od wykonania w całości lub w części zobowiązania podatkowego w podatku VAT dochodzi albo do pomniejszenia kwoty podatku za dany okres rozliczeniowy, które jednak nie prowadzi do całkowitego wyeliminowania konieczności uiszczenia podatku w pewnej wysokości, albo do powstania sytuacji, w której wysokość podatku należnego jest równa wysokości podatku naliczonego, co sprawia, iż podatnik wykazuje, jakoby nie był zobowiązany do uiszczania jakichkolwiek należności na rzecz odpowiedniego organu skarbowego za dany okres rozliczeniowy</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W obu przypadkach istota zachowania przestępnego (czynności sprawczej) oparta jest na specyficznej konstrukcji podatku od wartości dodanej (VAT), który będąc podatkiem powszechnym, naliczanym we wszystkich stadiach obrotu gospodarczego, prowadzi do powstania zobowiązania podatkowego w przypadku dokonania każdej czynności wymienionej w art. 5 ustawy z dnia 11 marca 2004 r. o podatku od towarów i usług. Właśnie z uwagi na powszechność opodatkowania podatkiem VAT konstrukcja tego podatku oparta jest na zasadzie cząstkowej zapłaty tego podatku, związanej z wynikającym z przepisów ustawy o podatku od towarów i usług prawem podatnika do uwzględnienia w procesie samoobliczania podatku</w:t>
      </w:r>
      <w:r>
        <w:rPr>
          <w:rStyle w:val="FootnoteCharacters"/>
          <w:rStyle w:val="FootnoteAnchor"/>
          <w:rFonts w:cs="Arial" w:ascii="Arial" w:hAnsi="Arial"/>
        </w:rPr>
        <w:footnoteReference w:id="11"/>
      </w:r>
      <w:r>
        <w:rPr>
          <w:rFonts w:cs="Arial" w:ascii="Arial" w:hAnsi="Arial"/>
        </w:rPr>
        <w:t xml:space="preserve"> wydatków poniesionych na uiszczenie podatku VAT przy nabyciu towarów i usług (art. 86 ustawy VAT) niezbędnych do wytworzenia obrotu wynikającego ze sprzedaży</w:t>
      </w:r>
      <w:r>
        <w:rPr>
          <w:rStyle w:val="FootnoteCharacters"/>
          <w:rStyle w:val="FootnoteAnchor"/>
          <w:rFonts w:cs="Arial" w:ascii="Arial" w:hAnsi="Arial"/>
        </w:rPr>
        <w:footnoteReference w:id="12"/>
      </w:r>
      <w:r>
        <w:rPr>
          <w:rFonts w:cs="Arial" w:ascii="Arial" w:hAnsi="Arial"/>
        </w:rPr>
        <w:t>. Konstrukcja podatku VAT zakłada bowiem obniżenie kwoty podatku należnego (naliczonego od wartości sprzedaży podatnika) o kwotę podatku naliczonego przy nabyciu towarów i usług (art. 86 ustawy VAT) dokonywanych przez podatnika. Regulacje określające zasady obniżenia kwoty podatku należnego o kwotę podatku naliczonego stanowią ustawowy wyraz zasady neutralności podatku VAT dla podmiotów biorących udział w obrocie gospodarczym. Wyrażona w regulacjach prawa Unii Europejskiej zasada wspólnego systemu podatku od wartości dodanej</w:t>
      </w:r>
      <w:r>
        <w:rPr>
          <w:rStyle w:val="FootnoteCharacters"/>
          <w:rStyle w:val="FootnoteAnchor"/>
          <w:rFonts w:cs="Arial" w:ascii="Arial" w:hAnsi="Arial"/>
        </w:rPr>
        <w:footnoteReference w:id="13"/>
      </w:r>
      <w:r>
        <w:rPr>
          <w:rFonts w:cs="Arial" w:ascii="Arial" w:hAnsi="Arial"/>
        </w:rPr>
        <w:t xml:space="preserve"> przejawia się w stosowaniu w zakresie towarów i usług powszechnego podatku obciążającego konsumpcję, proporcjonalnego do ceny towarów i usług, bez względu na liczbę transakcji mających miejsce w procesie produkcji i dystrybucji towarów przed etapem naliczenia podatku. Podatek VAT jest naliczany przy każdej transakcji i obliczany od ceny towaru lub usługi według właściwej stawki, po odliczeniu podatku od wartości dodanej poniesionego przy nabyciu elementów kosztowych. Podatek VAT jest bowiem podatkiem konsumpcyjnym, którego ciężar ekonomiczny ponosić powinien ostatni podmiot w łańcuchu transakcji (tzw. podatnik ekonomiczny – konsument). Model obliczania wysokości zobowiązania podatkowego dość dobrze oddaje istotę podatku VAT, będącego podatkiem od wartości dodanej, a więc jedynie tej, która odzwierciedla wzrost wartości sprzedawanych towarów lub usług w porównaniu do kosztów poniesionych przez podatnika na ich wytworzenie</w:t>
      </w:r>
      <w:r>
        <w:rPr>
          <w:rStyle w:val="FootnoteCharacters"/>
          <w:rStyle w:val="FootnoteAnchor"/>
          <w:rFonts w:cs="Arial" w:ascii="Arial" w:hAnsi="Arial"/>
        </w:rPr>
        <w:footnoteReference w:id="14"/>
      </w:r>
      <w:r>
        <w:rPr>
          <w:rFonts w:cs="Arial" w:ascii="Arial" w:hAnsi="Arial"/>
        </w:rPr>
        <w:t>. Przesądza to o specyficznym sposobie ustalania wysokości zobowiązania podatkowego w podatku VAT za dany okres rozliczeniowy, który, ujmując rzecz w pewnym uproszczeniu, opiera się na ustaleniu dwóch wielkości, tj. kwoty podatku należnego (wynikającego z opodatkowanej podatkiem VAT sprzedaży) oraz kwoty podatku naliczonego (wynikającego z opodatkowanego podatkiem VAT nabycia przez podatnika towarów i usług poczynionego na koszt wytworzenia towaru lub usługi</w:t>
      </w:r>
      <w:r>
        <w:rPr>
          <w:rStyle w:val="FootnoteCharacters"/>
          <w:rStyle w:val="FootnoteAnchor"/>
          <w:rFonts w:cs="Arial" w:ascii="Arial" w:hAnsi="Arial"/>
        </w:rPr>
        <w:footnoteReference w:id="15"/>
      </w:r>
      <w:r>
        <w:rPr>
          <w:rFonts w:cs="Arial" w:ascii="Arial" w:hAnsi="Arial"/>
        </w:rPr>
        <w:t>); porównaniu tych wielkości oraz zapłacie podatku VAT w wypadku, gdy wartość podatku należnego jest wyższa od podatku naliczonego lub braku obowiązku zapłaty podatku</w:t>
      </w:r>
      <w:r>
        <w:rPr>
          <w:rStyle w:val="FootnoteCharacters"/>
          <w:rStyle w:val="FootnoteAnchor"/>
          <w:rFonts w:cs="Arial" w:ascii="Arial" w:hAnsi="Arial"/>
        </w:rPr>
        <w:footnoteReference w:id="16"/>
      </w:r>
      <w:r>
        <w:rPr>
          <w:rFonts w:cs="Arial" w:ascii="Arial" w:hAnsi="Arial"/>
        </w:rPr>
        <w:t>, gdy wartość podatku należnego jest równa wartości podatku naliczonego</w:t>
      </w:r>
      <w:r>
        <w:rPr>
          <w:rStyle w:val="FootnoteCharacters"/>
          <w:rStyle w:val="FootnoteAnchor"/>
          <w:rFonts w:cs="Arial" w:ascii="Arial" w:hAnsi="Arial"/>
        </w:rPr>
        <w:footnoteReference w:id="17"/>
      </w:r>
      <w:r>
        <w:rPr>
          <w:rFonts w:cs="Arial" w:ascii="Arial" w:hAnsi="Arial"/>
        </w:rPr>
        <w:t>, wreszcie uzyskaniu przez podatnika podstawy do zwrotu podatkowej należności publicznoprawnej w sytuacji, gdy wartość podatku należnego jest niższa od wartości podatku naliczonego</w:t>
      </w:r>
      <w:r>
        <w:rPr>
          <w:rStyle w:val="FootnoteCharacters"/>
          <w:rStyle w:val="FootnoteAnchor"/>
          <w:rFonts w:cs="Arial" w:ascii="Arial" w:hAnsi="Arial"/>
        </w:rPr>
        <w:footnoteReference w:id="18"/>
      </w:r>
      <w:r>
        <w:rPr>
          <w:rFonts w:cs="Arial" w:ascii="Arial" w:hAnsi="Arial"/>
        </w:rPr>
        <w:t>. Należy podkreślić, że w świetle regulacji ustawy z dnia 11 marca 2004 r. o podatku od towarów i usług prawo do obniżenia kwoty podatku należnego o kwotę podatku naliczonego w żadnym wypadku nie stanowi przywileju podatnika, lecz jest konstytutywnym elementem konstrukcji podatku VAT, identycznym jak przedmiot i podstawa opodatkowania czy stawka podatku</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Najczęściej spotykane w praktyce przejawy nadużyć procedury obliczania i uiszczania podatku VAT związane są z nieprawidłowym ustalaniem wysokości podatku naliczonego</w:t>
      </w:r>
      <w:r>
        <w:rPr>
          <w:rStyle w:val="FootnoteCharacters"/>
          <w:rStyle w:val="FootnoteAnchor"/>
          <w:rFonts w:cs="Arial" w:ascii="Arial" w:hAnsi="Arial"/>
        </w:rPr>
        <w:footnoteReference w:id="20"/>
      </w:r>
      <w:r>
        <w:rPr>
          <w:rFonts w:cs="Arial" w:ascii="Arial" w:hAnsi="Arial"/>
        </w:rPr>
        <w:t xml:space="preserve">. Podwyższenie kwoty tego podatku za dany okres rozliczeniowy prowadzi, z uwagi na uwzględnienie tej wartości jako podstawy obniżenia kwoty podatku należnego, do zaniżenia kwoty podatku należnego za dany okres rozliczeniowy. </w:t>
      </w:r>
    </w:p>
    <w:p>
      <w:pPr>
        <w:pStyle w:val="Tekstprokuratury"/>
        <w:ind w:firstLine="283"/>
        <w:rPr/>
      </w:pPr>
      <w:r>
        <w:rPr>
          <w:rFonts w:cs="Arial" w:ascii="Arial" w:hAnsi="Arial"/>
        </w:rPr>
        <w:t xml:space="preserve">Sytuacje, w których w wyniku nadużycia procedury samoobliczania podatku VAT dojdzie do ustalenia, że wysokość podatku należnego jest wyższa od wysokości podatku naliczonego lub ustalenia, że wartości te są równe, nie prowadzą do uzyskania przez podatnika zwrotu podatku w rozumieniu ustawy z dnia 11 marca 2004 r. o podatku od towarów i usług, lecz jedynie do pomniejszenia wysokości zobowiązania podatkowego za dany okres rozliczeniowy. Konsekwencją niezasadnego obniżenia wysokości podatku należnego jest uchylenie się od wykonania w całości lub w części zobowiązania podatkowego za dany okres rozliczeniowy. </w:t>
      </w:r>
    </w:p>
    <w:p>
      <w:pPr>
        <w:pStyle w:val="Tekstprokuratury"/>
        <w:ind w:firstLine="283"/>
        <w:rPr/>
      </w:pPr>
      <w:r>
        <w:rPr>
          <w:rFonts w:cs="Arial" w:ascii="Arial" w:hAnsi="Arial"/>
        </w:rPr>
        <w:t>Wyłudzenie podatku VAT związane jest jedynie z ostatnią w wymienionych kategorii, tj. z powstaniem po stronie podatnika nadwyżki podatku naliczonego nad podatkiem należnym</w:t>
      </w:r>
      <w:r>
        <w:rPr>
          <w:rStyle w:val="FootnoteCharacters"/>
          <w:rStyle w:val="FootnoteAnchor"/>
          <w:rFonts w:cs="Arial" w:ascii="Arial" w:hAnsi="Arial"/>
        </w:rPr>
        <w:footnoteReference w:id="21"/>
      </w:r>
      <w:r>
        <w:rPr>
          <w:rFonts w:cs="Arial" w:ascii="Arial" w:hAnsi="Arial"/>
        </w:rPr>
        <w:t>. Wówczas bowiem podatnik uzyskuje prawo do zwrotu. Zwrot może mieć, w zależności od wyboru podatnika, charakter bezpośredni, gdy kwota zwrotu jest przekazywana podatnikowi przez odpowiedni urząd skarbowy, lub pośredni, jeżeli równowartość nadwyżki podatku naliczonego nad podatkiem należnym zaliczana jest na okresy przyszłe, prowadząc do pomniejszenia zobowiązania podatkowego na następne okresy rozliczeniowe (art. 87 ust. 1 ustawy VAT)</w:t>
      </w:r>
      <w:r>
        <w:rPr>
          <w:rStyle w:val="FootnoteCharacters"/>
          <w:rStyle w:val="FootnoteAnchor"/>
          <w:rFonts w:cs="Arial" w:ascii="Arial" w:hAnsi="Arial"/>
        </w:rPr>
        <w:footnoteReference w:id="22"/>
      </w:r>
      <w:r>
        <w:rPr>
          <w:rFonts w:cs="Arial" w:ascii="Arial" w:hAnsi="Arial"/>
        </w:rPr>
        <w:t>. Należy podkreślić, że prawo do zwrotu podatku stanowi konstrukcyjny element podatku VAT, zaś o skorzystaniu z tej formy odliczenia decyduje wedle własnego wyboru uprawniony podatnik</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W obu przedstawionych powyżej przypadkach, tj. zarówno w razie tzw. wyłudzenia podatku VAT, jak i w przypadku uchylenia się od wykonania w całości lub w części zobowiązania podatkowego w podatku VAT, wątpliwości wywołuje podstawa karnoprawnej kwalifikacji zachowań sprawcy naruszającego procedury ustalania podatku VAT. W przypadku tzw. wyłudzenia podatku VAT w piśmiennictwie i orzecznictwie prezentowane są trzy alternatywne propozycje kwalifikacji prawnej: pierwsza wskazuje na konstrukcję klasycznego oszustwa przewidzianego w art. 286 § 1 k.k. jako podstawę prawnokarnej kwalifikacji</w:t>
      </w:r>
      <w:r>
        <w:rPr>
          <w:rStyle w:val="FootnoteCharacters"/>
          <w:rStyle w:val="FootnoteAnchor"/>
          <w:rFonts w:cs="Arial" w:ascii="Arial" w:hAnsi="Arial"/>
        </w:rPr>
        <w:footnoteReference w:id="24"/>
      </w:r>
      <w:r>
        <w:rPr>
          <w:rFonts w:cs="Arial" w:ascii="Arial" w:hAnsi="Arial"/>
        </w:rPr>
        <w:t>, druga proponuje kwalifikować tego typu zachowania w oparciu o konstrukcję oszustwa skarbowego</w:t>
      </w:r>
      <w:r>
        <w:rPr>
          <w:rStyle w:val="FootnoteCharacters"/>
          <w:rStyle w:val="FootnoteAnchor"/>
          <w:rFonts w:cs="Arial" w:ascii="Arial" w:hAnsi="Arial"/>
        </w:rPr>
        <w:footnoteReference w:id="25"/>
      </w:r>
      <w:r>
        <w:rPr>
          <w:rFonts w:cs="Arial" w:ascii="Arial" w:hAnsi="Arial"/>
        </w:rPr>
        <w:t>, trzecia opiera się na zróżnicowaniu podstawy kwalifikacji w zależności od tego, czy podstawą zwrotu jest posłużenie się przez sprawcę fakturami nierzetelnymi, nieodzwierciedlającymi rzeczywistego przebiegu zdarzenia gospodarczego, przy zaistnieniu samej transakcji, czy też podstawą zwrotu jest posłużenie się fakturami fikcyjnymi, dokumentującymi czynności w ogóle niezaistniałe</w:t>
      </w:r>
      <w:r>
        <w:rPr>
          <w:rStyle w:val="FootnoteCharacters"/>
          <w:rStyle w:val="FootnoteAnchor"/>
          <w:rFonts w:cs="Arial" w:ascii="Arial" w:hAnsi="Arial"/>
        </w:rPr>
        <w:footnoteReference w:id="26"/>
      </w:r>
      <w:r>
        <w:rPr>
          <w:rFonts w:cs="Arial" w:ascii="Arial" w:hAnsi="Arial"/>
        </w:rPr>
        <w:t>. W przypadku wykorzystania faktur nierzetelnych wskazuje się na przepis art. 76 § 1 k.k.s. jako podstawę kwalifikacji, w przypadku faktur fikcyjnych przepis art. 286 § 1 k.k.</w:t>
      </w:r>
      <w:r>
        <w:rPr>
          <w:rStyle w:val="FootnoteCharacters"/>
          <w:rStyle w:val="FootnoteAnchor"/>
          <w:rFonts w:cs="Arial" w:ascii="Arial" w:hAnsi="Arial"/>
        </w:rPr>
        <w:footnoteReference w:id="27"/>
      </w:r>
      <w:r>
        <w:rPr>
          <w:rFonts w:cs="Arial" w:ascii="Arial" w:hAnsi="Arial"/>
        </w:rPr>
        <w:t>. Podobne wątpliwości związane są z kwalifikacją zachowań prowadzących do uchylenia się w całości lub w części od wypełnienia zobowiązania podatkowego w podatku VAT. Także tutaj do prawnokarnej oceny konkurują dwie koncepcje: oparta na konstrukcji oszustwa podatkowego (art. 56 § 1–3 k.k.s.)</w:t>
      </w:r>
      <w:r>
        <w:rPr>
          <w:rStyle w:val="FootnoteCharacters"/>
          <w:rStyle w:val="FootnoteAnchor"/>
          <w:rFonts w:cs="Arial" w:ascii="Arial" w:hAnsi="Arial"/>
        </w:rPr>
        <w:footnoteReference w:id="28"/>
      </w:r>
      <w:r>
        <w:rPr>
          <w:rFonts w:cs="Arial" w:ascii="Arial" w:hAnsi="Arial"/>
        </w:rPr>
        <w:t xml:space="preserve"> oraz wykorzystującą konstrukcję klasycznego oszustwa przewidzianego w art. 286 § 1 k.k.</w:t>
      </w:r>
      <w:r>
        <w:rPr>
          <w:rStyle w:val="FootnoteCharacters"/>
          <w:rStyle w:val="FootnoteAnchor"/>
          <w:rFonts w:cs="Arial" w:ascii="Arial" w:hAnsi="Arial"/>
        </w:rPr>
        <w:footnoteReference w:id="29"/>
      </w:r>
      <w:r>
        <w:rPr>
          <w:rFonts w:cs="Arial" w:ascii="Arial" w:hAnsi="Arial"/>
        </w:rPr>
        <w:t>. Ponieważ prawnokarna charakterystyka obu przedstawionych wyżej typów zachowań stanowiących naruszenie obowiązujących zasad ustalania wysokości zobowiązania podatkowego w podatku VAT wykazuje daleko idące odmienności, zaś przedstawienie analizy przypadków tzw. wyłudzenia podatku VAT wymagałoby szerszych rozważań poświęconych konstrukcji klasycznego oszustwa oraz oszustwa podatkowego przewidzianego w art. 76 § 1 k.k.s.</w:t>
      </w:r>
      <w:r>
        <w:rPr>
          <w:rStyle w:val="FootnoteCharacters"/>
          <w:rStyle w:val="FootnoteAnchor"/>
          <w:rFonts w:cs="Arial" w:ascii="Arial" w:hAnsi="Arial"/>
        </w:rPr>
        <w:footnoteReference w:id="30"/>
      </w:r>
      <w:r>
        <w:rPr>
          <w:rFonts w:cs="Arial" w:ascii="Arial" w:hAnsi="Arial"/>
        </w:rPr>
        <w:t>, wykraczających znacznie poza ramy niniejszego opracowania, zamieszczone poniżej uwagi odnosić się będą wyłącznie do zagadnienia prawnokarnej oceny przypadków uchylenia się od wypełnienia w całości lub części zobowiązania podatkowego w podatku VAT.</w:t>
      </w:r>
    </w:p>
    <w:p>
      <w:pPr>
        <w:pStyle w:val="Tekstprokuratury"/>
        <w:ind w:firstLine="283"/>
        <w:rPr/>
      </w:pPr>
      <w:r>
        <w:rPr>
          <w:rFonts w:cs="Arial" w:ascii="Arial" w:hAnsi="Arial"/>
        </w:rPr>
        <w:t>Podejmując próbę prawnokarnej oceny wypadków uchylania się od wypełnienia zobowiązania podatkowego w podatku VAT, wskazać należy, że podstawę do obniżenia kwoty podatku należnego stanowi zgodnie z treścią art. 86 ust. 2 ustawy z dnia 11 marca 2004 r. o podatku od towarów i usług suma kwot określonych w otrzymanych przez podatnika fakturach dokumentujących wartość podatku naliczonego</w:t>
      </w:r>
      <w:r>
        <w:rPr>
          <w:rStyle w:val="FootnoteCharacters"/>
          <w:rStyle w:val="FootnoteAnchor"/>
          <w:rFonts w:cs="Arial" w:ascii="Arial" w:hAnsi="Arial"/>
        </w:rPr>
        <w:footnoteReference w:id="31"/>
      </w:r>
      <w:r>
        <w:rPr>
          <w:rFonts w:cs="Arial" w:ascii="Arial" w:hAnsi="Arial"/>
        </w:rPr>
        <w:t>. Ustawa o podatku od towarów i usług wprowadza wymóg posiadania przez podatnika obliczającego wysokość podatku należnego za dany okres rozliczeniowy faktur dokumentujących nabycie przez tego podatnika towarów lub usług wykorzystywanych do wykonania czynności opodatkowanych. Faktury te stanowią podstawę do obliczenia wysokości podatku naliczonego, o którą obniżana jest kwota podatku należnego za dany okres. Takie rozwiązanie nawiązuje do określonego w art. 19 ust. 4 ustawy o podatku od towarów i usług momentu powstania obowiązku podatkowego, który w przypadku dostawy towaru lub wykonania usługi potwierdzanych fakturą powstaje z chwilą wystawienia faktury, nie później jednak niż w 7. dniu, licząc od dnia wydania towaru lub wykonania usługi. Przesądza to, że uchylenie się od wykonania w całości lub w części zobowiązania podatkowego w podatku VAT związane jest z wykorzystaniem w procesie ustalania podatku za dany okres rozliczeniowy przekazanych sprawcy faktur VAT wystawionych za towary lub usługi wykorzystywane do wykonania czynności opodatkowanych podatkiem VAT. Podstawą ustalenia wysokości zobowiązania podatkowego za dany okres rozliczeniowy w sposób niezgodny z rzeczywistą wysokością tego zobowiązania mogą być dwojakiego rodzaju działania podatnika. Obniżenie wysokości należnego zobowiązania podatkowego może bowiem opierać się na wykorzystaniu przez podatnika w procedurze samoobliczenia podatku w części odnoszącej się do kwoty podatku naliczonego tzw. faktur nierzetelnych, które nieodzwierciedlają rzeczywistego przebiegu zdarzenia gospodarczego stanowiącego podstawę ustalenia wysokości podatku naliczonego odnośnie do niektórych jego elementów, przy zaistnieniu samego zdarzenia, tak, iż zawierając nieprawdziwe dane, prowadzą do zawyżenia podatku naliczonego w stosunku do jego rzeczywistej wartości. Obniżenie wysokości zobowiązania podatkowego w podatku VAT może być także wynikiem wykorzystania do ustalenia wysokości podatku za dany okres rozrachunkowy w części dotyczącej podatku naliczonego tzw. faktur fikcyjnych, dokumentujących czynności w ogóle nie zaistniałe lub upozorowane zdarzenia gospodarcze</w:t>
      </w:r>
      <w:r>
        <w:rPr>
          <w:rStyle w:val="FootnoteCharacters"/>
          <w:rStyle w:val="FootnoteAnchor"/>
          <w:rFonts w:cs="Arial" w:ascii="Arial" w:hAnsi="Arial"/>
        </w:rPr>
        <w:footnoteReference w:id="32"/>
      </w:r>
      <w:r>
        <w:rPr>
          <w:rFonts w:cs="Arial" w:ascii="Arial" w:hAnsi="Arial"/>
        </w:rPr>
        <w:t>, a więc odzwierciedlających w treści dane nie znajdujące oparcia w rzeczywistym zdarzeniu gospodarczym, czego konsekwencją jest obniżenie kwoty podatku VAT należnego za dany okres rozliczeniowy o wartość podatku naliczonego, wynikającą z fikcyjnych faktur</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Wskazane wyżej sposoby działania sprawcy nie różnią się z punktu widzenia wykorzystywanego dla uchylenia się od wykonania w całości lub w części zobowiązania podatkowego w podatku VAT mechanizmu obliczania wysokości kwoty podatku należnego. Odmienność zaznaczona jest jedynie na płaszczyźnie faktycznej podstawy, która znajduje odzwierciedlenie w fakturze VAT określającej wysokość podatku naliczonego, wykorzystywanej przez sprawcę do zaniżenia zobowiązania podatkowego za dany okres. W przypadku wykorzystania tzw. faktur nierzetelnych zdarzenie gospodarcze, z którym związane jest powstanie zobowiązania podatkowego w zakresie podatku naliczonego, w rzeczywistości występuje, znajduje jedynie niewłaściwe odzwierciedlenie w fakturze VAT</w:t>
      </w:r>
      <w:r>
        <w:rPr>
          <w:rStyle w:val="FootnoteCharacters"/>
          <w:rStyle w:val="FootnoteAnchor"/>
          <w:rFonts w:cs="Arial" w:ascii="Arial" w:hAnsi="Arial"/>
        </w:rPr>
        <w:footnoteReference w:id="34"/>
      </w:r>
      <w:r>
        <w:rPr>
          <w:rFonts w:cs="Arial" w:ascii="Arial" w:hAnsi="Arial"/>
        </w:rPr>
        <w:t>. W przypadku wykorzystania faktur fikcyjnych zdarzenie gospodarcze stanowiące podstawę powstania zobowiązania podatkowego w zakresie podatku naliczonego w ogóle nie istnieje, zaś faktura VAT stwierdza fikcję, prowadząc do obniżenia wysokości podatku należnego</w:t>
      </w:r>
      <w:r>
        <w:rPr>
          <w:rStyle w:val="FootnoteCharacters"/>
          <w:rStyle w:val="FootnoteAnchor"/>
          <w:rFonts w:cs="Arial" w:ascii="Arial" w:hAnsi="Arial"/>
        </w:rPr>
        <w:footnoteReference w:id="35"/>
      </w:r>
      <w:r>
        <w:rPr>
          <w:rFonts w:cs="Arial" w:ascii="Arial" w:hAnsi="Arial"/>
        </w:rPr>
        <w:t>. Pierwsza ze wskazanych sytuacji zdaje się nie wywoływać większych wątpliwości co do właściwości kodeksu karnego skarbowego, jak ustawy określającej podstawę kwalifikacji prawnej. Różnorodnie określany jest natomiast charakter takiego zachowania, które wedle zdecydowanej większości teoretyków prawa karnego skarbowego stanowi realizację znamion oszustwa podatkowego przewidzianego w art. 56 § 1–3 k.k.s., wedle stanowiska Sądu Najwyższego natomiast stanowi realizację znamion oszustwa podatkowego określonego w art. 76 § 1 k.k.s.</w:t>
      </w:r>
      <w:r>
        <w:rPr>
          <w:rStyle w:val="FootnoteCharacters"/>
          <w:rStyle w:val="FootnoteAnchor"/>
          <w:rFonts w:cs="Arial" w:ascii="Arial" w:hAnsi="Arial"/>
        </w:rPr>
        <w:footnoteReference w:id="36"/>
      </w:r>
      <w:r>
        <w:rPr>
          <w:rFonts w:cs="Arial" w:ascii="Arial" w:hAnsi="Arial"/>
        </w:rPr>
        <w:t>. Druga, polegająca na wykorzystaniu faktur fikcyjnych, a więc nie znajdujących oparcia w żadnym zdarzeniu gospodarczym, stanowi podstawę rozbieżnych propozycji kwalifikacyjnych. Część autorów przyjmuje w tym przypadku, identycznie jak w razie wykorzystania dla obliczenia wysokości zobowiązania podatkowego faktur nierzetelnych, kwalifikację opartą na konstrukcjach prawa karnego skarbowego, w tym w szczególności art. 56 § 1–3 k.k.s. W ujęciu alternatywnym proponuje się wykorzystanie jako podstawy kwalifikacji prawnej odpowiednich przepisów kodeksu karnego, w tym w szczególności art. 286 § 1 k.k., z pominięciem regulacji zawartej w kodeksie karnym skarbowym. Podstawą drugiego z przedstawionych stanowisk jest twierdzenie, że w wypadku posłużenia się w procesie ustalania wysokości zobowiązania podatkowego fakturą fikcyjną, nie opartą na żadnym zdarzeniu gospodarczym, nie dochodzi do powstania w tym zakresie zobowiązania podatkowego, a w konsekwencji organom podatkowym nie przysługuje prawo podejmowania czynności mających na celu ustalenie zobowiązania podatkowego. Przesądza to o braku naruszenia przez takie zachowanie dobra w postaci obowiązku podatkowego, co wyklucza możliwość zastosowania konstrukcji przewidzianej w art. 56 § 1 k.k.s., bowiem, jak stwierdza SN, tylko w związku z rzeczywistym powstaniem obowiązku podatkowego, a co za tym idzie, przy zaistnieniu zdarzenia warunkującego jego powstanie, może dojść do realizacji wskazanej normy karnoskarbowej</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Odnosząc się do przedstawionych powyżej propozycji kwalifikacji prawnej zachowań prowadzących do uchylenia się w całości lub części od wypełnienia zobowiązania podatkowego w podatku VAT, wskazać należy, że punktem wyjścia jest wystąpienie po stronie sprawcy zdarzeń określonych w art. 5 ustawy z dnia 11 marca 2004 r., które prowadzą do powstania ciążącego na nim obowiązku podatkowego. Tylko bowiem w takim wypadku możliwe jest podjęcie działań prowadzących do uchylenia się w całości lub w części od wypełnienia tego zobowiązania. Podstawę opodatkowania stanowi obrót uzyskiwany przez sprawcę z tytułu sprzedaży towarów lub usług, o których mowa w art. 5 ustawy o podatku od towarów i usług. W chwili spełnienia przesłanek określonych w art. 19 ustawy o podatku od towarów i usług po stronie sprawcy powstaje zatem obowiązek podatkowy w podatku VAT, który obejmuje kwotę podatku należnego. Obowiązek podatkowy w zakresie podatku VAT ciążący na sprawcy powstaje, co należy podkreślić, z chwilą dokonania przez sprawcę czynności określonych w art. 19 ustawy o podatku od towarów i usług. Powstanie tego obowiązku jest całkowicie niezależne od tego, czy w związku z wykonywaniem przez sprawcę czynności stanowiących podstawę opodatkowania dochodzi do powstania innych jeszcze obowiązków podatkowych związanych z innymi podmiotami, w tym w szczególności dostawcami towarów lub usług wykorzystywanych przez sprawcę do wykonywania czynności opodatkowanych (wystawcami faktur nierzetelnych lub fikcyjnych stanowiących podstawę ustalenia wysokości podatku naliczonego). W zakresie naruszeń związanych z ustaleniem wysokości podatku VAT za dany okres rozliczeniowy relewantne jest jedynie to, czy po stronie sprawcy zaistniały zdarzenia, z którymi ustawa o podatku od towarów i usług wiąże powstanie obowiązku podatkowego. W wypadku zaistnienia po stronie sprawcy przesłanek określonych w art. 5, art. 19 i art. 29 ustawy o podatku od towarów i usług niewątpliwie rzeczywiście powstaje obowiązek podatkowy ciążący na sprawcy, zaś jego źródłem jest „rzeczywiste zaistnienie zdarzenia w postaci sprzedaży towarów lub usług”</w:t>
      </w:r>
      <w:r>
        <w:rPr>
          <w:rStyle w:val="FootnoteCharacters"/>
          <w:rStyle w:val="FootnoteAnchor"/>
          <w:rFonts w:cs="Arial" w:ascii="Arial" w:hAnsi="Arial"/>
        </w:rPr>
        <w:footnoteReference w:id="38"/>
      </w:r>
      <w:r>
        <w:rPr>
          <w:rFonts w:cs="Arial" w:ascii="Arial" w:hAnsi="Arial"/>
        </w:rPr>
        <w:t>. W zakresie tak zdefiniowanego obowiązku podatkowego sprawca zobowiązany jest, zgodnie z treścią art. 103 ust. 1 ustawy, do obliczenia podatku za dany okres rozliczeniowy. Dokonując ustalenia wysokości podatku VAT, sprawca może, opierając się na treści art. 86 ust. 2 ustawy o podatku od towarów lub usług, obniżyć kwotę podatku należnego o kwotę podatku naliczonego, wynikającego z dokonywanych przez sprawcę zakupów towarów lub usług wykorzystywanych do wykonania czynności opodatkowanych w rozumieniu art. 5, art. 19 i art. 29 ustawy o podatku od towarów i usług. Obliczając kwotę podatku naliczonego, sprawca może naruszyć zasady ustalania wysokości tego podatku przez wykorzystanie faktur nierzetelnych lub fikcyjnych dotyczących nabycia przez sprawcę towarów lub usług wykorzystywanych do wykonania czynności opodatkowanych. Wykorzystanie w procesie ustalania wysokości podatku VAT obu kategorii faktur prowadzi do naruszenia obowiązku podatkowego ciążącego na sprawcy poprzez zaniżenie wysokości podatku VAT należnego za dany okres ze względu na odliczenie podatku naliczonego w kwocie wyższej niż wynikająca z rzeczywistego nabycia towarów lub usług wykorzystywanych przez sprawcę do wykonania czynności opodatkowanych (faktury nierzetelne), lub poprzez zaniżenie jego wysokości ze względu na odliczenie podatku naliczonego, który w istocie nie wystąpił, bowiem nie doszło w rzeczywistości do nabycia przez sprawcę towarów lub usług (nie zaistniały zdarzenia gospodarcze) wykorzystywanych do wykonania czynności opodatkowanych (faktury fikcyjne). W piśmiennictwie i orzecznictwie wskazuje się, że wystawienie faktury nierzetelnej lub faktury fikcyjnej wywołuje odmienne konsekwencje podatkowe w stosunku do wystawcy tego dokumentu</w:t>
      </w:r>
      <w:r>
        <w:rPr>
          <w:rStyle w:val="FootnoteCharacters"/>
          <w:rStyle w:val="FootnoteAnchor"/>
          <w:rFonts w:cs="Arial" w:ascii="Arial" w:hAnsi="Arial"/>
        </w:rPr>
        <w:footnoteReference w:id="39"/>
      </w:r>
      <w:r>
        <w:rPr>
          <w:rFonts w:cs="Arial" w:ascii="Arial" w:hAnsi="Arial"/>
        </w:rPr>
        <w:t>. W przypadku faktur nierzetelnych obowiązek podatkowy powstaje po stronie wystawcy faktury, w przypadku faktur fikcyjnych w piśmiennictwie i orzecznictwie prezentowane są zasadnicze wątpliwości co do tego, czy po stronie wystawcy faktury dochodzi do powstania obowiązku podatkowego</w:t>
      </w:r>
      <w:r>
        <w:rPr>
          <w:rStyle w:val="FootnoteCharacters"/>
          <w:rStyle w:val="FootnoteAnchor"/>
          <w:rFonts w:cs="Arial" w:ascii="Arial" w:hAnsi="Arial"/>
        </w:rPr>
        <w:footnoteReference w:id="40"/>
      </w:r>
      <w:r>
        <w:rPr>
          <w:rFonts w:cs="Arial" w:ascii="Arial" w:hAnsi="Arial"/>
        </w:rPr>
        <w:t>. Zagadnienie to nie ma jednak żadnego znaczenia dla oceny zachowania sprawcy wykorzystującego takie faktury jako podstawę odliczenia podatku naliczonego. Zachowanie polegające na wykorzystaniu tych faktur godzi bowiem w obowiązek podatkowy ciążący na sprawcy, powstały w związku ze sprzedażą przez sprawcę towarów lub usług. Ich wykorzystanie prowadzi do nieuzasadnionego obniżenia kwoty podatku należnego wynikającego ze sprzedaży towarów lub usług zrealizowanej przez sprawcę (kwoty podatku VAT) o kwotę podatku naliczonego wynikającego z nierzetelnych lub fikcyjnych faktur. I tylko ten obowiązek podatkowy ma znaczenie dla oceny zachowania polegającego na nieuprawnionym zaniżeniu podatku VAT za dany okres rozliczeniowy przez wykorzystanie jako podstawy odliczenia podatku naliczonego nierzetelnych lub fikcyjnych faktur. Obowiązek ten jest w obu przypadkach jednakowo rzeczywisty, powstaje bowiem w związku z rzeczywistym zaistnieniem zdarzenia gospodarczego, tj. sprzedażą towarów lub usług przez sprawcę. W powyższym kontekście brak jest podstaw do różnicowania konsekwencji prawnych w zakresie obowiązków podatkowych związanych z rzeczywistą sprzedażą towarów lub usług przez sprawcę w zależności od tego, czy sprawca dokonujący nieuzasadnionego odliczenia podatku naliczonego od podatku należnego wykorzystuje faktury nierzetelne czy też fikcyjne</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Na brak różnicy między fakturami nierzetelnymi i fikcyjnymi w zakresie naruszenia obowiązku podatkowego wskazuje również Sąd Najwyższy. Przyjmując, że pojęcie „faktura nierzetelna” występujące w treści art. 62 § 2 k.k.s. obejmuje zarówno faktury nieodzwierciedlające rzeczywistego przebiegu zdarzenia odnośnie do niektórych tylko jego elementów, przy zaistnieniu jednak samej transakcji (faktury nierzetelne), jak i faktury fikcyjne, dokumentujące czynności w ogóle nie zaistniałe, SN podkreśla, że w przypadku, gdy faktura fikcyjna służy do rozliczeń w zakresie innych podatków, np. z podatku dochodowego przez pomniejszenie dochodu – o wydatki będące kosztem uzyskania przychodu lub samego podatku lub o udokumentowane nią ulgi podatkowe, to wystawienie faktury fikcyjnej godzi w obowiązek podatkowy, akcentując zarazem, że na gruncie przepisów zgrupowanych w rozdziale 6 kodeksu karnego skarbowego nie jest istotne, w jaki konkretnie obowiązek podatkowy godzi określone zachowanie, istotne jest jedynie to, aby zachowanie takie stanowiło zamach skierowany przeciwko obowiązkom podatkowym</w:t>
      </w:r>
      <w:r>
        <w:rPr>
          <w:rStyle w:val="FootnoteCharacters"/>
          <w:rStyle w:val="FootnoteAnchor"/>
          <w:rFonts w:cs="Arial" w:ascii="Arial" w:hAnsi="Arial"/>
        </w:rPr>
        <w:footnoteReference w:id="42"/>
      </w:r>
      <w:r>
        <w:rPr>
          <w:rFonts w:cs="Arial" w:ascii="Arial" w:hAnsi="Arial"/>
        </w:rPr>
        <w:t>. Wykorzystanie faktury fikcyjnej w procesie odliczania podatku naliczonego godzi niewątpliwie w obowiązek podatkowy związany z ustaleniem rzeczywistej wysokości podatku VAT ciążącego na sprawcy za dany okresie rozliczeniowy. Dodać wypada, że tylko ten obowiązek podatkowy ma znaczenie w perspektywie prawnokarnej oceny zachowania polegającego na zaniżeniu wysokości podatku VAT przez wykorzystanie faktur nierzetelnych lub fikcyjnych jako podstawy obliczenia kwoty podatku naliczonego</w:t>
      </w:r>
      <w:r>
        <w:rPr>
          <w:rStyle w:val="FootnoteCharacters"/>
          <w:rStyle w:val="FootnoteAnchor"/>
          <w:rFonts w:cs="Arial" w:ascii="Arial" w:hAnsi="Arial"/>
        </w:rPr>
        <w:footnoteReference w:id="43"/>
      </w:r>
      <w:r>
        <w:rPr>
          <w:rFonts w:cs="Arial" w:ascii="Arial" w:hAnsi="Arial"/>
        </w:rPr>
        <w:t xml:space="preserve">. </w:t>
      </w:r>
    </w:p>
    <w:p>
      <w:pPr>
        <w:pStyle w:val="Tekstprokuratury"/>
        <w:ind w:firstLine="283"/>
        <w:rPr/>
      </w:pPr>
      <w:r>
        <w:rPr>
          <w:rFonts w:cs="Arial" w:ascii="Arial" w:hAnsi="Arial"/>
        </w:rPr>
        <w:t xml:space="preserve">Konsekwencją zachowania polegającego na wykorzystaniu nierzetelnych lub fikcyjnych faktur jako podstawy obliczenia kwoty podatku naliczonego, o którą pomniejszany jest podatek należny za dany okres rozliczeniowy, jest nierzetelne zgłoszenie przedmiotu opodatkowania w deklaracji VAT–7 prowadzące do uszczuplenia należności publicznoprawnej w postaci podatku VAT. Zawyżając kwoty podatku naliczonego, sprawca uchyla się tym samym zarówno od zadeklarowania, jak i uiszczenia kwoty pieniężnej stanowiącej równowartość podatku naliczonego na podstawie nierzetelnych lub fikcyjnych faktur. Unikając wydatku z własnego mienia w zakresie niezasadnie obniżonego podatku VAT, sprawca uszczupla spodziewany dochód budżetu państwa. </w:t>
      </w:r>
    </w:p>
    <w:p>
      <w:pPr>
        <w:pStyle w:val="Tekstprokuratury"/>
        <w:ind w:firstLine="283"/>
        <w:rPr/>
      </w:pPr>
      <w:r>
        <w:rPr>
          <w:rFonts w:cs="Arial" w:ascii="Arial" w:hAnsi="Arial"/>
        </w:rPr>
        <w:t xml:space="preserve">Przedstawione wyżej uwagi charakteryzujące podstawę prawnokarnej oceny na płaszczyźnie prawa podatkowego pozwalają odnieść się do proponowanych w orzecznictwie i piśmiennictwie propozycji kwalifikacji zachowania polegającego na uchyleniu się w całości lub w części od wypełnienia zobowiązania podatkowego. Z uwagi na konsekwencje zachowania sprawcy na płaszczyźnie podatkowej, która przejawia się jedynie zaniżeniem kwoty podatku (uszczupleniem podatku VAT) wykluczyć należy możliwość kwalifikowania tego typu zachowań na podstawie art. 76 § 1–3 k.k. Przepis ten odnosi się bowiem jedynie do – wedle literalnego brzemienia – narażenia na nienależny zwrot podatkowy należności publicznoprawnej – zaś z uwagi na konstrukcję art. 37 § 1 pkt 1 k.k.s. obejmuje także doprowadzenie do nienależnego zwrotu takiej należności. Pojęcie „zwrot podatkowej należności publicznoprawnej” zawęża zakres zastosowania normy sankcjonującej dekodowanej z przepisu art. 76 § 1–3 k.k.s. wyłącznie do tych przypadków, gdy konsekwencją zachowania sprawcy jest narażenie na zwrot lub uzyskanie zwrotu. Zwrot związany jest natomiast w przypadku podatku VAT z sytuacją, w której kwota podatku naliczonego jest wyższa od kwoty podatku należnego za dany okres rozliczeniowy. Pomijając techniczne sposoby uzyskania takiego rezultatu obliczania podatku VAT, wskazać należy, że sytuacje, w których kwota podatku należnego jest zaniżona, lecz w danym okresie rozliczeniowym wyższa od kwoty podatku naliczonego lub w których kwota podatku należnego jest równa kwocie podatku naliczonego, nie stanowią podstawy do zwrotu i jako takie pozostają poza zakresem znamion strony przedmiotowej oszustwa skarbowego przewidzianego w art. 76 § 1–3 k.k.s. Z identycznych powodów nie sposób analizowanych przypadków uznać za wypełniające znamiona klasycznego oszustwa przewidzianego w art. 286 § 1 k.k. Przepis ten kryminalizuje bowiem zachowania, które polegają na wprowadzeniu w błąd podmiotu posiadającego kompetencję do rozporządzenia mieniem (własnym lub cudzym) i doprowadzeniu w ten sposób do niekorzystnego rozporządzenia mieniem. Przestępstwo oszustwa należy do kategorii tzw. przestępstw materialnych, którego znamiona wypełnione są dopiero wówczas, gdy w wyniku realizacji przez sprawcę opisanej w znamionach czynności (tj. wprowadzenia w błąd) dojdzie do powstania ustawowo stypizowanego skutku w postaci rozporządzenia mieniem, które z uwagi na okoliczności kwalifikowane jest jako niekorzystne. </w:t>
      </w:r>
    </w:p>
    <w:p>
      <w:pPr>
        <w:pStyle w:val="Tekstprokuratury"/>
        <w:ind w:firstLine="283"/>
        <w:rPr/>
      </w:pPr>
      <w:r>
        <w:rPr>
          <w:rFonts w:cs="Arial" w:ascii="Arial" w:hAnsi="Arial"/>
        </w:rPr>
        <w:t>Konstytutywną przesłanką odpowiedzialności karnej za tzw. klasyczne oszustwo – stypizowane w art. 286 § 1 k.k. – jest zatem kazualna relacja jaka zachodzi między czynnością opisaną jako wprowadzenie w błąd a rozporządzeniem mieniem. Oznacza to, że o realizacji tej części znamion oszustwa można zasadnie mówić jedynie wówczas, gdy zostanie wykazane, iż bez zachowania polegającego na wprowadzeniu w błąd do rozporządzenia mieniem w ogóle by nie doszło lub nie doszłoby w taki sposób, jaki rzeczywiście został zrealizowany w realiach konkretnej sprawy</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Znamię „rozporządzenia mieniem” powszechnie rozumiane jest w piśmiennictwie i orzecznictwie jako wykonanie przez osobę wprowadzoną w błąd czynności, której istota sprowadza się do zmiany we władaniu mieniem. Rozporządzenie mieniem może być dokonane przez czynność o charakterze cywilnoprawnym lub przez dokonanie czynności regulowanej przez inne działy prawa. Istota rozporządzenia mieniem sprowadza się zatem do dyspozycji majątkowej, której konsekwencją jest polepszenie sytuacji majątkowej sprawcy lub innej osoby kosztem pokrzywdzonego. Niezależnie od bardzo szerokiego rozumienia w kontekście art. 286 § 1 k.k. znamienia „rozporządzenie mieniem” nie budzi wątpliwości, że pod pojęciem tym rozumie się wszelkie formy dyspozycji majątkowych odnoszących się do cudzego mienia, a więc czynności, które prowadzą do zmiany stanu majątkowego. Podkreślić należy, że konstrukcja oszustwa zakłada ściśle określoną sekwencję czynności: w pierwszej kolejności realizowana jest czynność wprowadzenia w błąd, w drugiej – stanowiąca jej konsekwencję czynność rozporządzająca. Kolejność tych czynności akcentuje również wymagana przez znamiona art. 286 § 1 k.k. kauzalna więź między wprowadzeniem w błąd a czynnością rozporządzającą. Przy czym – co należy szczególnie podkreślić – o ile wprowadzenie w błąd realizowane jest przez sprawcę oszustwa, o tyle rozporządzenie mieniem dokonywane jest przez osobę znajdującą się w błędnym przeświadczeniu o kształcie okoliczności decydujących o rozporządzeniu. Konstrukcja przestępstwa określonego w art. 286 § 1 k.k. wymaga, co oczywiste, tożsamości podmiotu wprowadzanego w błąd oraz dokonującego rozporządzenia mieniem</w:t>
      </w:r>
      <w:r>
        <w:rPr>
          <w:rStyle w:val="FootnoteCharacters"/>
          <w:rStyle w:val="FootnoteAnchor"/>
          <w:rFonts w:cs="Arial" w:ascii="Arial" w:hAnsi="Arial"/>
        </w:rPr>
        <w:footnoteReference w:id="45"/>
      </w:r>
      <w:r>
        <w:rPr>
          <w:rFonts w:cs="Arial" w:ascii="Arial" w:hAnsi="Arial"/>
        </w:rPr>
        <w:t xml:space="preserve">. Istotnym elementem konstrukcyjnym oszustwa jest dobrowolność rozporządzenia mieniem. </w:t>
      </w:r>
    </w:p>
    <w:p>
      <w:pPr>
        <w:pStyle w:val="Tekstprokuratury"/>
        <w:ind w:firstLine="283"/>
        <w:rPr/>
      </w:pPr>
      <w:r>
        <w:rPr>
          <w:rFonts w:cs="Arial" w:ascii="Arial" w:hAnsi="Arial"/>
        </w:rPr>
        <w:t xml:space="preserve">Wszystkie przedstawione wyżej – z natury rzeczy skrótowe – uwagi dotyczące przestępstwa oszustwa pozwalają stwierdzić, że nie sposób zasadnie przyjmować, iż doszło do realizacji znamion tego przestępstwa w sytuacji, gdy po stronie osoby wprowadzanej w błąd nie miało miejsca rozporządzenie mieniem, bowiem właśnie czynność rozporządzająca dokonywana przez pokrzywdzonego lub osobę działającą w jego imieniu (lecz nie przez sprawcę) przesądza o tym, że dochodzi do powstania skutków wprowadzenia w błąd rozumianych jako zmiana stanu majątkowego po stronie pokrzywdzonego. Podstawę owej zmiany stanu majątkowego stanowi bowiem decyzja objawiająca się rozporządzeniem mieniem. </w:t>
      </w:r>
    </w:p>
    <w:p>
      <w:pPr>
        <w:pStyle w:val="Tekstprokuratury"/>
        <w:ind w:firstLine="283"/>
        <w:rPr/>
      </w:pPr>
      <w:r>
        <w:rPr>
          <w:rFonts w:cs="Arial" w:ascii="Arial" w:hAnsi="Arial"/>
        </w:rPr>
        <w:t>Odnosząc wskazane wyżej elementy konstrukcyjne przestępstwa oszustwa do analizowanych w niniejszym opracowaniu przypadków, wskazać wypada, że ich elementem konstytutywnym jest zaniżenie podatku VAT za dany okres rozliczeniowy</w:t>
      </w:r>
      <w:r>
        <w:rPr>
          <w:rFonts w:cs="Arial" w:ascii="Arial" w:hAnsi="Arial"/>
          <w:i/>
        </w:rPr>
        <w:t xml:space="preserve">. </w:t>
      </w:r>
      <w:r>
        <w:rPr>
          <w:rFonts w:cs="Arial" w:ascii="Arial" w:hAnsi="Arial"/>
        </w:rPr>
        <w:t>Istota zachowania karalnego sprowadza się do „zaniżenia należnego do zapłaty podatku”,</w:t>
      </w:r>
      <w:r>
        <w:rPr>
          <w:rFonts w:cs="Arial" w:ascii="Arial" w:hAnsi="Arial"/>
          <w:i/>
        </w:rPr>
        <w:t xml:space="preserve"> </w:t>
      </w:r>
      <w:r>
        <w:rPr>
          <w:rFonts w:cs="Arial" w:ascii="Arial" w:hAnsi="Arial"/>
        </w:rPr>
        <w:t>u podłoża którego leży podanie nieprawdy w deklaracji podatkowej</w:t>
      </w:r>
      <w:r>
        <w:rPr>
          <w:rStyle w:val="FootnoteCharacters"/>
          <w:rStyle w:val="FootnoteAnchor"/>
          <w:rFonts w:cs="Arial" w:ascii="Arial" w:hAnsi="Arial"/>
        </w:rPr>
        <w:footnoteReference w:id="46"/>
      </w:r>
      <w:r>
        <w:rPr>
          <w:rFonts w:cs="Arial" w:ascii="Arial" w:hAnsi="Arial"/>
        </w:rPr>
        <w:t>. Oceniając to zachowanie nie sposób przeoczyć, że regulacje z zakresu podatku od towarów i usług VAT opierają się na wzmiankowanej wyżej tzw. konstrukcji samoobliczenia, nakładającej na podatnika obowiązek dokonywania w okresach rozliczeniowych obliczenia i uiszczenia kwoty należnego podatku VAT. Czynność samoobliczenia podatku realizowana jest przez podatnika samodzielnie lub przez wykwalifikowane w zakresie podatków podmioty (kancelarie księgowo-podatkowe), zaś rezultaty samoobliczenia przedstawiane są właściwemu miejscowo urzędowi skarbowemu w formie deklaracji, stanowiącej podstawę do uiszczenia przez podatnika stosownej, a ustalonej w procesie samoobliczenia kwoty podatku VAT. Mechanizm uchylenia się od wykonania w całości lub części zobowiązania podatkowego odnosi się bezpośrednio do techniki samoobliczania podatku, i polega na uwzględnieniu po stronie podatku naliczonego kwot wynikających z nierzetelnych lub fikcyjnych faktur VAT, które stanowiły podstawę do zaniżenia należnego do zapłaty podatku.</w:t>
      </w:r>
    </w:p>
    <w:p>
      <w:pPr>
        <w:pStyle w:val="Tekstprokuratury"/>
        <w:ind w:firstLine="283"/>
        <w:rPr/>
      </w:pPr>
      <w:r>
        <w:rPr>
          <w:rFonts w:cs="Arial" w:ascii="Arial" w:hAnsi="Arial"/>
        </w:rPr>
        <w:t>Zachowanie polegające na wykorzystaniu tych faktur w procesie samoobliczenia podatku VAT prowadzi do przedstawienia w deklaracji podatkowej VAT–7 nieprawdy co do wysokości kwoty podatku naliczonego wynikającego z nabycia towarów lub usług wykorzystywanych do wykonania czynności opodatkowanych, a w konsekwencji do uszczuplenia należnego za dany okres podatku poprzez zaniżenie jego wysokości. Nie ma wątpliwości, że zaniżenie należnego podatku stanowi bezpośrednio konsekwencję czynności podejmowanych przez podatnika, w żadnym zaś zakresie nie jest natomiast związane z czynnościami rozporządzającymi dokonywanymi przez urząd skarbowy (jego pracowników). Niezależnie od tego, czy zdarzenia gospodarcze leżące u podłoża wystawienia faktur VAT stanowiących podstawę obliczenia kwoty podatku naliczonego miały rzeczywisty charakter czy też były pozorne, konsekwencje prawnopodatkowe wynikające z wykorzystania tych faktur oraz dokonania na ich podstawie obliczenia należnego za dany okres podatku związane są wyłącznie z dokumentami podatkowymi oraz zaliczanymi do sfery prawa publicznego regulacjami prawa podatkowego. Z uwagi na brak zwrotu podatkowej należności publicznoprawnej lub zaliczenie jej na okresy przyszłe, nie można uznać, że tak opisane zachowania stanowią wypełnienie znamion przestępstwa przewidzianego w art. 286 § 1 k.k. Zachowanie polegające na zaniechaniu rzetelnego zgłoszenia przedmiotu opodatkowania prowadzącego do uniknięcia wydatku z własnego mienia kosztem uszczuplenia spodziewanego dochodu finansowego nie prowadzi do rozporządzenia mieniem Skarbu Państwa.</w:t>
      </w:r>
    </w:p>
    <w:p>
      <w:pPr>
        <w:pStyle w:val="Tekstprokuratury"/>
        <w:ind w:firstLine="283"/>
        <w:rPr/>
      </w:pPr>
      <w:r>
        <w:rPr>
          <w:rFonts w:cs="Arial" w:ascii="Arial" w:hAnsi="Arial"/>
        </w:rPr>
        <w:t>Kwalifikacji zachowania polegającego na uchyleniu się w całości lub w części od wypełnienia zobowiązania podatkowego jako oszustwa przewidzianego w art. 286 § 1 k.k. nie uzasadnia także stanowisko zajęte przez Sąd Najwyższy w postanowieniu z dnia 1 marca 2004 r. (V KK 248/03, OSNKW 2004, nr 5, poz. 51). Pomijając w tym miejscu szerszą analizę poglądu Sądu Najwyższego przedstawionego w tym judykacie oraz abstrahując od częściowej co najmniej sprzeczności tego orzeczenia z uchwałami Sądu Najwyższego z dnia 30 września 2003 r.</w:t>
      </w:r>
      <w:r>
        <w:rPr>
          <w:rStyle w:val="FootnoteCharacters"/>
          <w:rStyle w:val="FootnoteAnchor"/>
          <w:rFonts w:cs="Arial" w:ascii="Arial" w:hAnsi="Arial"/>
        </w:rPr>
        <w:footnoteReference w:id="47"/>
      </w:r>
      <w:r>
        <w:rPr>
          <w:rFonts w:cs="Arial" w:ascii="Arial" w:hAnsi="Arial"/>
        </w:rPr>
        <w:t xml:space="preserve">, wskazać należy, że kwalifikacja oparta na art. 286 § 1 k.k. w postanowieniu z dnia 1 marca 2004 r. dotyczy stanu, w którym podatnik uzyskiwał zwrot podatkowej należności publicznoprawnej w podatku VAT z uwagi na istniejącą nadwyżkę podatku naliczonego nad należnym. Warunek ten, jako konstytutywny dla poglądu Sądu Najwyższego, i stanowiący podstawę odwoływania się do konstrukcji oszustwa, nie występuje, co oczywiste w analizowanych w niniejszym opracowaniu przypadkach. Teza postanowienia SN z dnia 1 marca 2004 r. wręcz jednoznacznie wyklucza możliwość kwalifikowania zachowań tego typu, jak analizowane, jako oszustwo, stanowi się w niej bowiem, że „w wypadku, gdy czynności wykonawcze sprawcy wyłudzające nienależny zwrot podatku VAT, w myśl ustawy z dnia 8 stycznia 1993 r. o podatku od towarów i usług oraz podatku akcyzowym, nie sprowadzają się do zaniechania rzetelnego zgłoszenia przedmiotu opodatkowania, prowadzącego do uniknięcia wydatku z własnego mienia kosztem uszczuplenia spodziewanego dochodu finansowego Skarbu Państwa, lecz polegają na działaniu fingującym istnienie obowiązku podatkowego – wyłącznie w celu osiągnięcia z tego tytułu korzyści z majątku Skarbu Państwa – przez upozorowanie przed organem podatkowym (przy pomocy fikcyjnych faktur lub podjęcie innych jeszcze czynności) przeprowadzenia realnej transakcji, w tym dotyczącej rzeczywiście istniejącego towaru, a nie jego substytutu, to działanie takie stanowi przestępstwo określone w przepisach kodeksu karnego, nie zaś przestępstwo skarbowe”. Stanowiące przedmiot niniejszych rozważań czynności prowadzące do uchylenia się w całości lub w części od wypełnienia zobowiązania podatkowego w podatku VAT polegają właśnie na „zaniechaniu rzetelnego zgłoszenia przedmiotu opodatkowania, prowadzącym do uniknięcia wydatku z własnego mienia kosztem Skarbu Państwa”. Dodać jeszcze wypada, że z uwagi na brak jakiejkolwiek aktywności przedstawicieli Skarbu Państwa działającego przez </w:t>
      </w:r>
      <w:r>
        <w:rPr>
          <w:rFonts w:cs="Arial" w:ascii="Arial" w:hAnsi="Arial"/>
          <w:i/>
        </w:rPr>
        <w:t>statio fisci</w:t>
      </w:r>
      <w:r>
        <w:rPr>
          <w:rFonts w:cs="Arial" w:ascii="Arial" w:hAnsi="Arial"/>
        </w:rPr>
        <w:t xml:space="preserve"> w postaci urzędu skarbowego, nie sposób przyjmować kwalifikacji opartej na treści art. 286 § 1 k.k. także i z tego powodu, że oszustwo, jak zasadnie wskazuje Sąd Najwyższy, „zakłada nie tylko istnienie związku przyczynowego między zachowaniem sprawcy a zachowaniem pokrzywdzonego i rezultatem w postaci niekorzystnego rozporządzenia mieniem przez tego ostatniego, lecz także wzajemną aktywność sprawcy i pokrzywdzonego. Nie jest możliwe popełnienie oszustwa przez zaniechanie po stronie sprawcy, jak i przez zaniechanie po stronie pokrzywdzonego”</w:t>
      </w:r>
      <w:r>
        <w:rPr>
          <w:rStyle w:val="FootnoteCharacters"/>
          <w:rStyle w:val="FootnoteAnchor"/>
          <w:rFonts w:cs="Arial" w:ascii="Arial" w:hAnsi="Arial"/>
        </w:rPr>
        <w:footnoteReference w:id="48"/>
      </w:r>
      <w:r>
        <w:rPr>
          <w:rFonts w:cs="Arial" w:ascii="Arial" w:hAnsi="Arial"/>
        </w:rPr>
        <w:t>. Zachowania polegające na podaniu w deklaracji nieprawdy lub zatajeniu prawdy co do wysokości istniejących w danym okresie zobowiązań podatkowych, czego konsekwencją jest uszczuplenie podatku VAT należnego za dany okres rozliczeniowy w żądnym zakresie nie są związane z działaniami urzędów skarbowych. Zachowanie takie jako pozbawione elementu „rozporządzenia” dokonywanego przez reprezentantów Skarbu Państwa nie może stanowić realizacji znamion przestępstwa oszustwa, właśnie ze względu na brak konstytutywnego dla tego typu czynu zabronionego rozporządzenia mieniem dokonywanego przez osoby reprezentujące Skarb Państwa. Z normatywnego punktu widzenia zachowania te kwalifikowane być mogą wyłącznie w oparciu o przepis art. 56 § 1–3 k.k.s. Przepis ten pomija konstytutywny dla klasycznego oszustwa element rozporządzenia mieniem i kryminalizuje zachowania bezpośrednio, a więc bez czynności realizowanych przez pracowników urzędów skarbowych, prowadzące do uszczuplenia należności podatkowej.</w:t>
      </w:r>
    </w:p>
    <w:p>
      <w:pPr>
        <w:pStyle w:val="Tekstprokuratury"/>
        <w:ind w:firstLine="283"/>
        <w:rPr/>
      </w:pPr>
      <w:r>
        <w:rPr>
          <w:rFonts w:cs="Arial" w:ascii="Arial" w:hAnsi="Arial"/>
        </w:rPr>
        <w:t>Za przyjmowaniem w analizowanych przypadkach kwalifikacji opartej na konstrukcji przepisu art. 56 § 1 k.k.s. przemawia także charakter dobra prawnego naruszanego przez sprawcę. Z punktu widzenia oszustwa skarbowego dobrem tym są w pierwszej kolejności obowiązki podatkowe (jako główne dobro prawne, rodzajowy przedmiot ochrony)</w:t>
      </w:r>
      <w:r>
        <w:rPr>
          <w:rStyle w:val="FootnoteCharacters"/>
          <w:rStyle w:val="FootnoteAnchor"/>
          <w:rFonts w:cs="Arial" w:ascii="Arial" w:hAnsi="Arial"/>
        </w:rPr>
        <w:footnoteReference w:id="49"/>
      </w:r>
      <w:r>
        <w:rPr>
          <w:rFonts w:cs="Arial" w:ascii="Arial" w:hAnsi="Arial"/>
        </w:rPr>
        <w:t xml:space="preserve"> oraz interesy finansowe Skarbu Państwa wynikające z nakazów i zakazów prawa finansowego, a więc uprawnienia Skarbu Państwa w zakresie mienia wynikające z regulacji prawa podatkowego (jako dobro poboczne, szczególny przedmiot ochrony). W każdym przypadku, gdy dla zaniżenia kwoty podatku VAT wykorzystywane są regulacje zawarte w ustawie o podatku od towarów i usług, dochodzi do naruszenia obowiązku podatkowego. Przesądza to, że zachowanie sprawcy wprowadzającego w błąd organ podatkowy i doprowadzającego do uszczuplenia należności podatkowej poprzez zaniżenie podatku VAT za dany okres rozliczeniowy godzi w obowiązek podatkowy. Tym samym narusza dobro prawne chronione przez przepis art. 56 § 1–3 k.k.</w:t>
      </w:r>
      <w:r>
        <w:rPr>
          <w:rStyle w:val="FootnoteCharacters"/>
          <w:rStyle w:val="FootnoteAnchor"/>
          <w:rFonts w:cs="Arial" w:ascii="Arial" w:hAnsi="Arial"/>
        </w:rPr>
        <w:footnoteReference w:id="50"/>
      </w:r>
      <w:r>
        <w:rPr>
          <w:rFonts w:cs="Arial" w:ascii="Arial" w:hAnsi="Arial"/>
        </w:rPr>
        <w:t>. Dodać należy, że właśnie dobro prawne w postaci obowiązku podatkowego jest elementem odróżniającym typy oszustw skarbowych przewidziane w kodeksie karnym skarbowym od przestępstwa klasycznego oszustwa. Dobro prawne stanowiąc element znamion typu czynu zabronionego</w:t>
      </w:r>
      <w:r>
        <w:rPr>
          <w:rStyle w:val="FootnoteCharacters"/>
          <w:rStyle w:val="FootnoteAnchor"/>
          <w:rFonts w:cs="Arial" w:ascii="Arial" w:hAnsi="Arial"/>
        </w:rPr>
        <w:footnoteReference w:id="51"/>
      </w:r>
      <w:r>
        <w:rPr>
          <w:rFonts w:cs="Arial" w:ascii="Arial" w:hAnsi="Arial"/>
        </w:rPr>
        <w:t xml:space="preserve"> stanowi jeden z elementów specjalizujących typ czynu zabronionego określony w art. 56 § 1–3 k.k.s., obok sposobu zamachu realizowanego poprzez podanie nieprawdy, zatajenie prawdy w deklaracji podatkowej i narażenie w ten sposób podatku na uszczuplenie oraz ograniczonego kręgu podmiotów tego czynu zabronionego (sprawca może być jedynie podmiot mający status podatnika w podatku VAT). Przepis art. 286 § 1 k.k. nie chroni mienia Skarbu Państwa lub innych uprawnionych podmiotów w zakresie zamachów realizowanych przy wykorzystaniu regulacji z zakresu prawa publicznego, w tym w szczególności prawa finansowego regulującego kwestie interesów finansowych państwa w zakresie dochodów budżetu z danin publicznych</w:t>
      </w:r>
      <w:r>
        <w:rPr>
          <w:rStyle w:val="FootnoteCharacters"/>
          <w:rStyle w:val="FootnoteAnchor"/>
          <w:rFonts w:cs="Arial" w:ascii="Arial" w:hAnsi="Arial"/>
        </w:rPr>
        <w:footnoteReference w:id="52"/>
      </w:r>
      <w:r>
        <w:rPr>
          <w:rFonts w:cs="Arial" w:ascii="Arial" w:hAnsi="Arial"/>
        </w:rPr>
        <w:t>. Nie obejmując zakresem ochrony dobra prawnego w postaci interesów finansowych Skarbu Państwa wynikających z obowiązków podatkowych w sferze danin publicznych, tym samym nie może stanowić podstawy odpowiedzialności za zachowania godzące w to dobro, albowiem, jak trafnie wskazuje Sąd Najwyższy, czyny zabronione stypizowane w art. 286 § 1 k.k. stanowią jedynie takie zachowania, które godzą w dobro prawne chronione przez ten przepis</w:t>
      </w:r>
      <w:r>
        <w:rPr>
          <w:rStyle w:val="FootnoteCharacters"/>
          <w:rStyle w:val="FootnoteAnchor"/>
          <w:rFonts w:cs="Arial" w:ascii="Arial" w:hAnsi="Arial"/>
        </w:rPr>
        <w:footnoteReference w:id="53"/>
      </w:r>
      <w:r>
        <w:rPr>
          <w:rFonts w:cs="Arial" w:ascii="Arial" w:hAnsi="Arial"/>
        </w:rPr>
        <w:t>. Ochronę w zakresie naruszeń mienia wynikających z przekroczenia przepisów podatkowych zaliczanych do sfery prawa publicznego zapewnia regulacja zawarta w kodeksie karnym skarbowy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Zob. w szczególności O. </w:t>
      </w:r>
      <w:r>
        <w:rPr>
          <w:spacing w:val="32"/>
        </w:rPr>
        <w:t>Górnio</w:t>
      </w:r>
      <w:r>
        <w:rPr/>
        <w:t xml:space="preserve">k, Uszczuplenie podatku VAT a zagarnięcie mienia społecznego, Prok. i Pr. 1997, nr 2, s. 18 i n.; M. </w:t>
      </w:r>
      <w:r>
        <w:rPr>
          <w:spacing w:val="32"/>
        </w:rPr>
        <w:t>Mozgaw</w:t>
      </w:r>
      <w:r>
        <w:rPr/>
        <w:t xml:space="preserve">a, Prawnokarne aspekty naruszenia podatku VAT, Prok. i Pr. 1999, nr 6, s. 7 i n.; Z. </w:t>
      </w:r>
      <w:r>
        <w:rPr>
          <w:spacing w:val="32"/>
        </w:rPr>
        <w:t>Kozłowsk</w:t>
      </w:r>
      <w:r>
        <w:rPr/>
        <w:t xml:space="preserve">i, Zagarnięcie mienia społecznego a uszczuplenie podatku VAT, Prok. i Pr. 1998, nr 3, s. 118 i n.; O. </w:t>
      </w:r>
      <w:r>
        <w:rPr>
          <w:spacing w:val="32"/>
        </w:rPr>
        <w:t>Górnio</w:t>
      </w:r>
      <w:r>
        <w:rPr/>
        <w:t xml:space="preserve">k, Jeszcze o nadużyciach procedury podatku VAT, Prok. i Pr. 2000, nr 6, s. 17 i n.; W. </w:t>
      </w:r>
      <w:r>
        <w:rPr>
          <w:spacing w:val="32"/>
        </w:rPr>
        <w:t>Maruchi</w:t>
      </w:r>
      <w:r>
        <w:rPr/>
        <w:t xml:space="preserve">n, Wyłudzenia zwrotu podatku naliczonego – analiza orzecznictwa sądowego oraz rozstrzygnięć Ministra Finansów, Jurysta 2005, nr 1, s. 29 i n.; W. </w:t>
      </w:r>
      <w:r>
        <w:rPr>
          <w:spacing w:val="32"/>
        </w:rPr>
        <w:t>Maruchi</w:t>
      </w:r>
      <w:r>
        <w:rPr/>
        <w:t>n, Analiza regulacji prawa karnego w zakresie wyłudzenia podatku naliczonego, Jurysta 2005, nr 5, s. 19 i n.; W. </w:t>
      </w:r>
      <w:r>
        <w:rPr>
          <w:spacing w:val="32"/>
        </w:rPr>
        <w:t>Maruchi</w:t>
      </w:r>
      <w:r>
        <w:rPr/>
        <w:t xml:space="preserve">n, Kryminalizacja czynów zabronionych, Jurysta 2005, nr 8, s. 33 i n. </w:t>
      </w:r>
    </w:p>
  </w:footnote>
  <w:footnote w:id="3">
    <w:p>
      <w:pPr>
        <w:pStyle w:val="Przypisy"/>
        <w:rPr/>
      </w:pPr>
      <w:r>
        <w:rPr>
          <w:rStyle w:val="FootnoteCharacters"/>
        </w:rPr>
        <w:footnoteRef/>
      </w:r>
      <w:r>
        <w:rPr/>
        <w:tab/>
        <w:t xml:space="preserve"> </w:t>
      </w:r>
      <w:r>
        <w:rPr/>
        <w:t xml:space="preserve">W tym kontekście wskazać należy trzy orzeczenia Sądu Najwyższego, z których co prawda tylko jedno odnosi się w tezie bezpośrednio do zagadnienia naruszenia zasad naliczania i egzekwowania podatku VAT, jednak dwa pozostałe w uzasadnieniach zawierają niezwykle istotne rozważania dotyczące konstrukcji podatku VAT oraz dobra prawnego naruszanego przy wykorzystaniu regulacji prawa podatkowego dla osiągnięcia określonych korzyści majątkowych przejawiających się albo pomniejszeniem wysokości zobowiązania podatkowego po stronie podatnika (prowadzących do uniknięcia wydatku z własnego mienia podatnika kosztem uszczuplenia spodziewanego dochodu finansowego Skarbu Państwa), albo uzyskaniem zwrotu podatku (w formie bezpośredniej lub pośredniej). Zob. uchwała składu 7 sędziów SN z dnia 30 września 2003 r., I KZP 22/03, OSNKW 2003, nr 9–10, poz. 75; uchwała składu 3 sędziów SN z dnia 30 września 2003 r., I KZP 16/03, OSNKW 2003, nr 9–10, poz. 77; postanowienie SA z dnia 1 marca 2004 r., V KK 248/03, OSNKW 2004, nr 5, poz. 51. </w:t>
      </w:r>
    </w:p>
  </w:footnote>
  <w:footnote w:id="4">
    <w:p>
      <w:pPr>
        <w:pStyle w:val="Przypisy"/>
        <w:rPr/>
      </w:pPr>
      <w:r>
        <w:rPr>
          <w:rStyle w:val="FootnoteCharacters"/>
        </w:rPr>
        <w:footnoteRef/>
      </w:r>
      <w:r>
        <w:rPr/>
        <w:tab/>
        <w:t xml:space="preserve"> </w:t>
      </w:r>
      <w:r>
        <w:rPr/>
        <w:t xml:space="preserve">Ustawa z dnia 11 marca 2004 r. o podatku od towarów i usług (Dz. U. 2004 r., Nr 54, poz. 535) zastąpiła ustawę z dnia 8 stycznia 1993 r. o podatku od towarów i usług oraz podatku akcyzowym (Dz. U. z 1993 r., Nr 11, poz. 50). Obecnie zagadnienie opodatkowania akcyzowego uregulowane jest w odrębnej ustawie z dnia 23 stycznia 2004 r. o podatku akcyzowym (Dz. U. z 2004 r., Nr 29, poz. 257). </w:t>
      </w:r>
    </w:p>
  </w:footnote>
  <w:footnote w:id="5">
    <w:p>
      <w:pPr>
        <w:pStyle w:val="Przypisy"/>
        <w:rPr/>
      </w:pPr>
      <w:r>
        <w:rPr>
          <w:rStyle w:val="FootnoteCharacters"/>
        </w:rPr>
        <w:footnoteRef/>
      </w:r>
      <w:r>
        <w:rPr/>
        <w:tab/>
        <w:t xml:space="preserve"> </w:t>
      </w:r>
      <w:r>
        <w:rPr/>
        <w:t xml:space="preserve">Sformułowaniem „wyłudzenie podatku VAT” posługuje się O. </w:t>
      </w:r>
      <w:r>
        <w:rPr>
          <w:spacing w:val="32"/>
        </w:rPr>
        <w:t>Górnio</w:t>
      </w:r>
      <w:r>
        <w:rPr/>
        <w:t xml:space="preserve">k, Uszczuplenie podatku VAT a zagarnięcie mienia społecznego, Prok. i Pr. 1997, nr 2, s. 18 i n.; </w:t>
      </w:r>
      <w:r>
        <w:rPr>
          <w:spacing w:val="32"/>
        </w:rPr>
        <w:t>tejż</w:t>
      </w:r>
      <w:r>
        <w:rPr/>
        <w:t xml:space="preserve">e, Jeszcze o nadużyciach procedury podatku VAT, Prok. i Pr. 2000, nr 6, s. 17 i n.; M. </w:t>
      </w:r>
      <w:r>
        <w:rPr>
          <w:spacing w:val="32"/>
        </w:rPr>
        <w:t>Mozgaw</w:t>
      </w:r>
      <w:r>
        <w:rPr/>
        <w:t xml:space="preserve">a, Prawnokarne aspekty naruszenia podatku VAT, Prok. i Pr. 1999, nr 6, s. 7 i n.; W. </w:t>
      </w:r>
      <w:r>
        <w:rPr>
          <w:spacing w:val="32"/>
        </w:rPr>
        <w:t>Maruchi</w:t>
      </w:r>
      <w:r>
        <w:rPr/>
        <w:t xml:space="preserve">n, Wyłudzenia zwrotu podatku naliczonego – analiza orzecznictwa sądowego oraz rozstrzygnięć Ministra Finansów, Jurysta 2005, nr 1, s. 29 i n. Terminem tym posługuje się także Sąd Najwyższy w uzasadnieniu postanowienia z dnia 1 marca 2004 r., V KK 248/03, OSNKW 2004, nr 5, poz. 51. </w:t>
      </w:r>
    </w:p>
  </w:footnote>
  <w:footnote w:id="6">
    <w:p>
      <w:pPr>
        <w:pStyle w:val="Przypisy"/>
        <w:rPr/>
      </w:pPr>
      <w:r>
        <w:rPr>
          <w:rStyle w:val="FootnoteCharacters"/>
        </w:rPr>
        <w:footnoteRef/>
      </w:r>
      <w:r>
        <w:rPr>
          <w:sz w:val="8"/>
        </w:rPr>
        <w:tab/>
        <w:t xml:space="preserve"> </w:t>
      </w:r>
      <w:r>
        <w:rPr/>
        <w:t>Na rozróżnienie to, jako mogące mieć znaczenie w obszarze prawa karnego, wskazuje M. </w:t>
      </w:r>
      <w:r>
        <w:rPr>
          <w:spacing w:val="32"/>
        </w:rPr>
        <w:t>Mozgaw</w:t>
      </w:r>
      <w:r>
        <w:rPr/>
        <w:t xml:space="preserve">a, podkreślając, że „podstawową kwestią jest dokonanie właściwej kwalifikacji prawnej zachowań polegających na zabiegach zmierzających do uchylenia się od zobowiązania podatkowego (w całości lub części) czy też zachowań zmierzających do uzyskania nienależnego zwrotu podatku” – Prawnokarne aspekty naruszeń podatku VAT…, s. 10. Autor ten wskazuje jednak, iż zarysowane wyżej rozróżnienie nie jest w pełni jednoznaczne, albowiem mimo rozróżniania na gruncie dawnej ustawy karnej skarbowej, a obecnie na gruncie kodeksu karnego skarbowego, pojęć „bezpodstawnego zwrotu podatkowej należności publicznoprawnej” (np. art. 76 § 1 k.k.s.) oraz „narażenia podatku na uszczuplenie” (np. art. 56 § 1 k.k.s.), z punktu widzenia prawa finansowego „przez bezpodstawny zwrot podatku dochodzi przecież do uszczuplenia podatku” – M. </w:t>
      </w:r>
      <w:r>
        <w:rPr>
          <w:spacing w:val="32"/>
        </w:rPr>
        <w:t>Mozgaw</w:t>
      </w:r>
      <w:r>
        <w:rPr/>
        <w:t xml:space="preserve">a, Prawnokarne aspekty naruszenia podatku VAT.., s. 17. </w:t>
      </w:r>
    </w:p>
  </w:footnote>
  <w:footnote w:id="7">
    <w:p>
      <w:pPr>
        <w:pStyle w:val="Przypisy"/>
        <w:rPr/>
      </w:pPr>
      <w:r>
        <w:rPr>
          <w:rStyle w:val="FootnoteCharacters"/>
        </w:rPr>
        <w:footnoteRef/>
      </w:r>
      <w:r>
        <w:rPr/>
        <w:tab/>
        <w:t xml:space="preserve"> </w:t>
      </w:r>
      <w:r>
        <w:rPr/>
        <w:t xml:space="preserve">Art. 1 ust. 2 ustawy z dnia 11 marca 2004 r. o podatku od towarów i usług stanowi, że „podatek od towarów i usług stanowi dochód budżetu państwa”, przesądzając, że ten rodzaj podatku nie stanowi dochodu np. jednostek samorządu terytorialnego. Stąd też wszelkie uszczuplenia tego podatku oraz zwroty nadwyżki podatku naliczonego nad należnym godzą w interesy finansowe budżetu państwa. Trafnie przeto wskazuje O. </w:t>
      </w:r>
      <w:r>
        <w:rPr>
          <w:spacing w:val="32"/>
        </w:rPr>
        <w:t>Górnio</w:t>
      </w:r>
      <w:r>
        <w:rPr/>
        <w:t xml:space="preserve">k, że w przypadku przestępstw i wykroczeń skarbowych chroniących obowiązki podatkowe określone w ustawie z dnia 11 marca 2004 r. o podatku od towarów i usług dobrem prawnym jest ukształtowany prawnie system finansowy państwa, zabezpieczający interesy finansowe państwa, w tym jego dochody – Jeszcze o nadużyciach procedury VAT…, s. 18. </w:t>
      </w:r>
    </w:p>
  </w:footnote>
  <w:footnote w:id="8">
    <w:p>
      <w:pPr>
        <w:pStyle w:val="Przypisy"/>
        <w:rPr/>
      </w:pPr>
      <w:r>
        <w:rPr>
          <w:rStyle w:val="FootnoteCharacters"/>
        </w:rPr>
        <w:footnoteRef/>
      </w:r>
      <w:r>
        <w:rPr/>
        <w:tab/>
        <w:t xml:space="preserve"> </w:t>
      </w:r>
      <w:r>
        <w:rPr/>
        <w:t xml:space="preserve">Wskazać jednak wypada, że uszczerbek finansowy w przypadku uchylania się od wypełnienia w całości lub w części zobowiązania podatkowego przyjmuje postać uszczuplonej należności publicznoprawnej, a więc wyrażonej liczbowo kwoty pieniężnej, od której uiszczenia lub zadeklarowania uiszczenia w całości lub w części osoba zobowiązana uchyliła się i w rzeczywistości ten uszczerbek finansowy nastąpił (art. 53 § 27 k.k.s.); zaś uszczerbek finansowy w przypadku wyłudzenia podatku VAT przejawia się zwrotem podatkowym należności publicznoprawnej, który nie jest wynikiem uchylenia się przez osobę zobowiązaną od uiszczenia zadeklarowania uiszczenia wyrażonej liczbowo kwoty pieniężnej. W przypadku uchylenia się od wypełnienia w całości lub części zobowiązania podatkowego uszczerbek finansowy przyjmuje postać pomniejszenia spodziewanego dochodu budżetu państwa, w przypadku wyłudzenia podatku VAT pomniejszenia już istniejących zasobów pieniężnych budżetu w wyniku zwrotu nadwyżki podatku naliczonego nad podatkiem należnym na konto podatnika. Odmienność ta związana jest z jednej strony z konstrukcyjnymi właściwościami podatku VAT, z drugiej ze sposobem działania sprawcy dopuszczającego się nadużyć procedury podatku VAT. Okoliczność tą akcentuje również ustawodawca w art. 52 § 1 pkt 2 Ordynacji podatkowej, gdzie nakazuje traktować na równi z zaległością podatkową (tj. podatkiem nie zapłaconym w terminie płatności) zwrot podatku, jeżeli podatnik otrzymał go nienależnie lub w wysokości wyższej od należnej lub został on zaliczony na poczet zaległości podatkowej albo bieżących lub przyszłych zobowiązań podatkowych. Zob. szerzej J. </w:t>
      </w:r>
      <w:r>
        <w:rPr>
          <w:spacing w:val="32"/>
        </w:rPr>
        <w:t>Zubrzyck</w:t>
      </w:r>
      <w:r>
        <w:rPr/>
        <w:t xml:space="preserve">i, Leksykon VAT, Wrocław 2004, s. 64 i n.; A. </w:t>
      </w:r>
      <w:r>
        <w:rPr>
          <w:spacing w:val="32"/>
        </w:rPr>
        <w:t>Bartosiewic</w:t>
      </w:r>
      <w:r>
        <w:rPr/>
        <w:t xml:space="preserve">z, R. </w:t>
      </w:r>
      <w:r>
        <w:rPr>
          <w:spacing w:val="32"/>
        </w:rPr>
        <w:t>Kuback</w:t>
      </w:r>
      <w:r>
        <w:rPr/>
        <w:t xml:space="preserve">i, VAT. Komentarz, Kraków 2004, s. 762 i n.; R. </w:t>
      </w:r>
      <w:r>
        <w:rPr>
          <w:spacing w:val="32"/>
        </w:rPr>
        <w:t>Mastalsk</w:t>
      </w:r>
      <w:r>
        <w:rPr/>
        <w:t xml:space="preserve">i, Prawo podatkowe, Warszawa 2001, s. 423 i n. </w:t>
      </w:r>
    </w:p>
  </w:footnote>
  <w:footnote w:id="9">
    <w:p>
      <w:pPr>
        <w:pStyle w:val="Przypisy"/>
        <w:rPr/>
      </w:pPr>
      <w:r>
        <w:rPr>
          <w:rStyle w:val="FootnoteCharacters"/>
        </w:rPr>
        <w:footnoteRef/>
      </w:r>
      <w:r>
        <w:rPr/>
        <w:tab/>
        <w:t xml:space="preserve"> </w:t>
      </w:r>
      <w:r>
        <w:rPr/>
        <w:t xml:space="preserve">Sformułowaniem „zwrot podatkowy należności publicznoprawnej” posługuje się ustawodawca w treści art. 76 § 1 k.k.s., zgodnie z którym „Kto przez podanie danych niezgodnych ze stanem rzeczywistym lub zatajenie rzeczywistego stanu rzeczy wprowadza w błąd właściwy organ narażając na nienależny zwrot podatkowy należności publicznoprawnej, w szczególności podatku naliczonego w rozumieniu przepisów ustawy o podatku od towarów i usług, podatku akcyzowego, zwrot nadpłaty lub jej zaliczenie na poczet zaległości podatkowej lub bieżących albo przyszłych zobowiązań podatkowych, podlega karze grzywny do 720 stawek dziennych albo karze pozbawienia wolności albo obu tym karom łącznie”. </w:t>
      </w:r>
    </w:p>
  </w:footnote>
  <w:footnote w:id="10">
    <w:p>
      <w:pPr>
        <w:pStyle w:val="Przypisy"/>
        <w:rPr/>
      </w:pPr>
      <w:r>
        <w:rPr>
          <w:rStyle w:val="FootnoteCharacters"/>
        </w:rPr>
        <w:footnoteRef/>
      </w:r>
      <w:r>
        <w:rPr/>
        <w:tab/>
        <w:t xml:space="preserve"> </w:t>
      </w:r>
      <w:r>
        <w:rPr/>
        <w:t xml:space="preserve">W tym przypadku będzie chodziło zawsze o podatnika, tak bowiem określone zostało znamię podmiotu w art. 56 § 1–3 k.k.s.; na osobie dopuszczającej się opisanych zachowań ciąży zobowiązanie podatkowe z tytułu podatku VAT, podatnik wykazuje jedynie, że zobowiązanie takie nie istnieje lub też że istnieje w niższej niż rzeczywista wysokości. </w:t>
      </w:r>
    </w:p>
  </w:footnote>
  <w:footnote w:id="11">
    <w:p>
      <w:pPr>
        <w:pStyle w:val="Przypisy"/>
        <w:ind w:left="170" w:hanging="170"/>
        <w:rPr/>
      </w:pPr>
      <w:r>
        <w:rPr>
          <w:rStyle w:val="FootnoteCharacters"/>
        </w:rPr>
        <w:footnoteRef/>
      </w:r>
      <w:r>
        <w:rPr>
          <w:sz w:val="6"/>
        </w:rPr>
        <w:tab/>
        <w:t xml:space="preserve"> </w:t>
      </w:r>
      <w:r>
        <w:rPr/>
        <w:t xml:space="preserve">Zasadę samoobliczenia (samoopodatkowania podatnika) podatku VAT wyraża art. 103 ustawy z dnia 11 marca 2004 r. o podatku od towarów i usług, zgodnie z którym „podatnicy są obowiązani, bez wezwania naczelnika urzędu skarbowego, do obliczania i wpłacania podatku za okresy miesięczne w terminie do 25. dnia miesiąca następującego po miesiącu, w którym powstał obowiązek podatkowy, na rachunek urzędu skarbowego, z zastrzeżeniem ust. 2–4 i art. 33. Regulacja zawarta w art. 103 ustawy koresponduje z treścią art. 99 ustawy z dnia 11 marca 2004 r. o podatku od towarów i usług, który nakłada na podatnika obowiązek składnia deklaracji VAT–7. Zob. szerzej J. </w:t>
      </w:r>
      <w:r>
        <w:rPr>
          <w:spacing w:val="32"/>
        </w:rPr>
        <w:t>Martin</w:t>
      </w:r>
      <w:r>
        <w:rPr/>
        <w:t xml:space="preserve">i, Z. </w:t>
      </w:r>
      <w:r>
        <w:rPr>
          <w:spacing w:val="32"/>
        </w:rPr>
        <w:t>Lipta</w:t>
      </w:r>
      <w:r>
        <w:rPr/>
        <w:t xml:space="preserve">k, P. </w:t>
      </w:r>
      <w:r>
        <w:rPr>
          <w:spacing w:val="32"/>
        </w:rPr>
        <w:t>Kowalczy</w:t>
      </w:r>
      <w:r>
        <w:rPr/>
        <w:t>k, P. </w:t>
      </w:r>
      <w:r>
        <w:rPr>
          <w:spacing w:val="32"/>
        </w:rPr>
        <w:t>Skorupk</w:t>
      </w:r>
      <w:r>
        <w:rPr/>
        <w:t xml:space="preserve">a, M. </w:t>
      </w:r>
      <w:r>
        <w:rPr>
          <w:spacing w:val="32"/>
        </w:rPr>
        <w:t>Wojd</w:t>
      </w:r>
      <w:r>
        <w:rPr/>
        <w:t xml:space="preserve">a, Ustawa o VAT. Komentarz, Warszawa 2005, s. 772 i n. </w:t>
      </w:r>
    </w:p>
  </w:footnote>
  <w:footnote w:id="12">
    <w:p>
      <w:pPr>
        <w:pStyle w:val="Przypisy"/>
        <w:ind w:left="170" w:hanging="170"/>
        <w:rPr/>
      </w:pPr>
      <w:r>
        <w:rPr>
          <w:rStyle w:val="FootnoteCharacters"/>
        </w:rPr>
        <w:footnoteRef/>
      </w:r>
      <w:r>
        <w:rPr>
          <w:sz w:val="6"/>
        </w:rPr>
        <w:tab/>
        <w:t xml:space="preserve"> </w:t>
      </w:r>
      <w:r>
        <w:rPr/>
        <w:t xml:space="preserve">Por. art. 29 ust. 1 ustawy z dnia 11 marca 204 r. o podatku od towarów i usług, zgodnie z którym „podstawą opodatkowania jest obrót, z zastrzeżeniem ust. 2–22, art. 30, art. 119 oraz art. 120 ust. 4 i 5. Obrotem jest kwota należna z tytułu sprzedaży, pomniejszona o kwotę należnego podatku. Kwota należna obejmuje całość świadczenia należnego od nabywcy. Obrót zwiększa się o otrzymane dotacje, subwencje i inne dopłaty o podobnym charakterze mające bezpośredni wpływ na cenę (kwotę należną) towarów dostarczonych lub usług świadczonych przez podatnika, pomniejszone o kwotę należnego podatku”. </w:t>
      </w:r>
    </w:p>
  </w:footnote>
  <w:footnote w:id="13">
    <w:p>
      <w:pPr>
        <w:pStyle w:val="Przypisy"/>
        <w:ind w:left="170" w:hanging="170"/>
        <w:rPr/>
      </w:pPr>
      <w:r>
        <w:rPr>
          <w:rStyle w:val="FootnoteCharacters"/>
        </w:rPr>
        <w:footnoteRef/>
      </w:r>
      <w:r>
        <w:rPr/>
        <w:tab/>
        <w:t xml:space="preserve"> </w:t>
      </w:r>
      <w:r>
        <w:rPr/>
        <w:t xml:space="preserve">Z chwilą wejścia do Unii Europejskiej Polska zobowiązana została do przyjęcia i wprowadzenia do ustawodawstwa wewnętrznego regulacji w zakresie podatków pośrednich wynikających z prawa wspólnotowego. Obecnie zasadnicze znaczenie w obszarze podatku VAT mają następujące dyrektywy: Pierwsza Dyrektywa Rady z dnia 11 kwietnia 1967 r. w sprawie harmonizacji przepisów państw członkowskich w zakresie podatków obrotowych (62/227/EEC); Szósta Dyrektywa Rady z dnia 17 maja 1977 r. w sprawie harmonizacji przepisów państw członkowskich dotyczących podatków obrotowych – wspólny system podatku od wartości dodanej; ujednolicona podstawa wymiaru podatku (77/388/EEC); Ósma Dyrektywa Rady z dnia 6 grudnia 1979 r. w sprawie harmonizacji przepisów państw członkowskich dotyczących podatków obrotowych – zasady zwrotu podatku od wartości dodanej podatnikom nieposiadającym siedziby na terytorium kraju (79/1072/EEC); Trzynasta Dyrektywa Rady z dnia 17 listopada 1986 r. w sprawie harmonizacji przepisów państw członkowskich dotyczących podatków obrotowych – zasady zwrotu podatku od wartości dodanej podatnikom nieposiadającym siedziby na terytorium Wspólnoty (86/560/EEC). Zob. też uwagi dotyczące regulacji prawa wspólnotowego w zakresie podatku VAT – J. </w:t>
      </w:r>
      <w:r>
        <w:rPr>
          <w:spacing w:val="32"/>
        </w:rPr>
        <w:t>Martin</w:t>
      </w:r>
      <w:r>
        <w:rPr/>
        <w:t xml:space="preserve">i, Z. </w:t>
      </w:r>
      <w:r>
        <w:rPr>
          <w:spacing w:val="32"/>
        </w:rPr>
        <w:t>Lipta</w:t>
      </w:r>
      <w:r>
        <w:rPr/>
        <w:t xml:space="preserve">k, P. </w:t>
      </w:r>
      <w:r>
        <w:rPr>
          <w:spacing w:val="32"/>
        </w:rPr>
        <w:t>Kowalczy</w:t>
      </w:r>
      <w:r>
        <w:rPr/>
        <w:t xml:space="preserve">k, P. </w:t>
      </w:r>
      <w:r>
        <w:rPr>
          <w:spacing w:val="32"/>
        </w:rPr>
        <w:t>Skorupk</w:t>
      </w:r>
      <w:r>
        <w:rPr/>
        <w:t xml:space="preserve">a, M. </w:t>
      </w:r>
      <w:r>
        <w:rPr>
          <w:spacing w:val="32"/>
        </w:rPr>
        <w:t>Wojd</w:t>
      </w:r>
      <w:r>
        <w:rPr/>
        <w:t xml:space="preserve">a, Ustawa o VAT. Komentarz, Warszawa 2005, s. 27 i n. </w:t>
      </w:r>
    </w:p>
  </w:footnote>
  <w:footnote w:id="14">
    <w:p>
      <w:pPr>
        <w:pStyle w:val="Przypisy"/>
        <w:ind w:left="170" w:hanging="170"/>
        <w:rPr/>
      </w:pPr>
      <w:r>
        <w:rPr>
          <w:rStyle w:val="FootnoteCharacters"/>
        </w:rPr>
        <w:footnoteRef/>
      </w:r>
      <w:r>
        <w:rPr/>
        <w:tab/>
        <w:t xml:space="preserve"> </w:t>
      </w:r>
      <w:r>
        <w:rPr/>
        <w:t xml:space="preserve">O takiej konstrukcji podatku VAT przesądza jednoznacznie treść art. 86 ust. 1 ustawy z dnia 11 marca 2004 r. o podatku od towarów i usług, zgodnie z którym „w zakresie, w jakim towary i usługi są wykorzystywane do wykonywania czynności opodatkowanych, podatnikowi, o którym mowa w art. 15, przysługuje prawo do obniżenia kwoty podatku należnego o kwotę podatku naliczonego, z zastrzeżeniem art. 114, art. 119 ust. 4, art. 120 ust. 17 i 19 oraz art. 119”. Por. M. </w:t>
      </w:r>
      <w:r>
        <w:rPr>
          <w:spacing w:val="32"/>
        </w:rPr>
        <w:t>Mozgaw</w:t>
      </w:r>
      <w:r>
        <w:rPr/>
        <w:t xml:space="preserve">a, Prawnokarne aspekty naruszenia podatku VAT…, s. 8 i n. oraz powołana tam literatura z zakresu prawa podatkowego. </w:t>
      </w:r>
    </w:p>
  </w:footnote>
  <w:footnote w:id="15">
    <w:p>
      <w:pPr>
        <w:pStyle w:val="Przypisy"/>
        <w:ind w:left="170" w:hanging="170"/>
        <w:rPr/>
      </w:pPr>
      <w:r>
        <w:rPr>
          <w:rStyle w:val="FootnoteCharacters"/>
        </w:rPr>
        <w:footnoteRef/>
      </w:r>
      <w:r>
        <w:rPr/>
        <w:tab/>
        <w:t xml:space="preserve"> </w:t>
      </w:r>
      <w:r>
        <w:rPr/>
        <w:t xml:space="preserve">Art. 86 ust. 2 ustawy z dnia 11 marca 2004 r. o podatku od towarów i usług określa kategorie faktur, stanowiących podstawę do obliczenia podatku naliczonego za dany okres rozrachunkowy. </w:t>
      </w:r>
    </w:p>
  </w:footnote>
  <w:footnote w:id="16">
    <w:p>
      <w:pPr>
        <w:pStyle w:val="Przypisy"/>
        <w:ind w:left="170" w:hanging="170"/>
        <w:rPr/>
      </w:pPr>
      <w:r>
        <w:rPr>
          <w:rStyle w:val="FootnoteCharacters"/>
        </w:rPr>
        <w:footnoteRef/>
      </w:r>
      <w:r>
        <w:rPr/>
        <w:tab/>
        <w:t xml:space="preserve"> </w:t>
      </w:r>
      <w:r>
        <w:rPr/>
        <w:t xml:space="preserve">Obowiązek zapłaty podatku VAT za dany okres rozliczeniowy wynika wprost z treści przepisu art. 103 ust. 1 ustawy z dnia 11 marca 2004 r. o podatku od towarów i usług, zgodnie z którym „podatnicy są obowiązani, bez wezwania naczelnika urzędu skarbowego, do obliczania i wpłacania podatku za okresy miesięczne w terminie do 25. dnia miesiąca następującego po miesiącu, w którym powstał obowiązek podatkowy, na rachunek urzędu skarbowego”. Jest oczywistym, że obowiązek podatkowy powstaje jedynie wówczas, gdy kwota podatku należnego jest wyższa od kwoty podatku naliczonego, co wynika jednoznacznie z treści art. 86 ust. 1 ustawy z dnia 11marca 2004 r. o podatku od towarów i usług. Por. też J. </w:t>
      </w:r>
      <w:r>
        <w:rPr>
          <w:spacing w:val="32"/>
        </w:rPr>
        <w:t>Martin</w:t>
      </w:r>
      <w:r>
        <w:rPr/>
        <w:t xml:space="preserve">i, Z. </w:t>
      </w:r>
      <w:r>
        <w:rPr>
          <w:spacing w:val="32"/>
        </w:rPr>
        <w:t>Lipta</w:t>
      </w:r>
      <w:r>
        <w:rPr/>
        <w:t xml:space="preserve">k, P. </w:t>
      </w:r>
      <w:r>
        <w:rPr>
          <w:spacing w:val="32"/>
        </w:rPr>
        <w:t>Kowalczy</w:t>
      </w:r>
      <w:r>
        <w:rPr/>
        <w:t xml:space="preserve">k, P. </w:t>
      </w:r>
      <w:r>
        <w:rPr>
          <w:spacing w:val="32"/>
        </w:rPr>
        <w:t>Skorupk</w:t>
      </w:r>
      <w:r>
        <w:rPr/>
        <w:t xml:space="preserve">a, M. </w:t>
      </w:r>
      <w:r>
        <w:rPr>
          <w:spacing w:val="32"/>
        </w:rPr>
        <w:t>Wojd</w:t>
      </w:r>
      <w:r>
        <w:rPr/>
        <w:t xml:space="preserve">a, Ustawa o VAT. Komentarz, Warszawa 2005, s. 772 i n., którzy stwierdzają, że „obowiązek zapłaty podatku VAT zaistnieje wyłącznie wówczas, gdy w danym okresie rozliczeniowym podatek należny przewyższa podatek naliczony”.  </w:t>
      </w:r>
    </w:p>
  </w:footnote>
  <w:footnote w:id="17">
    <w:p>
      <w:pPr>
        <w:pStyle w:val="Przypisy"/>
        <w:ind w:left="170" w:hanging="170"/>
        <w:rPr/>
      </w:pPr>
      <w:r>
        <w:rPr>
          <w:rStyle w:val="FootnoteCharacters"/>
        </w:rPr>
        <w:footnoteRef/>
      </w:r>
      <w:r>
        <w:rPr>
          <w:sz w:val="8"/>
        </w:rPr>
        <w:tab/>
        <w:t xml:space="preserve"> </w:t>
      </w:r>
      <w:r>
        <w:rPr/>
        <w:t xml:space="preserve">Trafnie wskazuje się w piśmiennictwie z zakresu prawa podatkowego, że w sytuacji, gdy kwota podatku naliczonego jest równa kwocie podatku należnego, nie występuje kwota podatku podlegającego wpłacie do urzędu skarbowego, ani też kwota nadwyżki podatku naliczonego do przeniesienia do rozliczenia za następny miesiąc bądź do zwrotu – J. </w:t>
      </w:r>
      <w:r>
        <w:rPr>
          <w:spacing w:val="32"/>
        </w:rPr>
        <w:t>Martin</w:t>
      </w:r>
      <w:r>
        <w:rPr/>
        <w:t xml:space="preserve">i, Z. </w:t>
      </w:r>
      <w:r>
        <w:rPr>
          <w:spacing w:val="32"/>
        </w:rPr>
        <w:t>Lipta</w:t>
      </w:r>
      <w:r>
        <w:rPr/>
        <w:t xml:space="preserve">k, P. </w:t>
      </w:r>
      <w:r>
        <w:rPr>
          <w:spacing w:val="32"/>
        </w:rPr>
        <w:t>Kowalczy</w:t>
      </w:r>
      <w:r>
        <w:rPr/>
        <w:t xml:space="preserve">k, P. </w:t>
      </w:r>
      <w:r>
        <w:rPr>
          <w:spacing w:val="32"/>
        </w:rPr>
        <w:t>Skorupk</w:t>
      </w:r>
      <w:r>
        <w:rPr/>
        <w:t xml:space="preserve">a, M. </w:t>
      </w:r>
      <w:r>
        <w:rPr>
          <w:spacing w:val="32"/>
        </w:rPr>
        <w:t>Wojd</w:t>
      </w:r>
      <w:r>
        <w:rPr/>
        <w:t>a, Ustawa o VAT. Komentarz, Warszawa 2005, s. 772 i n.</w:t>
      </w:r>
    </w:p>
  </w:footnote>
  <w:footnote w:id="18">
    <w:p>
      <w:pPr>
        <w:pStyle w:val="Przypisy"/>
        <w:ind w:left="170" w:hanging="170"/>
        <w:rPr/>
      </w:pPr>
      <w:r>
        <w:rPr>
          <w:rStyle w:val="FootnoteCharacters"/>
        </w:rPr>
        <w:footnoteRef/>
      </w:r>
      <w:r>
        <w:rPr/>
        <w:tab/>
        <w:t xml:space="preserve"> </w:t>
      </w:r>
      <w:r>
        <w:rPr/>
        <w:t xml:space="preserve">Zagadnienie zwrotu podatku VAT reguluje art. 87 ustawy z dnia 11 marca 2004 r. o podatku od towarów i usług, zgodnie z którym „w przypadku, gdy kwota podatku naliczonego, o której mowa w art. 86 ust. 2, jest w okresie rozliczeniowym wyższa od kwoty podatku należnego, podatnik ma prawo do obniżenia o tę różnicę kwoty podatku należnego za następne okresy lub zwrotu różnicy na rachunek bankowy”. </w:t>
      </w:r>
    </w:p>
  </w:footnote>
  <w:footnote w:id="19">
    <w:p>
      <w:pPr>
        <w:pStyle w:val="Przypisy"/>
        <w:ind w:left="170" w:hanging="170"/>
        <w:rPr/>
      </w:pPr>
      <w:r>
        <w:rPr>
          <w:rStyle w:val="FootnoteCharacters"/>
        </w:rPr>
        <w:footnoteRef/>
      </w:r>
      <w:r>
        <w:rPr/>
        <w:tab/>
        <w:t xml:space="preserve"> </w:t>
      </w:r>
      <w:r>
        <w:rPr/>
        <w:t xml:space="preserve">Tym niemniej jest to tylko prawo podatnika, z którego wcale nie musi skorzystać – art. 86 ustawy VAT; skutek jest taki, że w razie zaniechania pomniejszenia podatku należnego o podatek naliczony organ nie ma obowiązku dokonywać w tym zakresie zmiany. Zob. szerzej J. </w:t>
      </w:r>
      <w:r>
        <w:rPr>
          <w:spacing w:val="32"/>
        </w:rPr>
        <w:t>Martin</w:t>
      </w:r>
      <w:r>
        <w:rPr/>
        <w:t xml:space="preserve">i, Z. </w:t>
      </w:r>
      <w:r>
        <w:rPr>
          <w:spacing w:val="32"/>
        </w:rPr>
        <w:t>Lipta</w:t>
      </w:r>
      <w:r>
        <w:rPr/>
        <w:t xml:space="preserve">k, P. </w:t>
      </w:r>
      <w:r>
        <w:rPr>
          <w:spacing w:val="32"/>
        </w:rPr>
        <w:t>Kowalczy</w:t>
      </w:r>
      <w:r>
        <w:rPr/>
        <w:t xml:space="preserve">k, P. </w:t>
      </w:r>
      <w:r>
        <w:rPr>
          <w:spacing w:val="32"/>
        </w:rPr>
        <w:t>Skorupk</w:t>
      </w:r>
      <w:r>
        <w:rPr/>
        <w:t xml:space="preserve">a, M. </w:t>
      </w:r>
      <w:r>
        <w:rPr>
          <w:spacing w:val="32"/>
        </w:rPr>
        <w:t>Wojd</w:t>
      </w:r>
      <w:r>
        <w:rPr/>
        <w:t xml:space="preserve">a, Ustawa o VAT. Komentarz, Warszawa 2005, s. 634 i n.; J. </w:t>
      </w:r>
      <w:r>
        <w:rPr>
          <w:spacing w:val="32"/>
        </w:rPr>
        <w:t>Zubrzyck</w:t>
      </w:r>
      <w:r>
        <w:rPr/>
        <w:t>i, Leksykon VAT…, s. 64 i n.; A. </w:t>
      </w:r>
      <w:r>
        <w:rPr>
          <w:spacing w:val="32"/>
        </w:rPr>
        <w:t>Bartosiewic</w:t>
      </w:r>
      <w:r>
        <w:rPr/>
        <w:t xml:space="preserve">z, R. </w:t>
      </w:r>
      <w:r>
        <w:rPr>
          <w:spacing w:val="32"/>
        </w:rPr>
        <w:t>Kuback</w:t>
      </w:r>
      <w:r>
        <w:rPr/>
        <w:t xml:space="preserve">i, VAT. Komentarz…, s. 762 i n. </w:t>
      </w:r>
    </w:p>
  </w:footnote>
  <w:footnote w:id="20">
    <w:p>
      <w:pPr>
        <w:pStyle w:val="Przypisy"/>
        <w:ind w:left="170" w:hanging="170"/>
        <w:rPr/>
      </w:pPr>
      <w:r>
        <w:rPr>
          <w:rStyle w:val="FootnoteCharacters"/>
        </w:rPr>
        <w:footnoteRef/>
      </w:r>
      <w:r>
        <w:rPr/>
        <w:tab/>
        <w:t xml:space="preserve"> </w:t>
      </w:r>
      <w:r>
        <w:rPr/>
        <w:t xml:space="preserve">Wskazać jednak należy, że nie są to jedyne sposoby uchylenia się w całości lub w części od wypełnienia zobowiązania podatkowego w podatku VAT. Podatnik może bowiem zaniżyć wysokość podatku za dany okres rozliczeniowy, nie wykorzystując faktur odzwierciedlających nabycie towarów lub usług wykorzystywanych do wykonania czynności opodatkowanych (stanowiących podstawę do obliczenia wysokości podatku naliczonego), po prostu bez jakiejkolwiek podstawy zaniżając wysokość podatku VAT w danym okresie rozliczeniowym, lub zaniżyć wysokość tego podatku, wykorzystując rzetelne faktury odzwierciedlające nabycie towarów lub usług wykorzystywanych do wykonania czynności opodatkowanych, dokonując manipulacji proceduralnych związanych z ustalaniem wysokości zobowiązania podatkowego. Wydaje się jednak, że wykorzystywanie faktur nierzetelnych lub fikcyjnych stanowiących podstawę do zawyżenia kwoty podatku naliczonego stanowi obecnie najczęściej wykorzystywany w praktyce mechanizm zaniżania zobowiązań podatkowych w podatku VAT. </w:t>
      </w:r>
    </w:p>
  </w:footnote>
  <w:footnote w:id="21">
    <w:p>
      <w:pPr>
        <w:pStyle w:val="Przypisy"/>
        <w:ind w:left="170" w:hanging="170"/>
        <w:rPr/>
      </w:pPr>
      <w:r>
        <w:rPr>
          <w:rStyle w:val="FootnoteCharacters"/>
        </w:rPr>
        <w:footnoteRef/>
      </w:r>
      <w:r>
        <w:rPr>
          <w:sz w:val="10"/>
        </w:rPr>
        <w:tab/>
        <w:t xml:space="preserve"> </w:t>
      </w:r>
      <w:r>
        <w:rPr/>
        <w:t xml:space="preserve">Zob. szerzej J. </w:t>
      </w:r>
      <w:r>
        <w:rPr>
          <w:spacing w:val="32"/>
        </w:rPr>
        <w:t>Martin</w:t>
      </w:r>
      <w:r>
        <w:rPr/>
        <w:t xml:space="preserve">i, Z. </w:t>
      </w:r>
      <w:r>
        <w:rPr>
          <w:spacing w:val="32"/>
        </w:rPr>
        <w:t>Lipta</w:t>
      </w:r>
      <w:r>
        <w:rPr/>
        <w:t xml:space="preserve">k, P. </w:t>
      </w:r>
      <w:r>
        <w:rPr>
          <w:spacing w:val="32"/>
        </w:rPr>
        <w:t>Kowalczy</w:t>
      </w:r>
      <w:r>
        <w:rPr/>
        <w:t xml:space="preserve">k, P. </w:t>
      </w:r>
      <w:r>
        <w:rPr>
          <w:spacing w:val="32"/>
        </w:rPr>
        <w:t>Skorupk</w:t>
      </w:r>
      <w:r>
        <w:rPr/>
        <w:t xml:space="preserve">a, M. </w:t>
      </w:r>
      <w:r>
        <w:rPr>
          <w:spacing w:val="32"/>
        </w:rPr>
        <w:t>Wojd</w:t>
      </w:r>
      <w:r>
        <w:rPr/>
        <w:t xml:space="preserve">a, Ustawa o VAT. Komentarz, Warszawa 2005, s. 634 i n. Por. też Z. </w:t>
      </w:r>
      <w:r>
        <w:rPr>
          <w:spacing w:val="32"/>
        </w:rPr>
        <w:t>Kozłowsk</w:t>
      </w:r>
      <w:r>
        <w:rPr/>
        <w:t xml:space="preserve">i, Zagarnięcie mienia społecznego a uszczuplenie podatku VAT, Prok. i Pr. 1998, nr 3, s. 120; M. </w:t>
      </w:r>
      <w:r>
        <w:rPr>
          <w:spacing w:val="32"/>
        </w:rPr>
        <w:t>Mozgaw</w:t>
      </w:r>
      <w:r>
        <w:rPr/>
        <w:t xml:space="preserve">a, Prawnokarne aspekty naruszenia podatku VAT…, s. 14 i n.; O. </w:t>
      </w:r>
      <w:r>
        <w:rPr>
          <w:spacing w:val="32"/>
        </w:rPr>
        <w:t>Górnio</w:t>
      </w:r>
      <w:r>
        <w:rPr/>
        <w:t xml:space="preserve">k, Jeszcze o nadużyciach procedury podatku VAT…, s. 17 i n. </w:t>
      </w:r>
    </w:p>
  </w:footnote>
  <w:footnote w:id="22">
    <w:p>
      <w:pPr>
        <w:pStyle w:val="Przypisy"/>
        <w:ind w:left="170" w:hanging="170"/>
        <w:rPr/>
      </w:pPr>
      <w:r>
        <w:rPr>
          <w:rStyle w:val="FootnoteCharacters"/>
        </w:rPr>
        <w:footnoteRef/>
      </w:r>
      <w:r>
        <w:rPr>
          <w:sz w:val="8"/>
        </w:rPr>
        <w:tab/>
        <w:t xml:space="preserve"> </w:t>
      </w:r>
      <w:r>
        <w:rPr/>
        <w:t xml:space="preserve">Por. W. </w:t>
      </w:r>
      <w:r>
        <w:rPr>
          <w:spacing w:val="32"/>
        </w:rPr>
        <w:t>Modzelewsk</w:t>
      </w:r>
      <w:r>
        <w:rPr/>
        <w:t>i, Podatek od towarów i usług (VAT), Warszawa 1993, s. 67–68; A. </w:t>
      </w:r>
      <w:r>
        <w:rPr>
          <w:spacing w:val="32"/>
        </w:rPr>
        <w:t>Bartosiewic</w:t>
      </w:r>
      <w:r>
        <w:rPr/>
        <w:t xml:space="preserve">z, R. </w:t>
      </w:r>
      <w:r>
        <w:rPr>
          <w:spacing w:val="32"/>
        </w:rPr>
        <w:t>Kuback</w:t>
      </w:r>
      <w:r>
        <w:rPr/>
        <w:t xml:space="preserve">i, VAT. Komentarz…, s. 764 i n. </w:t>
      </w:r>
    </w:p>
  </w:footnote>
  <w:footnote w:id="23">
    <w:p>
      <w:pPr>
        <w:pStyle w:val="Przypisy"/>
        <w:ind w:left="170" w:hanging="170"/>
        <w:rPr/>
      </w:pPr>
      <w:r>
        <w:rPr>
          <w:rStyle w:val="FootnoteCharacters"/>
        </w:rPr>
        <w:footnoteRef/>
      </w:r>
      <w:r>
        <w:rPr/>
        <w:tab/>
        <w:t xml:space="preserve"> </w:t>
      </w:r>
      <w:r>
        <w:rPr/>
        <w:t xml:space="preserve">O odmiennościach regulacji prawa do zwrotu podatku naliczonego w porównaniu do rozwiązań zawartych w ustawie z dnia 8 stycznia 1993 r. o podatku od towarów i usług i podatku akcyzowym (Dz. U. Nr 11, poz. 50 z późn. zm.) zob. szerzej J. </w:t>
      </w:r>
      <w:r>
        <w:rPr>
          <w:spacing w:val="32"/>
        </w:rPr>
        <w:t>Martin</w:t>
      </w:r>
      <w:r>
        <w:rPr/>
        <w:t xml:space="preserve">i, Z. </w:t>
      </w:r>
      <w:r>
        <w:rPr>
          <w:spacing w:val="32"/>
        </w:rPr>
        <w:t>Lipta</w:t>
      </w:r>
      <w:r>
        <w:rPr/>
        <w:t xml:space="preserve">k, P. </w:t>
      </w:r>
      <w:r>
        <w:rPr>
          <w:spacing w:val="32"/>
        </w:rPr>
        <w:t>Kowalczy</w:t>
      </w:r>
      <w:r>
        <w:rPr/>
        <w:t xml:space="preserve">k, P. </w:t>
      </w:r>
      <w:r>
        <w:rPr>
          <w:spacing w:val="32"/>
        </w:rPr>
        <w:t>Skorupk</w:t>
      </w:r>
      <w:r>
        <w:rPr/>
        <w:t xml:space="preserve">a, M. </w:t>
      </w:r>
      <w:r>
        <w:rPr>
          <w:spacing w:val="32"/>
        </w:rPr>
        <w:t>Wojd</w:t>
      </w:r>
      <w:r>
        <w:rPr/>
        <w:t xml:space="preserve">a, Ustawa o VAT. Komentarz, Warszawa 2005, s. 634 i n. </w:t>
      </w:r>
    </w:p>
  </w:footnote>
  <w:footnote w:id="24">
    <w:p>
      <w:pPr>
        <w:pStyle w:val="Przypisy"/>
        <w:ind w:left="170" w:hanging="170"/>
        <w:rPr/>
      </w:pPr>
      <w:r>
        <w:rPr>
          <w:rStyle w:val="FootnoteCharacters"/>
        </w:rPr>
        <w:footnoteRef/>
      </w:r>
      <w:r>
        <w:rPr>
          <w:sz w:val="10"/>
        </w:rPr>
        <w:tab/>
        <w:t xml:space="preserve"> </w:t>
      </w:r>
      <w:r>
        <w:rPr/>
        <w:t xml:space="preserve">Takie stanowisko zajmują m. in. O. </w:t>
      </w:r>
      <w:r>
        <w:rPr>
          <w:spacing w:val="32"/>
        </w:rPr>
        <w:t>Górnio</w:t>
      </w:r>
      <w:r>
        <w:rPr/>
        <w:t xml:space="preserve">k, Jeszcze o nadużyciach procedury podatku VAT…, s. 20 i n.; Z. </w:t>
      </w:r>
      <w:r>
        <w:rPr>
          <w:spacing w:val="32"/>
        </w:rPr>
        <w:t>Kozłowsk</w:t>
      </w:r>
      <w:r>
        <w:rPr/>
        <w:t xml:space="preserve">i, Zagarnięcie mienia społecznego a uszczuplenie podatku VAT…, s. 120 i n.; w pewnym zakresie także SN w postanowieniu z dnia 1 marca 2004 r., V KK 248/03, OSNKW 2004, nr 5, poz. 51, z tym tylko uzupełnieniem, że kwalifikacja oparta o konstrukcję klasycznego oszustwa odnosi się w tym ujęciu jedynie do przypadków posłużenia się przez sprawcę fakturami fikcyjnymi, dokumentującymi zdarzenie w ogóle nie zaistniałe. </w:t>
      </w:r>
    </w:p>
  </w:footnote>
  <w:footnote w:id="25">
    <w:p>
      <w:pPr>
        <w:pStyle w:val="Przypisy"/>
        <w:ind w:left="170" w:hanging="170"/>
        <w:rPr/>
      </w:pPr>
      <w:r>
        <w:rPr>
          <w:rStyle w:val="FootnoteCharacters"/>
        </w:rPr>
        <w:footnoteRef/>
      </w:r>
      <w:r>
        <w:rPr>
          <w:sz w:val="10"/>
        </w:rPr>
        <w:tab/>
        <w:t xml:space="preserve"> </w:t>
      </w:r>
      <w:r>
        <w:rPr/>
        <w:t xml:space="preserve">Takie stanowisko prezentuje M. </w:t>
      </w:r>
      <w:r>
        <w:rPr>
          <w:spacing w:val="32"/>
        </w:rPr>
        <w:t>Mozgaw</w:t>
      </w:r>
      <w:r>
        <w:rPr/>
        <w:t xml:space="preserve">a, wskazując, że podstawą kwalifikacji takich zachowań powinien być przepis art. 101a u.k.s., a obecnie art. 76 § 1 k.k.s. – Prawnokarne aspekty naruszenia podatku VAT…, s. 16–17; A. </w:t>
      </w:r>
      <w:r>
        <w:rPr>
          <w:spacing w:val="32"/>
        </w:rPr>
        <w:t>Bartosiewic</w:t>
      </w:r>
      <w:r>
        <w:rPr/>
        <w:t xml:space="preserve">z, Przestępstwa skarbowe i wykroczenia skarbowe związane z fakturami i rachunkami, Doradca Podatkowy 2003, nr 12, s. 48 i n.; R. </w:t>
      </w:r>
      <w:r>
        <w:rPr>
          <w:spacing w:val="32"/>
        </w:rPr>
        <w:t>Kuback</w:t>
      </w:r>
      <w:r>
        <w:rPr/>
        <w:t xml:space="preserve">i, Wyłudzenie zwrotu VAT – odpowiedzialność karna skarbowa, Przegląd Podatkowy 2002, nr 9, s. 52 i n. </w:t>
      </w:r>
    </w:p>
  </w:footnote>
  <w:footnote w:id="26">
    <w:p>
      <w:pPr>
        <w:pStyle w:val="Przypisy"/>
        <w:ind w:left="170" w:hanging="170"/>
        <w:rPr/>
      </w:pPr>
      <w:r>
        <w:rPr>
          <w:rStyle w:val="FootnoteCharacters"/>
        </w:rPr>
        <w:footnoteRef/>
      </w:r>
      <w:r>
        <w:rPr/>
        <w:tab/>
        <w:t xml:space="preserve"> </w:t>
      </w:r>
      <w:r>
        <w:rPr/>
        <w:t>Pojęcia „faktura nierzetelna” oraz „faktura fikcyjna” wykorzystywane są przez Sąd Najwyższy w uzasadnieniu uchwały 7 sędziów SN z dnia 30 września 2003 r., I KZP 22/03, OSNKW 2003, nr 9–10, poz. 75 oraz uchwały 3 sędziów SN z dnia 30 września 2003 r., I KZP 16/03, OSNKW 2003, nr 9–10, poz. 77, uznając obie kategorie faktur za „faktury nierzetelne” w rozumieniu art. 62 § 2 lub 5 k.k.s.</w:t>
      </w:r>
    </w:p>
  </w:footnote>
  <w:footnote w:id="27">
    <w:p>
      <w:pPr>
        <w:pStyle w:val="Przypisy"/>
        <w:ind w:left="170" w:hanging="170"/>
        <w:rPr/>
      </w:pPr>
      <w:r>
        <w:rPr>
          <w:rStyle w:val="FootnoteCharacters"/>
        </w:rPr>
        <w:footnoteRef/>
      </w:r>
      <w:r>
        <w:rPr>
          <w:sz w:val="10"/>
        </w:rPr>
        <w:tab/>
        <w:t xml:space="preserve"> </w:t>
      </w:r>
      <w:r>
        <w:rPr/>
        <w:t xml:space="preserve">Takie stanowisko prezentuje SN w postanowieniu z dnia 1 marca 2004 r., V KK 248/03, OSNKW 204, nr 5, poz. 51; R. </w:t>
      </w:r>
      <w:r>
        <w:rPr>
          <w:spacing w:val="32"/>
        </w:rPr>
        <w:t>Kuback</w:t>
      </w:r>
      <w:r>
        <w:rPr/>
        <w:t xml:space="preserve">i, A. </w:t>
      </w:r>
      <w:r>
        <w:rPr>
          <w:spacing w:val="32"/>
        </w:rPr>
        <w:t>Bartosiewic</w:t>
      </w:r>
      <w:r>
        <w:rPr/>
        <w:t>z, Kodeks karny skarbowy. Przestępstwa i wykroczenia podatkowe i dewizowe. wyd. 3, Warszawa 2005, s. 474; A. </w:t>
      </w:r>
      <w:r>
        <w:rPr>
          <w:spacing w:val="32"/>
        </w:rPr>
        <w:t>Bartosiewic</w:t>
      </w:r>
      <w:r>
        <w:rPr/>
        <w:t>z, Glosa do postanowienia SN z dnia 1 marca 2004 r., V KK 248/03, Glosa 2005, nr 4, s. 98 i n.</w:t>
      </w:r>
    </w:p>
  </w:footnote>
  <w:footnote w:id="28">
    <w:p>
      <w:pPr>
        <w:pStyle w:val="Przypisy"/>
        <w:ind w:left="170" w:hanging="170"/>
        <w:rPr/>
      </w:pPr>
      <w:r>
        <w:rPr>
          <w:rStyle w:val="FootnoteCharacters"/>
        </w:rPr>
        <w:footnoteRef/>
      </w:r>
      <w:r>
        <w:rPr/>
        <w:tab/>
        <w:t xml:space="preserve"> </w:t>
      </w:r>
      <w:r>
        <w:rPr/>
        <w:t xml:space="preserve">A. </w:t>
      </w:r>
      <w:r>
        <w:rPr>
          <w:spacing w:val="32"/>
        </w:rPr>
        <w:t>Bartosiewic</w:t>
      </w:r>
      <w:r>
        <w:rPr/>
        <w:t xml:space="preserve">z, Przestępstwa skarbowe i wykroczenia skarbowe związane z fakturami i rachunkami…, s. 48 i n.; G. </w:t>
      </w:r>
      <w:r>
        <w:rPr>
          <w:spacing w:val="32"/>
        </w:rPr>
        <w:t>Bogda</w:t>
      </w:r>
      <w:r>
        <w:rPr/>
        <w:t xml:space="preserve">n, Przepływ informacji podatkowych i jego ochrona metodami prawa karnego, Czasopismo Prawa Karnego i Nauk Penalnych 2000, nr 1, s. 229 i n.; P. Kaleta, Odpowiedzialność podatnika za nie złożenie deklaracji podatkowej w świetle przepisów kodeksu karnego skarbowego, Doradca Podatkowy 2003, nr 1, s. 58 i n. </w:t>
      </w:r>
    </w:p>
  </w:footnote>
  <w:footnote w:id="29">
    <w:p>
      <w:pPr>
        <w:pStyle w:val="Przypisy"/>
        <w:ind w:left="170" w:hanging="170"/>
        <w:rPr/>
      </w:pPr>
      <w:r>
        <w:rPr>
          <w:rStyle w:val="FootnoteCharacters"/>
        </w:rPr>
        <w:footnoteRef/>
      </w:r>
      <w:r>
        <w:rPr/>
        <w:tab/>
        <w:t xml:space="preserve"> </w:t>
      </w:r>
      <w:r>
        <w:rPr/>
        <w:t xml:space="preserve">Takie stanowisko zajmuje Sąd Najwyższy stwierdzając, że „zwrócić należy uwagę na konstrukcję strony przedmiotowej przepisów sankcjonujących opisane działania, która każdorazowo sprowadza się do narażenia Skarbu Państwa – przez wprowadzenie w błąd – na uszczuplenie, czy to podatku w postępowaniu w sprawach zobowiązań podatkowych (art. 94 § 1 u.k.s.), czy to należności publicznoprawnej w postaci podatku naliczonego w rozumieniu ustawy o VAT, od której uiszczenia lub zadeklarowania w całości lub w części osoba zobowiązana uchyliła się (art. 76 § 1 k.k.s. w zw. z art. 53 § 29 oraz § 27 i 28 k.k.s.). Skutkiem tak opisanego działania nie jest więc spowodowanie uszczerbku w mieniu Skarbu Państwa, lecz wywołanie (konkretnego) niebezpieczeństwa uszczuplenia spodziewanego z tytułu podatku, dochodu finansowego fiskusa przez uniknięcie wydatku z własnego mienia. (…) W orzecznictwie wskazuje się, iż wystawienie faktury VAT z wykazanym w niej podatkiem, która nie odzwierciedla rzeczywistej sprzedaży (a więc nie stwarza obowiązku podatkowego) i której wystawienie, bądź posłużenie się nią nie godzi w żaden obowiązek podatkowy powoduje odpowiedzialność z odpowiedniego przepisu kodeksu karnego, nie zaś stanowiącego normę specjalną przepisu art. 62 § 2 lub 5 kodeksu karnego skarbowego. Prowadzi to do wniosku, że brak warunku w postaci rzeczywistego zaistnienia zdarzenia sprzedaży towarów, choćby zdarzenie zostało potwierdzone (fikcyjną) fakturą, przenosi rozważania co do działania powiązanego z faktem wystawienia bądź posłużenia się tą fakturą na grunt przepisów prawa powszechnego, o ile działanie to (nie godząc w żaden obowiązek podatkowy) wypełnia znamiona przestępstwa” – uzasadnienie postanowienia SN z dnia 1 marca 2004 r., V KK 248/03, OSNKW 2004, nr 5, poz. 51. </w:t>
      </w:r>
    </w:p>
  </w:footnote>
  <w:footnote w:id="30">
    <w:p>
      <w:pPr>
        <w:pStyle w:val="Przypisy"/>
        <w:ind w:left="170" w:hanging="170"/>
        <w:rPr/>
      </w:pPr>
      <w:r>
        <w:rPr>
          <w:rStyle w:val="FootnoteCharacters"/>
        </w:rPr>
        <w:footnoteRef/>
      </w:r>
      <w:r>
        <w:rPr>
          <w:sz w:val="10"/>
        </w:rPr>
        <w:tab/>
        <w:t xml:space="preserve"> </w:t>
      </w:r>
      <w:r>
        <w:rPr/>
        <w:t xml:space="preserve">Zob. szerzej w tej kwestii P. </w:t>
      </w:r>
      <w:r>
        <w:rPr>
          <w:spacing w:val="32"/>
        </w:rPr>
        <w:t>Karda</w:t>
      </w:r>
      <w:r>
        <w:rPr/>
        <w:t xml:space="preserve">s, G. </w:t>
      </w:r>
      <w:r>
        <w:rPr>
          <w:spacing w:val="32"/>
        </w:rPr>
        <w:t>Łabud</w:t>
      </w:r>
      <w:r>
        <w:rPr/>
        <w:t xml:space="preserve">a, Zbieg przepisów kryminalizujących klasyczne oszustwo oraz oszustwa skarbowe, Kwartalnik Prawa Publicznego 2005, nr 4, s. 56 i n. </w:t>
      </w:r>
    </w:p>
  </w:footnote>
  <w:footnote w:id="31">
    <w:p>
      <w:pPr>
        <w:pStyle w:val="Przypisy"/>
        <w:ind w:left="170" w:hanging="170"/>
        <w:rPr/>
      </w:pPr>
      <w:r>
        <w:rPr>
          <w:rStyle w:val="FootnoteCharacters"/>
        </w:rPr>
        <w:footnoteRef/>
      </w:r>
      <w:r>
        <w:rPr>
          <w:sz w:val="12"/>
        </w:rPr>
        <w:tab/>
        <w:t xml:space="preserve"> </w:t>
      </w:r>
      <w:r>
        <w:rPr/>
        <w:t xml:space="preserve">Dla uproszczenia analizy pomijam w tym miejscu przedstawianie charakterystyki pozostałych wymienionych w art. 86 ust. 2 pkt. 2–4 kwot podatku naliczonego. </w:t>
      </w:r>
    </w:p>
  </w:footnote>
  <w:footnote w:id="32">
    <w:p>
      <w:pPr>
        <w:pStyle w:val="Przypisy"/>
        <w:ind w:left="170" w:hanging="170"/>
        <w:rPr/>
      </w:pPr>
      <w:r>
        <w:rPr>
          <w:rStyle w:val="FootnoteCharacters"/>
        </w:rPr>
        <w:footnoteRef/>
      </w:r>
      <w:r>
        <w:rPr/>
        <w:tab/>
        <w:t xml:space="preserve"> </w:t>
      </w:r>
      <w:r>
        <w:rPr/>
        <w:t xml:space="preserve">Faktury odzwierciedlające upozorowane zdarzenia gospodarcze, a więc sytuacje, w których dochodzi do upozorowania transakcji przez wskazanie fikcyjnego przedmiotu transakcji, np. urządzeń bezużytecznych lub atrapy towarów, za faktury fikcyjne uznaje SN w postanowieniu z dnia 1 marca 2004 r., V KK 248/03, OSNKW 2004, nr 5, poz. 51. </w:t>
      </w:r>
    </w:p>
  </w:footnote>
  <w:footnote w:id="33">
    <w:p>
      <w:pPr>
        <w:pStyle w:val="Przypisy"/>
        <w:ind w:left="170" w:hanging="170"/>
        <w:rPr/>
      </w:pPr>
      <w:r>
        <w:rPr>
          <w:rStyle w:val="FootnoteCharacters"/>
        </w:rPr>
        <w:footnoteRef/>
      </w:r>
      <w:r>
        <w:rPr>
          <w:sz w:val="10"/>
        </w:rPr>
        <w:tab/>
        <w:t xml:space="preserve"> </w:t>
      </w:r>
      <w:r>
        <w:rPr/>
        <w:t xml:space="preserve">Wskazane wyżej przypadki nie wyczerpują całego spektrum zachowań podatnika prowadzących do obniżenia wysokości podatku VAT za dany okres rozliczeniowy. Podatnik może wszakże nie dysponować jakimikolwiek fakturami dokumentującymi nabycie towarów lub usług w rozumieniu art. 86 ust. 2 ustawy o podatku od towarów i usług, a więc stanowiących podstawę do obliczenia podatku naliczonego, a mimo to wykazać mniejszą niż należna kwotę podatku VAT do zapłaty. Popełnienie czynu zabronionego określonego w art. 56 </w:t>
        <w:br/>
        <w:t xml:space="preserve">§ 1–3 k.k.s. nie musi zatem w sposób konieczny wiązać się z wykorzystaniem faktur nierzetelnych lub fikcyjnych dokumentujących nabycie towarów lub usług stanowiących podstawę do obliczenia podatku naliczonego. Przypadki wykorzystywania przez podatnika faktu nierzetelnych lub fikcyjnych związanych z ustaleniem wartości podatku naliczonego zdają się jednak dominować w praktyce nadużyć procedury podatku VAT. </w:t>
      </w:r>
    </w:p>
  </w:footnote>
  <w:footnote w:id="34">
    <w:p>
      <w:pPr>
        <w:pStyle w:val="Przypisy"/>
        <w:ind w:left="170" w:hanging="170"/>
        <w:rPr/>
      </w:pPr>
      <w:r>
        <w:rPr>
          <w:rStyle w:val="FootnoteCharacters"/>
        </w:rPr>
        <w:footnoteRef/>
      </w:r>
      <w:r>
        <w:rPr/>
        <w:tab/>
        <w:t xml:space="preserve"> </w:t>
      </w:r>
      <w:r>
        <w:rPr/>
        <w:t xml:space="preserve">Zasadą będzie w tych przypadkach zawyżenie wysokości kwoty nabycia towaru lub usługi przez podatnika dokonującego obliczenia podatku należnego, czego konsekwencją jest zawyżenie wysokości podatku naliczanego od takiej transakcji, i w konsekwencji niezasadne obniżenie o tę wartość kwoty podatku należnego. </w:t>
      </w:r>
    </w:p>
  </w:footnote>
  <w:footnote w:id="35">
    <w:p>
      <w:pPr>
        <w:pStyle w:val="Przypisy"/>
        <w:ind w:left="170" w:hanging="170"/>
        <w:rPr/>
      </w:pPr>
      <w:r>
        <w:rPr>
          <w:rStyle w:val="FootnoteCharacters"/>
        </w:rPr>
        <w:footnoteRef/>
      </w:r>
      <w:r>
        <w:rPr/>
        <w:tab/>
        <w:t xml:space="preserve"> </w:t>
      </w:r>
      <w:r>
        <w:rPr/>
        <w:t xml:space="preserve">W tych przypadkach faktura fikcyjna określa kwotę nabycia towaru lub usługi, której w rzeczywistości podatnik dokonujący obliczenia podatku należnego nie nabył, czego konsekwencją jest określenie fikcyjnej kwoty podatku naliczonego, i w konsekwencji niezasadne obniżenie o tę wartość kwoty podatku należnego. </w:t>
      </w:r>
    </w:p>
  </w:footnote>
  <w:footnote w:id="36">
    <w:p>
      <w:pPr>
        <w:pStyle w:val="Przypisy"/>
        <w:ind w:left="170" w:hanging="170"/>
        <w:rPr/>
      </w:pPr>
      <w:r>
        <w:rPr>
          <w:rStyle w:val="FootnoteCharacters"/>
        </w:rPr>
        <w:footnoteRef/>
      </w:r>
      <w:r>
        <w:rPr/>
        <w:tab/>
        <w:t xml:space="preserve"> </w:t>
      </w:r>
      <w:r>
        <w:rPr/>
        <w:t xml:space="preserve">Tak SN w uzasadnieniu postanowienia z dnia 1 marca 2004 r., V KK 248/03, OSNKW 2004, nr 5, poz. 51, stwierdzając, że zachowanie takie stanowi „narażenie Skarbu Państwa – przez wprowadzenie organu w błąd – na uszczuplenie, czy to podatku w postępowaniu w sprawach zobowiązań podatkowych (art. 94 § 1 u.k.s.), czy to należności publicznoprawnej w postaci podatku naliczonego w rozumieniu ustawy o VAT, od której uiszczenia lub zadeklarowania w całości lub w części osoba zobowiązana uchyliła się (art. 76 § 1 k.k.s. w zw. z art. 53 § 29 w zw. z § 27 i 28 k.k.s.)”. </w:t>
      </w:r>
    </w:p>
  </w:footnote>
  <w:footnote w:id="37">
    <w:p>
      <w:pPr>
        <w:pStyle w:val="Przypisy"/>
        <w:ind w:left="170" w:hanging="170"/>
        <w:rPr/>
      </w:pPr>
      <w:r>
        <w:rPr>
          <w:rStyle w:val="FootnoteCharacters"/>
        </w:rPr>
        <w:footnoteRef/>
      </w:r>
      <w:r>
        <w:rPr/>
        <w:tab/>
        <w:t xml:space="preserve"> </w:t>
      </w:r>
      <w:r>
        <w:rPr/>
        <w:t xml:space="preserve">Tak O. </w:t>
      </w:r>
      <w:r>
        <w:rPr>
          <w:spacing w:val="32"/>
        </w:rPr>
        <w:t>Górnio</w:t>
      </w:r>
      <w:r>
        <w:rPr/>
        <w:t xml:space="preserve">k, Jeszcze o nadużyciach procedury podatku VAT…, s. 20 i n.; SN w postanowieniu z dnia 1 marca 2004 r., V KK 248/03, OSNKW 2004, nr 5, poz. 51. </w:t>
      </w:r>
    </w:p>
  </w:footnote>
  <w:footnote w:id="38">
    <w:p>
      <w:pPr>
        <w:pStyle w:val="Przypisy"/>
        <w:ind w:left="170" w:hanging="170"/>
        <w:rPr/>
      </w:pPr>
      <w:r>
        <w:rPr>
          <w:rStyle w:val="FootnoteCharacters"/>
        </w:rPr>
        <w:footnoteRef/>
      </w:r>
      <w:r>
        <w:rPr/>
        <w:tab/>
        <w:t xml:space="preserve"> </w:t>
      </w:r>
      <w:r>
        <w:rPr/>
        <w:t xml:space="preserve">Na rzeczywiste powstanie obowiązku podatkowego wynikającego z rzeczywistego zdarzenia gospodarczego jako warunku naruszenia przez zachowanie sprawcy obowiązków podatkowych wskazuje Sąd  Najwyższy w postanowieniu z dnia 1 marca 2004 r., V KK 248/03, OSNKW 2004, nr 5, poz. 51. </w:t>
      </w:r>
    </w:p>
  </w:footnote>
  <w:footnote w:id="39">
    <w:p>
      <w:pPr>
        <w:pStyle w:val="Przypisy"/>
        <w:ind w:left="170" w:hanging="170"/>
        <w:rPr/>
      </w:pPr>
      <w:r>
        <w:rPr>
          <w:rStyle w:val="FootnoteCharacters"/>
        </w:rPr>
        <w:footnoteRef/>
      </w:r>
      <w:r>
        <w:rPr/>
        <w:tab/>
        <w:t xml:space="preserve"> </w:t>
      </w:r>
      <w:r>
        <w:rPr/>
        <w:t xml:space="preserve">Zob. w szczególności postanowienie SN z dnia 1 marca 2004 r., V KK 248/03, OSNKW 2004, nr 5, poz. 51; Z. </w:t>
      </w:r>
      <w:r>
        <w:rPr>
          <w:spacing w:val="32"/>
        </w:rPr>
        <w:t>Modzelewsk</w:t>
      </w:r>
      <w:r>
        <w:rPr/>
        <w:t xml:space="preserve">i, G. </w:t>
      </w:r>
      <w:r>
        <w:rPr>
          <w:spacing w:val="32"/>
        </w:rPr>
        <w:t>Mularczy</w:t>
      </w:r>
      <w:r>
        <w:rPr/>
        <w:t xml:space="preserve">k, Ustawa o VAT, Warszawa 2001, s. 41–42. </w:t>
      </w:r>
    </w:p>
  </w:footnote>
  <w:footnote w:id="40">
    <w:p>
      <w:pPr>
        <w:pStyle w:val="Przypisy"/>
        <w:ind w:left="170" w:hanging="170"/>
        <w:rPr/>
      </w:pPr>
      <w:r>
        <w:rPr>
          <w:rStyle w:val="FootnoteCharacters"/>
        </w:rPr>
        <w:footnoteRef/>
      </w:r>
      <w:r>
        <w:rPr/>
        <w:tab/>
        <w:t xml:space="preserve"> </w:t>
      </w:r>
      <w:r>
        <w:rPr/>
        <w:t xml:space="preserve">W orzecznictwie dominuje pogląd, wedle którego w razie wystawienia tzw. faktur fikcyjnych nie dochodzi do powstania obowiązku podatkowego. Stanowisko takie prezentuje SN w uzasadnieniu postanowienia z dnia 1 marca 2004 r., V KK 248/03, podkreślając, że „(…) obowiązek podatkowy, w myśl cytowanej ustawy (chodzi o ustawę z dnia 8 stycznia 1993 r. o podatku od towarów i usług oraz podatku akcyzowym – Dz. U. Nr 11, poz. 50 z późn. zm. – dopisek autora), powstaje tylko w związku z rzeczywistym zaistnieniem zdarzenia w postaci sprzedaży towarów”. Kwestia ta nie jest jednak tak jednoznaczna, albowiem zgodnie z brzmieniem art. 108 ust. 1 ustawy o podatku od towarów i usług „w przypadku gdy osoba prawna, jednostka organizacyjna mniemająca osobowości prawnej lub osoba fizyczna wystawi fakturę, w której wykaże kwotę podatku, jest obowiązana do jego zapłaty”. Przepis ten przesądza, że wystawienie każdej faktury z podatkiem powoduje obowiązek jego zapłaty, niezależnie od tego, czy zdarzenie gospodarcze stanowiące podstawę wystawienia faktury rzeczywiście wystąpiło, lecz zostało np. nieprawidłowo odzwierciedlone w fakturze (faktura nierzetelna), czy też faktura wystawiona została bez żądnego zdarzenia gospodarczego, dokumentuje więc transakcję w ogóle niezaistniałą. Wydaje się, że przyjmowany w orzecznictwie karnistycznym podziała faktur na tzw. faktury nierzetelne oraz tzw. faktury fikcyjne pozbawiony jest podstaw w ustawodawstwie podatkowym, w tym w szczególności w ustawie o podatku od towarów i usług. Tzw. faktura fikcyjna (pozbawiona oparcia w jakimkolwiek zdarzeniu gospodarczym) to specyficzna (można wręcz twierdzić kwalifikowana) postać faktury nierzetelnej. W obu przypadkach faktura nieodzwierciedla rzeczywistego przebiegu zdarzenia. Takie stanowisko prezentuje również SN, stwierdzając, że „faktura nierzetelna, o jakiej mowa w art. 62 § 2 k.k.s., to zarówno faktura nieodzwierciedlająca rzeczywistego przebiegu zdarzenia odnośnie niektórych tylko jego elementów, przy zaistnieniu jednak samej transakcji, jak i faktura fikcyjna, dokumentująca czynność w ogóle niezaistniałą” – uchwała składu 7 sędziów SN z dnia 30 września 2003 r., I KZP 22/03, OSNKW 2003, nr 9–10, poz. 75, s. 20 uzasadnienia. </w:t>
      </w:r>
    </w:p>
  </w:footnote>
  <w:footnote w:id="41">
    <w:p>
      <w:pPr>
        <w:pStyle w:val="Przypisy"/>
        <w:ind w:left="170" w:hanging="170"/>
        <w:rPr/>
      </w:pPr>
      <w:r>
        <w:rPr>
          <w:rStyle w:val="FootnoteCharacters"/>
        </w:rPr>
        <w:footnoteRef/>
      </w:r>
      <w:r>
        <w:rPr/>
        <w:tab/>
        <w:t xml:space="preserve"> </w:t>
      </w:r>
      <w:r>
        <w:rPr/>
        <w:t xml:space="preserve">Do analizowanego przypadku nie sposób zastosować rozumowania przedstawionego przez Sąd Najwyższy w kontekście faktur fikcyjnych stanowiących podstawę zwrotu nadwyżki podatku naliczonego nad podatkiem należnym, zgodnie z którym „brak warunku w postaci rzeczywistego zaistnienia sprzedaży towarów lub usług, choćby zdarzenie zostało potwierdzone (fikcyjną) fakturą, przenosi rozważania co do działania powiązanego z faktem wystawienia lub posłużenia się tą fakturą na grunt przepisów prawa powszechnego, o ile działanie to (nie godząc w żaden obowiązek podatkowy) wypełnia znamiona przestępstwa – uzasadnienie postanowienia SN z dnia 1 marca 2004 r., V KK 248/03, OSNKW 2004, nr 5, poz. 51. </w:t>
      </w:r>
    </w:p>
  </w:footnote>
  <w:footnote w:id="42">
    <w:p>
      <w:pPr>
        <w:pStyle w:val="Przypisy"/>
        <w:ind w:left="170" w:hanging="170"/>
        <w:rPr/>
      </w:pPr>
      <w:r>
        <w:rPr>
          <w:rStyle w:val="FootnoteCharacters"/>
        </w:rPr>
        <w:footnoteRef/>
      </w:r>
      <w:r>
        <w:rPr/>
        <w:tab/>
        <w:t xml:space="preserve"> </w:t>
      </w:r>
      <w:r>
        <w:rPr/>
        <w:t xml:space="preserve">Por. uzasadnienie uchwały 7 sędziów SN z dnia 30 września 2003 r., I KZP 22/03, OSNKW 2003, nr 9–10, poz. 75, s. 19–20. Identycznie w uzasadnieniu uchwały 3 sędziów SN z dnia 30 września 2003 r., I KZP 16/03, OSNKW 2003, nr 9–10, poz. 77, s. 33–34. </w:t>
      </w:r>
    </w:p>
  </w:footnote>
  <w:footnote w:id="43">
    <w:p>
      <w:pPr>
        <w:pStyle w:val="Przypisy"/>
        <w:ind w:left="170" w:hanging="170"/>
        <w:rPr/>
      </w:pPr>
      <w:r>
        <w:rPr>
          <w:rStyle w:val="FootnoteCharacters"/>
        </w:rPr>
        <w:footnoteRef/>
      </w:r>
      <w:r>
        <w:rPr>
          <w:sz w:val="12"/>
        </w:rPr>
        <w:tab/>
        <w:t xml:space="preserve"> </w:t>
      </w:r>
      <w:r>
        <w:rPr/>
        <w:t xml:space="preserve">Poza zakresem prowadzonych w tym miejscu rozważań pozostaje kwestia podstaw odpowiedzialności karnej za posłużenie się przez sprawcę zaniżającego wysokość zobowiązania podatkowego w podatku VAT za dany okres rozliczeniowy fakturami nierzetelnymi lub fikcyjnym. Wskazać jednak należy, że zgodnie ze stanowiskiem Sądu Najwyższego zaprezentowanym w uchwałach z dnia 30 września 2003 r. (I KZP 22/03 i I KZP 16/03, OSNKW 2003, nr 9–10, poz. 75 i 77), posługiwanie się takimi fakturami stanowi realizację znamion czynu zabronionego przewidzianego w art. 62 § 2 lub 5 k.k.s. Odrębną kwestią jest rozstrzygnięcie zagadnienia zbiegu przepisów art. 56 § 1–3 k.k.s. i art. 62 § 2 lub 5 k.k.s. </w:t>
      </w:r>
    </w:p>
  </w:footnote>
  <w:footnote w:id="44">
    <w:p>
      <w:pPr>
        <w:pStyle w:val="Przypisy"/>
        <w:ind w:left="170" w:hanging="170"/>
        <w:rPr/>
      </w:pPr>
      <w:r>
        <w:rPr>
          <w:rStyle w:val="FootnoteCharacters"/>
        </w:rPr>
        <w:footnoteRef/>
      </w:r>
      <w:r>
        <w:rPr/>
        <w:tab/>
        <w:t xml:space="preserve"> </w:t>
      </w:r>
      <w:r>
        <w:rPr/>
        <w:t xml:space="preserve">Por. wyrok SN z dnia 30 sierpnia 2000 r., V KKN 267/00, OSP 2001, nr 3, poz. 51; wyrok SN z dnia 28 czerwca 2000 r., III KKN 86/98, OSP 2001, nr 1, poz. 10; D. </w:t>
      </w:r>
      <w:r>
        <w:rPr>
          <w:spacing w:val="32"/>
        </w:rPr>
        <w:t>Wysok</w:t>
      </w:r>
      <w:r>
        <w:rPr/>
        <w:t xml:space="preserve">i, Glosa do wyroku SN z dnia 28 czerwca 2000 r., III KKN 86/98, OSP 2001, nr 1, poz. 10; J. </w:t>
      </w:r>
      <w:r>
        <w:rPr>
          <w:spacing w:val="32"/>
        </w:rPr>
        <w:t>Satk</w:t>
      </w:r>
      <w:r>
        <w:rPr/>
        <w:t xml:space="preserve">o, Glosa do wyroku SN z dnia 28 czerwca 2000 r., III KKN 86/98, OSP 2001, nr 1, poz. 10; J. </w:t>
      </w:r>
      <w:r>
        <w:rPr>
          <w:spacing w:val="32"/>
        </w:rPr>
        <w:t>Satk</w:t>
      </w:r>
      <w:r>
        <w:rPr/>
        <w:t xml:space="preserve">o, Glosa do wyroku SN z dnia 30 sierpnia 2000 r., V KKN 267/00, OSP 2001, nr 3, poz. 51. </w:t>
      </w:r>
    </w:p>
  </w:footnote>
  <w:footnote w:id="45">
    <w:p>
      <w:pPr>
        <w:pStyle w:val="Przypisy"/>
        <w:ind w:left="170" w:hanging="170"/>
        <w:rPr/>
      </w:pPr>
      <w:r>
        <w:rPr>
          <w:rStyle w:val="FootnoteCharacters"/>
        </w:rPr>
        <w:footnoteRef/>
      </w:r>
      <w:r>
        <w:rPr/>
        <w:tab/>
        <w:t xml:space="preserve"> </w:t>
      </w:r>
      <w:r>
        <w:rPr/>
        <w:t>Por. postanowienie SN z dnia 29 stycznia 2004 r., I KZP 37/03, Prok. i Pr. 2004, nr 3, poz. 6</w:t>
      </w:r>
      <w:r>
        <w:rPr>
          <w:i/>
        </w:rPr>
        <w:t>.</w:t>
      </w:r>
    </w:p>
  </w:footnote>
  <w:footnote w:id="46">
    <w:p>
      <w:pPr>
        <w:pStyle w:val="Przypisy"/>
        <w:ind w:left="170" w:hanging="170"/>
        <w:rPr/>
      </w:pPr>
      <w:r>
        <w:rPr>
          <w:rStyle w:val="FootnoteCharacters"/>
        </w:rPr>
        <w:footnoteRef/>
      </w:r>
      <w:r>
        <w:rPr>
          <w:sz w:val="6"/>
        </w:rPr>
        <w:tab/>
        <w:t xml:space="preserve"> </w:t>
      </w:r>
      <w:r>
        <w:rPr/>
        <w:t xml:space="preserve">Zob. szerzej co do elementów konstrukcyjnych typu czynu zabronionego przewidzianego w art. 56 k.k.s. – R. </w:t>
      </w:r>
      <w:r>
        <w:rPr>
          <w:spacing w:val="32"/>
        </w:rPr>
        <w:t>Kuback</w:t>
      </w:r>
      <w:r>
        <w:rPr/>
        <w:t xml:space="preserve">i, A. </w:t>
      </w:r>
      <w:r>
        <w:rPr>
          <w:spacing w:val="32"/>
        </w:rPr>
        <w:t>Bartosiewic</w:t>
      </w:r>
      <w:r>
        <w:rPr/>
        <w:t xml:space="preserve">z, Kodeks karny skarbowy. Przestępstwa i wykroczenia podatkowe oraz dewizowe, wyd. 3, Warszawa 2005, s. 310 i n. </w:t>
      </w:r>
    </w:p>
  </w:footnote>
  <w:footnote w:id="47">
    <w:p>
      <w:pPr>
        <w:pStyle w:val="Przypisy"/>
        <w:ind w:left="170" w:hanging="170"/>
        <w:rPr/>
      </w:pPr>
      <w:r>
        <w:rPr>
          <w:rStyle w:val="FootnoteCharacters"/>
        </w:rPr>
        <w:footnoteRef/>
      </w:r>
      <w:r>
        <w:rPr>
          <w:sz w:val="8"/>
        </w:rPr>
        <w:tab/>
        <w:t xml:space="preserve"> </w:t>
      </w:r>
      <w:r>
        <w:rPr/>
        <w:t>Zob. uchwała składu 7 sędziów SN z dnia 30 września 2003 r., I KZP 22/03, OSNKW 2003, nr 9–10, poz. 75; uchwała składu 3 sędziów SN z dnia 30 września 2003 r., I KZP 16/03, OSNKW 2003, nr 9–10, poz. 77.</w:t>
      </w:r>
    </w:p>
  </w:footnote>
  <w:footnote w:id="48">
    <w:p>
      <w:pPr>
        <w:pStyle w:val="Przypisy"/>
        <w:ind w:left="170" w:hanging="170"/>
        <w:rPr/>
      </w:pPr>
      <w:r>
        <w:rPr>
          <w:rStyle w:val="FootnoteCharacters"/>
        </w:rPr>
        <w:footnoteRef/>
      </w:r>
      <w:r>
        <w:rPr/>
        <w:tab/>
        <w:t xml:space="preserve"> </w:t>
      </w:r>
      <w:r>
        <w:rPr/>
        <w:t>Por. wyrok SN z dnia 15 listopada 2002 r., IV KKN 618/99, LEX nr 75460.</w:t>
      </w:r>
    </w:p>
  </w:footnote>
  <w:footnote w:id="49">
    <w:p>
      <w:pPr>
        <w:pStyle w:val="Przypisy"/>
        <w:ind w:left="170" w:hanging="170"/>
        <w:rPr/>
      </w:pPr>
      <w:r>
        <w:rPr>
          <w:rStyle w:val="FootnoteCharacters"/>
        </w:rPr>
        <w:footnoteRef/>
      </w:r>
      <w:r>
        <w:rPr/>
        <w:tab/>
        <w:t xml:space="preserve"> </w:t>
      </w:r>
      <w:r>
        <w:rPr/>
        <w:t xml:space="preserve">Por. uchwała SN z dnia 30 września 2003 r., I KZP 22/03, OSNKW 2003, nr 9–10, poz. 75; uchwała SN z dnia 30 września 2003 r., I KZP 16/03, OSNKW 2003, nr 9–10, poz. 77; postanowienie SN z dnia 1 marca 2004 r., V KK 248/03, OSNKW 2004, nr 5, poz. 51. </w:t>
      </w:r>
    </w:p>
  </w:footnote>
  <w:footnote w:id="50">
    <w:p>
      <w:pPr>
        <w:pStyle w:val="Przypisy"/>
        <w:ind w:left="170" w:hanging="170"/>
        <w:rPr/>
      </w:pPr>
      <w:r>
        <w:rPr>
          <w:rStyle w:val="FootnoteCharacters"/>
        </w:rPr>
        <w:footnoteRef/>
      </w:r>
      <w:r>
        <w:rPr/>
        <w:tab/>
        <w:t xml:space="preserve"> </w:t>
      </w:r>
      <w:r>
        <w:rPr/>
        <w:t>Pozwala to wykluczyć wskazany przez SN w postanowieniu z dnia 1 marca 2004 r., warunek przypisania odpowiedzialności za przestępstwo z art. 286 § 1 k.k. ujęty w sformułowaniu „brak warunku w postaci rzeczywistego zaistnienia sprzedaży towarów, choćby zdarzenie to zostało potwierdzone (fikcyjną) fakturą, przenosi rozważania co do działania powiązanego z faktem wystawienia bądź posłużenia się tą fakturą na grunt przepisów prawa powszechnego, o ile działanie to (nie godząc w żaden obowiązek podatkowy) wypełnia znamiona przestępstwa” (postanowienie z dnia 1 marca 2004 r., V KK 248/03, OSNKW 2004, nr 3, poz. 51).</w:t>
      </w:r>
    </w:p>
  </w:footnote>
  <w:footnote w:id="51">
    <w:p>
      <w:pPr>
        <w:pStyle w:val="Przypisy"/>
        <w:ind w:left="170" w:hanging="170"/>
        <w:rPr/>
      </w:pPr>
      <w:r>
        <w:rPr>
          <w:rStyle w:val="FootnoteCharacters"/>
        </w:rPr>
        <w:footnoteRef/>
      </w:r>
      <w:r>
        <w:rPr>
          <w:sz w:val="10"/>
        </w:rPr>
        <w:tab/>
        <w:t xml:space="preserve"> </w:t>
      </w:r>
      <w:r>
        <w:rPr/>
        <w:t xml:space="preserve">Por. A. </w:t>
      </w:r>
      <w:r>
        <w:rPr>
          <w:spacing w:val="32"/>
        </w:rPr>
        <w:t>Zol</w:t>
      </w:r>
      <w:r>
        <w:rPr/>
        <w:t xml:space="preserve">l,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Kodeks karny. Cześć ogólna. Komentarz…, s. 51–52.</w:t>
      </w:r>
    </w:p>
  </w:footnote>
  <w:footnote w:id="52">
    <w:p>
      <w:pPr>
        <w:pStyle w:val="Przypisy"/>
        <w:ind w:left="170" w:hanging="170"/>
        <w:rPr/>
      </w:pPr>
      <w:r>
        <w:rPr>
          <w:rStyle w:val="FootnoteCharacters"/>
        </w:rPr>
        <w:footnoteRef/>
      </w:r>
      <w:r>
        <w:rPr>
          <w:sz w:val="8"/>
        </w:rPr>
        <w:tab/>
        <w:t xml:space="preserve"> </w:t>
      </w:r>
      <w:r>
        <w:rPr/>
        <w:t xml:space="preserve">Por. T. </w:t>
      </w:r>
      <w:r>
        <w:rPr>
          <w:spacing w:val="32"/>
        </w:rPr>
        <w:t>Oczkowsk</w:t>
      </w:r>
      <w:r>
        <w:rPr/>
        <w:t>i, Oszustwo jako przestępstwo majątkowe i gospodarcze…, s. 135; O. </w:t>
      </w:r>
      <w:r>
        <w:rPr>
          <w:spacing w:val="32"/>
        </w:rPr>
        <w:t>Górnio</w:t>
      </w:r>
      <w:r>
        <w:rPr/>
        <w:t xml:space="preserve">k, Jeszcze o nadużycia procedury VAT…, s. 18 i n. </w:t>
      </w:r>
    </w:p>
  </w:footnote>
  <w:footnote w:id="53">
    <w:p>
      <w:pPr>
        <w:pStyle w:val="Przypisy"/>
        <w:ind w:left="170" w:hanging="170"/>
        <w:rPr/>
      </w:pPr>
      <w:r>
        <w:rPr>
          <w:rStyle w:val="FootnoteCharacters"/>
        </w:rPr>
        <w:footnoteRef/>
      </w:r>
      <w:r>
        <w:rPr>
          <w:sz w:val="8"/>
        </w:rPr>
        <w:tab/>
        <w:t xml:space="preserve"> </w:t>
      </w:r>
      <w:r>
        <w:rPr/>
        <w:t xml:space="preserve">Por. uzasadnienie uchwały SN z dnia 30 września 2003 r., I KZP 22/03, OSNKW 2003, </w:t>
        <w:br/>
        <w:t xml:space="preserve">nr 9–10, poz. 75, s.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awnokarne aspekty uchylania si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lfaen;Courier New" w:hAnsi="Sylfaen;Courier New" w:cs="Times New Roman"/>
      <w:b/>
      <w:i/>
    </w:rPr>
  </w:style>
  <w:style w:type="character" w:styleId="WW8Num1z3">
    <w:name w:val="WW8Num1z3"/>
    <w:qFormat/>
    <w:rPr>
      <w:b w:val="false"/>
      <w:i/>
    </w:rPr>
  </w:style>
  <w:style w:type="character" w:styleId="WW8Num1z4">
    <w:name w:val="WW8Num1z4"/>
    <w:qFormat/>
    <w:rPr>
      <w:rFonts w:ascii="Symbol" w:hAnsi="Symbol" w:cs="Symbol"/>
      <w:b/>
      <w: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ylfaen;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lfaen;Courier New" w:hAnsi="Sylfaen;Courier New" w:cs="Times New Roman"/>
      <w:b w:val="false"/>
      <w:i/>
    </w:rPr>
  </w:style>
  <w:style w:type="character" w:styleId="WW8Num25z1">
    <w:name w:val="WW8Num25z1"/>
    <w:qFormat/>
    <w:rPr>
      <w:rFonts w:ascii="Times New Roman" w:hAnsi="Times New Roman" w:cs="Times New Roman"/>
      <w:b w:val="false"/>
      <w:i w:val="fals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01:00Z</dcterms:created>
  <dc:creator>Dorota Kaleta</dc:creator>
  <dc:description/>
  <dc:language>en-US</dc:language>
  <cp:lastModifiedBy>Jacek R. Hebenstreit</cp:lastModifiedBy>
  <cp:lastPrinted>2006-04-10T10:15:00Z</cp:lastPrinted>
  <dcterms:modified xsi:type="dcterms:W3CDTF">2006-04-10T08:21:00Z</dcterms:modified>
  <cp:revision>9</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185728</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vt:lpwstr>
  </property>
  <property fmtid="{D5CDD505-2E9C-101B-9397-08002B2CF9AE}" pid="6" name="_ReviewingToolsShownOnce">
    <vt:lpwstr/>
  </property>
</Properties>
</file>